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National Mapping Program                                                                                   Date: MAY 04, 2000</w: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  <w:t>Depository Library Sending</w:t>
        <w:tab/>
        <w:tab/>
        <w:t xml:space="preserve">                  </w: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  <w:t>Shipping list: 2000-21-TQ</w: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</w:r>
    </w:p>
    <w:p>
      <w:pPr>
        <w:pStyle w:val="Normal"/>
        <w:rPr>
          <w:rFonts w:ascii="Univers Cd (W1)" w:hAnsi="Univers Cd (W1)" w:cs="Univers Cd (W1)"/>
          <w:sz w:val="24"/>
        </w:rPr>
      </w:pPr>
      <w:r>
        <w:rPr>
          <w:rFonts w:cs="Univers Cd (W1)" w:ascii="Univers Cd (W1)" w:hAnsi="Univers Cd (W1)"/>
          <w:sz w:val="24"/>
        </w:rPr>
      </w:r>
    </w:p>
    <w:p>
      <w:pPr>
        <w:pStyle w:val="Normal"/>
        <w:rPr>
          <w:rFonts w:ascii="Univers Cd (W1)" w:hAnsi="Univers Cd (W1)" w:cs="Univers Cd (W1)"/>
          <w:sz w:val="24"/>
        </w:rPr>
      </w:pPr>
      <w:r>
        <w:rPr>
          <w:rFonts w:cs="Univers Cd (W1)" w:ascii="Univers Cd (W1)" w:hAnsi="Univers Cd (W1)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1510"/>
        <w:gridCol w:w="3060"/>
        <w:gridCol w:w="1460"/>
        <w:gridCol w:w="1460"/>
      </w:tblGrid>
      <w:tr>
        <w:trPr>
          <w:trHeight w:val="27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 N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 Seq #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p Titl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e(s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ale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064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DFIELD CANAL A-1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128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JUNEAU A-1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128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AU A-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129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JUNEAU B-3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142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CHIKAN C-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142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CHIKAN C-3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142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CHIKAN D-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234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WARD A-6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A230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UBRICK PE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A251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UNFO PAS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077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EFOR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1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LA015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IT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21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MA037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BARRINGTO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,NY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5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21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MA037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TI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1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MA039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FIELD EAS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5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21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MA036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BRIDG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, NY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MI036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RAPIDS WES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I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3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NC005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ELMON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C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3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C051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IVER INLE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9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H019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CARRIG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9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H005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MOOSILAUK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9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H008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MOUTH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9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H021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LAK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9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H009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TWIN MOUNT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9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H021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IRS MOUNT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9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H009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GAR HILL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9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H010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WORTH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J012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GRAND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Y040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E PAR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H028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O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/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H051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GONI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7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207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LOW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7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206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MCLOUGHL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7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210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FAIRVIEW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7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211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HEAD BUTTE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7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220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MBOA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7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221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FT MOUNT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7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129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TO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/W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PA004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ARRVILL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A004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R KNOB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3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PA006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ELLEFONT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3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A015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Y SPRING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3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PA052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A05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/NJ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A133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/NJ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3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A076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TE RU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4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SC014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DSDE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TX005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IN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TX080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TX082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DSPRING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TX254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TX255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 GROV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X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4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TX2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INE PRAIRI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TX313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4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TX315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IVERSID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X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TX329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ACINTO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TX344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ARD HILL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TX409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X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4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UT014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T MILL SPRING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U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4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UT029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Y MOUNT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032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PAR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U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4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UT041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FIELD BAS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044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ADDY LAK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U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4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UT049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DEN PE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055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DRAW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U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4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UT061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DY PE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073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EMMON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U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619-M-4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UT090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KNOB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6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A038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NE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6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A064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ROYAL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6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A067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PAHANNOCK ACADEMY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T005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LAN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/NH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5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Y200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WOOD CANYO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5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Y205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E CREEK BAS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5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Y207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LEN BUTT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  <w:t>Claims for Non-receipt of USGS Maps: Claims for maps previously selected must be made within 60 days.  To file a claim, circle the missing item numbers and send a copy of this shipping list to the address shown below.  Please complete the applicable information.</w: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</w:r>
    </w:p>
    <w:p>
      <w:pPr>
        <w:pStyle w:val="Normal"/>
        <w:spacing w:lineRule="auto" w:line="360"/>
        <w:rPr>
          <w:rFonts w:ascii="Univers Cd (W1)" w:hAnsi="Univers Cd (W1)" w:cs="Univers Cd (W1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103505</wp:posOffset>
                </wp:positionV>
                <wp:extent cx="1463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.15pt" to="435.6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86360</wp:posOffset>
                </wp:positionV>
                <wp:extent cx="11893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8pt" to="118.8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 Cd (W1)" w:ascii="Univers Cd (W1)" w:hAnsi="Univers Cd (W1)"/>
        </w:rPr>
        <w:t>Date:                                                                         Claim Approval:</w:t>
      </w:r>
    </w:p>
    <w:p>
      <w:pPr>
        <w:pStyle w:val="Normal"/>
        <w:spacing w:lineRule="auto" w:line="360"/>
        <w:rPr>
          <w:rFonts w:ascii="Univers Cd (W1)" w:hAnsi="Univers Cd (W1)" w:cs="Univers Cd (W1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38430</wp:posOffset>
                </wp:positionV>
                <wp:extent cx="1006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9pt" to="11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41605</wp:posOffset>
                </wp:positionV>
                <wp:extent cx="14636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.15pt" to="442.8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 Cd (W1)" w:ascii="Univers Cd (W1)" w:hAnsi="Univers Cd (W1)"/>
        </w:rPr>
        <w:t>Library #                                                                    State(s) Claimed:</w:t>
      </w:r>
    </w:p>
    <w:p>
      <w:pPr>
        <w:pStyle w:val="Normal"/>
        <w:spacing w:lineRule="auto" w:line="360"/>
        <w:rPr>
          <w:rFonts w:ascii="Univers Cd (W1)" w:hAnsi="Univers Cd (W1)" w:cs="Univers Cd (W1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179705</wp:posOffset>
                </wp:positionV>
                <wp:extent cx="12807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15pt" to="183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11893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15pt" to="435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 Cd (W1)" w:ascii="Univers Cd (W1)" w:hAnsi="Univers Cd (W1)"/>
        </w:rPr>
        <w:t>Library Address:                                                         DMLP Series Selected:</w:t>
      </w:r>
    </w:p>
    <w:p>
      <w:pPr>
        <w:pStyle w:val="Normal"/>
        <w:spacing w:lineRule="auto" w:line="360"/>
        <w:rPr>
          <w:rFonts w:ascii="Univers Cd (W1)" w:hAnsi="Univers Cd (W1)" w:cs="Univers Cd (W1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21951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95pt" to="183.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217805</wp:posOffset>
                </wp:positionV>
                <wp:extent cx="17379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7.15pt" to="428.4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 Cd (W1)" w:cs="Univers Cd (W1)" w:ascii="Univers Cd (W1)" w:hAnsi="Univers Cd (W1)"/>
        </w:rPr>
        <w:t xml:space="preserve">                                                                                   </w:t>
      </w:r>
      <w:r>
        <w:rPr>
          <w:rFonts w:cs="Univers Cd (W1)" w:ascii="Univers Cd (W1)" w:hAnsi="Univers Cd (W1)"/>
        </w:rPr>
        <w:t>Phone:</w:t>
      </w:r>
    </w:p>
    <w:p>
      <w:pPr>
        <w:pStyle w:val="Normal"/>
        <w:spacing w:lineRule="auto" w:line="360"/>
        <w:rPr>
          <w:rFonts w:ascii="Univers Cd (W1)" w:hAnsi="Univers Cd (W1)" w:cs="Univers Cd (W1)"/>
          <w:lang w:val="en-US"/>
        </w:rPr>
      </w:pPr>
      <w:r>
        <w:rPr>
          <w:rFonts w:cs="Univers Cd (W1)" w:ascii="Univers Cd (W1)" w:hAnsi="Univers Cd (W1)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64465</wp:posOffset>
                </wp:positionV>
                <wp:extent cx="21951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95pt" to="183.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nivers Cd (W1)" w:hAnsi="Univers Cd (W1)" w:cs="Univers Cd (W1)"/>
          <w:lang w:val="en-US"/>
        </w:rPr>
      </w:pPr>
      <w:r>
        <w:rPr>
          <w:rFonts w:cs="Univers Cd (W1)" w:ascii="Univers Cd (W1)" w:hAnsi="Univers Cd (W1)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2700</wp:posOffset>
                </wp:positionV>
                <wp:extent cx="594423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pt" to="464.4pt,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  <w:t>U.S. Geological Survey</w: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  <w:t xml:space="preserve">MS 306, Attn.: Receiving  </w: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  <w:t>Denver, CO 80225</w: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  <w:t>Tel. (303) 202-4703    Fax (303) 202-4694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SHIPPING LIST NO.:  2000-21-TQ              </w:t>
      <w:tab/>
      <w:t xml:space="preserve">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" w:hAnsi="Univers Cd (W1)" w:cs="Univers Cd (W1)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2:16:00Z</dcterms:created>
  <dc:creator>usgs</dc:creator>
  <dc:description/>
  <dc:language>en-US</dc:language>
  <cp:lastModifiedBy>lpspc7</cp:lastModifiedBy>
  <cp:lastPrinted>2000-04-28T12:27:00Z</cp:lastPrinted>
  <dcterms:modified xsi:type="dcterms:W3CDTF">2000-05-11T12:16:00Z</dcterms:modified>
  <cp:revision>2</cp:revision>
  <dc:subject/>
  <dc:title> </dc:title>
</cp:coreProperties>
</file>