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4"/>
        </w:rPr>
        <w:t xml:space="preserve">From: </w:t>
      </w:r>
      <w:r>
        <w:rPr>
          <w:szCs w:val="24"/>
        </w:rPr>
        <w:t>Berc, Jeri [Jeri.Berc@USDA.gov]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Sent: </w:t>
      </w:r>
      <w:r>
        <w:rPr>
          <w:szCs w:val="24"/>
        </w:rPr>
        <w:t>Thursday, August 07, 2003 5:52 PM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To: </w:t>
      </w:r>
      <w:r>
        <w:rPr>
          <w:szCs w:val="24"/>
        </w:rPr>
        <w:t>Holland, Michael J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Cc: </w:t>
      </w:r>
      <w:r>
        <w:rPr>
          <w:szCs w:val="24"/>
        </w:rPr>
        <w:t>Mausbach, Maurice; 'sheryl.kunikus@usda.gov'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Cs w:val="24"/>
        </w:rPr>
        <w:t xml:space="preserve">Subject: </w:t>
      </w:r>
      <w:r>
        <w:rPr>
          <w:szCs w:val="24"/>
        </w:rPr>
        <w:t>Research Business Mod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 xml:space="preserve">In response to FR Doc. 03-19935 on Research Business Models, I suggest that policy relevant, outcome driven research, with performance measures geared towards evaluating sustainable development, "triple bottom line" impacts - meaning economic, environmental and social impacts are integrated and optimized - is a way to stimulate the innovation and the "multi" - should be "inter" (to encourage integrated, not just multifaceted) - disciplinary approaches sought. I also suggest participatory/community based research projects need to be encouraged, as well as stakeholder/community involvment in defining research agendas and funding to ensure research relevance to sustainable development policy goals. 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Please provide me with a schedule of regional meetings.  Thank you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Jeri L. Berc, Ph.D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Special Assistant to the Deputy Chief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Soil Survey and Resources Assessment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USDA Natural Resources Conservation Service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P.O. Box 2890 Room 6006 South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Washington DC 20013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202 690 4979 (voice); 202 690 4390 (FAX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jeri.berc@usd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14:00Z</dcterms:created>
  <dc:creator>Mike Holland</dc:creator>
  <dc:description/>
  <dc:language>en-US</dc:language>
  <cp:lastModifiedBy>HeaveneK</cp:lastModifiedBy>
  <dcterms:modified xsi:type="dcterms:W3CDTF">2003-10-31T21:25:00Z</dcterms:modified>
  <cp:revision>2</cp:revision>
  <dc:subject/>
  <dc:title>In response to FR Doc</dc:title>
</cp:coreProperties>
</file>