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</w:rPr>
        <w:drawing>
          <wp:inline distT="0" distB="0" distL="0" distR="0">
            <wp:extent cx="69723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</w:rPr>
        <w:t>PUBLIC NOTICE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FEDERAL COMMUNICATIONS COMMISSION</w:t>
      </w:r>
    </w:p>
    <w:p>
      <w:pPr>
        <w:pStyle w:val="Normal"/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445 12TH STREET, S.W. </w:t>
      </w:r>
    </w:p>
    <w:p>
      <w:pPr>
        <w:pStyle w:val="Normal"/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WASHINGTON, D.C.  205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ws Media Information (202) 418-0500                                                                  </w:t>
      </w:r>
      <w:r>
        <w:rPr>
          <w:b/>
          <w:sz w:val="24"/>
        </w:rPr>
        <w:t>Report N-201-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0" w:hanging="0"/>
        <w:rPr>
          <w:rFonts w:ascii="CG Omega" w:hAnsi="CG Omega" w:cs="CG Omega"/>
          <w:sz w:val="24"/>
        </w:rPr>
      </w:pPr>
      <w:r>
        <w:rPr>
          <w:rFonts w:cs="Arial" w:ascii="Arial" w:hAnsi="Arial"/>
          <w:sz w:val="18"/>
        </w:rPr>
        <w:t>Internet http://www.fcc.gov</w:t>
      </w:r>
      <w:r>
        <w:rPr>
          <w:rFonts w:cs="CG Omega" w:ascii="CG Omega" w:hAnsi="CG Omega"/>
          <w:sz w:val="24"/>
        </w:rPr>
        <w:t xml:space="preserve">                                                 </w:t>
      </w:r>
      <w:r>
        <w:rPr>
          <w:b/>
          <w:sz w:val="24"/>
        </w:rPr>
        <w:t>Released:  December 26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ab/>
        <w:t>CONNECTION OF TERMINAL EQUIPMENT TO THE TELEPHONE NETWO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 xml:space="preserve">The Common Carrier Network Services Registrations listed in this report were granted by authoriz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ELECOMMUNICATION CERTIFICATION BODIES (TCB’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EQUIPMENT REGISTRATION BY TELECOMMUNICATION CERTIFICATION BODIES (TCB’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even TCB’s have been authorized to issue Part 68 compliance certificates.  A list of ANSI accredited </w:t>
      </w:r>
    </w:p>
    <w:p>
      <w:pPr>
        <w:pStyle w:val="Normal"/>
        <w:rPr/>
      </w:pPr>
      <w:r>
        <w:rPr>
          <w:color w:val="000000"/>
        </w:rPr>
        <w:t xml:space="preserve">TCB’s is accessible at the Part 68 Homepage </w:t>
      </w:r>
      <w:r>
        <w:rPr/>
        <w:t>(http://www.fcc.gov/ccb/nsd/documents/PART68.HTML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or go directly to the ANSI website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http://web.ansi.org/public/ca/ansi_cp.html"_x0015_</w:instrText>
      </w:r>
      <w:r>
        <w:rPr>
          <w:color w:val="000000"/>
        </w:rPr>
        <w:fldChar w:fldCharType="separate"/>
      </w:r>
      <w:r>
        <w:rPr>
          <w:color w:val="000000"/>
        </w:rPr>
        <w:t>HREF="http://web.ansi.org/public/ca/ansi_cp.html"</w:t>
      </w:r>
      <w:r>
        <w:rPr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 xml:space="preserve">                  </w:t>
      </w:r>
      <w:r>
        <w:rPr/>
        <w:t>INTERNET ACCESS TO REFERENCE AND CONTAC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  <w:lang w:eastAsia="en-US"/>
        </w:rPr>
      </w:pPr>
      <w:r>
        <w:rPr>
          <w:color w:val="000000"/>
          <w:lang w:eastAsia="en-US"/>
        </w:rPr>
        <w:t>FCC NETWORK SERVICES DIVISION (NSD) HOME PAGE FOR PART 68 http://www.fcc.gov/ccb/nsd/documents/PART68.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PlainTex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- Send </w:t>
      </w:r>
      <w:r>
        <w:rPr>
          <w:rFonts w:cs="Times New Roman" w:ascii="Times New Roman" w:hAnsi="Times New Roman"/>
        </w:rPr>
        <w:t>comments regarding site access and the information contained to hneumann@fcc.gov</w:t>
      </w:r>
    </w:p>
    <w:p>
      <w:pPr>
        <w:pStyle w:val="PlainTex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</w:rPr>
        <w:t xml:space="preserve">* * </w:t>
      </w:r>
      <w:r>
        <w:rPr>
          <w:rFonts w:cs="Times New Roman" w:ascii="Times New Roman" w:hAnsi="Times New Roman"/>
          <w:i/>
          <w:u w:val="single"/>
        </w:rPr>
        <w:t>HYPERTEXT LINK TO NEW WEB SITE LISTINGS</w:t>
      </w:r>
      <w:r>
        <w:rPr>
          <w:rFonts w:cs="Times New Roman" w:ascii="Times New Roman" w:hAnsi="Times New Roman"/>
          <w:i/>
        </w:rPr>
        <w:t xml:space="preserve"> * *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REPORTS OF APPLICATIONS RECEIVED AND APPLICATIONS GRAN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TmsRmn" w:hAnsi="TmsRmn" w:cs="TmsRmn"/>
          <w:color w:val="000000"/>
        </w:rPr>
      </w:pPr>
      <w:r>
        <w:rPr>
          <w:color w:val="000000"/>
        </w:rPr>
        <w:t>- Provides access to recent repor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http://www.fcc.gov/ccb/nsd/documents/PART68PN.HTM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  <w:lang w:eastAsia="en-US"/>
        </w:rPr>
      </w:pPr>
      <w:r>
        <w:rPr>
          <w:color w:val="000000"/>
          <w:lang w:eastAsia="en-US"/>
        </w:rPr>
        <w:t>REFERENCES AND CONTACT INFORMATION FOR PART 68 EQUIPMENT REGIST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Provides hypertext links to FCC Rules, Industry Guide, and Part 68 zipped databa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http://www.fcc.gov/ccb/nsd/documents/TERMEQUP.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  <w:lang w:eastAsia="en-US"/>
        </w:rPr>
      </w:pPr>
      <w:r>
        <w:rPr>
          <w:color w:val="000000"/>
          <w:lang w:eastAsia="en-US"/>
        </w:rPr>
        <w:t>INFORMATION FOR PART 68 APPLIC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  <w:lang w:eastAsia="en-US"/>
        </w:rPr>
      </w:pPr>
      <w:r>
        <w:rPr>
          <w:color w:val="000000"/>
          <w:lang w:eastAsia="en-US"/>
        </w:rPr>
        <w:t>- Provides current status, guidance and contact information for applic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</w:t>
      </w:r>
      <w:r>
        <w:rPr>
          <w:color w:val="000000"/>
          <w:lang w:eastAsia="en-US"/>
        </w:rPr>
        <w:t>http://www.fcc.gov/ccb/nsd/documents/APPLINFO.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***********************************************************************************</w:t>
      </w:r>
      <w:r>
        <w:br w:type="page"/>
      </w:r>
    </w:p>
    <w:p>
      <w:pPr>
        <w:pStyle w:val="PlainText"/>
        <w:rPr>
          <w:rFonts w:ascii="TmsRmn" w:hAnsi="TmsRmn" w:eastAsia="TmsRmn" w:cs="TmsRmn"/>
          <w:color w:val="000000"/>
        </w:rPr>
      </w:pPr>
      <w:r>
        <w:rPr>
          <w:rFonts w:eastAsia="TmsRmn" w:cs="TmsRmn" w:ascii="TmsRmn" w:hAnsi="TmsRmn"/>
          <w:color w:val="000000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XEROX EUROPE TECHNICAL CENT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RE-REGIS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XETCHN-47042-FA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FACSIMILE MACH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FACSIMILE DEVICE WITH TELEPHONE ANSWERING MACH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 BJICHN-47040-FA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XERO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(FB)XTC1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0/30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ATLINKS USA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RE-REGIS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G9HCHN-47041-W9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900 MHZ/2.4 GH CORDLESS PHONES USING ANALOG MODUL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TWO-LINE 900MHZ CORDLESS SPEAKERPHONE WITH C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ITING/CALLER ID &amp; STU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 G9HCHN-40168-W9-E; G9HTHA-34763-W9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   ATLINKS USA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(D)(HAC)(VC)(T)26975XXX-B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0/30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TOSHIBA TEC CORPO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 BJICHN-47040-FA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FACSIMILE MACH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FACSIMILE DEVICE WITH TELEPHONE ANSWERING MACH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TOSHIB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  (FB)DP 1600, 2000, 2500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0/30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COPPER MOUN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 NOT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6OMUSA-27991-DE-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EQUIPMENT PROVIDING CSU FUNCTIONS AND NOT ENCODED ANALO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4 PORT I/CSU CONCENTRA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COPPER MOUNTAIN, MARCON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ONPREM 2400, OP2400, SSA 2400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0/31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ATLINKS USA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RE-REGIS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G9HCHN-47043-W9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900 MHZ/2.4 GHZ CORDLESS PHONES USING ANALOG MODUL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900 MHZ TWO LINE CORDLESS TELEPHONE WITH HEAD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ATLINKS USA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(HAC)(VC)(D)(T)26925XXX-C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0/31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COMMUNICATION CERTIFICATION LABOR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ERICSON RADIO SYSTEMS, A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ERSSWN-43028-DL-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DL - XDSL MOD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ADSL MODEM, REMOTE UN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ERICS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HM220DP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1/3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GVC CORPO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DK4TAI-47044-M5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56KBPS MODEMS USING ANALOG UPLOAD/DIGITAL DOWNLO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C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HOME PNA LAN MODEM MODULE (FAX/DATA MODEM MODUL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GVC, ACER, COMPAG, HP, IBM, INTEL, NEC, DELL, GATEWAY, HITACHI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NY, APP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HM-10M/D1A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1/7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GVC CORPO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MOD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DK4CHN-27975-M5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56KBPS MODEMS USING ANALOG UPLOAD/DIGITAL DOWNLO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C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DATA FAX MODEM CARD (FAX/DATA MODEM CAR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GV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   FB F-1159IV+/R9C, F-1156IV/R9C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1/9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3COM CORPO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NOT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4X2USA-47031-DL-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XDSL MOD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ADSL USB EXTERNAL MOD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HOMECONNECT, 3COM ADSL MODEM US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0906; 3CP4218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1/13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 U.S. ROBOTICS CORPO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NOT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CJEMUL-47046-M5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56KBPS MODEMS USING ANALOG UPLOAD/DIGITAL DOWNLO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C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56K DATA/FAX MOD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 CJEUSA-24161-M5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COUR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2805, 002806, 1224, 1223, 0396, 0263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1/13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ATLINKS USA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G0HCHN-47045-MT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MULTIFUNCTION TELEPHO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SINGLE LINE TELEPHONE WITH SPEAKER 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ATLINKS USA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(HAC)(VC)(T)29318XXX-A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1/13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TUT SYST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6ETUSA-47048-OT-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12 PORT 15 MBPS OUT-OF-BAND ACCESS ROUTER WITH 10/10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SE T ETHERN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TUT SYST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TUT 5212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1/16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U.S. ROBOTICS CORPO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MOD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CJEMUL-35739-M5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56KBPS MODEMS USING ANALOG UPLOAD/DIGITAL DOWNLO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C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56K PCI FAX MOD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U.S. ROBOT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(FB) 0778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1/16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PURETEK INDUSTRIAL CO., LT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 5OITAI-47051-M5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56KBPS MODEMS USING ANALOG UPLOAD/DIGITAL DOWNLO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C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FAX/DATA/VOICE MOD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PURETE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FB PT-3032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1/17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CASIO COMMUNICATIONS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MOD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AALIND-27171-MY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TOTALLY PROTECTED HYBRID SYST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4 LINE MULTI-FUNCTION TELEPHONE PROVIDING KEY &amp; PBX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YSTEM FEA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CASIO COMMUNICATIONS, INC.; RADIOSHACK; SB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(HAC)(VC)SA-3170, SA-400, SA-410, SI-460, SI-470, SI-475, SI-3370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P-819, 43-5708, SA410, SI-47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1/17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ATLINKS USA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RE-REGIS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G9HKOR-47050-W9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900 MHZ/2.4 GHZ CORDLESS PHONES USING ANALOG MODUL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2.4 GHZ ANALOG MODULATION CORDLESS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 6SZKOR-35425-W9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   ATLINKS USA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(HAC)(VC)(D)(T)27600XXX-M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1/17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3COM CORPO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MOD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4X2USA-31973-DD-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EQUIPMENT PROVIDING CSU FUN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T1/E1 NETWORK INTERFACE C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TOTAL CONTRO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HIPER DSP II CARD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1/20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TT SYSTEMS LL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NOT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AADKOR-47027-W9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902-928 MHZ NON-SPREADSPECTRUM (MODULATION) CORD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2.4GHZ ANALOG MODULATION CORDLESS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   TT SYSTEMS, BELL EQUIP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 (HAC)(VC)(D)BE-240GHZ; XX-240XX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1/22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CONTINENTAL CONAIR LIM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2B3CHN-47052-W1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ISM BAND SPREAD-SPECTRUM CORDLESS PHO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2.4GHZ DIGITAL SPREAD SPECTRUM CORDLESS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  SOUTHWESTERN BELL FREEDOM 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(HAC)(VC)(D)GH2405T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1/28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GVC CORPO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DK4CHN-47055-M5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56KBPS MODEMS USING ANALOG UPLOAD/DIGITAL DOWNLO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C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1394 FAX DATA MODEM MODU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GV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FB 1394-041N/T2A, 1394-04IN-T2A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4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GVC CORPO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DK4TAI-47054-M5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56KBPS MODEMS USING ANALOG UPLOAD/DIGITAL DOWNLO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C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DATA FAX MODEM MODU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GV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FB F-1156NV+/A3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4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ATLINKS USA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G9HCHN-33908-W9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900 MHZ/2.4 GHZ CORDLESS PHONES USING ANALOG MODUL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900 MHZ CORDLESS TELEPHONE WITH CALL WAITING/CALLER 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 G9HCHN-33908-W9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ATLINKS USA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(HAC)(VC)(D)(T)26930XXX-D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4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TECHGEN, IN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TGNKOR-47053-M5-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56KBPS MODEMS USING ANALOG UPLOAD DIGITAL DOWNLO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C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56K INTERNAL MOD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TECHG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TGC-CMP56K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4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RADIOSHACK CORPO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MOD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AAOIND-35426-MY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TOTALLY PROTECTED HYBRID SYST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4 LINE MULTI-FUNCTION TELEPHONE PROVIDING KEY &amp; PBX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YSTEM FUN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RADIOSH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HAC VC 43-5708(XX), 43-5709(XX)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5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KINGSTON TECHNOLOGY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3M5CHN-47057-HN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HOME NETWORKING DE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ETHERX HOME PNA 2.0 PCI ADAP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KINGS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KNH-PC12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6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BABT PRODUCT SERVICE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DAEWOO TELECOM LT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DTSMUL-42023-FA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FAX MACHINE WITH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FAX MACHINE WITH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HEWLETT-PACKARD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C8580A, C8581A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7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TIMCO ENGINEERING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VESSCO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MRQKOR-47058-DI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MANUAL, AUTOMATIC OR REPERTORY DIAL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VOICE AUTO DIA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VESSCO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VD-100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7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BABT PRODUCT SERVICE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2WIRE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6KRUSA-43011-DL-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ADSL MOD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ADSL MOD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2W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DEL: HOMEPORTAL 100, 1000, 1000C, 1500, 1500C, 2000, 2000C, 1600, 1600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8/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UNDERWRITERS LABORATORIES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TELECRUZ TECHNOLO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TCZTAI-46516-MD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MULTIFUNCTION DATA DEVICES - TELEVISION SET TOP BO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TELEVISION SET TOP BO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DEL: TCS702CT-NT-(2/8/8)(2/16/8)(4/8/8)4/16/8)-L2-C/V/XXX/H-YY-000-ZZZZ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XCST200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8/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COMMUNICATION CERTIFICATION LABOR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BETRONIC B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BETHOL-43034-AL-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ALARM DIALING SYST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ALARM DIALING SYST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HONEYW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W8735B1003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11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BABT PRODUCT SERVICE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PREMIER TECHNOLOGIES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LDMUSA-42019-DT-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DIGITAL AUDIO MESSAGE PLAYER WITH V.34 MOD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DIGITAL AUDIO MESSAGE PLAYER WITH V.34 MOD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IN STORE PROMO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ISF4300, ISF4100, ISP4100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12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CURTIS-STRAUS LL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NATURAL MICROSYSTEMS CORPO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NOT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EMCUSA-34550-XD-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MULTIPLEXERS, CHANNEL BANKS, SWITCHING MATRICES CONNECTED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S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VOICEMAIL PC CARDS USING T1/E1 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NATURAL MICROSYST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CG6000C, CG6000EC, CG6000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12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BABT PRODUCT SERVICE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CISCO SYSTEMS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5B1USA-42024-MF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VOICE CAPABLE DSL ROUTER/INTEGRATED ACCESS DE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VOICE CAPABLE DSL ROUTER/INTEGRATED ACCESS DE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 5B1USA-42011-DL-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CISCO, CISCO SYSTEMS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IAD 1730 SERIES, IAD 1730-8, IAD 1730-16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13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CURTIS-STRAUS LL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ASTROCOM CORPO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FLZUSA-43524-DE-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YPE OF EQUIPMENT: EQUIP PROVIDING CSU FUNCTIONS AND NOT ENCODED ANALOG ENCODED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T1 INVERSE MULTIPLEXER AND ROU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ASTRO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IMUX-200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14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COMMUNICATION CERTIFICATION LABOR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ETS GROUP LT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ETSNZL-43036-CI-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CALL DIVER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QUIPMENT DESCRIPTION: CALL FWDG DEVICE WITH DIRECT INWARD SYSTEM ACCESS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PAB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STEALTH RING-THROUGH; STEALTH CALL-CATC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101, 103F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14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COMMUNICATION CERTIFICATION LABOR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AMBIT MICROSYSTEMS CORPO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NOT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6SJTAI-35367-DL-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XDSL MOD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ADSL MOD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TE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880-A, 1086-A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18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COMMUNICATION CERTIFICATION LABOR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ADC TELECOMMUNIC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MOD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1DPUSA-24966-DD-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EQUIPMENT PROVIDING CSU FUNCTIONS (TOTAL NETWORK PROTECTION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RACK MOUNT EIGHT SLOT CHASSIS PROVIDING UP TO 29 C.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ADC TELECOMMUNIC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OPERA SERVICE MATRIX PLATFORM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19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 OF TCB: COMMUNICATION CERTIFICATION LABOR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ISTRANT: ADVANCED AMERICAN TELEPHO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: RE-REGIS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NUMBER: 6BXMUL-43037-W9-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 CLASS: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YPE OF EQUIPMENT: 900MHZ CORDLESS TELEPHONE USING ANALOG MODUL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QUIPMENT DESCRIPTION: 900MHZ CORDLESS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G AFFECTED: 6BXCHN-43003-W9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DE NAME: AT&amp;T CORDLESS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DEL: 6200, 9210, 9311, 9341, HS8201, HS8211, HS8241, HS8243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CERTIFIED: 12/20/00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PlainTex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- FEDERAL COMMUNICATIONS COMMISSION -</w:t>
      </w:r>
    </w:p>
    <w:sectPr>
      <w:footerReference w:type="default" r:id="rId3"/>
      <w:footerReference w:type="first" r:id="rId4"/>
      <w:type w:val="nextPage"/>
      <w:pgSz w:w="12240" w:h="15840"/>
      <w:pgMar w:left="1319" w:right="1319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default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6:54:00Z</dcterms:created>
  <dc:creator>HNEUMANN</dc:creator>
  <dc:description/>
  <dc:language>en-US</dc:language>
  <cp:lastModifiedBy>AL MCCLOUD</cp:lastModifiedBy>
  <cp:lastPrinted>2000-11-30T10:33:00Z</cp:lastPrinted>
  <dcterms:modified xsi:type="dcterms:W3CDTF">2000-12-22T16:55:00Z</dcterms:modified>
  <cp:revision>3</cp:revision>
  <dc:subject/>
  <dc:title>The certificate for 2095-CX-2000 will be sent to the following address:</dc:title>
</cp:coreProperties>
</file>