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sz w:val="25"/>
        </w:rPr>
      </w:pPr>
      <w:r>
        <w:rPr>
          <w:rFonts w:cs="Arial" w:ascii="Arial" w:hAnsi="Arial"/>
        </w:rPr>
        <w:drawing>
          <wp:inline distT="0" distB="0" distL="0" distR="0">
            <wp:extent cx="69723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72"/>
        </w:rPr>
        <w:t>PUBLIC NOTICE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FEDERAL COMMUNICATIONS COMMISSION</w:t>
      </w:r>
    </w:p>
    <w:p>
      <w:pPr>
        <w:pStyle w:val="Normal"/>
        <w:suppressAutoHyphens w:val="tru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445 12TH STREET, S.W. </w:t>
      </w:r>
    </w:p>
    <w:p>
      <w:pPr>
        <w:pStyle w:val="Normal"/>
        <w:suppressAutoHyphens w:val="tru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WASHINGTON, D.C.  205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ews Media Information (202) 418-0500                                                                  </w:t>
      </w:r>
      <w:r>
        <w:rPr>
          <w:b/>
          <w:sz w:val="24"/>
        </w:rPr>
        <w:t>Report N-226-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0" w:hanging="0"/>
        <w:rPr>
          <w:rFonts w:ascii="CG Omega" w:hAnsi="CG Omega" w:cs="CG Omega"/>
          <w:sz w:val="24"/>
        </w:rPr>
      </w:pPr>
      <w:r>
        <w:rPr>
          <w:rFonts w:cs="Arial" w:ascii="Arial" w:hAnsi="Arial"/>
          <w:sz w:val="18"/>
        </w:rPr>
        <w:t>Internet http://www.fcc.gov</w:t>
      </w:r>
      <w:r>
        <w:rPr>
          <w:rFonts w:cs="CG Omega" w:ascii="CG Omega" w:hAnsi="CG Omega"/>
          <w:sz w:val="24"/>
        </w:rPr>
        <w:t xml:space="preserve">                                                     </w:t>
      </w:r>
      <w:r>
        <w:rPr>
          <w:b/>
          <w:sz w:val="24"/>
        </w:rPr>
        <w:t>Released:  April 13,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/>
        <w:tab/>
        <w:t>CONNECTION OF TERMINAL EQUIPMENT TO THE TELEPHONE NETWOR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/>
        <w:t xml:space="preserve">The Common Carrier Network Services Registrations listed in this report were granted by authoriz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TELECOMMUNICATION CERTIFICATION BODIES (TCB’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/>
        <w:t>********************************************************************************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/>
        <w:t>EQUIPMENT REGISTRATION BY TELECOMMUNICATION CERTIFICATION BODIES (TCB’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leven TCB’s have been authorized to issue Part 68 compliance certificates.  A list of ANSI accredited </w:t>
      </w:r>
    </w:p>
    <w:p>
      <w:pPr>
        <w:pStyle w:val="Normal"/>
        <w:rPr/>
      </w:pPr>
      <w:r>
        <w:rPr>
          <w:color w:val="000000"/>
        </w:rPr>
        <w:t xml:space="preserve">TCB’s is accessible at the Part 68 Homepage </w:t>
      </w:r>
      <w:r>
        <w:rPr/>
        <w:t>(http://www.fcc.gov/ccb/nsd/documents/PART68.HTML)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or go directly to the ANSI website 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ACROBUTTON PRIVATE HREF="http://web.ansi.org/public/ca/ansi_cp.html"_x0015_</w:instrText>
      </w:r>
      <w:r>
        <w:rPr>
          <w:color w:val="000000"/>
        </w:rPr>
        <w:fldChar w:fldCharType="separate"/>
      </w:r>
      <w:r>
        <w:rPr>
          <w:color w:val="000000"/>
        </w:rPr>
        <w:t>HREF="http://web.ansi.org/public/ca/ansi_cp.html"</w:t>
      </w:r>
      <w:r>
        <w:rPr>
          <w:color w:val="000000"/>
        </w:rPr>
        <w:fldChar w:fldCharType="end"/>
      </w:r>
      <w:r>
        <w:rPr>
          <w:color w:val="000000"/>
        </w:rPr>
        <w:t>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/>
        <w:t>********************************************************************************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/>
        <w:t xml:space="preserve">                  </w:t>
      </w:r>
      <w:r>
        <w:rPr/>
        <w:t>INTERNET ACCESS TO REFERENCE AND CONTACT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</w:rPr>
      </w:pPr>
      <w:r>
        <w:rPr>
          <w:color w:val="000000"/>
        </w:rPr>
        <w:t>FCC NETWORK SERVICES DIVISION (NSD) HOME PAGE FOR PART 68 http://www.fcc.gov/ccb/nsd/documents/PART68.HTM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Send </w:t>
      </w:r>
      <w:r>
        <w:rPr>
          <w:rFonts w:cs="Times New Roman" w:ascii="Times New Roman" w:hAnsi="Times New Roman"/>
        </w:rPr>
        <w:t>comments regarding site access and the information contained to hneumann@fcc.gov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</w:rPr>
        <w:t xml:space="preserve">* * </w:t>
      </w:r>
      <w:r>
        <w:rPr>
          <w:rFonts w:cs="Times New Roman" w:ascii="Times New Roman" w:hAnsi="Times New Roman"/>
          <w:i/>
          <w:u w:val="single"/>
        </w:rPr>
        <w:t>HYPERTEXT LINK TO WEB SITE LISTINGS</w:t>
      </w:r>
      <w:r>
        <w:rPr>
          <w:rFonts w:cs="Times New Roman" w:ascii="Times New Roman" w:hAnsi="Times New Roman"/>
          <w:i/>
        </w:rPr>
        <w:t xml:space="preserve"> * *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</w:rPr>
      </w:pPr>
      <w:r>
        <w:rPr>
          <w:color w:val="000000"/>
        </w:rPr>
        <w:t>REPORTS OF APPLICATIONS RECEIVED AND APPLICATIONS GRANT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rFonts w:ascii="TmsRmn" w:hAnsi="TmsRmn" w:cs="TmsRmn"/>
          <w:color w:val="000000"/>
        </w:rPr>
      </w:pPr>
      <w:r>
        <w:rPr>
          <w:color w:val="000000"/>
        </w:rPr>
        <w:t>- Provides access to recent repor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http://www.fcc.gov/ccb/nsd/documents/PART68PN.HTML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</w:rPr>
      </w:pPr>
      <w:r>
        <w:rPr>
          <w:color w:val="000000"/>
        </w:rPr>
        <w:t>REFERENCES AND CONTACT INFORMATION FOR PART 68 EQUIPMENT REGISTR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</w:rPr>
      </w:pPr>
      <w:r>
        <w:rPr>
          <w:color w:val="000000"/>
        </w:rPr>
        <w:t xml:space="preserve">- Provides hypertext links to FCC Rules, Industry Guide, and Part 68 zipped databas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http://www.fcc.gov/ccb/nsd/documents/TERMEQUP.HTM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</w:rPr>
      </w:pPr>
      <w:r>
        <w:rPr>
          <w:color w:val="000000"/>
        </w:rPr>
        <w:t>INFORMATION FOR PART 68 APPLICA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</w:rPr>
      </w:pPr>
      <w:r>
        <w:rPr>
          <w:color w:val="000000"/>
        </w:rPr>
        <w:t>- Provides current status, guidance and contact information for applica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http://www.fcc.gov/ccb/nsd/documents/APPLINFO.HTM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6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</w:rPr>
        <w:t xml:space="preserve"> </w:t>
      </w:r>
      <w:r>
        <w:rPr>
          <w:rFonts w:cs="TmsRmn" w:ascii="TmsRmn" w:hAnsi="TmsRmn"/>
          <w:color w:val="000000"/>
        </w:rPr>
        <w:t>NAME OF TCB: INTERTEK TESTING SERVICES, NA INC.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</w:rPr>
        <w:t xml:space="preserve"> </w:t>
      </w:r>
      <w:r>
        <w:rPr>
          <w:rFonts w:cs="TmsRmn" w:ascii="TmsRmn" w:hAnsi="TmsRmn"/>
          <w:color w:val="000000"/>
        </w:rPr>
        <w:t>REGISTRANT: SHENZHEN HUANENG COMMUNICATION CO., LTD.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</w:rPr>
        <w:t xml:space="preserve"> </w:t>
      </w:r>
      <w:r>
        <w:rPr>
          <w:rFonts w:cs="TmsRmn" w:ascii="TmsRmn" w:hAnsi="TmsRmn"/>
          <w:color w:val="000000"/>
        </w:rPr>
        <w:t>TYPE: ORIGINAL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</w:rPr>
        <w:t xml:space="preserve"> </w:t>
      </w:r>
      <w:r>
        <w:rPr>
          <w:rFonts w:cs="TmsRmn" w:ascii="TmsRmn" w:hAnsi="TmsRmn"/>
          <w:color w:val="000000"/>
        </w:rPr>
        <w:t>REG NUMBER: SHCCHN-44555-W9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</w:rPr>
        <w:t xml:space="preserve"> </w:t>
      </w:r>
      <w:r>
        <w:rPr>
          <w:rFonts w:cs="TmsRmn" w:ascii="TmsRmn" w:hAnsi="TmsRmn"/>
          <w:color w:val="000000"/>
        </w:rPr>
        <w:t>REG CLASS: TERMINAL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</w:rPr>
        <w:t xml:space="preserve"> </w:t>
      </w:r>
      <w:r>
        <w:rPr>
          <w:rFonts w:cs="TmsRmn" w:ascii="TmsRmn" w:hAnsi="TmsRmn"/>
          <w:color w:val="000000"/>
        </w:rPr>
        <w:t>TYPE OF EQUIPMENT: SINGLE LINE LOOP START 900MHZ CORDLESS TELEPHON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</w:rPr>
        <w:t xml:space="preserve"> </w:t>
      </w:r>
      <w:r>
        <w:rPr>
          <w:rFonts w:cs="TmsRmn" w:ascii="TmsRmn" w:hAnsi="TmsRmn"/>
          <w:color w:val="000000"/>
        </w:rPr>
        <w:t>EQUIPMENT DESCRIPTION: SINGLE LINE LOOP START DTMF/PULSE SWITCHABLE 900MHZ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</w:rPr>
        <w:t xml:space="preserve">                   </w:t>
      </w:r>
      <w:r>
        <w:rPr>
          <w:rFonts w:cs="TmsRmn" w:ascii="TmsRmn" w:hAnsi="TmsRmn"/>
          <w:color w:val="000000"/>
        </w:rPr>
        <w:t>CORDLESS TELEPHON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</w:rPr>
        <w:t xml:space="preserve"> </w:t>
      </w:r>
      <w:r>
        <w:rPr>
          <w:rFonts w:cs="TmsRmn" w:ascii="TmsRmn" w:hAnsi="TmsRmn"/>
          <w:color w:val="000000"/>
        </w:rPr>
        <w:t>OTHER REG AFFECTED: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</w:rPr>
        <w:t xml:space="preserve"> </w:t>
      </w:r>
      <w:r>
        <w:rPr>
          <w:rFonts w:cs="TmsRmn" w:ascii="TmsRmn" w:hAnsi="TmsRmn"/>
          <w:color w:val="000000"/>
        </w:rPr>
        <w:t>TRADE NAME: BELLSOUTH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</w:rPr>
        <w:t xml:space="preserve"> </w:t>
      </w:r>
      <w:r>
        <w:rPr>
          <w:rFonts w:cs="TmsRmn" w:ascii="TmsRmn" w:hAnsi="TmsRmn"/>
          <w:color w:val="000000"/>
        </w:rPr>
        <w:t xml:space="preserve">MODEL: D HAC/VC MH9011                                        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</w:rPr>
        <w:t xml:space="preserve"> </w:t>
      </w:r>
      <w:r>
        <w:rPr>
          <w:rFonts w:cs="TmsRmn" w:ascii="TmsRmn" w:hAnsi="TmsRmn"/>
          <w:color w:val="000000"/>
        </w:rPr>
        <w:t>DATE CERTIFIED: 3/8/01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</w:rPr>
        <w:t xml:space="preserve"> </w:t>
      </w:r>
      <w:r>
        <w:rPr>
          <w:rFonts w:cs="TmsRmn" w:ascii="TmsRmn" w:hAnsi="TmsRmn"/>
          <w:color w:val="000000"/>
        </w:rPr>
        <w:t>NAME OF TCB: INTERTEK TESTING SERVICES, NA INC.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</w:rPr>
        <w:t xml:space="preserve"> </w:t>
      </w:r>
      <w:r>
        <w:rPr>
          <w:rFonts w:cs="TmsRmn" w:ascii="TmsRmn" w:hAnsi="TmsRmn"/>
          <w:color w:val="000000"/>
        </w:rPr>
        <w:t>REGISTRANT: ADTRAN, INC.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</w:rPr>
        <w:t xml:space="preserve"> </w:t>
      </w:r>
      <w:r>
        <w:rPr>
          <w:rFonts w:cs="TmsRmn" w:ascii="TmsRmn" w:hAnsi="TmsRmn"/>
          <w:color w:val="000000"/>
        </w:rPr>
        <w:t>TYPE: ORIGINAL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</w:rPr>
        <w:t xml:space="preserve"> </w:t>
      </w:r>
      <w:r>
        <w:rPr>
          <w:rFonts w:cs="TmsRmn" w:ascii="TmsRmn" w:hAnsi="TmsRmn"/>
          <w:color w:val="000000"/>
        </w:rPr>
        <w:t>REG NUMBER: HDCUSA-44556-DE-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</w:rPr>
        <w:t xml:space="preserve"> </w:t>
      </w:r>
      <w:r>
        <w:rPr>
          <w:rFonts w:cs="TmsRmn" w:ascii="TmsRmn" w:hAnsi="TmsRmn"/>
          <w:color w:val="000000"/>
        </w:rPr>
        <w:t>REG CLASS: TERMINAL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</w:rPr>
        <w:t xml:space="preserve"> </w:t>
      </w:r>
      <w:r>
        <w:rPr>
          <w:rFonts w:cs="TmsRmn" w:ascii="TmsRmn" w:hAnsi="TmsRmn"/>
          <w:color w:val="000000"/>
        </w:rPr>
        <w:t>TYPE OF EQUIPMENT: SINGLE LINE T1 ACCESS DEVICE FOR DATA AND VOICE OVER ATM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</w:rPr>
        <w:t xml:space="preserve">                    </w:t>
      </w:r>
      <w:r>
        <w:rPr>
          <w:rFonts w:cs="TmsRmn" w:ascii="TmsRmn" w:hAnsi="TmsRmn"/>
          <w:color w:val="000000"/>
        </w:rPr>
        <w:t>WITH LOOP START/GROUND START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</w:rPr>
        <w:t xml:space="preserve"> </w:t>
      </w:r>
      <w:r>
        <w:rPr>
          <w:rFonts w:cs="TmsRmn" w:ascii="TmsRmn" w:hAnsi="TmsRmn"/>
          <w:color w:val="000000"/>
        </w:rPr>
        <w:t>EQUIPMENT DESCRIPTION: INTEGRATED ACCESS DEVICE FOR VOICE OVER ATM THAT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</w:rPr>
        <w:t xml:space="preserve">                    </w:t>
      </w:r>
      <w:r>
        <w:rPr>
          <w:rFonts w:cs="TmsRmn" w:ascii="TmsRmn" w:hAnsi="TmsRmn"/>
          <w:color w:val="000000"/>
        </w:rPr>
        <w:t>CONNECTS TO T1 AND HAS A BACKUP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</w:rPr>
        <w:t xml:space="preserve"> </w:t>
      </w:r>
      <w:r>
        <w:rPr>
          <w:rFonts w:cs="TmsRmn" w:ascii="TmsRmn" w:hAnsi="TmsRmn"/>
          <w:color w:val="000000"/>
        </w:rPr>
        <w:t>OTHER REG AFFECTED: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</w:rPr>
        <w:t xml:space="preserve"> </w:t>
      </w:r>
      <w:r>
        <w:rPr>
          <w:rFonts w:cs="TmsRmn" w:ascii="TmsRmn" w:hAnsi="TmsRmn"/>
          <w:color w:val="000000"/>
        </w:rPr>
        <w:t>TRADE NAME: TOTAL ACCESS 604; TOTAL ACCESS 608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</w:rPr>
        <w:t xml:space="preserve"> </w:t>
      </w:r>
      <w:r>
        <w:rPr>
          <w:rFonts w:cs="TmsRmn" w:ascii="TmsRmn" w:hAnsi="TmsRmn"/>
          <w:color w:val="000000"/>
        </w:rPr>
        <w:t xml:space="preserve">MODEL:   120060L2, 120060L3                                     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</w:rPr>
        <w:t xml:space="preserve"> </w:t>
      </w:r>
      <w:r>
        <w:rPr>
          <w:rFonts w:cs="TmsRmn" w:ascii="TmsRmn" w:hAnsi="TmsRmn"/>
          <w:color w:val="000000"/>
        </w:rPr>
        <w:t>DATE CERTIFIED: 3/8/01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PlainText"/>
        <w:rPr>
          <w:rFonts w:ascii="TmsRmn" w:hAnsi="TmsRmn" w:cs="TmsRmn"/>
          <w:color w:val="000000"/>
          <w:sz w:val="20"/>
          <w:lang w:eastAsia="en-US"/>
        </w:rPr>
      </w:pPr>
      <w:r>
        <w:rPr>
          <w:rFonts w:cs="TmsRmn" w:ascii="TmsRmn" w:hAnsi="TmsRmn"/>
          <w:color w:val="000000"/>
          <w:sz w:val="2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NAME OF TCB: INTERTEK TESTING SERVICES, NA INC.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ISTRANT: CONAIR CORPORATIO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: ORIGINAL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NUMBER: DJTCHN-44558-MT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CLASS: TERMINAL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 OF EQUIPMENT: SINGLE LINE LOOP START TELEPHONE WITH CALLER ID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EQUIPMENT DESCRIPTION: SINGLE LINE LOOP START DTMF/PULSE SWITCHABL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                  </w:t>
      </w:r>
      <w:r>
        <w:rPr>
          <w:rFonts w:cs="TmsRmn" w:ascii="TmsRmn" w:hAnsi="TmsRmn"/>
          <w:color w:val="000000"/>
          <w:lang w:eastAsia="en-US"/>
        </w:rPr>
        <w:t>TELEPHONE  WITH CALLER ID FEATUR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OTHER REG AFFECTED: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RADE NAME: CONAIRPHONE; HOME DESIGNS, EXPEDITIO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MODEL: HAC/VC FX3000(XXX)                                     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DATE CERTIFIED: 3/15/01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NAME OF TCB: INTERTEK TESTING SERVICES, NA INC.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ISTRANT: SOUTHWESTERN BELL FREEDOM PHONE RETAIL SALE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: ORIGINAL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NUMBER: SBFCHN-44559-ND-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CLASS: TERMINAL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 OF EQUIPMENT: SINGLE LINE CALLER ID DEVIC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EQUIPMENT DESCRIPTION: SINGLE LINE CALLER ID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OTHER REG AFFECTED: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RADE NAME: SOUTHWESTERN BELL FREEDOM PHON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MODEL: FX112(XXX)                                             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DATE CERTIFIED: 3/15/01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NAME OF TCB: TUV RHEINLAND OF NORTH AMERICA, INC.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ISTRANT: INGENICO INERNATIONAL (PACIFIC) PTY LIMITED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: ORIGINAL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NUMBER: IGNAUS-46024-DT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CLASS: TERMINAL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 OF EQUIPMENT: DATA TERMINAL HAVING A UNIQUE ONE-OF-KIND DATA MODEM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EQUIPMENT DESCRIPTION: CREDIT CARD VERIFICATION DEVIC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OTHER REG AFFECTED: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RADE NAME: INGENICO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MODEL: NPT 710                                                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DATE CERTIFIED: 3/19/01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NAME OF TCB: TUV RHEINLAND OF NORTH AMERICA, INC.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ISTRANT: NETOPIA, INC.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: ORIGINAL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NUMBER: 6EDUSA-46025-DL-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CLASS: TERMINAL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 OF EQUIPMENT: ADSL MODEM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EQUIPMENT DESCRIPTION: ADSL ROUTER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OTHER REG AFFECTED: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RADE NAME: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MODEL: 4541, 4741                                             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DATE CERTIFIED: 3/20/01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NAME OF TCB: TUV RHEINLAND OF NORTH AMERICA, INC.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ISTRANT: MPHASE TECHNOLOGIES, INC.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: ORIGINAL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NUMBER: 6PXUSA-46027-DL-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CLASS: TERMINAL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 OF EQUIPMENT: ADSL MODEM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EQUIPMENT DESCRIPTION: DIGITAL VIDEO &amp; DATA DELIVERY SYSTEM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OTHER REG AFFECTED: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RADE NAME: TRAVERSER DVDDS, SYSTEM INI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MODEL: TINI1001, TINI1002                                     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DATE CERTIFIED: 3/22/01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NAME OF TCB: TUV RHEINLAND OF NORTH AMERICA, INC.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ISTRANT: BROADBAND GATEWAYS, INC.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: ORIGINAL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NUMBER: BBGUSA-46029-DL-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CLASS: TERMINAL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 OF EQUIPMENT: ADSL MODEM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EQUIPMENT DESCRIPTION: ADSL MODEM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OTHER REG AFFECTED: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RADE NAME: EVOLO ADSL BASE MODUL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MODEL: BG5010                                                 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DATE CERTIFIED: 3/23/01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NAME OF TCB: BABT PRODUCT SERVICE, INC.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ISTRANT: BABT PRODUCT SERVIC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: MODIFICATIO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NUMBER: EMR539-60732-AL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CLASS: TERMINAL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 OF EQUIPMENT: ALARM DIALING SYSTEM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EQUIPMENT DESCRIPTION: ALARM DIALER, SYNTHESIZED VOICE MESSAGES,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                  </w:t>
      </w:r>
      <w:r>
        <w:rPr>
          <w:rFonts w:cs="TmsRmn" w:ascii="TmsRmn" w:hAnsi="TmsRmn"/>
          <w:color w:val="000000"/>
          <w:lang w:eastAsia="en-US"/>
        </w:rPr>
        <w:t>OPTIONAL MODEM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OTHER REG AFFECTED: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RADE NAME: VERBATIM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MODEL: VSS-4C, 8C, 16C, 24C, 32C; VSF-4C, 8C, 16C, 24, 32C; VPLC-4C-32AB, 64AB,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                  </w:t>
      </w:r>
      <w:r>
        <w:rPr>
          <w:rFonts w:cs="TmsRmn" w:ascii="TmsRmn" w:hAnsi="TmsRmn"/>
          <w:color w:val="000000"/>
          <w:lang w:eastAsia="en-US"/>
        </w:rPr>
        <w:t xml:space="preserve">96AB, 32M, 64M, 96M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DATE CERTIFIED: 3/26/01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NAME OF TCB: COMMUNICATION CERTIFICATION LABORATORY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ISTRANT: NEC INFRONTIA CORP.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: RE-REGISTRATIO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NUMBER: NIFMUL-43086-PF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CLASS: SYSTEM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 OF EQUIPMENT: FULLY PROTECTED PBX'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EQUIPMENT DESCRIPTION: ELECTRONIC TELEPHONE SYSTEM - UP TO 72 CO PORTS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                  </w:t>
      </w:r>
      <w:r>
        <w:rPr>
          <w:rFonts w:cs="TmsRmn" w:ascii="TmsRmn" w:hAnsi="TmsRmn"/>
          <w:color w:val="000000"/>
          <w:lang w:eastAsia="en-US"/>
        </w:rPr>
        <w:t>AND 256 STATION PORT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OTHER REG AFFECTED: 1ZDTHA-75168-PF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RADE NAME: NEC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MODEL: (HAC) DX2NA-328 (384I)                                 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DATE CERTIFIED: 3/27/01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NAME OF TCB: COMMUNICATION CERTIFICATION LABORATORY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ISTRANT: NEC INFRONTIA CORP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: RE-REGISTRATIO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NUMBER: NIFMUL-43084-KF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CLASS: SYSTEM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 OF EQUIPMENT: FULLY PROTECTED KEY TELEPHONE SYSTEM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EQUIPMENT DESCRIPTION: ELECTRONIC TELEPHONE SYSTEM - UP TO 72 CO PORTS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                  </w:t>
      </w:r>
      <w:r>
        <w:rPr>
          <w:rFonts w:cs="TmsRmn" w:ascii="TmsRmn" w:hAnsi="TmsRmn"/>
          <w:color w:val="000000"/>
          <w:lang w:eastAsia="en-US"/>
        </w:rPr>
        <w:t>AND 256 STATION PORT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OTHER REG AFFECTED: 1ZDTHA-75169-KF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RADE NAME: NEC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MODEL: (HAC) DX2NA-328 (384I)                                 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DATE CERTIFIED: 3/27/01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NAME OF TCB: COMMUNICATION CERTIFICATION LABORATORY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ISTRANT: NEC INFRONTIA CORP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: RE-REGISTRATIO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NUMBER: NIFMUL-43085-MF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CLASS: SYSTEM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 OF EQUIPMENT: FULLY PROTECTED MULTIFUNCTION SYSTEM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EQUIPMENT DESCRIPTION: FULLY PROTECTED MULTIFUNCTION SYSTEM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OTHER REG AFFECTED: 1ZDTHA-75170-MF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RADE NAME: NEC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MODEL: (HAC) DX2NA-328 (384I)                                 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DATE CERTIFIED: 3/27/01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NAME OF TCB: TUV RHEINLAND OF NORTH AMERICA, INC.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ISTRANT: AASTRA TELECOM INC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: ORIGINAL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NUMBER: ASTMEX-46028-TF-T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CLASS: TERMINAL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 OF EQUIPMENT: SINGLE LINE TELEPHON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EQUIPMENT DESCRIPTION: SINGLE LINE TELEPHON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OTHER REG AFFECTED: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RADE NAME: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MODEL: 80-0001,AA,BB; 80-0003,AA,BB; 80-0004,AA,BB            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DATE CERTIFIED: 3/27/01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NAME OF TCB: COMMUNICATION CERTIFICATION LABORATORY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ISTRANT: NEC INFRONTIA CORP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: RE-REGISTRATIO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NUMBER: NIFMUL-43088-MF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CLASS: SYSTEM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 OF EQUIPMENT: FULLY PROTECTED MULTIFUNCTION SYSTEM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EQUIPMENT DESCRIPTION: ELECTRONIC TELEPHONE SYS - UP TO 52 CO PORTS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                  </w:t>
      </w:r>
      <w:r>
        <w:rPr>
          <w:rFonts w:cs="TmsRmn" w:ascii="TmsRmn" w:hAnsi="TmsRmn"/>
          <w:color w:val="000000"/>
          <w:lang w:eastAsia="en-US"/>
        </w:rPr>
        <w:t>AND 72  STATION PORT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OTHER REG AFFECTED: 1ZDTHA-22140-MF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RADE NAME: NEC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MODEL: (HAC) DX2NA-24(28I)                                    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DATE CERTIFIED: 3/27/01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NAME OF TCB: COMMUNICATION CERTIFICATION LABORATORY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ISTRANT: NEC INFRONTIA CORP.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: RE-REGISTRATIO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NUMBER: NIFMUL-43087-KF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CLASS: SYSTEM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 OF EQUIPMENT: FULLY PROTECTED KEY TELEPHONE SYSTEM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EQUIPMENT DESCRIPTION: ELECTRONIC TELEPHONE SYSTEM - UP TO 52 CO PORTS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                  </w:t>
      </w:r>
      <w:r>
        <w:rPr>
          <w:rFonts w:cs="TmsRmn" w:ascii="TmsRmn" w:hAnsi="TmsRmn"/>
          <w:color w:val="000000"/>
          <w:lang w:eastAsia="en-US"/>
        </w:rPr>
        <w:t>AND 72  STATION PORT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OTHER REG AFFECTED: 1ZDTHA-21819-KF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RADE NAME: NEC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MODEL: (HAC)DX2NA-24(28), DX2NA-32 (124)                      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DATE CERTIFIED: 3/27/01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NAME OF TCB: TUV RHEINLAND OF NORTH AMERICA, INC.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ISTRANT: AASTRA TELECOM INC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: ORIGINAL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NUMBER: ASTMEX-46026-TF-T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CLASS: TERMINAL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 OF EQUIPMENT: 2 LINE TELEPHON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EQUIPMENT DESCRIPTION: 2 LINE TELEPHON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OTHER REG AFFECTED: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RADE NAME: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MODEL: 80-000,AA,BB; 80-0002,AA,BB                            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DATE CERTIFIED: 3/27/01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NAME OF TCB: COMMUNICATION CERTIFICATION LABORATORY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ISTRANT: NEC INFRONTIA CORP.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: RE-REGISTRATIO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NUMBER: NIFMUL-43092-MF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CLASS: SYSTEM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 OF EQUIPMENT: FULLY PROTECTED MULTIFUNCTION SYSTEM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EQUIPMENT DESCRIPTION: FULLY PROTECTED MULTIFUNCTION SYSTEM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OTHER REG AFFECTED: 1ZDTHA-24787-MF-E, 1ZDCHN=23161-MF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RADE NAME: NEC PORTRAIT 824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MODEL: (HAC) NX7NA-824                                        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DATE CERTIFIED: 3/28/01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NAME OF TCB: COMMUNICATION CERTIFICATION LABORATORY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ISTRANT: NEC INFRONTIA CORP.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: RE-REGISTRATIO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NUMBER: NIFMUL-43089-KF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CLASS: SYSTEM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 OF EQUIPMENT: FULLY PROTECTED KEY TELEPHONE SYSTEM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EQUIPMENT DESCRIPTION: ELECTRONIC TELEPHONE SYSTEM - UP TO 3 CO PORTS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                  </w:t>
      </w:r>
      <w:r>
        <w:rPr>
          <w:rFonts w:cs="TmsRmn" w:ascii="TmsRmn" w:hAnsi="TmsRmn"/>
          <w:color w:val="000000"/>
          <w:lang w:eastAsia="en-US"/>
        </w:rPr>
        <w:t>AND 8  STATION PORT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OTHER REG AFFECTED: 1ZDTHA-24925-KF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RADE NAME: NEC PORTRAIT 308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MODEL: (HAC) NX7NA-308M                                       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DATE CERTIFIED: 3/28/01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NAME OF TCB: COMMUNICATION CERTIFICATION LABORATORY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ISTRANT: NEC INFRONTIA CORP.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: RE-REGISTRATIO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NUMBER: NIFMUL-43090-MF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CLASS: SYSTEM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 OF EQUIPMENT: FULLY PROTECTED MULTIFUNCTION SYSTEM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EQUIPMENT DESCRIPTION: ELECTRONIC TELEPHONE SYSTEM - UP TO 3 CO PORTS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                  </w:t>
      </w:r>
      <w:r>
        <w:rPr>
          <w:rFonts w:cs="TmsRmn" w:ascii="TmsRmn" w:hAnsi="TmsRmn"/>
          <w:color w:val="000000"/>
          <w:lang w:eastAsia="en-US"/>
        </w:rPr>
        <w:t>AND 8 STATION PORT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OTHER REG AFFECTED: ZDTHA-24926-MF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RADE NAME: NEC PORTRAIT 308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MODEL: (HAC) NX7NA-308M                                       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DATE CERTIFIED: 3/28/01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NAME OF TCB: COMMUNICATION CERTIFICATION LABORATORY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ISTRANT: NEC INFRONTIA CORP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: RE-REGISTRATIO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NUMBER: NIFMUL-43092-MF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CLASS: SYSTEM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 OF EQUIPMENT: FULLY PROTECTED MULTIFUNCTION SYSTEM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EQUIPMENT DESCRIPTION: ELECTRONIC TELEPHONE SYSTEM - UP TO 8 CO PORTS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                  </w:t>
      </w:r>
      <w:r>
        <w:rPr>
          <w:rFonts w:cs="TmsRmn" w:ascii="TmsRmn" w:hAnsi="TmsRmn"/>
          <w:color w:val="000000"/>
          <w:lang w:eastAsia="en-US"/>
        </w:rPr>
        <w:t>AND 24  STATION PORT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OTHER REG AFFECTED: 1ZDTHA-24787-MF-E, 1ZDCHN-23161-MF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RADE NAME: NEC PORTRAIT 824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MODEL: (HAC) NX7NA-824                                        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DATE CERTIFIED: 3/28/01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NAME OF TCB: COMMUNICATION CERTIFICATION LABORATORY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ISTRANT: NEC INFRONTIA CORP.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: RE-REGISTRATIO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NUMBER: NIFMUL-43098-MF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CLASS: SYSTEM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 OF EQUIPMENT: FULLY PROTECTED MULTIFUNCTION SYSTEM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EQUIPMENT DESCRIPTION: ELECTRONIC TELEPHONE SYSTEM - UP TO 120 PORT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OTHER REG AFFECTED: AY5USA-25004-MF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RADE NAME: NEC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MODEL: (HAC) ELECTRA PROFESSIONAL 120                         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DATE CERTIFIED: 3/28/01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NAME OF TCB: COMMUNICATION CERTIFICATION LABORATORY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ISTRANT: NEC INFRONTIA CORP.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: RE-REGISTRATIO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NUMBER: NIFMUL-43093-KF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CLASS: SYSTEM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 OF EQUIPMENT: FULLY PROTECTED KEY TELEPHONE SYSTEM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EQUIPMENT DESCRIPTION: ELECTRONIC TELEPHONE SYSTEM - UP TO 16 CO PORTS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                  </w:t>
      </w:r>
      <w:r>
        <w:rPr>
          <w:rFonts w:cs="TmsRmn" w:ascii="TmsRmn" w:hAnsi="TmsRmn"/>
          <w:color w:val="000000"/>
          <w:lang w:eastAsia="en-US"/>
        </w:rPr>
        <w:t>AND 32 STATION PORT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OTHER REG AFFECTED: 1ZDTHA-27007-KF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RADE NAME: NEC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MODEL: (HAC)DX7NA-112/48 (DS2000)                             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DATE CERTIFIED: 3/28/01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NAME OF TCB: COMMUNICATION CERTIFICATION LABORATORY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ISTRANT: NEC INFRONTIA CORP.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: RE-REGISTRATIO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NUMBER: NIFMUL-43094-MF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CLASS: SYSTEM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 OF EQUIPMENT: FULLY PROTECTED MULTIFUNCTION SYSTEM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EQUIPMENT DESCRIPTION: ELECTRONIC TELEPHONE SYSTEM - UP TO 16 CO PORTS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                  </w:t>
      </w:r>
      <w:r>
        <w:rPr>
          <w:rFonts w:cs="TmsRmn" w:ascii="TmsRmn" w:hAnsi="TmsRmn"/>
          <w:color w:val="000000"/>
          <w:lang w:eastAsia="en-US"/>
        </w:rPr>
        <w:t>AND 32 STATION PORT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OTHER REG AFFECTED: 1ZDTHA-27044-MF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RADE NAME: NEC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MODEL: (HAC)DX7NA-112/48 (DS2000)                             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DATE CERTIFIED: 3/28/01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NAME OF TCB: COMMUNICATION CERTIFICATION LABORATORY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ISTRANT: NEC INFRONTIA CORP.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: RE-REGISTRATIO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NUMBER: NIFMUL-43095-KF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CLASS: SYSTEM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 OF EQUIPMENT: FULLY PROTECTED KEY TELEPHONE SYSTEM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EQUIPMENT DESCRIPTION: ELECTRONIC TELEPHONE SYSTEM - UP TO 6 CO PORTS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                  </w:t>
      </w:r>
      <w:r>
        <w:rPr>
          <w:rFonts w:cs="TmsRmn" w:ascii="TmsRmn" w:hAnsi="TmsRmn"/>
          <w:color w:val="000000"/>
          <w:lang w:eastAsia="en-US"/>
        </w:rPr>
        <w:t>AND 16  STATION PORT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OTHER REG AFFECTED: 1ZDTHA-35391-KF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RADE NAME: NEC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MODEL: (HAC)DX7NA-624M(DS1000)                                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DATE CERTIFIED: 3/28/01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NAME OF TCB: COMMUNICATION CERTIFICATION LABORATORY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ISTRANT: NEC INFRONTIA CORP.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: RE-REGISTRATIO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NUMBER: NIFMUL-43091-KF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CLASS: SYSTEM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 OF EQUIPMENT: FULLY PROTECTED KEY TELEPHONE SYSTEM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EQUIPMENT DESCRIPTION: ELECTRONIC TELEPHONE SYSTEM - UP TO 8 CO PORTS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                  </w:t>
      </w:r>
      <w:r>
        <w:rPr>
          <w:rFonts w:cs="TmsRmn" w:ascii="TmsRmn" w:hAnsi="TmsRmn"/>
          <w:color w:val="000000"/>
          <w:lang w:eastAsia="en-US"/>
        </w:rPr>
        <w:t>AND 24 STATION PORT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OTHER REG AFFECTED: 1ZDTHA-32685-KF-E, 1ZDCHN-23213-KF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RADE NAME: NEC PORTRAIT 824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MODEL: (HAC) NX7NA-824                                        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DATE CERTIFIED: 3/28/01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NAME OF TCB: COMMUNICATION CERTIFICATION LABORATORY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ISTRANT: NEC INFRONTIA CORP.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: RE-REGISTRATIO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NUMBER: NIFMUL-43097-KF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CLASS: SYSTEM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 OF EQUIPMENT: FULLY PROTECTED KEY TELEPHONE SYSTEM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EQUIPMENT DESCRIPTION: ELECTRONIC TELEPHONE SYSTEM - UP TO 120 PORT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OTHER REG AFFECTED: AY5USA-25003-KF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RADE NAME: NEC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MODEL: (HAC) ELECTRA PROFESSIONAL 120                         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DATE CERTIFIED: 3/28/01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NAME OF TCB: COMMUNICATION CERTIFICATION LABORATORY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ISTRANT: NEC INFRONTIA CORP.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: RE-REGISTRATIO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NUMBER: NIFMUL-43096-MF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CLASS: SYSTEM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 OF EQUIPMENT: FULLY PROTECTED MULTIFUNCTION SYSTEM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EQUIPMENT DESCRIPTION: ELECTRONIC TELEPHONE SYSTEM - UP TO 6 CO PORTS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                  </w:t>
      </w:r>
      <w:r>
        <w:rPr>
          <w:rFonts w:cs="TmsRmn" w:ascii="TmsRmn" w:hAnsi="TmsRmn"/>
          <w:color w:val="000000"/>
          <w:lang w:eastAsia="en-US"/>
        </w:rPr>
        <w:t>AND 16 STATION PORT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OTHER REG AFFECTED: 1ZDTHA-35392-MF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RADE NAME: NEC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MODEL: (HAC) DX7NA-642M (DS1000)                              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DATE CERTIFIED: 3/28/01</w:t>
      </w:r>
    </w:p>
    <w:p>
      <w:pPr>
        <w:pStyle w:val="PlainText"/>
        <w:rPr>
          <w:rFonts w:ascii="TmsRmn" w:hAnsi="TmsRmn" w:cs="TmsRmn"/>
          <w:color w:val="000000"/>
          <w:sz w:val="20"/>
          <w:lang w:eastAsia="en-US"/>
        </w:rPr>
      </w:pPr>
      <w:r>
        <w:rPr>
          <w:rFonts w:cs="TmsRmn" w:ascii="TmsRmn" w:hAnsi="TmsRmn"/>
          <w:color w:val="000000"/>
          <w:sz w:val="20"/>
          <w:lang w:eastAsia="en-US"/>
        </w:rPr>
      </w:r>
    </w:p>
    <w:p>
      <w:pPr>
        <w:pStyle w:val="PlainText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NAME OF TCB: CURTIS-STRAUS LLC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ISTRANT: SIMPLEX TIME RECORDER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: ORIGINAL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NUMBER: 5QWUSA-43530-M5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CLASS: TERMINAL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TYPE OF EQUIPMENT: 56KBPS MODEMS USING ANALOG UPLOAD/DIGITAL DOWNLOAD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                  </w:t>
      </w:r>
      <w:r>
        <w:rPr>
          <w:rFonts w:cs="TmsRmn" w:ascii="TmsRmn" w:hAnsi="TmsRmn"/>
          <w:color w:val="000000"/>
          <w:lang w:eastAsia="en-US"/>
        </w:rPr>
        <w:t>PROCESSING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EQUIPMENT DESCRIPTION: MODEM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OTHER REG AFFECTED: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RADE NAME: SIMPLEX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MODEL: 4100U SERVICE MODEM                                    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DATE CERTIFIED: 3/29/01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NAME OF TCB: TUV RHEINLAND OF NORTH AMERICA, INC.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ISTRANT: NOKIA INTERNET COMMUNICATION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: MODIFICATIO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NUMBER: 6HWUSA-33809-MD-T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CLASS: SYSTEM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 OF EQUIPMENT: MULTIFUNCTION DATA DEVICES INCLUDING DIALING MODEM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EQUIPMENT DESCRIPTION: MULTIFUNCT DATA DEVICES INCLUDING DIALING MODEM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OTHER REG AFFECTED: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RADE NAME: IP300 SERIE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MODEL: IP233X                                                 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DATE CERTIFIED: 3/30/01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NAME OF TCB: TUV RHEINLAND OF NORTH AMERICA, INC.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ISTRANT: MEDIAPHONICS (SUISSE) SA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: ORIGINAL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NUMBER: 5EGSWI-46030-PT-T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CLASS: TERMINAL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 OF EQUIPMENT: SINGLE OR TWO LINE TELEPHONY CARD WITH FUNCTION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EQUIPMENT DESCRIPTION: PC INTEGRATED TELEPHONY DEVIC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OTHER REG AFFECTED: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RADE NAME: PHONERIDER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MODEL: USB 2.0                                                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DATE CERTIFIED: 3/30/01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NAME OF TCB: COMMUNICATION CERTIFICATION LABORATORY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ISTRANT: TYCO ELECTRONICS POWER SYSTEMS, INC.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: RE-REGISTRATIO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NUMBER: TYCMUL-43099-MD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CLASS: TERMINAL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 OF EQUIPMENT: MULTIFUNCTION DATA DEVICES INCLUDING DIALING MODEM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EQUIPMENT DESCRIPTION: INTERNALMODEM BOARD WHICH FITS INSIDE HOST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                  </w:t>
      </w:r>
      <w:r>
        <w:rPr>
          <w:rFonts w:cs="TmsRmn" w:ascii="TmsRmn" w:hAnsi="TmsRmn"/>
          <w:color w:val="000000"/>
          <w:lang w:eastAsia="en-US"/>
        </w:rPr>
        <w:t>COMPUTER EQUIPMENT AT RATES UP TO 2400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OTHER REG AFFECTED: AS5USA-27744-MD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RADE NAME: TYCO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MODEL: BSM3, BJL2                                             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DATE CERTIFIED: 4/2/01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NAME OF TCB: COMMUNICATION CERTIFICATION LABORATORY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ISTRANT: TYCO ELECTRONICS POWER SYSTEMS, INC.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: RE-REGISTRATIO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NUMBER: TYCMUL-43099-MD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CLASS: TERMINAL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 OF EQUIPMENT: MULTIFUNCTION DATA DEVICES INCLUDING DIALING MODEM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EQUIPMENT DESCRIPTION: INTERNAL MODEM BOARD WHICH FITS INSIDE HOST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                  </w:t>
      </w:r>
      <w:r>
        <w:rPr>
          <w:rFonts w:cs="TmsRmn" w:ascii="TmsRmn" w:hAnsi="TmsRmn"/>
          <w:color w:val="000000"/>
          <w:lang w:eastAsia="en-US"/>
        </w:rPr>
        <w:t xml:space="preserve">COMPUTER EQUIPMENT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  <w:t>OTHER REG AFFECTED: AS5USA-27744-MD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RADE NAME: TYCO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MODEL: BSM3                                                   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DATE CERTIFIED: 4/2/01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NAME OF TCB: COMMUNICATION CERTIFICATION LABORATORY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ISTRANT: TYCO ELECTRONICS POWER SYSTEMS, INC.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: RE-REGISTRATIO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NUMBER: TYCMUL-43100-MD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CLASS: TERMINAL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 OF EQUIPMENT: MULTIFUNCTION DATA DEVICES INCLUDING DIALING MODEM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EQUIPMENT DESCRIPTION: INTERNAL MODEM BOARD WHICH FITS INSIDE HOST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                  </w:t>
      </w:r>
      <w:r>
        <w:rPr>
          <w:rFonts w:cs="TmsRmn" w:ascii="TmsRmn" w:hAnsi="TmsRmn"/>
          <w:color w:val="000000"/>
          <w:lang w:eastAsia="en-US"/>
        </w:rPr>
        <w:t>COMPUTER EQUIPMENT AT RATES UPTO 2400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OTHER REG AFFECTED: AS5USA-34236-MD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RADE NAME: TYCO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MODEL: EMC1                                                   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DATE CERTIFIED: 4/2/01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NAME OF TCB: COMMUNICATION CERTIFICATION LABORATORY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ISTRANT: VERTICAL NETWORKS, INC.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: MODIFICATIO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NUMBER: 6FJUSA-33307-PF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CLASS: SYSTEM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 OF EQUIPMENT: FULLY PROTECTED PBX'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EQUIPMENT DESCRIPTION: PBX WITH LAN/WAN NETWORKING CAPABILITIES –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                  </w:t>
      </w:r>
      <w:r>
        <w:rPr>
          <w:rFonts w:cs="TmsRmn" w:ascii="TmsRmn" w:hAnsi="TmsRmn"/>
          <w:color w:val="000000"/>
          <w:lang w:eastAsia="en-US"/>
        </w:rPr>
        <w:t>34 CO PORTS AND 180 STATIONS MAX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OTHER REG AFFECTED: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RADE NAME: VERTICAL NETWORK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MODEL: INSTANT OFFICE 5000 SERIES, 3000 SERIES, AND 6000 SERIES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DATE CERTIFIED: 4/3/01</w:t>
      </w:r>
    </w:p>
    <w:p>
      <w:pPr>
        <w:pStyle w:val="Normal"/>
        <w:rPr>
          <w:rFonts w:ascii="TmsRmn" w:hAnsi="TmsRmn" w:eastAsia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         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NAME OF TCB: CURTIS-STRAUS LLC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ISTRANT: NBX CORPORATIO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: MODIFICATIO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NUMBER: SSAUSA-25639-PF-T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CLASS: SYSTEM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 OF EQUIPMENT: FULLY PROTECTED PBX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EQUIPMENT DESCRIPTION: ADDED V5000 CHASSIS TO EXISTING APPLICATIO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OTHER REG AFFECTED: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RADE NAME: 3COM NBX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MODEL: NBX 100, V5000                                         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DATE CERTIFIED: 4/3/01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NAME OF TCB: CURTIS-STRAUS LLC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ISTRANT: NBX CORPORATIO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: MODIFICATIO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NUMBER: SSAUSA-25639-KF-T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CLASS: SYSTEM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 OF EQUIPMENT: FULLY PROTECTED KEY SYSTEM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EQUIPMENT DESCRIPTION: ADDED V5000 CHASSIS TO EXISTING APPLICATIO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OTHER REG AFFECTED: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RADE NAME: 3COM NBX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MODEL: NBX 100, V5000                                         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DATE CERTIFIED: 4/3/01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NAME OF TCB: CURTIS-STRAUS LLC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ISTRANT: NBX CORPORATIO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: MODIFICATIO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NUMBER: SSAUSA-25639-MF-T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CLASS: SYSTEM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 OF EQUIPMENT: FULLY PROTECTED HYBRID SYSTEM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EQUIPMENT DESCRIPTION: ADDED V5000 CHASSIS TO EXISTING APPLICATIO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OTHER REG AFFECTED: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RADE NAME: 3COM NBX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MODEL: NBX 100, V5000                                         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DATE CERTIFIED: 4/3/01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NAME OF TCB: COMMUNICATION CERTIFICATION LABORATORY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ISTRANT: INTEL DENMARK AP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: ORIGINAL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NUMBER: 5KKMLA-43101-DE-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CLASS: TERMINAL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 OF EQUIPMENT: EQUIP PROVIDING CSU FUNCTIONS AND NOT ENCODED ANALOG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                  </w:t>
      </w:r>
      <w:r>
        <w:rPr>
          <w:rFonts w:cs="TmsRmn" w:ascii="TmsRmn" w:hAnsi="TmsRmn"/>
          <w:color w:val="000000"/>
          <w:lang w:eastAsia="en-US"/>
        </w:rPr>
        <w:t>CONTENT EQUIPMENT DESCRIPTION: ISDN BASIC RATE AT "U" REF. POINT,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                  </w:t>
      </w:r>
      <w:r>
        <w:rPr>
          <w:rFonts w:cs="TmsRmn" w:ascii="TmsRmn" w:hAnsi="TmsRmn"/>
          <w:color w:val="000000"/>
          <w:lang w:eastAsia="en-US"/>
        </w:rPr>
        <w:t>UP TO 2 ANALOG POTS PORTS, UP TO 4 ETHERNET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OTHER REG AFFECTED: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RADE NAME: INTEL 8302 ROUTER; INTEL 8304 ROUTER; INTEL 8306 ROUTER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MODEL: ER8302U, ER8304U, ER8306U                              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DATE CERTIFIED: 4/3/01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NAME OF TCB: COMMUNICATION CERTIFICATION LABORATORY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ISTRANT: AV1MUL-43102-XD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: RE-REGISTRATIO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NUMBER: AV1MUL-43102-XD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CLASS: TERMINAL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 OF EQUIPMENT: MULTIPLEXERS, CHANNEL BANKS, SWITCHING MATRICE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                  </w:t>
      </w:r>
      <w:r>
        <w:rPr>
          <w:rFonts w:cs="TmsRmn" w:ascii="TmsRmn" w:hAnsi="TmsRmn"/>
          <w:color w:val="000000"/>
          <w:lang w:eastAsia="en-US"/>
        </w:rPr>
        <w:t>CONNECTED TO REGISTERED CSU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EQUIPMENT DESCRIPTION: 1.544 MBPS INTERFACE CARD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OTHER REG AFFECTED: AS5USA-27438-XD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RADE NAME: AVAYA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MODEL: (PRI) CYD2/CWB2                                        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DATE CERTIFIED: 4/4/01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NAME OF TCB: COMMUNICATION CERTIFICATION LABORATORY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ISTRANT: AVAYA, INC.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: RE-REGISTRATIO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NUMBER: AV1MUL-43103-MD-T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CLASS: TERMINAL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 OF EQUIPMENT: MULTIFUNCTION DATA DEVICES INCLUDING DIALING MODEM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EQUIPMENT DESCRIPTION: COMPACT PCI BASED REMOTE MAINTENANCE BOARD WITH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                  </w:t>
      </w:r>
      <w:r>
        <w:rPr>
          <w:rFonts w:cs="TmsRmn" w:ascii="TmsRmn" w:hAnsi="TmsRmn"/>
          <w:color w:val="000000"/>
          <w:lang w:eastAsia="en-US"/>
        </w:rPr>
        <w:t>ON BOARD MODEM - 33.6 KBP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OTHER REG AFFECTED: AS5USA-34679-MD-T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RADE NAME: AVAYA REMOTE MAINTENANCE BOARD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MODEL: CWB3/CYD3                                              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DATE CERTIFIED: 4/4/01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NAME OF TCB: COMMUNICATION CERTIFICATION LABORATORY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ISTRANT: AVAYA, INC.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: RE-REGISTRATIO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NUMBER: AV1MUL-43104-XD-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CLASS: TERMINAL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 OF EQUIPMENT: MULTIPLEXERS, CHANNEL BANKS, SWITCHING MATRICE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                  </w:t>
      </w:r>
      <w:r>
        <w:rPr>
          <w:rFonts w:cs="TmsRmn" w:ascii="TmsRmn" w:hAnsi="TmsRmn"/>
          <w:color w:val="000000"/>
          <w:lang w:eastAsia="en-US"/>
        </w:rPr>
        <w:t>CONNECTED TO REGISTERED CSU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EQUIPMENT DESCRIPTION: 1.544 MBPS T1 IOR ISDN PRI S/T CAPABILITY USED IN A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                  </w:t>
      </w:r>
      <w:r>
        <w:rPr>
          <w:rFonts w:cs="TmsRmn" w:ascii="TmsRmn" w:hAnsi="TmsRmn"/>
          <w:color w:val="000000"/>
          <w:lang w:eastAsia="en-US"/>
        </w:rPr>
        <w:t>CMPTR PLATFORM WITH VI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OTHER REG AFFECTED: AS5USA-24091-XD-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RADE NAME: AVAYA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MODEL: (PRI) AYC21                                            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DATE CERTIFIED: 4/4/01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NAME OF TCB: COMMUNICATION CERTIFICATION LABORATORY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ISTRANT: AVAYA, INC.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: RE-REGISTRATIO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NUMBER: AV1MUL-43105-VM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CLASS: SYSTEM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 OF EQUIPMENT: VOICE MAIL SYSTEM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EQUIPMENT DESCRIPTION: VOICE MAIL SYSTEM WITH LOOP START INTERFACE –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                  </w:t>
      </w:r>
      <w:r>
        <w:rPr>
          <w:rFonts w:cs="TmsRmn" w:ascii="TmsRmn" w:hAnsi="TmsRmn"/>
          <w:color w:val="000000"/>
          <w:lang w:eastAsia="en-US"/>
        </w:rPr>
        <w:t>UP TO 6 CO PORT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OTHER REG AFFECTED: AS5USA-20411-VM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RADE NAME: CONVERSANT VOICE EXPRES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MODEL: AYC10                                                  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DATE CERTIFIED: 4/4/01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NAME OF TCB: COMMUNICATION CERTIFICATION LABORATORY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ISTRANT: AVAYA, INC.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: RE-REGISTRATIO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NUMBER: AV1MUL-43106-PX-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CLASS: SYSTEM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 OF EQUIPMENT: ADJUNCTS USED WITH MF &amp; PF SYSTEM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EQUIPMENT DESCRIPTION: PBX ADJUNCT EMERGENCY TRANSFER RELAY FOR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                  </w:t>
      </w:r>
      <w:r>
        <w:rPr>
          <w:rFonts w:cs="TmsRmn" w:ascii="TmsRmn" w:hAnsi="TmsRmn"/>
          <w:color w:val="000000"/>
          <w:lang w:eastAsia="en-US"/>
        </w:rPr>
        <w:t>TRANSFERRING SELECTED CO FACILITIE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OTHER REG AFFECTED: AS5USA-65297-PX-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RADE NAME: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MODEL: 808A EMERGENCY TRANSFER PANEL                          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DATE CERTIFIED: 4/4/01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NAME OF TCB: BABT PRODUCT SERVICE, INC.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ISTRANT: MERILUS, INC.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: ORIGINAL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NUMBER: MRLCAN-42036-DT-T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CLASS: TERMINAL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 OF EQUIPMENT: 2,400 BPS PCI DATA MODEM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EQUIPMENT DESCRIPTION: 2,400 BPS PCI DATA MODEM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OTHER REG AFFECTED: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RADE NAME: FIRECARD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MODEL: MERL-001-E, MERL-001-S                                 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DATE CERTIFIED: 4/4/01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NAME OF TCB: TUV RHEINLAND OF NORTH AMERICA, INC.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ISTRANT: EFFICIENT NETWORKS, INC.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: MODIFICATIO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NUMBER: 6SYUSA-46004-DL-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CLASS: TERMINAL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 OF EQUIPMENT: ADSL MODEM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EQUIPMENT DESCRIPTION: ADSL NETWORK ROUTER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OTHER REG AFFECTED: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RADE NAME: SPEEDSTREAM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MODEL: 5260, 5660, 5262                                       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DATE CERTIFIED: 4/4/01</w:t>
      </w:r>
    </w:p>
    <w:p>
      <w:pPr>
        <w:pStyle w:val="PlainText"/>
        <w:rPr>
          <w:rFonts w:ascii="TmsRmn" w:hAnsi="TmsRmn" w:cs="TmsRmn"/>
          <w:color w:val="000000"/>
          <w:sz w:val="20"/>
          <w:lang w:eastAsia="en-US"/>
        </w:rPr>
      </w:pPr>
      <w:r>
        <w:rPr>
          <w:rFonts w:cs="TmsRmn" w:ascii="TmsRmn" w:hAnsi="TmsRmn"/>
          <w:color w:val="000000"/>
          <w:sz w:val="20"/>
          <w:lang w:eastAsia="en-US"/>
        </w:rPr>
      </w:r>
    </w:p>
    <w:p>
      <w:pPr>
        <w:pStyle w:val="PlainText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NAME OF TCB: BABT PRODUCT SERVICE, INC.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ISTRANT: SEROME TECHNOLOGY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: ORIGINAL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NUMBER: 6GQKOR-42037-PT-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CLASS: TERMINAL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 OF EQUIPMENT: INTERNET PHON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EQUIPMENT DESCRIPTION: INTERNET PHON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OTHER REG AFFECTED: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RADE NAME: SEROME TECHNOLOGY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MODEL: SIPB-150                                               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DATE CERTIFIED: 4/4/01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NAME OF TCB: COMMUNICATION CERTIFICATION LABORATORY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ISTRANT: AVAYA, INC.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: NOTIC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NUMBER: AV1MUL-43102-XD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CLASS: TERMINAL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 OF EQUIPMENT: MULTIPLEXERS, CHANNEL BANKS, SWITCHING MATRICE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  <w:t>EQUIPMENT DESCRIPTION: 1.544 MBPS INTERFACE CARD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OTHER REG AFFECTED: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RADE NAME: AVAYA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MODEL: (PRI) CYD21/CWB21                                      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DATE CERTIFIED: 4/4/01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NAME OF TCB: COMMUNICATION CERTIFICATION LABORATORY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ISTRANT: ECI TELECOM BUSINESS NETWORK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: BLANKET MODIFICATIO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NUMBER: E3XISR-71142-MF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CLASS: SYSTEM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 OF EQUIPMENT: FULLY PROTECTED MULTIFUNCTION SYSTEM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EQUIPMENT DESCRIPTION: FULLY PROTECTED TELEPHONE SYSTEM, UP TO 5760 PORT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OTHER REG AFFECTED: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RADE NAME: ECI TELECOM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MODEL: CORAL FLEXICOM 200, CORAL I, CORAL I-S, CORAL III, CORAL III SX,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                  </w:t>
      </w:r>
      <w:r>
        <w:rPr>
          <w:rFonts w:cs="TmsRmn" w:ascii="TmsRmn" w:hAnsi="TmsRmn"/>
          <w:color w:val="000000"/>
          <w:lang w:eastAsia="en-US"/>
        </w:rPr>
        <w:t xml:space="preserve">CORAL FLEXICOM 5000, CORAL FLEXICOM 400, CORAL I SX, CORAL II,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                  </w:t>
      </w:r>
      <w:r>
        <w:rPr>
          <w:rFonts w:cs="TmsRmn" w:ascii="TmsRmn" w:hAnsi="TmsRmn"/>
          <w:color w:val="000000"/>
          <w:lang w:eastAsia="en-US"/>
        </w:rPr>
        <w:t xml:space="preserve">CORAL FLEXICOM 400V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DATE CERTIFIED: 4/5/01</w:t>
      </w:r>
    </w:p>
    <w:p>
      <w:pPr>
        <w:pStyle w:val="Normal"/>
        <w:rPr>
          <w:rFonts w:ascii="TmsRmn" w:hAnsi="TmsRmn" w:eastAsia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         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NAME OF TCB: TUV RHEINLAND OF NORTH AMERICA, INC.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ISTRANT: EFFICIENT NETWORKS, INC.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: ORIGINAL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NUMBER: 6SYUSA-46031-DE-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CLASS: TERMINAL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TYPE OF EQUIPMENT: EQUIPMENT PROVIDING CSU FUNCTION - NO ENCODED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                  </w:t>
      </w:r>
      <w:r>
        <w:rPr>
          <w:rFonts w:cs="TmsRmn" w:ascii="TmsRmn" w:hAnsi="TmsRmn"/>
          <w:color w:val="000000"/>
          <w:lang w:eastAsia="en-US"/>
        </w:rPr>
        <w:t>ANALOG OR BILLING PROTECTIO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EQUIPMENT DESCRIPTION: SINGLE T1/E1 INTERFACE CARD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OTHER REG AFFECTED: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RADE NAME: SPEEDSTREAM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MODEL: 8663 T1/E1                                             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DATE CERTIFIED: 4/5/01</w:t>
      </w:r>
    </w:p>
    <w:p>
      <w:pPr>
        <w:pStyle w:val="PlainText"/>
        <w:rPr>
          <w:rFonts w:ascii="TmsRmn" w:hAnsi="TmsRmn" w:cs="TmsRmn"/>
          <w:color w:val="000000"/>
          <w:sz w:val="20"/>
          <w:lang w:eastAsia="en-US"/>
        </w:rPr>
      </w:pPr>
      <w:r>
        <w:rPr>
          <w:rFonts w:cs="TmsRmn" w:ascii="TmsRmn" w:hAnsi="TmsRmn"/>
          <w:color w:val="000000"/>
          <w:sz w:val="20"/>
          <w:lang w:eastAsia="en-US"/>
        </w:rPr>
      </w:r>
    </w:p>
    <w:p>
      <w:pPr>
        <w:pStyle w:val="PlainText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NAME OF TCB: BABT PRODUCT SERVICE, INC.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ISTRANT: FUNAI ELECTRIC CO., LTD.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: ORIGINAL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NUMBER: ADTJPN-42038-FA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CLASS: TERMINAL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 OF EQUIPMENT: FACSIMILE MACHINE W/HANDSET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EQUIPMENT DESCRIPTION: FACSIMILE COMBINED WITH HANDSET.  TRANSMITTAL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                   </w:t>
      </w:r>
      <w:r>
        <w:rPr>
          <w:rFonts w:cs="TmsRmn" w:ascii="TmsRmn" w:hAnsi="TmsRmn"/>
          <w:color w:val="000000"/>
          <w:lang w:eastAsia="en-US"/>
        </w:rPr>
        <w:t>SPEED IS AUTO SELECTED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OTHER REG AFFECTED: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RADE NAME: PPOL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MODEL: SF60A                                                  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DATE CERTIFIED: 4/5/01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NAME OF TCB: COMMUNICATION CERTIFICATION LABORATORY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ISTRANT: ECI TELECOM BUSINESS NETWORK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: BLANKET MODIFICATION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NUMBER: E3XISR-71141-KF-E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REG CLASS: SYSTEM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YPE OF EQUIPMENT: FULLY PROTECTED KEY TELEPHONE SYSTEM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EQUIPMENT DESCRIPTION: FULLY PROTECTED TELEPHONE SYSTEM, UP TO 5760 PORTS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OTHER REG AFFECTED: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TRADE NAME: ECI TELECOM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 xml:space="preserve">MODEL: CORAL FLEXICOM 200, CORAL I, CORAL I-S, CORAL III, CORAL III SX,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                  </w:t>
      </w:r>
      <w:r>
        <w:rPr>
          <w:rFonts w:cs="TmsRmn" w:ascii="TmsRmn" w:hAnsi="TmsRmn"/>
          <w:color w:val="000000"/>
          <w:lang w:eastAsia="en-US"/>
        </w:rPr>
        <w:t xml:space="preserve">CORAL FEXICOM 5000, CORAL FLEXICOM 400, CORAL I SX, CORAL II, 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                  </w:t>
      </w:r>
      <w:r>
        <w:rPr>
          <w:rFonts w:cs="TmsRmn" w:ascii="TmsRmn" w:hAnsi="TmsRmn"/>
          <w:color w:val="000000"/>
          <w:lang w:eastAsia="en-US"/>
        </w:rPr>
        <w:t>CORAL FLEXICOM 400V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eastAsia="TmsRmn" w:cs="TmsRmn" w:ascii="TmsRmn" w:hAnsi="TmsRmn"/>
          <w:color w:val="000000"/>
          <w:lang w:eastAsia="en-US"/>
        </w:rPr>
        <w:t xml:space="preserve"> </w:t>
      </w:r>
      <w:r>
        <w:rPr>
          <w:rFonts w:cs="TmsRmn" w:ascii="TmsRmn" w:hAnsi="TmsRmn"/>
          <w:color w:val="000000"/>
          <w:lang w:eastAsia="en-US"/>
        </w:rPr>
        <w:t>DATE CERTIFIED: 4/5/01</w:t>
      </w:r>
    </w:p>
    <w:p>
      <w:pPr>
        <w:pStyle w:val="Normal"/>
        <w:rPr>
          <w:rFonts w:ascii="TmsRmn" w:hAnsi="TmsRmn" w:cs="TmsRmn"/>
          <w:color w:val="000000"/>
          <w:lang w:eastAsia="en-US"/>
        </w:rPr>
      </w:pPr>
      <w:r>
        <w:rPr>
          <w:rFonts w:cs="TmsRmn" w:ascii="TmsRmn" w:hAnsi="TmsRmn"/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                                     </w:t>
      </w:r>
      <w:r>
        <w:rPr>
          <w:b/>
          <w:color w:val="000000"/>
          <w:lang w:eastAsia="en-US"/>
        </w:rPr>
        <w:t>- FEDERAL COMMUNICATIONS COMMISSION -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ms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cs="Arial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9:06:00Z</dcterms:created>
  <dc:creator> </dc:creator>
  <dc:description/>
  <dc:language>en-US</dc:language>
  <cp:lastModifiedBy> </cp:lastModifiedBy>
  <cp:lastPrinted>2001-04-12T14:34:00Z</cp:lastPrinted>
  <dcterms:modified xsi:type="dcterms:W3CDTF">2001-11-29T22:48:00Z</dcterms:modified>
  <cp:revision>6</cp:revision>
  <dc:subject/>
  <dc:title>_</dc:title>
</cp:coreProperties>
</file>