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rPr>
      </w:pPr>
      <w:r>
        <w:rPr>
          <w:rFonts w:cs="Arial"/>
          <w:color w:val="000000"/>
        </w:rPr>
        <w:t xml:space="preserve">American Health Information Community </w:t>
      </w:r>
    </w:p>
    <w:p>
      <w:pPr>
        <w:pStyle w:val="Normal"/>
        <w:jc w:val="center"/>
        <w:rPr/>
      </w:pPr>
      <w:r>
        <w:rPr>
          <w:rFonts w:cs="Arial"/>
          <w:color w:val="000000"/>
        </w:rPr>
        <w:t xml:space="preserve">Confidentiality, Privacy, &amp; Security </w:t>
      </w:r>
      <w:r>
        <w:rPr>
          <w:rFonts w:cs="Arial"/>
        </w:rPr>
        <w:t>Workgroup Meeting #3</w:t>
      </w:r>
    </w:p>
    <w:p>
      <w:pPr>
        <w:pStyle w:val="Normal"/>
        <w:jc w:val="center"/>
        <w:rPr>
          <w:rFonts w:cs="Arial"/>
        </w:rPr>
      </w:pPr>
      <w:r>
        <w:rPr>
          <w:rFonts w:cs="Arial"/>
        </w:rPr>
        <w:t>October 6, 2006</w:t>
      </w:r>
    </w:p>
    <w:p>
      <w:pPr>
        <w:pStyle w:val="Normal"/>
        <w:jc w:val="center"/>
        <w:rPr>
          <w:rFonts w:cs="Arial"/>
          <w:b/>
          <w:b/>
        </w:rPr>
      </w:pPr>
      <w:r>
        <w:rPr>
          <w:rFonts w:cs="Arial"/>
          <w:b/>
        </w:rPr>
      </w:r>
    </w:p>
    <w:p>
      <w:pPr>
        <w:pStyle w:val="Normal"/>
        <w:jc w:val="center"/>
        <w:rPr>
          <w:rFonts w:cs="Arial"/>
          <w:b/>
          <w:b/>
        </w:rPr>
      </w:pPr>
      <w:r>
        <w:rPr>
          <w:rFonts w:cs="Arial"/>
          <w:b/>
        </w:rPr>
        <w:t>Disclaimer</w:t>
      </w:r>
    </w:p>
    <w:p>
      <w:pPr>
        <w:pStyle w:val="Normal"/>
        <w:autoSpaceDE w:val="false"/>
        <w:rPr>
          <w:rFonts w:cs="Arial"/>
          <w:szCs w:val="20"/>
        </w:rPr>
      </w:pPr>
      <w:r>
        <w:rPr>
          <w:rStyle w:val="Emphasis"/>
          <w:rFonts w:cs="Arial"/>
        </w:rPr>
        <w:t>The views expressed in written conference materials or publications and by speakers and moderators at DHHS-sponsored conferences do not necessarily reflect the official policies of the DHHS; nor does mention of trade names, commercial practices, or organizations imply endorsement by the U.S. Governmen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Kirk Nahra: </w:t>
      </w:r>
    </w:p>
    <w:p>
      <w:pPr>
        <w:pStyle w:val="Normal"/>
        <w:rPr>
          <w:rFonts w:cs="Arial"/>
          <w:szCs w:val="20"/>
        </w:rPr>
      </w:pPr>
      <w:r>
        <w:rPr>
          <w:rFonts w:cs="Arial"/>
          <w:szCs w:val="20"/>
        </w:rPr>
        <w:t>Good morning, everybody. This is Kirk Nahra, one of the co-chairs. My other co-chair is unfortunately out sick today and won't be able to join us.</w:t>
      </w:r>
    </w:p>
    <w:p>
      <w:pPr>
        <w:pStyle w:val="Normal"/>
        <w:rPr>
          <w:rFonts w:cs="Arial"/>
          <w:szCs w:val="20"/>
        </w:rPr>
      </w:pPr>
      <w:r>
        <w:rPr>
          <w:rFonts w:cs="Arial"/>
          <w:szCs w:val="20"/>
        </w:rPr>
      </w:r>
    </w:p>
    <w:p>
      <w:pPr>
        <w:pStyle w:val="Normal"/>
        <w:rPr>
          <w:rFonts w:cs="Arial"/>
          <w:szCs w:val="20"/>
        </w:rPr>
      </w:pPr>
      <w:r>
        <w:rPr>
          <w:rFonts w:cs="Arial"/>
          <w:szCs w:val="20"/>
        </w:rPr>
        <w:t>We'd like to do a quick roll call of the Workgroup people, just to make sure we've got everybody. Why don't we start with those here in the room. And if you're a Workgroup member or a substitute for a Workgroup member, if you could identify yourself.</w:t>
      </w:r>
    </w:p>
    <w:p>
      <w:pPr>
        <w:pStyle w:val="Normal"/>
        <w:rPr>
          <w:rFonts w:cs="Arial"/>
          <w:szCs w:val="20"/>
        </w:rPr>
      </w:pPr>
      <w:r>
        <w:rPr>
          <w:rFonts w:cs="Arial"/>
          <w:szCs w:val="20"/>
        </w:rPr>
      </w:r>
    </w:p>
    <w:p>
      <w:pPr>
        <w:pStyle w:val="Normal"/>
        <w:rPr>
          <w:rFonts w:cs="Arial"/>
          <w:szCs w:val="20"/>
        </w:rPr>
      </w:pPr>
      <w:r>
        <w:rPr>
          <w:rFonts w:cs="Arial"/>
          <w:szCs w:val="20"/>
        </w:rPr>
        <w:t>Why don't we start in the room.</w:t>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t>&gt;&gt; Deven McGraw:</w:t>
      </w:r>
    </w:p>
    <w:p>
      <w:pPr>
        <w:pStyle w:val="Normal"/>
        <w:rPr>
          <w:rFonts w:cs="Arial"/>
          <w:szCs w:val="20"/>
        </w:rPr>
      </w:pPr>
      <w:r>
        <w:rPr>
          <w:rFonts w:cs="Arial"/>
          <w:szCs w:val="20"/>
        </w:rPr>
        <w:t>Sure. Deven McGraw, with the National Partnership for Women and Familie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gt;&gt; Sue McAndrew:</w:t>
      </w:r>
    </w:p>
    <w:p>
      <w:pPr>
        <w:pStyle w:val="Normal"/>
        <w:rPr>
          <w:rFonts w:cs="Arial"/>
          <w:szCs w:val="20"/>
        </w:rPr>
      </w:pPr>
      <w:r>
        <w:rPr>
          <w:rFonts w:cs="Arial"/>
          <w:szCs w:val="20"/>
        </w:rPr>
        <w:t>Sue McAndrew, Office of Civil Right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Sam Jenkins: </w:t>
      </w:r>
    </w:p>
    <w:p>
      <w:pPr>
        <w:pStyle w:val="Normal"/>
        <w:rPr>
          <w:rFonts w:cs="Arial"/>
          <w:szCs w:val="20"/>
        </w:rPr>
      </w:pPr>
      <w:r>
        <w:rPr>
          <w:rFonts w:cs="Arial"/>
          <w:szCs w:val="20"/>
        </w:rPr>
        <w:t>Sam Jenkins, Department of Defense, Workgroup member.</w:t>
      </w:r>
    </w:p>
    <w:p>
      <w:pPr>
        <w:pStyle w:val="Normal"/>
        <w:rPr>
          <w:rFonts w:cs="Arial"/>
          <w:szCs w:val="20"/>
        </w:rPr>
      </w:pPr>
      <w:r>
        <w:rPr>
          <w:rFonts w:cs="Arial"/>
          <w:szCs w:val="20"/>
        </w:rPr>
      </w:r>
    </w:p>
    <w:p>
      <w:pPr>
        <w:pStyle w:val="Normal"/>
        <w:rPr>
          <w:rFonts w:cs="Arial"/>
          <w:b/>
          <w:b/>
          <w:szCs w:val="20"/>
          <w:u w:val="single"/>
          <w:lang w:val="de-DE"/>
        </w:rPr>
      </w:pPr>
      <w:r>
        <w:rPr>
          <w:rFonts w:cs="Arial"/>
          <w:b/>
          <w:szCs w:val="20"/>
          <w:u w:val="single"/>
          <w:lang w:val="de-DE"/>
        </w:rPr>
        <w:t xml:space="preserve">&gt;&gt; Jodi Daniel: </w:t>
      </w:r>
    </w:p>
    <w:p>
      <w:pPr>
        <w:pStyle w:val="Normal"/>
        <w:rPr>
          <w:rFonts w:cs="Arial"/>
          <w:szCs w:val="20"/>
          <w:lang w:val="de-DE"/>
        </w:rPr>
      </w:pPr>
      <w:r>
        <w:rPr>
          <w:rFonts w:cs="Arial"/>
          <w:szCs w:val="20"/>
          <w:lang w:val="de-DE"/>
        </w:rPr>
        <w:t>Jodi Daniel, ONC.</w:t>
      </w:r>
    </w:p>
    <w:p>
      <w:pPr>
        <w:pStyle w:val="Normal"/>
        <w:rPr>
          <w:rFonts w:cs="Arial"/>
          <w:szCs w:val="20"/>
          <w:lang w:val="de-DE"/>
        </w:rPr>
      </w:pPr>
      <w:r>
        <w:rPr>
          <w:rFonts w:cs="Arial"/>
          <w:szCs w:val="20"/>
          <w:lang w:val="de-DE"/>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On the phon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gt;&gt; Tom Wilder:</w:t>
      </w:r>
    </w:p>
    <w:p>
      <w:pPr>
        <w:pStyle w:val="Normal"/>
        <w:rPr>
          <w:rFonts w:cs="Arial"/>
          <w:szCs w:val="20"/>
        </w:rPr>
      </w:pPr>
      <w:r>
        <w:rPr>
          <w:rFonts w:cs="Arial"/>
          <w:szCs w:val="20"/>
        </w:rPr>
        <w:t>Tom Wilder with America's Health Insurance Plan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gt;&gt; Paul Uhrig:</w:t>
      </w:r>
    </w:p>
    <w:p>
      <w:pPr>
        <w:pStyle w:val="Normal"/>
        <w:rPr>
          <w:rFonts w:cs="Arial"/>
          <w:szCs w:val="20"/>
        </w:rPr>
      </w:pPr>
      <w:r>
        <w:rPr>
          <w:rFonts w:cs="Arial"/>
          <w:szCs w:val="20"/>
        </w:rPr>
        <w:t>Paul Uhrig with SureScript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Jill Dennis: </w:t>
      </w:r>
    </w:p>
    <w:p>
      <w:pPr>
        <w:pStyle w:val="Normal"/>
        <w:rPr>
          <w:rFonts w:cs="Arial"/>
          <w:szCs w:val="20"/>
        </w:rPr>
      </w:pPr>
      <w:r>
        <w:rPr>
          <w:rFonts w:cs="Arial"/>
          <w:szCs w:val="20"/>
        </w:rPr>
        <w:t>Jill Dennis with AHIMA.</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gt;&gt; Cindy Tanenbaum:</w:t>
      </w:r>
    </w:p>
    <w:p>
      <w:pPr>
        <w:pStyle w:val="Normal"/>
        <w:rPr>
          <w:rFonts w:cs="Arial"/>
          <w:szCs w:val="20"/>
        </w:rPr>
      </w:pPr>
      <w:r>
        <w:rPr>
          <w:rFonts w:cs="Arial"/>
          <w:szCs w:val="20"/>
        </w:rPr>
        <w:t>Cindy Tanenbaum with MedStar Health, substituting for Peter Basch.</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Steve Davis: </w:t>
      </w:r>
    </w:p>
    <w:p>
      <w:pPr>
        <w:pStyle w:val="Normal"/>
        <w:rPr>
          <w:rFonts w:cs="Arial"/>
          <w:szCs w:val="20"/>
        </w:rPr>
      </w:pPr>
      <w:r>
        <w:rPr>
          <w:rFonts w:cs="Arial"/>
          <w:szCs w:val="20"/>
        </w:rPr>
        <w:t>Steve Davis with Oklahoma Department of Mental Health and Substance Abuse Service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Dennis Seymour: </w:t>
      </w:r>
    </w:p>
    <w:p>
      <w:pPr>
        <w:pStyle w:val="Normal"/>
        <w:rPr>
          <w:rFonts w:cs="Arial"/>
          <w:szCs w:val="20"/>
        </w:rPr>
      </w:pPr>
      <w:r>
        <w:rPr>
          <w:rFonts w:cs="Arial"/>
          <w:szCs w:val="20"/>
        </w:rPr>
        <w:t xml:space="preserve">Dennis Seymour with Veterans Health Administration.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Elizabeth Holland: </w:t>
      </w:r>
    </w:p>
    <w:p>
      <w:pPr>
        <w:pStyle w:val="Normal"/>
        <w:rPr>
          <w:rFonts w:cs="Arial"/>
          <w:szCs w:val="20"/>
        </w:rPr>
      </w:pPr>
      <w:r>
        <w:rPr>
          <w:rFonts w:cs="Arial"/>
          <w:szCs w:val="20"/>
        </w:rPr>
        <w:t>Elizabeth Holland, I'm sitting in for Tony Trenkle at CM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nyone else on the phone that hasn't identified themselves, Workgroup member?</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Okay, thank you. Our goal today is to do a sort of wrap-up and followup and have some discussion about the hearing that was held I guess a week ago today, covering two topics of identity proofing and authentication. Workgroup members received the agenda this morning, along with a sort of brief summary. We're going to try to use some of that and to walk through some of the information and start some discussion that will help us begin at least to try and start formulating some recommendations. I'm not sure how far we'll get on that today but we wanted to do a good followup on the meeting and get a sense from the folks on the phone and in the room, topics of interest, topics where you thought we needed some more information, your conclusions, et cetera.</w:t>
      </w:r>
    </w:p>
    <w:p>
      <w:pPr>
        <w:pStyle w:val="Normal"/>
        <w:rPr>
          <w:rFonts w:cs="Arial"/>
          <w:szCs w:val="20"/>
        </w:rPr>
      </w:pPr>
      <w:r>
        <w:rPr>
          <w:rFonts w:cs="Arial"/>
          <w:szCs w:val="20"/>
        </w:rPr>
      </w:r>
    </w:p>
    <w:p>
      <w:pPr>
        <w:pStyle w:val="Normal"/>
        <w:rPr>
          <w:rFonts w:cs="Arial"/>
          <w:szCs w:val="20"/>
        </w:rPr>
      </w:pPr>
      <w:r>
        <w:rPr>
          <w:rFonts w:cs="Arial"/>
          <w:szCs w:val="20"/>
        </w:rPr>
        <w:t xml:space="preserve">Before we get into that, however, we also were going to have a little bit of a substantive presentation that was scheduled for last week, and we just -- timing was off last week so we'll try to do that this morning. </w:t>
      </w:r>
    </w:p>
    <w:p>
      <w:pPr>
        <w:pStyle w:val="Normal"/>
        <w:rPr>
          <w:rFonts w:cs="Arial"/>
          <w:szCs w:val="20"/>
        </w:rPr>
      </w:pPr>
      <w:r>
        <w:rPr>
          <w:rFonts w:cs="Arial"/>
          <w:szCs w:val="20"/>
        </w:rPr>
      </w:r>
    </w:p>
    <w:p>
      <w:pPr>
        <w:pStyle w:val="Normal"/>
        <w:rPr>
          <w:rFonts w:cs="Arial"/>
          <w:szCs w:val="20"/>
        </w:rPr>
      </w:pPr>
      <w:r>
        <w:rPr>
          <w:rFonts w:cs="Arial"/>
          <w:szCs w:val="20"/>
        </w:rPr>
        <w:t>Before we turn to that let me quickly see if folks in the room, if there's any other points we want to try and cover before we turn to Mr. Jones. Anything for Steve, anything?</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Sure, sorry, I just took a bite of food here.</w:t>
      </w:r>
    </w:p>
    <w:p>
      <w:pPr>
        <w:pStyle w:val="Normal"/>
        <w:rPr>
          <w:rFonts w:cs="Arial"/>
          <w:szCs w:val="20"/>
        </w:rPr>
      </w:pPr>
      <w:r>
        <w:rPr>
          <w:rFonts w:cs="Arial"/>
          <w:szCs w:val="20"/>
        </w:rPr>
      </w:r>
    </w:p>
    <w:p>
      <w:pPr>
        <w:pStyle w:val="Normal"/>
        <w:rPr>
          <w:rFonts w:cs="Arial"/>
          <w:szCs w:val="20"/>
        </w:rPr>
      </w:pPr>
      <w:r>
        <w:rPr>
          <w:rFonts w:cs="Arial"/>
          <w:szCs w:val="20"/>
        </w:rPr>
        <w:t>[laughter]</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 said that before I turned and then I thought oh, that was bad.</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Must have been a waiter in college.</w:t>
      </w:r>
    </w:p>
    <w:p>
      <w:pPr>
        <w:pStyle w:val="Normal"/>
        <w:rPr>
          <w:rFonts w:cs="Arial"/>
          <w:szCs w:val="20"/>
        </w:rPr>
      </w:pPr>
      <w:r>
        <w:rPr>
          <w:rFonts w:cs="Arial"/>
          <w:szCs w:val="20"/>
        </w:rPr>
      </w:r>
    </w:p>
    <w:p>
      <w:pPr>
        <w:pStyle w:val="Normal"/>
        <w:rPr>
          <w:rFonts w:cs="Arial"/>
          <w:szCs w:val="20"/>
        </w:rPr>
      </w:pPr>
      <w:r>
        <w:rPr>
          <w:rFonts w:cs="Arial"/>
          <w:szCs w:val="20"/>
        </w:rPr>
        <w:t>I unfortunately wasn't able to be here last Friday. I apologize. I had a death in the family. But I heard that the hearing went well, and I got the debrief from the co-chairs and staff here, and what -- what I think would be helpful, and what I'd really like to encourage is to see where, in order for us to be able to kind of continue this discussion, and be a drive toward recommendations, to figure out where there are areas where the Workgroup feels like there's sufficient information for us to talk about recommendations and approaches, where there are areas where, yeah, we probably want to have some recommendations here, but we still need information and what exactly would be helpful so that staff at HHS, can try to work on getting those people in for the next meeting, and you know, where there might be areas of conflict that we may need to spend more time in and the like.</w:t>
      </w:r>
    </w:p>
    <w:p>
      <w:pPr>
        <w:pStyle w:val="Normal"/>
        <w:rPr>
          <w:rFonts w:cs="Arial"/>
          <w:szCs w:val="20"/>
        </w:rPr>
      </w:pPr>
      <w:r>
        <w:rPr>
          <w:rFonts w:cs="Arial"/>
          <w:szCs w:val="20"/>
        </w:rPr>
      </w:r>
    </w:p>
    <w:p>
      <w:pPr>
        <w:pStyle w:val="Normal"/>
        <w:rPr>
          <w:rFonts w:cs="Arial"/>
          <w:szCs w:val="20"/>
        </w:rPr>
      </w:pPr>
      <w:r>
        <w:rPr>
          <w:rFonts w:cs="Arial"/>
          <w:szCs w:val="20"/>
        </w:rPr>
        <w:t>So really kind of do a little bit of a assessment, and try to see where we can drive toward recommendations and where we need information in order to go in that direction, and where something -- if there's an area that we were not going to address because it's not the right timing, whatever.</w:t>
      </w:r>
    </w:p>
    <w:p>
      <w:pPr>
        <w:pStyle w:val="Normal"/>
        <w:rPr>
          <w:rFonts w:cs="Arial"/>
          <w:szCs w:val="20"/>
        </w:rPr>
      </w:pPr>
      <w:r>
        <w:rPr>
          <w:rFonts w:cs="Arial"/>
          <w:szCs w:val="20"/>
        </w:rPr>
      </w:r>
    </w:p>
    <w:p>
      <w:pPr>
        <w:pStyle w:val="Normal"/>
        <w:rPr>
          <w:rFonts w:cs="Arial"/>
          <w:szCs w:val="20"/>
        </w:rPr>
      </w:pPr>
      <w:r>
        <w:rPr>
          <w:rFonts w:cs="Arial"/>
          <w:szCs w:val="20"/>
        </w:rPr>
        <w:t>So we were talking about these, the feedback kind of information would be helpful and we'll talk about specific issue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nything else before we turn to our first presentation?</w:t>
      </w:r>
    </w:p>
    <w:p>
      <w:pPr>
        <w:pStyle w:val="Normal"/>
        <w:rPr>
          <w:rFonts w:cs="Arial"/>
          <w:szCs w:val="20"/>
        </w:rPr>
      </w:pPr>
      <w:r>
        <w:rPr>
          <w:rFonts w:cs="Arial"/>
          <w:szCs w:val="20"/>
        </w:rPr>
      </w:r>
    </w:p>
    <w:p>
      <w:pPr>
        <w:pStyle w:val="Normal"/>
        <w:rPr>
          <w:rFonts w:cs="Arial"/>
          <w:szCs w:val="20"/>
        </w:rPr>
      </w:pPr>
      <w:r>
        <w:rPr>
          <w:rFonts w:cs="Arial"/>
          <w:szCs w:val="20"/>
        </w:rPr>
        <w:t>Okay. We have on the telephone LeRoy Jones, who is a principal with GSI, and is I'm not so great at the acronyms but the HITSP Program Manager and is going to be giving us some information on some of the standards panel activities that we hope will inform and give us some additional background in terms of the issues we've been looking at.</w:t>
      </w:r>
    </w:p>
    <w:p>
      <w:pPr>
        <w:pStyle w:val="Normal"/>
        <w:rPr>
          <w:rFonts w:cs="Arial"/>
          <w:szCs w:val="20"/>
        </w:rPr>
      </w:pPr>
      <w:r>
        <w:rPr>
          <w:rFonts w:cs="Arial"/>
          <w:szCs w:val="20"/>
        </w:rPr>
      </w:r>
    </w:p>
    <w:p>
      <w:pPr>
        <w:pStyle w:val="Normal"/>
        <w:rPr>
          <w:rFonts w:cs="Arial"/>
          <w:szCs w:val="20"/>
        </w:rPr>
      </w:pPr>
      <w:r>
        <w:rPr>
          <w:rFonts w:cs="Arial"/>
          <w:szCs w:val="20"/>
        </w:rPr>
        <w:t>Mr. Jones, are you on the phone?</w:t>
      </w:r>
    </w:p>
    <w:p>
      <w:pPr>
        <w:pStyle w:val="Normal"/>
        <w:rPr>
          <w:rFonts w:cs="Arial"/>
          <w:b/>
          <w:b/>
          <w:szCs w:val="20"/>
          <w:u w:val="single"/>
        </w:rPr>
      </w:pPr>
      <w:r>
        <w:rPr>
          <w:rFonts w:cs="Arial"/>
          <w:b/>
          <w:szCs w:val="20"/>
          <w:u w:val="single"/>
        </w:rPr>
        <w:t xml:space="preserve">&gt;&gt; LeRoy Jones: </w:t>
      </w:r>
    </w:p>
    <w:p>
      <w:pPr>
        <w:pStyle w:val="Normal"/>
        <w:rPr>
          <w:rFonts w:cs="Arial"/>
          <w:szCs w:val="20"/>
        </w:rPr>
      </w:pPr>
      <w:r>
        <w:rPr>
          <w:rFonts w:cs="Arial"/>
          <w:szCs w:val="20"/>
        </w:rPr>
        <w:t>Yes, I am.</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Okay, the floor is your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LeRoy Jones: </w:t>
      </w:r>
    </w:p>
    <w:p>
      <w:pPr>
        <w:pStyle w:val="Normal"/>
        <w:rPr>
          <w:rFonts w:cs="Arial"/>
          <w:szCs w:val="20"/>
        </w:rPr>
      </w:pPr>
      <w:r>
        <w:rPr>
          <w:rFonts w:cs="Arial"/>
          <w:szCs w:val="20"/>
        </w:rPr>
        <w:t>Thank you very much, and I am happy to be able to provide some information about the HITSP program, as you say. HITSP stands for the Health Information Technology Standards Panel. And its genesis came from the Office of the National Coordinator as a part of the effort to bring about widespread interoperability across the Nation, as I'm sure all of you are familiar with. And our panel has the portion of that broader task that had to do with selecting and endorsing and prescribing the use of standards with respect to health information technology. And so we began last September, and have worked through three different context or use cases and tried to do exactly that. To choose from a field of standards that were applicable to satisfy the use case and to describe exactly how those standards might be used.</w:t>
      </w:r>
    </w:p>
    <w:p>
      <w:pPr>
        <w:pStyle w:val="Normal"/>
        <w:rPr>
          <w:rFonts w:cs="Arial"/>
          <w:szCs w:val="20"/>
        </w:rPr>
      </w:pPr>
      <w:r>
        <w:rPr>
          <w:rFonts w:cs="Arial"/>
          <w:szCs w:val="20"/>
        </w:rPr>
      </w:r>
    </w:p>
    <w:p>
      <w:pPr>
        <w:pStyle w:val="Normal"/>
        <w:rPr>
          <w:rFonts w:cs="Arial"/>
          <w:szCs w:val="20"/>
        </w:rPr>
      </w:pPr>
      <w:r>
        <w:rPr>
          <w:rFonts w:cs="Arial"/>
          <w:szCs w:val="20"/>
        </w:rPr>
        <w:t>The three use cases that we had were the electronic -- had to do with the electronic health record, the biosurveillance, and with consumer empowerment. With the electronic health record, the primary task is the exchange of lab information with electronic health records, and the biosurveillance use case primarily deals with the transmission of various kinds of information to public health entities to identify any kind of epidemiological events, and the consumer empowerment use case had to do with trying to insert the health care consumer or patient into the flow of information that is needed for their care. Especially with respect to electronic health records and pharmacy -- I mean, medication information, et cetera.</w:t>
      </w:r>
    </w:p>
    <w:p>
      <w:pPr>
        <w:pStyle w:val="Normal"/>
        <w:rPr>
          <w:rFonts w:cs="Arial"/>
          <w:szCs w:val="20"/>
        </w:rPr>
      </w:pPr>
      <w:r>
        <w:rPr>
          <w:rFonts w:cs="Arial"/>
          <w:szCs w:val="20"/>
        </w:rPr>
      </w:r>
    </w:p>
    <w:p>
      <w:pPr>
        <w:pStyle w:val="Normal"/>
        <w:rPr>
          <w:rFonts w:cs="Arial"/>
          <w:szCs w:val="20"/>
        </w:rPr>
      </w:pPr>
      <w:r>
        <w:rPr>
          <w:rFonts w:cs="Arial"/>
          <w:szCs w:val="20"/>
        </w:rPr>
        <w:t>And so we have -- when we started down that path to select those standards and the ideas of ensuring interoperability, there was -- there were a number of different areas that were germane to interoperability. One of them being the idea about the kind of information that it had and the structure of it, et cetera. Another being the security of that information, and so forth and so on.</w:t>
      </w:r>
    </w:p>
    <w:p>
      <w:pPr>
        <w:pStyle w:val="Normal"/>
        <w:rPr>
          <w:rFonts w:cs="Arial"/>
          <w:szCs w:val="20"/>
        </w:rPr>
      </w:pPr>
      <w:r>
        <w:rPr>
          <w:rFonts w:cs="Arial"/>
          <w:szCs w:val="20"/>
        </w:rPr>
      </w:r>
    </w:p>
    <w:p>
      <w:pPr>
        <w:pStyle w:val="Normal"/>
        <w:rPr>
          <w:rFonts w:cs="Arial"/>
          <w:szCs w:val="20"/>
        </w:rPr>
      </w:pPr>
      <w:r>
        <w:rPr>
          <w:rFonts w:cs="Arial"/>
          <w:szCs w:val="20"/>
        </w:rPr>
        <w:t>So we informally referred to this as our interoperability stat. We found that to fully satisfy the use cases, we likely would require more time than was allowed for in our initial phase of the ,so we decided to be iterative with the selection of standards, and we deferred a number of different things that were a part of that interoperability stack. And in subsequent phases. So our concentration over the past year has been focused on the nature of the information that needs to flow to satisfy those use cases so that different applications can be interoperable with one another and then from attendant details, about the way that information is sent, et cetera.</w:t>
      </w:r>
    </w:p>
    <w:p>
      <w:pPr>
        <w:pStyle w:val="Normal"/>
        <w:rPr>
          <w:rFonts w:cs="Arial"/>
          <w:szCs w:val="20"/>
        </w:rPr>
      </w:pPr>
      <w:r>
        <w:rPr>
          <w:rFonts w:cs="Arial"/>
          <w:szCs w:val="20"/>
        </w:rPr>
      </w:r>
    </w:p>
    <w:p>
      <w:pPr>
        <w:pStyle w:val="Normal"/>
        <w:rPr>
          <w:rFonts w:cs="Arial"/>
          <w:szCs w:val="20"/>
        </w:rPr>
      </w:pPr>
      <w:r>
        <w:rPr>
          <w:rFonts w:cs="Arial"/>
          <w:szCs w:val="20"/>
        </w:rPr>
        <w:t>Specifically, we chose to defer the -- this topic of security standards for a number of different reasons. We believe that privacy and security is very important, and it's a topic unto itself in many respects. So we thought that to ensure that the primary task of meeting the intent of the use cases, to ensure that they were in fact realized in our first phase, we needed to narrow our scope to express the nature and the parameters surrounding the actions of the use cases themselves, and defer some of the elements that got into the infrastructure or I'll say tertiary kinds of details about the use cases, such as security, that were more foundational and less specific to the task of use cases. So that was our primary driver. We also had limited bandwidth being a volunteer organization supported by a small contract staff.</w:t>
      </w:r>
    </w:p>
    <w:p>
      <w:pPr>
        <w:pStyle w:val="Normal"/>
        <w:rPr>
          <w:rFonts w:cs="Arial"/>
          <w:szCs w:val="20"/>
        </w:rPr>
      </w:pPr>
      <w:r>
        <w:rPr>
          <w:rFonts w:cs="Arial"/>
          <w:szCs w:val="20"/>
        </w:rPr>
      </w:r>
    </w:p>
    <w:p>
      <w:pPr>
        <w:pStyle w:val="Normal"/>
        <w:rPr>
          <w:rFonts w:cs="Arial"/>
          <w:szCs w:val="20"/>
        </w:rPr>
      </w:pPr>
      <w:r>
        <w:rPr>
          <w:rFonts w:cs="Arial"/>
          <w:szCs w:val="20"/>
        </w:rPr>
        <w:t>We also felt that security is a shared concept across the use cases, and now that each of our technical committees that prepared our interoperability specifications for each of those use case areas, have gained knowledge of their use case, and have fought through a lot of the tough issues with respect to the data that is being transferred among systems, they're better prepared, we believe, to collaborate from positions of knowledge of their own use cases as we move into this shared work of security.</w:t>
      </w:r>
    </w:p>
    <w:p>
      <w:pPr>
        <w:pStyle w:val="Normal"/>
        <w:rPr>
          <w:rFonts w:cs="Arial"/>
          <w:szCs w:val="20"/>
        </w:rPr>
      </w:pPr>
      <w:r>
        <w:rPr>
          <w:rFonts w:cs="Arial"/>
          <w:szCs w:val="20"/>
        </w:rPr>
      </w:r>
    </w:p>
    <w:p>
      <w:pPr>
        <w:pStyle w:val="Normal"/>
        <w:rPr>
          <w:rFonts w:cs="Arial"/>
          <w:szCs w:val="20"/>
        </w:rPr>
      </w:pPr>
      <w:r>
        <w:rPr>
          <w:rFonts w:cs="Arial"/>
          <w:szCs w:val="20"/>
        </w:rPr>
        <w:t>Security is complex when -- with respect to standard selection, because it's really intertwined in many different venues that -- and it's not always clear where one starts and stops and another begins. There are issues with law and with policy, and the interpretation of those laws and policies, acknowledging, and IT capability. And our approach, as we now turn our attention toward security and privacy by necessity, will be to identify areas within the security landscape that have enough degrees of freedom that our standard selection can work with various laws, policies, and architectures. And so our -- said another way, we want to -- given that we feel the understanding of all the various parameters and variables that are in the security landscape will take some time to normalize or at least be understood and compatible with one another, we would seek to identify standards that can accommodate different decisions that may be made beyond the scope of HITSP. And so one example might be there's a sort of a classic debate in the privacy realm about the patient's participation in information sharing and whether the patients need to opt in to such a data sharing paradigm, or opt out of a data sharing paradigm, or, you know, potentially not have as much of a say directly at all, but it's implied in their receipt of care.</w:t>
      </w:r>
    </w:p>
    <w:p>
      <w:pPr>
        <w:pStyle w:val="Normal"/>
        <w:rPr>
          <w:rFonts w:cs="Arial"/>
          <w:szCs w:val="20"/>
        </w:rPr>
      </w:pPr>
      <w:r>
        <w:rPr>
          <w:rFonts w:cs="Arial"/>
          <w:szCs w:val="20"/>
        </w:rPr>
      </w:r>
    </w:p>
    <w:p>
      <w:pPr>
        <w:pStyle w:val="Normal"/>
        <w:rPr>
          <w:rFonts w:cs="Arial"/>
          <w:szCs w:val="20"/>
        </w:rPr>
      </w:pPr>
      <w:r>
        <w:rPr>
          <w:rFonts w:cs="Arial"/>
          <w:szCs w:val="20"/>
        </w:rPr>
        <w:t>And we do not -- we as HITSP do not have any particular viewpoint as an organization, on that topic, but what we would seek to do as a standards endorsing organization is, for a given context that will be defined by a use case that is given to us by the American Health Information Community, we would seek to identify and prescribe the use of standards that do not preclude any of those different paradigms from being implemented in an operational sense, but would support the secure use of that information in a way that is compatible with the primary operational or business paradigm that is active.</w:t>
      </w:r>
    </w:p>
    <w:p>
      <w:pPr>
        <w:pStyle w:val="Normal"/>
        <w:rPr>
          <w:rFonts w:cs="Arial"/>
          <w:szCs w:val="20"/>
        </w:rPr>
      </w:pPr>
      <w:r>
        <w:rPr>
          <w:rFonts w:cs="Arial"/>
          <w:szCs w:val="20"/>
        </w:rPr>
      </w:r>
    </w:p>
    <w:p>
      <w:pPr>
        <w:pStyle w:val="Normal"/>
        <w:rPr>
          <w:rFonts w:cs="Arial"/>
          <w:szCs w:val="20"/>
        </w:rPr>
      </w:pPr>
      <w:r>
        <w:rPr>
          <w:rFonts w:cs="Arial"/>
          <w:szCs w:val="20"/>
        </w:rPr>
        <w:t>And so that will be our challenge now, as we turn to our -- our attention to security is to really look at what each use case needs with respect to security, and then to identify those areas that have those degrees of freedom so that we can make statements about them now, versus other things that we may have to defer until we get information from other places.</w:t>
      </w:r>
    </w:p>
    <w:p>
      <w:pPr>
        <w:pStyle w:val="Normal"/>
        <w:rPr>
          <w:rFonts w:cs="Arial"/>
          <w:szCs w:val="20"/>
        </w:rPr>
      </w:pPr>
      <w:r>
        <w:rPr>
          <w:rFonts w:cs="Arial"/>
          <w:szCs w:val="20"/>
        </w:rPr>
      </w:r>
    </w:p>
    <w:p>
      <w:pPr>
        <w:pStyle w:val="Normal"/>
        <w:rPr>
          <w:rFonts w:cs="Arial"/>
          <w:szCs w:val="20"/>
        </w:rPr>
      </w:pPr>
      <w:r>
        <w:rPr>
          <w:rFonts w:cs="Arial"/>
          <w:szCs w:val="20"/>
        </w:rPr>
        <w:t>We'll need to be careful because the slope is very slippery. For example, in the area of confidentiality, is it too prescriptive to prescribe a role-based security paradigm with prototypical roles, or would we then have to ensure various laws support the concept of the role that we were prescribing?</w:t>
      </w:r>
    </w:p>
    <w:p>
      <w:pPr>
        <w:pStyle w:val="Normal"/>
        <w:rPr>
          <w:rFonts w:cs="Arial"/>
          <w:szCs w:val="20"/>
        </w:rPr>
      </w:pPr>
      <w:r>
        <w:rPr>
          <w:rFonts w:cs="Arial"/>
          <w:szCs w:val="20"/>
        </w:rPr>
      </w:r>
    </w:p>
    <w:p>
      <w:pPr>
        <w:pStyle w:val="Normal"/>
        <w:rPr>
          <w:rFonts w:cs="Arial"/>
          <w:szCs w:val="20"/>
        </w:rPr>
      </w:pPr>
      <w:r>
        <w:rPr>
          <w:rFonts w:cs="Arial"/>
          <w:szCs w:val="20"/>
        </w:rPr>
        <w:t>And if we're more conservative and did not define prototypical roles, can we say much about the distinctions among them, and enough to prescribe how those security standards would be used? And so, it's very -- it's a slippery slope and we have to be very careful about how we define our boundaries. And these are examples that might lend itself to something we could select, could be drawn from integrity protection of data in transit. There are plenty of security and encryption, rather, standards that abound, and there are standard industry practices like the one-way hash tokens that you could imagine we might prescribe in a more straightforward manner.</w:t>
      </w:r>
    </w:p>
    <w:p>
      <w:pPr>
        <w:pStyle w:val="Normal"/>
        <w:rPr>
          <w:rFonts w:cs="Arial"/>
          <w:szCs w:val="20"/>
        </w:rPr>
      </w:pPr>
      <w:r>
        <w:rPr>
          <w:rFonts w:cs="Arial"/>
          <w:szCs w:val="20"/>
        </w:rPr>
      </w:r>
    </w:p>
    <w:p>
      <w:pPr>
        <w:pStyle w:val="Normal"/>
        <w:rPr>
          <w:rFonts w:cs="Arial"/>
          <w:szCs w:val="20"/>
        </w:rPr>
      </w:pPr>
      <w:r>
        <w:rPr>
          <w:rFonts w:cs="Arial"/>
          <w:szCs w:val="20"/>
        </w:rPr>
        <w:t>So I think that our primary challenge, as we move forward with privacy and security, will be to really clearly define where we stop and start, what things we defer for further information, and what things we are able to make statements on. We're not afraid to select among some competing ideas, however, we don't want those competing ideas to overstate -- or rather overstep our boundaries, and preclude certain architecture, laws, and policies.</w:t>
      </w:r>
    </w:p>
    <w:p>
      <w:pPr>
        <w:pStyle w:val="Normal"/>
        <w:rPr>
          <w:rFonts w:cs="Arial"/>
          <w:szCs w:val="20"/>
        </w:rPr>
      </w:pPr>
      <w:r>
        <w:rPr>
          <w:rFonts w:cs="Arial"/>
          <w:szCs w:val="20"/>
        </w:rPr>
      </w:r>
    </w:p>
    <w:p>
      <w:pPr>
        <w:pStyle w:val="Normal"/>
        <w:rPr>
          <w:rFonts w:cs="Arial"/>
          <w:szCs w:val="20"/>
        </w:rPr>
      </w:pPr>
      <w:r>
        <w:rPr>
          <w:rFonts w:cs="Arial"/>
          <w:szCs w:val="20"/>
        </w:rPr>
        <w:t>Privacy, especially in the consumer empowerment use case, adds many complications. This is a very nascent area when it comes to its application or its manifestation in technology. The personal health record, while there may be many companies that have built an application with that moniker, does not really have a standard definition of what does that really mean. And the use of a personal health record in the delivery of care is very nascent indeed.</w:t>
      </w:r>
    </w:p>
    <w:p>
      <w:pPr>
        <w:pStyle w:val="Normal"/>
        <w:rPr>
          <w:rFonts w:cs="Arial"/>
          <w:szCs w:val="20"/>
        </w:rPr>
      </w:pPr>
      <w:r>
        <w:rPr>
          <w:rFonts w:cs="Arial"/>
          <w:szCs w:val="20"/>
        </w:rPr>
      </w:r>
    </w:p>
    <w:p>
      <w:pPr>
        <w:pStyle w:val="Normal"/>
        <w:rPr>
          <w:rFonts w:cs="Arial"/>
          <w:szCs w:val="20"/>
        </w:rPr>
      </w:pPr>
      <w:r>
        <w:rPr>
          <w:rFonts w:cs="Arial"/>
          <w:szCs w:val="20"/>
        </w:rPr>
        <w:t>And so while we need to make statements about the personal health record in our consumer empowerment use case, it's very unclear even about the role of the user of the personal health record, i.e., the patient in a delivery of care with respect to control of their own data. And so we have to tread lightly and really examine the need of the use cases as we go forward.</w:t>
      </w:r>
    </w:p>
    <w:p>
      <w:pPr>
        <w:pStyle w:val="Normal"/>
        <w:rPr>
          <w:rFonts w:cs="Arial"/>
          <w:szCs w:val="20"/>
        </w:rPr>
      </w:pPr>
      <w:r>
        <w:rPr>
          <w:rFonts w:cs="Arial"/>
          <w:szCs w:val="20"/>
        </w:rPr>
      </w:r>
    </w:p>
    <w:p>
      <w:pPr>
        <w:pStyle w:val="Normal"/>
        <w:rPr>
          <w:rFonts w:cs="Arial"/>
          <w:szCs w:val="20"/>
        </w:rPr>
      </w:pPr>
      <w:r>
        <w:rPr>
          <w:rFonts w:cs="Arial"/>
          <w:szCs w:val="20"/>
        </w:rPr>
        <w:t>And so in general, our approach toward doing this is going to be a reexamination of the requirements that each use case has laid out, the selection of those areas that we think we can make progress on, and then an augmentation or potentially the development of new interoperability specifications which are our ultimate deliverable that includes the selection of the standard, the context in which it's used and the instruction for its use, detailed instructions for its use.</w:t>
      </w:r>
    </w:p>
    <w:p>
      <w:pPr>
        <w:pStyle w:val="Normal"/>
        <w:rPr>
          <w:rFonts w:cs="Arial"/>
          <w:szCs w:val="20"/>
        </w:rPr>
      </w:pPr>
      <w:r>
        <w:rPr>
          <w:rFonts w:cs="Arial"/>
          <w:szCs w:val="20"/>
        </w:rPr>
      </w:r>
    </w:p>
    <w:p>
      <w:pPr>
        <w:pStyle w:val="Normal"/>
        <w:rPr>
          <w:rFonts w:cs="Arial"/>
          <w:szCs w:val="20"/>
        </w:rPr>
      </w:pPr>
      <w:r>
        <w:rPr>
          <w:rFonts w:cs="Arial"/>
          <w:szCs w:val="20"/>
        </w:rPr>
        <w:t>And so we plan to take up that immediately. We have an October 20 deliverable to finish out some of the amendments to our finalized interoperability specifications from the previous year, and immediately following that we will take some time over the ensuing weeks to get organized for our next year's effort, as well as to hear from American Health Information Community about their charge to us. And once we have our team organized, we will then have a plan to march forward, and it's been a unanimous sentiment among the panel that one of the first items, if not the first item, that we need to take up is this idea of privacy and security as they relate to our previous use cases, and we also have been having discussions and just recently as this week had a board meeting to discuss how this panel can have a more -- rather a broader view of security and other kinds of foundational issues, and so in parallel with our work that we intend to do with respect to the existing use cases, we will be setting up a committee that will be able to examine the implications of privacy and security across all of the interoperability specs that we produce, as well as trying to infuse those ideas into the standard development organizations that make up our board and our partners in this activity of standards.</w:t>
      </w:r>
    </w:p>
    <w:p>
      <w:pPr>
        <w:pStyle w:val="Normal"/>
        <w:rPr>
          <w:rFonts w:cs="Arial"/>
          <w:szCs w:val="20"/>
        </w:rPr>
      </w:pPr>
      <w:r>
        <w:rPr>
          <w:rFonts w:cs="Arial"/>
          <w:szCs w:val="20"/>
        </w:rPr>
      </w:r>
    </w:p>
    <w:p>
      <w:pPr>
        <w:pStyle w:val="Normal"/>
        <w:rPr>
          <w:rFonts w:cs="Arial"/>
          <w:szCs w:val="20"/>
        </w:rPr>
      </w:pPr>
      <w:r>
        <w:rPr>
          <w:rFonts w:cs="Arial"/>
          <w:szCs w:val="20"/>
        </w:rPr>
        <w:t>So that essentially summarizes our immediate intent for moving forward in particular with privacy and security, and some explanation of our posture toward it over the past year, and I would certainly be happy to entertain any questions you might hav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ank you very much for that, Mr. Jones. Is there any questions either from people in the room on the Workgroup, or people on the phone? Anyone on the phone with a question?</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Steve Davis: </w:t>
      </w:r>
    </w:p>
    <w:p>
      <w:pPr>
        <w:pStyle w:val="Normal"/>
        <w:rPr>
          <w:rFonts w:cs="Arial"/>
          <w:szCs w:val="20"/>
        </w:rPr>
      </w:pPr>
      <w:r>
        <w:rPr>
          <w:rFonts w:cs="Arial"/>
          <w:szCs w:val="20"/>
        </w:rPr>
        <w:t>This is Steve Davis. I'm just wondering how the operations of the HITSP and our Workgroup are going to interweave or not overlap.</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LeRoy Jones: </w:t>
      </w:r>
    </w:p>
    <w:p>
      <w:pPr>
        <w:pStyle w:val="Normal"/>
        <w:rPr>
          <w:rFonts w:cs="Arial"/>
          <w:szCs w:val="20"/>
        </w:rPr>
      </w:pPr>
      <w:r>
        <w:rPr>
          <w:rFonts w:cs="Arial"/>
          <w:szCs w:val="20"/>
        </w:rPr>
        <w:t>I would say a couple of things there. One, we are -- we, HITSP, that is, are very much in what I would call a formative stage. We've been operational for one year, we've had deliverables that were due at the end of that year and so -- but we were starting from ground zero and had to build processes in place while we were using them to harmonize standards. And so a number of things that we're faced with this year, having been very focused on the task at hand last year, this year a number of our activities are really focused on develop the relationships and external alliances that make sense for us to move forward smartly.</w:t>
      </w:r>
    </w:p>
    <w:p>
      <w:pPr>
        <w:pStyle w:val="Normal"/>
        <w:rPr>
          <w:rFonts w:cs="Arial"/>
          <w:szCs w:val="20"/>
        </w:rPr>
      </w:pPr>
      <w:r>
        <w:rPr>
          <w:rFonts w:cs="Arial"/>
          <w:szCs w:val="20"/>
        </w:rPr>
      </w:r>
    </w:p>
    <w:p>
      <w:pPr>
        <w:pStyle w:val="Normal"/>
        <w:rPr>
          <w:rFonts w:cs="Arial"/>
          <w:szCs w:val="20"/>
        </w:rPr>
      </w:pPr>
      <w:r>
        <w:rPr>
          <w:rFonts w:cs="Arial"/>
          <w:szCs w:val="20"/>
        </w:rPr>
        <w:t>We do not develop standards, we do not have the infrastructure to take on a lot of the more substantive issues. We really want to leverage things that other people are doing, and we try to do that in the case of the FPOs and now, as we move into a new phase, for example as we need to test our interoperability specifications, it's clear that we're going to have to further make strategic alliances with others who are like minded and can support our mission.</w:t>
      </w:r>
    </w:p>
    <w:p>
      <w:pPr>
        <w:pStyle w:val="Normal"/>
        <w:rPr>
          <w:rFonts w:cs="Arial"/>
          <w:szCs w:val="20"/>
        </w:rPr>
      </w:pPr>
      <w:r>
        <w:rPr>
          <w:rFonts w:cs="Arial"/>
          <w:szCs w:val="20"/>
        </w:rPr>
      </w:r>
    </w:p>
    <w:p>
      <w:pPr>
        <w:pStyle w:val="Normal"/>
        <w:rPr>
          <w:rFonts w:cs="Arial"/>
          <w:szCs w:val="20"/>
        </w:rPr>
      </w:pPr>
      <w:r>
        <w:rPr>
          <w:rFonts w:cs="Arial"/>
          <w:szCs w:val="20"/>
        </w:rPr>
        <w:t>So I would say while I don't think that there has been any explicit plan to date about how we might work with this committee, we certainly are open to those discussions and I personally welcome anyone who would like to dialogue about it. I think that it's not too late to educate one another about what we're trying to do and to figure out the best way forward.</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Jodi Daniel: </w:t>
      </w:r>
    </w:p>
    <w:p>
      <w:pPr>
        <w:pStyle w:val="Normal"/>
        <w:rPr>
          <w:rFonts w:cs="Arial"/>
          <w:szCs w:val="20"/>
        </w:rPr>
      </w:pPr>
      <w:r>
        <w:rPr>
          <w:rFonts w:cs="Arial"/>
          <w:szCs w:val="20"/>
        </w:rPr>
        <w:t>Lee, this is Jodi Daniel. Could you talk a little bit more about the committee that you mentioned, the privacy and security across the use cases, and who -- how you're planning to form that. Is that really from a standards perspective? Are you trying to look at the policy issues? Can you explain a little bit more about your expectations for that group?</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LeRoy Jones: </w:t>
      </w:r>
    </w:p>
    <w:p>
      <w:pPr>
        <w:pStyle w:val="Normal"/>
        <w:rPr>
          <w:rFonts w:cs="Arial"/>
          <w:szCs w:val="20"/>
        </w:rPr>
      </w:pPr>
      <w:r>
        <w:rPr>
          <w:rFonts w:cs="Arial"/>
          <w:szCs w:val="20"/>
        </w:rPr>
        <w:t xml:space="preserve">Sure. We have in the course of our work last year, one of our -- one of our committees identified and published a short white paper that really got toward a -- what we call [indiscernible] foundational issues that have to do with standards harmonization, and in general, what the premise was, how can we as HITSP be proactive about standards harmonization instead of being reactive. In other words, what we have done over the past year has taken what people have already done and tried to integrate things in a way that is useful and impose constraints in that sort of thing. but what we like to do ultimately is given thay we have all of the standards, development organizations, at the table and they are part of our board and you know, integral part of what we do, we would rather -- we'd like to say how can we influence all of those different organizations so that the things that they do on their own are going to be naturally compatible. Can we be the fore where they come together to agree to standardizing their approach toward their own work? And in thinking about that, we overlay the idea that we have been concerned with, with respect to standard harmonization and security was one of those areas. </w:t>
      </w:r>
    </w:p>
    <w:p>
      <w:pPr>
        <w:pStyle w:val="Normal"/>
        <w:rPr>
          <w:rFonts w:cs="Arial"/>
          <w:szCs w:val="20"/>
        </w:rPr>
      </w:pPr>
      <w:r>
        <w:rPr>
          <w:rFonts w:cs="Arial"/>
          <w:szCs w:val="20"/>
        </w:rPr>
      </w:r>
    </w:p>
    <w:p>
      <w:pPr>
        <w:pStyle w:val="Normal"/>
        <w:rPr>
          <w:rFonts w:cs="Arial"/>
          <w:szCs w:val="20"/>
        </w:rPr>
      </w:pPr>
      <w:r>
        <w:rPr>
          <w:rFonts w:cs="Arial"/>
          <w:szCs w:val="20"/>
        </w:rPr>
        <w:t>And so we're trying to represent that larger idea about how we are more proactive about ensuring compatibility going forward, and a subset of those issues that would be involved in that would have to do with security.</w:t>
      </w:r>
    </w:p>
    <w:p>
      <w:pPr>
        <w:pStyle w:val="Normal"/>
        <w:rPr>
          <w:rFonts w:cs="Arial"/>
          <w:szCs w:val="20"/>
        </w:rPr>
      </w:pPr>
      <w:r>
        <w:rPr>
          <w:rFonts w:cs="Arial"/>
          <w:szCs w:val="20"/>
        </w:rPr>
      </w:r>
    </w:p>
    <w:p>
      <w:pPr>
        <w:pStyle w:val="Normal"/>
        <w:rPr>
          <w:rFonts w:cs="Arial"/>
          <w:szCs w:val="20"/>
        </w:rPr>
      </w:pPr>
      <w:r>
        <w:rPr>
          <w:rFonts w:cs="Arial"/>
          <w:szCs w:val="20"/>
        </w:rPr>
        <w:t>But I will say, you know, our thinking about that in specifically in any of the subareas that we have been -- that have been named by that committee, has been limited because when we presented the paper to the board of HITSP, it was deferred until after we finished our interoperability spec, so we're just picking that back up and the action item was for the committee to now take that paper to apply the lessons that we learned over the last year to prioritize those different areas that we want to work in, and to come back to the board and then ultimately the panel with a recommendation on which of these different areas we should attack most urgently and what specifically we would be aiming to do.</w:t>
      </w:r>
    </w:p>
    <w:p>
      <w:pPr>
        <w:pStyle w:val="Normal"/>
        <w:rPr>
          <w:rFonts w:cs="Arial"/>
          <w:szCs w:val="20"/>
        </w:rPr>
      </w:pPr>
      <w:r>
        <w:rPr>
          <w:rFonts w:cs="Arial"/>
          <w:szCs w:val="20"/>
        </w:rPr>
      </w:r>
    </w:p>
    <w:p>
      <w:pPr>
        <w:pStyle w:val="Normal"/>
        <w:rPr>
          <w:rFonts w:cs="Arial"/>
          <w:szCs w:val="20"/>
        </w:rPr>
      </w:pPr>
      <w:r>
        <w:rPr>
          <w:rFonts w:cs="Arial"/>
          <w:szCs w:val="20"/>
        </w:rPr>
        <w:t>So the committee doesn't exist and it's really being thought through, but I think the direction we want to go in is along the lines of that larger idea that I expressed.</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nd Steve, just a followup to your question, I think that's something we'll want to continue to keep an eye on and we're obviously trying with this committee to gather information from folks doing somewhat similar things. So your point is something we may want to just keep revisiting as we move forward.</w:t>
      </w:r>
    </w:p>
    <w:p>
      <w:pPr>
        <w:pStyle w:val="Normal"/>
        <w:rPr>
          <w:rFonts w:cs="Arial"/>
          <w:szCs w:val="20"/>
        </w:rPr>
      </w:pPr>
      <w:r>
        <w:rPr>
          <w:rFonts w:cs="Arial"/>
          <w:szCs w:val="20"/>
        </w:rPr>
      </w:r>
    </w:p>
    <w:p>
      <w:pPr>
        <w:pStyle w:val="Normal"/>
        <w:rPr>
          <w:rFonts w:cs="Arial"/>
          <w:szCs w:val="20"/>
        </w:rPr>
      </w:pPr>
      <w:r>
        <w:rPr>
          <w:rFonts w:cs="Arial"/>
          <w:szCs w:val="20"/>
        </w:rPr>
        <w:t>Alison?</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Alison Rein: </w:t>
      </w:r>
    </w:p>
    <w:p>
      <w:pPr>
        <w:pStyle w:val="Normal"/>
        <w:rPr>
          <w:rFonts w:cs="Arial"/>
          <w:szCs w:val="20"/>
        </w:rPr>
      </w:pPr>
      <w:r>
        <w:rPr>
          <w:rFonts w:cs="Arial"/>
          <w:szCs w:val="20"/>
        </w:rPr>
        <w:t>Hi, Lee. This is Alison Rein. I was on the board call and I wanted to address a couple of points. One is although the Consumer Empowerment group especially has been tied up trying to weave through all of this privacy policy issues as well, they realize -- the focus of this foundational group is really security. And the other component to that is just the process by which we'll be identifying folks, and I think that the decision on the board call was we would be sending out a message to the HITSP panel, alerting them to the fact that we're going to be creating this Workgroup and soliciting interest essentially, and then going through a vetting process to figure out who among those volunteers would be most qualified to serve on this sort of small overarching -- so it hasn't been posed yet, and I think their mission is largely going to be on these three angles and not the privacy policy.</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LeRoy Jones: </w:t>
      </w:r>
    </w:p>
    <w:p>
      <w:pPr>
        <w:pStyle w:val="Normal"/>
        <w:rPr>
          <w:rFonts w:cs="Arial"/>
          <w:szCs w:val="20"/>
        </w:rPr>
      </w:pPr>
      <w:r>
        <w:rPr>
          <w:rFonts w:cs="Arial"/>
          <w:szCs w:val="20"/>
        </w:rPr>
        <w:t>Yeah, I think that's a good clarification. And you're right, that we don't intend to take up policy issues at all. We don't think that's within our scope. But the expression of those various policies with respect to privacy and maybe other things, in the technology and in this case you know, we think it maps into security domain, would be the area that we would seek to select standards for. And you're also right that the committee is informed that we have to write the terms of reference to define exactly what it will do and solicit membership from the panel.</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re there other questions from the Workgroup members for Lee at this point? Thank you for joining us, we appreciate your help and your cooperation and I know we have some scheduling issues last week, so I'm glad you could make it today and appreciate the information.</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LeRoy Jones: </w:t>
      </w:r>
    </w:p>
    <w:p>
      <w:pPr>
        <w:pStyle w:val="Normal"/>
        <w:rPr>
          <w:rFonts w:cs="Arial"/>
          <w:szCs w:val="20"/>
        </w:rPr>
      </w:pPr>
      <w:r>
        <w:rPr>
          <w:rFonts w:cs="Arial"/>
          <w:szCs w:val="20"/>
        </w:rPr>
        <w:t>Thanks for the time, and I'm sorry to the extent that I contribute -- last week, if you need any further information from us, feel free to approach us again and we'll be back.</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Okay, thank you very much for tha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ll right, take car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 xml:space="preserve">At this point why don't we turn to start our discussion of last week's hearing. We're going to spend I think the majority of our time working through the summary that Steve has prepared. But before we get to, that let me just start with an open-ended question for the members of the Workgroup. And to get your thoughts, I'm not going to go around the room and call on everybody, but to get your thoughts on generally how the hearing went, was it useful, testimony productive? Was it the right length, was it too long? Was it a good format? Any reactions that you had to the hearing in general. </w:t>
      </w:r>
    </w:p>
    <w:p>
      <w:pPr>
        <w:pStyle w:val="Normal"/>
        <w:rPr>
          <w:rFonts w:cs="Arial"/>
          <w:szCs w:val="20"/>
        </w:rPr>
      </w:pPr>
      <w:r>
        <w:rPr>
          <w:rFonts w:cs="Arial"/>
          <w:szCs w:val="20"/>
        </w:rPr>
      </w:r>
    </w:p>
    <w:p>
      <w:pPr>
        <w:pStyle w:val="Normal"/>
        <w:rPr>
          <w:rFonts w:cs="Arial"/>
          <w:szCs w:val="20"/>
        </w:rPr>
      </w:pPr>
      <w:r>
        <w:rPr>
          <w:rFonts w:cs="Arial"/>
          <w:szCs w:val="20"/>
        </w:rPr>
        <w:t>I mean, I'll just start off. I found most of the testimony interesting, useful, I had a little bit of trouble targeting the testimony to the particular use cases in some instances, and I think that's going to be a big issue for us. I mean, we had talked about, for example, secure messaging is one of the topics, and I heard lots of discussions about privacy and security, in and various issues that didn't seem to focus on that topic. And we have to decide if or how we want to focus on that topic. But it gave me a lot of new information I have not seen and when we get to some of the recommendations, there were a couple of topics where it seemed to me that the information was consistent and useful and maybe able to push us towards a couple of recommendations.</w:t>
      </w:r>
    </w:p>
    <w:p>
      <w:pPr>
        <w:pStyle w:val="Normal"/>
        <w:rPr>
          <w:rFonts w:cs="Arial"/>
          <w:szCs w:val="20"/>
        </w:rPr>
      </w:pPr>
      <w:r>
        <w:rPr>
          <w:rFonts w:cs="Arial"/>
          <w:szCs w:val="20"/>
        </w:rPr>
      </w:r>
    </w:p>
    <w:p>
      <w:pPr>
        <w:pStyle w:val="Normal"/>
        <w:rPr>
          <w:rFonts w:cs="Arial"/>
          <w:szCs w:val="20"/>
        </w:rPr>
      </w:pPr>
      <w:r>
        <w:rPr>
          <w:rFonts w:cs="Arial"/>
          <w:szCs w:val="20"/>
        </w:rPr>
        <w:t>Let me open it up at this point, and again comments on the hearing generally, both substantively and process issues. Why don't we start in the room. Is anyone in the room that has any comments on tha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 agree that I thought it was helpful to hear from folks, and would have liked a little more focus on the actual cases. But even though we had a lot -- allotted time for questions, you know, it was a week ago, and a lot of the discussion would have been really nice to have immediately after with the people there. So in terms of format, I don't know if there's any way to do it in the future where we have sort of the presentation and question period, but if it could be more of a lengthy or discussion where we get to probe a bill because someone asked a question that goes down a certain track, we could take all our discussion time on that track and it may be relevant and may not be, but there's an opportunity cost there.</w:t>
      </w:r>
    </w:p>
    <w:p>
      <w:pPr>
        <w:pStyle w:val="Normal"/>
        <w:rPr>
          <w:rFonts w:cs="Arial"/>
          <w:szCs w:val="20"/>
        </w:rPr>
      </w:pPr>
      <w:r>
        <w:rPr>
          <w:rFonts w:cs="Arial"/>
          <w:szCs w:val="20"/>
        </w:rPr>
      </w:r>
    </w:p>
    <w:p>
      <w:pPr>
        <w:pStyle w:val="Normal"/>
        <w:rPr>
          <w:rFonts w:cs="Arial"/>
          <w:szCs w:val="20"/>
        </w:rPr>
      </w:pPr>
      <w:r>
        <w:rPr>
          <w:rFonts w:cs="Arial"/>
          <w:szCs w:val="20"/>
        </w:rPr>
        <w:t>That was sort of my takeaway. There were questions that I wanted to ask the panel members after but I was the only one privy to the answer.</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at's a good point. We had identified time for questions and discussions and we filled it with questions. Which is fine, I think that at a time way to do it differently, if we want to do it differently in the future is probably to cut a panel out. You know, we had -- I don't know that we would have wanted to add another hour or two to that day, that would have been a particularly long day. So it may be that we should concentrate on having two panels in the future rather than three, and try to in fact have some time. It was funny when we were with the first panel, we turned to the question period and I guess this is not too unusual, but it took a while for questions to get going. I thought we were going to have no questions, and then all of a sudden everything got going and we certainly had a lot of questions of each panel.</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Coffee kicked in.</w:t>
      </w:r>
    </w:p>
    <w:p>
      <w:pPr>
        <w:pStyle w:val="Normal"/>
        <w:rPr>
          <w:rFonts w:cs="Arial"/>
          <w:szCs w:val="20"/>
        </w:rPr>
      </w:pPr>
      <w:r>
        <w:rPr>
          <w:rFonts w:cs="Arial"/>
          <w:szCs w:val="20"/>
        </w:rPr>
      </w:r>
    </w:p>
    <w:p>
      <w:pPr>
        <w:pStyle w:val="Normal"/>
        <w:rPr>
          <w:rFonts w:cs="Arial"/>
          <w:szCs w:val="20"/>
        </w:rPr>
      </w:pPr>
      <w:r>
        <w:rPr>
          <w:rFonts w:cs="Arial"/>
          <w:szCs w:val="20"/>
        </w:rPr>
        <w:t>[laughter]</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Other comments from anybody in the room at this point? Comments from anybody on the phone about the hearing last week?</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Tom Wilder: </w:t>
      </w:r>
    </w:p>
    <w:p>
      <w:pPr>
        <w:pStyle w:val="Normal"/>
        <w:rPr>
          <w:rFonts w:cs="Arial"/>
          <w:szCs w:val="20"/>
        </w:rPr>
      </w:pPr>
      <w:r>
        <w:rPr>
          <w:rFonts w:cs="Arial"/>
          <w:szCs w:val="20"/>
        </w:rPr>
        <w:t>This is Tom Wilder. I'll start off. I thought you highlighted one of the issues which is that the kinds of privacy and security things we need to be looking at are really common across the breakthrough areas. So I think in one respect kind of breaking the testimony out by breakthrough area wasn't very productive. I thought the witnesses did highlight a number of the issues that they're struggling with. I was a little disappointed that we didn't get more kind of feedback on some specific actions that they felt that AHIC should take in order to address these concerns and maybe it's because they and their, you know, business operations are actually taking care of these problems and there's no need for AHIC to do anything. But I thought it was some very good background on how they are handling these concerns, what are some of the things that they're having to look at. I thought it was a little less useful in terms of the actual end product that we, as a Workgroup, need to come up with.</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Kirk Nahra: </w:t>
      </w:r>
    </w:p>
    <w:p>
      <w:pPr>
        <w:pStyle w:val="Normal"/>
        <w:rPr>
          <w:rFonts w:cs="Arial"/>
          <w:szCs w:val="20"/>
        </w:rPr>
      </w:pPr>
      <w:r>
        <w:rPr>
          <w:rFonts w:cs="Arial"/>
          <w:szCs w:val="20"/>
        </w:rPr>
        <w:t>Any other comments from anyone on the phone? Last chance for people in the room. We have a number of people both on the phone and in the room who weren't at the hearing last week, so that may explain some of that.</w:t>
      </w:r>
    </w:p>
    <w:p>
      <w:pPr>
        <w:pStyle w:val="Normal"/>
        <w:rPr>
          <w:rFonts w:cs="Arial"/>
          <w:szCs w:val="20"/>
        </w:rPr>
      </w:pPr>
      <w:r>
        <w:rPr>
          <w:rFonts w:cs="Arial"/>
          <w:szCs w:val="20"/>
        </w:rPr>
      </w:r>
    </w:p>
    <w:p>
      <w:pPr>
        <w:pStyle w:val="Normal"/>
        <w:rPr>
          <w:rFonts w:cs="Arial"/>
          <w:szCs w:val="20"/>
        </w:rPr>
      </w:pPr>
      <w:r>
        <w:rPr>
          <w:rFonts w:cs="Arial"/>
          <w:szCs w:val="20"/>
        </w:rPr>
        <w:t>Okay, well, as people are -- you know, as we're going through the hearing today and going through the substance of testimony and as you think about this going forward, if you do have comments about, again, format or really any of those issues, please don't hesitate to shoot me an e-mail or Paul Feldman, or any of the staff. We'd be happy to field all that stuff and make improvements as we move on to the next hearing, or hearings in the future.</w:t>
      </w:r>
    </w:p>
    <w:p>
      <w:pPr>
        <w:pStyle w:val="Normal"/>
        <w:rPr>
          <w:rFonts w:cs="Arial"/>
          <w:szCs w:val="20"/>
        </w:rPr>
      </w:pPr>
      <w:r>
        <w:rPr>
          <w:rFonts w:cs="Arial"/>
          <w:szCs w:val="20"/>
        </w:rPr>
      </w:r>
    </w:p>
    <w:p>
      <w:pPr>
        <w:pStyle w:val="Normal"/>
        <w:rPr>
          <w:rFonts w:cs="Arial"/>
          <w:szCs w:val="20"/>
        </w:rPr>
      </w:pPr>
      <w:r>
        <w:rPr>
          <w:rFonts w:cs="Arial"/>
          <w:szCs w:val="20"/>
        </w:rPr>
        <w:t>With that, why don't we turn to the summary that was distributed, I guess it went out, what, late yesterday? People should have that. I hope that you've at least had a chance to glance through it. If not get through all of the detail on it. I am at this point going to turn the microphone over to Steve who put -- sort of laboring on putting this together. Along with some of the other folks here at the office. And let's see, sort -- let Steve walk through what he's done on this document and some of the key topics of i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Steve Posnack: </w:t>
      </w:r>
    </w:p>
    <w:p>
      <w:pPr>
        <w:pStyle w:val="Normal"/>
        <w:rPr>
          <w:rFonts w:cs="Arial"/>
          <w:szCs w:val="20"/>
        </w:rPr>
      </w:pPr>
      <w:r>
        <w:rPr>
          <w:rFonts w:cs="Arial"/>
          <w:szCs w:val="20"/>
        </w:rPr>
        <w:t>Thanks, Kirk. So as you can see here, we kind of had a -- I put together this broad commentary part at the top, and this is an effort just to give everyone a working list of the kind of buzzwords that we heard at the hearing, so that everyone knows the general idea of the main topics that people discussed and the issues that were brought up.</w:t>
      </w:r>
    </w:p>
    <w:p>
      <w:pPr>
        <w:pStyle w:val="Normal"/>
        <w:rPr>
          <w:rFonts w:cs="Arial"/>
          <w:szCs w:val="20"/>
        </w:rPr>
      </w:pPr>
      <w:r>
        <w:rPr>
          <w:rFonts w:cs="Arial"/>
          <w:szCs w:val="20"/>
        </w:rPr>
      </w:r>
    </w:p>
    <w:p>
      <w:pPr>
        <w:pStyle w:val="Normal"/>
        <w:rPr>
          <w:rFonts w:cs="Arial"/>
          <w:szCs w:val="20"/>
        </w:rPr>
      </w:pPr>
      <w:r>
        <w:rPr>
          <w:rFonts w:cs="Arial"/>
          <w:szCs w:val="20"/>
        </w:rPr>
        <w:t>And then going into this, the specific testimony commentary section, this is a highlighted chart of issues, the approaches, and the options in those issues, and the pros and cons of the different approaches that are available.</w:t>
      </w:r>
    </w:p>
    <w:p>
      <w:pPr>
        <w:pStyle w:val="Normal"/>
        <w:rPr>
          <w:rFonts w:cs="Arial"/>
          <w:szCs w:val="20"/>
        </w:rPr>
      </w:pPr>
      <w:r>
        <w:rPr>
          <w:rFonts w:cs="Arial"/>
          <w:szCs w:val="20"/>
        </w:rPr>
      </w:r>
    </w:p>
    <w:p>
      <w:pPr>
        <w:pStyle w:val="Normal"/>
        <w:rPr>
          <w:rFonts w:cs="Arial"/>
          <w:szCs w:val="20"/>
        </w:rPr>
      </w:pPr>
      <w:r>
        <w:rPr>
          <w:rFonts w:cs="Arial"/>
          <w:szCs w:val="20"/>
        </w:rPr>
        <w:t>So starting first, you know, we heard about identity proofing, and I mean identity proofing techniques, which basically there were two approaches that we heard. One was in person, one was kind of an online, and that took many forms that were -- that was identified to the Workgroup.</w:t>
      </w:r>
    </w:p>
    <w:p>
      <w:pPr>
        <w:pStyle w:val="Normal"/>
        <w:rPr>
          <w:rFonts w:cs="Arial"/>
          <w:szCs w:val="20"/>
        </w:rPr>
      </w:pPr>
      <w:r>
        <w:rPr>
          <w:rFonts w:cs="Arial"/>
          <w:szCs w:val="20"/>
        </w:rPr>
      </w:r>
    </w:p>
    <w:p>
      <w:pPr>
        <w:pStyle w:val="Normal"/>
        <w:rPr>
          <w:rFonts w:cs="Arial"/>
          <w:szCs w:val="20"/>
        </w:rPr>
      </w:pPr>
      <w:r>
        <w:rPr>
          <w:rFonts w:cs="Arial"/>
          <w:szCs w:val="20"/>
        </w:rPr>
        <w:t>Next is the -- the next issue is identity proofing governance. This is basically where you go to get identity proofed and how the data is held. So the two approaches is centralized. So you go to one location to do the identity proofing. The scalability of that or a decentralized model. The VA, for example, that anyone can go and get identity proofed at any of their major VA facilities.</w:t>
      </w:r>
    </w:p>
    <w:p>
      <w:pPr>
        <w:pStyle w:val="Normal"/>
        <w:rPr>
          <w:rFonts w:cs="Arial"/>
          <w:szCs w:val="20"/>
        </w:rPr>
      </w:pPr>
      <w:r>
        <w:rPr>
          <w:rFonts w:cs="Arial"/>
          <w:szCs w:val="20"/>
        </w:rPr>
      </w:r>
    </w:p>
    <w:p>
      <w:pPr>
        <w:pStyle w:val="Normal"/>
        <w:rPr>
          <w:rFonts w:cs="Arial"/>
          <w:szCs w:val="20"/>
        </w:rPr>
      </w:pPr>
      <w:r>
        <w:rPr>
          <w:rFonts w:cs="Arial"/>
          <w:szCs w:val="20"/>
        </w:rPr>
        <w:t>The next gets to identity management and user authentication. This has to do with the system usage and interaction that the patient, the physician, anybody that is interacting with the system has to deal with. And we heard a lot of approaches, mainly the bubbling up one is was the federated model. I think for our purposes it will be the federated model and other things. This is a large section of pros and cons that we can talk about as well. And I don't know if that's going to be a mature enough discussion for us to make a recommendation on, but it's something for the Workgroup to consider. Because that is kind of an architecture issue and it has a lot of ramifications.</w:t>
      </w:r>
    </w:p>
    <w:p>
      <w:pPr>
        <w:pStyle w:val="Normal"/>
        <w:rPr>
          <w:rFonts w:cs="Arial"/>
          <w:szCs w:val="20"/>
        </w:rPr>
      </w:pPr>
      <w:r>
        <w:rPr>
          <w:rFonts w:cs="Arial"/>
          <w:szCs w:val="20"/>
        </w:rPr>
      </w:r>
    </w:p>
    <w:p>
      <w:pPr>
        <w:pStyle w:val="Normal"/>
        <w:rPr>
          <w:rFonts w:cs="Arial"/>
          <w:szCs w:val="20"/>
        </w:rPr>
      </w:pPr>
      <w:r>
        <w:rPr>
          <w:rFonts w:cs="Arial"/>
          <w:szCs w:val="20"/>
        </w:rPr>
        <w:t xml:space="preserve">The next issue that we heard for a lot of the -- of testifiers, one needs to consider performing risk assessment. And trying to apply that to the work that we need to use to go forward, it's about identifying a perceived risk for the data that's being held, evaluating the circumstances that each of the services that are going to be offered, you know, through a Nationwide Health Information Network, or at different levels, regional or local. </w:t>
      </w:r>
    </w:p>
    <w:p>
      <w:pPr>
        <w:pStyle w:val="Normal"/>
        <w:rPr>
          <w:rFonts w:cs="Arial"/>
          <w:szCs w:val="20"/>
        </w:rPr>
      </w:pPr>
      <w:r>
        <w:rPr>
          <w:rFonts w:cs="Arial"/>
          <w:szCs w:val="20"/>
        </w:rPr>
      </w:r>
    </w:p>
    <w:p>
      <w:pPr>
        <w:pStyle w:val="Normal"/>
        <w:rPr>
          <w:rFonts w:cs="Arial"/>
          <w:szCs w:val="20"/>
        </w:rPr>
      </w:pPr>
      <w:r>
        <w:rPr>
          <w:rFonts w:cs="Arial"/>
          <w:szCs w:val="20"/>
        </w:rPr>
        <w:t xml:space="preserve">The next issue is government involvement, the next issue is government involvement so the one of the questions was to ask what HHS could, do ask them other types of regulation or statutory information that they'd like to see. So we've got a few approaches there. Federal regulations, State regulation, industry self-regulation, you know, there's always different available approaches to go through. </w:t>
      </w:r>
    </w:p>
    <w:p>
      <w:pPr>
        <w:pStyle w:val="Normal"/>
        <w:rPr>
          <w:rFonts w:cs="Arial"/>
          <w:szCs w:val="20"/>
        </w:rPr>
      </w:pPr>
      <w:r>
        <w:rPr>
          <w:rFonts w:cs="Arial"/>
          <w:szCs w:val="20"/>
        </w:rPr>
      </w:r>
    </w:p>
    <w:p>
      <w:pPr>
        <w:pStyle w:val="Normal"/>
        <w:rPr>
          <w:rFonts w:cs="Arial"/>
          <w:szCs w:val="20"/>
        </w:rPr>
      </w:pPr>
      <w:r>
        <w:rPr>
          <w:rFonts w:cs="Arial"/>
          <w:szCs w:val="20"/>
        </w:rPr>
        <w:t xml:space="preserve">But next to last issue we have here is implementation, and this is kind of a broad category and what we heard here in terms of options is there are new systems that could be developed and there's pros and cons so you can start fresh and with a clean slate and analyze as it stands or we can use the wealth of information that we have out there that's available and the systems that we have that are currently being used and modify them and adapt them to meet our confidentiality, privacy, and security needs. So I would say we probably heard more of the testifiers. </w:t>
      </w:r>
    </w:p>
    <w:p>
      <w:pPr>
        <w:pStyle w:val="Normal"/>
        <w:rPr>
          <w:rFonts w:cs="Arial"/>
          <w:szCs w:val="20"/>
        </w:rPr>
      </w:pPr>
      <w:r>
        <w:rPr>
          <w:rFonts w:cs="Arial"/>
          <w:szCs w:val="20"/>
        </w:rPr>
      </w:r>
    </w:p>
    <w:p>
      <w:pPr>
        <w:pStyle w:val="Normal"/>
        <w:rPr>
          <w:rFonts w:cs="Arial"/>
          <w:szCs w:val="20"/>
        </w:rPr>
      </w:pPr>
      <w:r>
        <w:rPr>
          <w:rFonts w:cs="Arial"/>
          <w:szCs w:val="20"/>
        </w:rPr>
        <w:t>And lastly, another larger overarching topic in terms of common process development and that gets at standards that need to be developed and criteria that possibly could be recommended for identity proofing and user authentication. And that will encompass -- run the gamut on tokens, different types of certification criteria, is a possibility. And things to aid in consistency.</w:t>
      </w:r>
    </w:p>
    <w:p>
      <w:pPr>
        <w:pStyle w:val="Normal"/>
        <w:rPr>
          <w:rFonts w:cs="Arial"/>
          <w:szCs w:val="20"/>
        </w:rPr>
      </w:pPr>
      <w:r>
        <w:rPr>
          <w:rFonts w:cs="Arial"/>
          <w:szCs w:val="20"/>
        </w:rPr>
      </w:r>
    </w:p>
    <w:p>
      <w:pPr>
        <w:pStyle w:val="Normal"/>
        <w:rPr>
          <w:rFonts w:cs="Arial"/>
          <w:szCs w:val="20"/>
        </w:rPr>
      </w:pPr>
      <w:r>
        <w:rPr>
          <w:rFonts w:cs="Arial"/>
          <w:szCs w:val="20"/>
        </w:rPr>
        <w:t>That's a quick rundown. And like I said, this tool is created so that everyone can use it as a reference while the discussion is going on, and if there's a particular issue or approach that isn't represented here, feel free to definitely bring it up. But hopefully this represents most of what we heard last Friday.</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Jodi Daniel: </w:t>
      </w:r>
    </w:p>
    <w:p>
      <w:pPr>
        <w:pStyle w:val="Normal"/>
        <w:rPr>
          <w:rFonts w:cs="Arial"/>
          <w:szCs w:val="20"/>
        </w:rPr>
      </w:pPr>
      <w:r>
        <w:rPr>
          <w:rFonts w:cs="Arial"/>
          <w:szCs w:val="20"/>
        </w:rPr>
        <w:t>Thanks, Steve. This is Jodi Daniel. I just, what I would recommend we do, unless anybody has a better suggestion is to walk through issue by issue and have a discussion about what people heard, or did we capture everything. Are there areas where there seems to be a clear approach and we think we might be able to think about the recommendations or is there more information or topic or the like.</w:t>
      </w:r>
    </w:p>
    <w:p>
      <w:pPr>
        <w:pStyle w:val="Normal"/>
        <w:rPr>
          <w:rFonts w:cs="Arial"/>
          <w:szCs w:val="20"/>
        </w:rPr>
      </w:pPr>
      <w:r>
        <w:rPr>
          <w:rFonts w:cs="Arial"/>
          <w:szCs w:val="20"/>
        </w:rPr>
      </w:r>
    </w:p>
    <w:p>
      <w:pPr>
        <w:pStyle w:val="Normal"/>
        <w:rPr>
          <w:rFonts w:cs="Arial"/>
          <w:szCs w:val="20"/>
        </w:rPr>
      </w:pPr>
      <w:r>
        <w:rPr>
          <w:rFonts w:cs="Arial"/>
          <w:szCs w:val="20"/>
        </w:rPr>
        <w:t>I think before we do that, it would be helpful just to ask if anybody thinks there's something that wasn't an issue -- an issue that wasn't captured on here that should be on the list from the hearing on Friday.</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e only thing missing seems to be segmenting each of these issues, in terms of the population that you're talking about. Thing came up as part of the hearing do we wind up in the same place as we're talking about patients. If we're talking about the users of the system and even a third group, if we're talking about strangers to the system, trying to come in and access information in the system. And for each of the three groups, there may be more subsets of that people can think of. Do we, is that a separate area or do we overlay each of these topics with each of the topics with the cross-cut issue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o supplement that we may have different ways to slice it. Are we talking about EHRs, PHRs? So secure messaging, something different from that. So I think all -- those questions and I think somebody used the word overarching. Some of those questions will be applied to each one of these topics. And I don't know that there's any particular, I mean consistency is a wonderful thing, but I'm not sure we're going to have a consistent approach to that. There may be things where we say, oh, we're going to treat EHRs and PHRs exactly the same. Maybe other areas they're not. And we may start off with identity proofing on this where there's going to be some kinds of issues that make sense for patients and may make much less sense for health care providers, for example. But that's definitely a variable we'll need to be thinking abou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Other thoughts on additional topics or ways that we should be thinking about these before we get start on the individual issue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gt;&gt;</w:t>
      </w:r>
    </w:p>
    <w:p>
      <w:pPr>
        <w:pStyle w:val="Normal"/>
        <w:rPr>
          <w:rFonts w:cs="Arial"/>
          <w:szCs w:val="20"/>
        </w:rPr>
      </w:pPr>
      <w:r>
        <w:rPr>
          <w:rFonts w:cs="Arial"/>
          <w:szCs w:val="20"/>
        </w:rPr>
        <w:t>I just have a quick clarification question. The option issues and implication section, are those -- have you clearly just bulleted the ones that we actually heard about, or are there -- because I can -- you know, as I was reading through some of these, there may be other pros and cons that aren't enumerated and I didn't know if we were trying to flesh those out in this discussion even though we didn't necessarily hear about them in the testimony, or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gt;&gt; Steve Posnack:</w:t>
      </w:r>
    </w:p>
    <w:p>
      <w:pPr>
        <w:pStyle w:val="Normal"/>
        <w:rPr>
          <w:rFonts w:cs="Arial"/>
          <w:szCs w:val="20"/>
        </w:rPr>
      </w:pPr>
      <w:r>
        <w:rPr>
          <w:rFonts w:cs="Arial"/>
          <w:szCs w:val="20"/>
        </w:rPr>
        <w:t>Yeah, I mean so for the most part -- this is Steve. For the most part, all these kind of pros and cons are what we polled from people's oral testimony and written testimony, and that's -- what is here is the facts, basically. But it's open, if you have your own experiences you have pros and cons that relate to these issues, definitely bring them up.</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 think as we discussed the specific issue, we should have a richer discussion than just what we heard from the testifiers. If there are other options, pros and cons, you know, this is sort of a central approach of you can do A, or B, there might be an A. with a little bit of B, and this other part of C. in there. So we can -- I don't think -- wasn't meant to be -- it was meant to be a starting point based on trying to give us some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Summary of the testimony rather than summary of the issue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Right, yeah, I mean this is mostly to be a CliffsNotes version of last Friday so you didn't have to reach back in your brain to identify all the issue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nd to add to that a little bit. It seems we're not only talking about pros and cons but more when we're talking about additional issues or additional -- are things that were not covered. If there were points of the issues that we need to hear before we can make a recommendation, that we didn't hear about them, some of them are things that we can sort of figure out ourselves, some maybe we need to figure out at the next hearing to testify about X, whatever that is. I think that's very much -- you know, we obviously are under some -- short-term pressure to try to have recommendations. I think we should do what we can to achieve that. At some level. We're not going -- I was not finished on all these topics, but I think -- if the answer is we really have nothing at this point that we can come to an agreement on, but we could with a couple more witnesses, let's think about that. But I think fleshing these out and trying to, particularly with some of the variables Sue mentioned, trying to focus narrow recommendations that we can move forward with, would be real helpful but again, I think we heard, I mean we may have heard a panel too many last week, but we only heard from a handful of people on very complicated issue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gt;&gt; Maya Bernstein:</w:t>
      </w:r>
    </w:p>
    <w:p>
      <w:pPr>
        <w:pStyle w:val="Normal"/>
        <w:rPr>
          <w:rFonts w:cs="Arial"/>
          <w:szCs w:val="20"/>
        </w:rPr>
      </w:pPr>
      <w:r>
        <w:rPr>
          <w:rFonts w:cs="Arial"/>
          <w:szCs w:val="20"/>
        </w:rPr>
        <w:t>What is the -- this is Maya Bernstein. What is the driver for, flaunting my ignorance, but the short-term pressure that we hav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e American Health Community is looking -- and the different Workgroups that have charged the American Health Information Group in forming this Workgroup are looking for recommendations on these issues as they relate to the breakthroughs because we're starting to work on those breakthrough activities and are looking for some input from the group. So it's an expectation that we're getting from the AHIC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But this is only one topic of many that we're doing, so I mean are you saying that any issue we take up we're going to be under pressure to make immediate recommendations? Because there's also issues we could have taken up first, it just so happened we took this one up firs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Yeah, it's a pressure to start getting some information and some recommendations that can be implemented. I think we have a lot of leeway as to -- obviously we can't get through 20 issues in the short period of time. I think that we have some leeway for what issues to take on, where to go next and that sort of thing. But the pressure is coming from the American Health Information Community and Judy, feel free to jump in here -- to have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Yeah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is Workgroup being able to start turning around some recommendations that the other Workgroups -- that feed what the other Workgroups are doing and that can help with breakthrough pilots and activities that are starting to take shap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nd also it seems this issue doesn't relate to any of the other issues we might take up. Which is probably not correc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Well, which is why we should, you know -- we should work to see if there are things we can make recommendations on. If it the answer is we just can't come up with anything that's a possible outcome at the end of the day, it's one of the reasons frankly, I think we started with this topic. I mean this is a topic that while complicated and raising a lot of issues, was viewed as somewhat more discrete than some of the other topics we could have started with. So again, I'm not sure where we're going to end up, and we don't have to make decisions today, if what we come up -- for example, I'm going to throw one out for discussion when we get going. Identity proofing I heard a fairly consistent set of recommendations about patient identity proofing in person. I think there was one witness who had a little different view on that. But, you know, everyone seemed to say these are people in the facilities, they're there for treatment, we can get them in person, in-person is a maybe a better way to do it, a little more certainty. At this point when we're looking to build trust in the system, we don't quite have to worry about the volume issues. Could I see us making a recommendation in that regard. I'm not sure we'll get there, but that's something we could be narrow enough that we could go forward or we say we really need -- we want to have a witness next week really talk about the scalability of that whether that's going to be a problem.</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 think it's also possible, you know, when we're talking about recommendations, I mean, this can be somewhat nuanced and they also don't have to be if in fact there is still some confusion or we think this is the right answer, but we need more information on X, or we'd like this HITSP group to come back and give us some more, to look at this issue. Those could be recommendations, too. So where we don't have an answer because there's something missing or we need input from somewhere else that is either within HHS's control or some other Federal player's control, that could be recommendation to the AHIC as well. So I think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Yeah, I just didn't understand -- you're looking at a series of recommendations as soon as you can get them out rather than one six months from now, something. Okay.</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gain, any other just big picture issues that we're missing, anything like that that we should put on that lis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s there anyone that we wanted to hear from that you think was not represented, Steve, that we couldn't get, or is there some constituency that you think wasn't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ll have to look back at the list of potential people that we made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Obviously we couldn't fit everybody in one day that we might have wanted to hear from.</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re there -- is anybody in the Workgroup having any -- are there folks that or position that is people thought were not represented I mean by stakeholder category, not by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Yes, that's what I mean.</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One of the things that I thought about, I mean we heard some testimony about the financial services industry, I mean sort of a vendor perspective on that. And you know, that strikes me as an area, I mean it may go, depend on what I said a minute ago about in-person identity proofing. But that's a sector that often, one has a lot of volume right now, it's further along than where the healthcare sector is on electronics, and you know, has different kinds of privacy issues than we see in the healthcare industry. But you know, they seem to be doing -- I'd be interested in hearing some more about their experience with problems and where that -- how often -- they've used almost entirely at least in my experience for the online pieces, is almost entirely online identity proofing. Although maybe they're piggybacking on what's already happening. I guess you have to show up at some point. I don't know if that's tru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Open a new bank account without signing something?</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Yeah, online bank that's not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m not sure -- that strikes me as an industry that we could learn from. I'm not sure even if their experience is perfect, that would change my current mind about patients are going to be in -- you don't tend to have patients at this point who aren't actually being treated by somebody.</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ere are issues of telemedicin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But they got to start somewhere. Your first treatment isn't telemedicine. Or is that not the case? Do you have people whose first experience with a provider is through -- I guess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vanish/>
          <w:szCs w:val="20"/>
        </w:rPr>
      </w:pPr>
      <w:r>
        <w:rPr>
          <w:rFonts w:cs="Arial"/>
          <w:szCs w:val="20"/>
        </w:rPr>
        <w:t>I think the issue there is that your first experience could be in the ER, when you're not really in a place where you could be authenticated in a way that we would like to, and you might be otherwise living in a remote area, the VA deals -- there's one VA in Montana, you know, what are they going to do with all the people up there. So you might have different issues in a rural area, or you might have different issues if the first contact is not a time when you can do authentication and you need to know who that patient is.</w:t>
      </w:r>
    </w:p>
    <w:p>
      <w:pPr>
        <w:pStyle w:val="Normal"/>
        <w:rPr>
          <w:rFonts w:eastAsia="Arial" w:cs="Arial"/>
          <w:szCs w:val="20"/>
        </w:rPr>
      </w:pPr>
      <w:r>
        <w:rPr>
          <w:rFonts w:eastAsia="Arial" w:cs="Arial"/>
          <w:szCs w:val="20"/>
        </w:rPr>
        <w:t xml:space="preserve"> </w:t>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Can we separate, though, identity proofing and authentication, that's critical because identity proofing, the rationale I heard from the financial services guy was that you know, we don't really care if the person isn't actually who they say they are. So long as it's a person who is putting money in the bank, same one taking it out. Which is very different from wanting to make sure that the person you are is the person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ctually, the point that Pam Dixon was trying to make is the financial services model is actually not a good model for the medical industry because of that issu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For identity proofing, and the potential for then commingling of data which is potentially really serious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 think the consequences of having a financial loss is different than having a medical los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gt;&gt; Tom Wilder:</w:t>
      </w:r>
    </w:p>
    <w:p>
      <w:pPr>
        <w:pStyle w:val="Normal"/>
        <w:rPr>
          <w:rFonts w:cs="Arial"/>
          <w:szCs w:val="20"/>
        </w:rPr>
      </w:pPr>
      <w:r>
        <w:rPr>
          <w:rFonts w:cs="Arial"/>
          <w:szCs w:val="20"/>
        </w:rPr>
        <w:t>Yeah, this is Tom Wilder. I guess the one thing I would add. I think we need to be really careful as we talk about all of these issues to presume we know what solution or fix will work in all cases for all people. I heard a lot of discussion from the witnesses about scalability, about keeping in mind the way their particular operations work. I heard a lot of discussion about how the end user, whether that's a patient or provider, may be different. I think in many cases, in-person identity proofing is very useful, very needed. You've got patients, for example, who have relationships with their family physician, so that's one way to handle it. But I think in a lot of these issues it's probably more important for us to say you need to have a process in place to identity proof. That process in many cases could be in person here are some things that you know, are a good part of an identity proofing process. Here are some ways that you may want to handle assuring that that in fact is the individual who you're trying to get set up with the system. But I want to caution that we not say, aha, we have the magic solution that's going to work for everybody in all case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Can I ask a followup question, from the ONC, and AHIC perspective, would that level of recommendation be sufficient in because it seems to me that the problem is that a number of groups have come up with that level of recommendation, and you know, that we're chartered to do something a little more that may not address the need for everybody, because that's impossible. But that it satisfies the 80/20 or 90/10 rule. So is that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Jodi Daniel: </w:t>
      </w:r>
    </w:p>
    <w:p>
      <w:pPr>
        <w:pStyle w:val="Normal"/>
        <w:rPr>
          <w:rFonts w:cs="Arial"/>
          <w:szCs w:val="20"/>
        </w:rPr>
      </w:pPr>
      <w:r>
        <w:rPr>
          <w:rFonts w:cs="Arial"/>
          <w:szCs w:val="20"/>
        </w:rPr>
        <w:t>This is Jodi Daniel I would agree with that statement. I think we should try to get more concrete recommendations. It may be this is the best practice and not what has to be in all cases. I don't know that the recommendation has to be absolute, you must identity proof all the time with the same recommendation. But it might be that this is the preference and wherever possible, do you this. And we could come up with recommendations that at least from -- that leave room or say that if you have these factors, you should do it in person. Whatever it is. But I think we should be trying to draw up more specificity even if there is room for scalability or for folks to take a slightly different approach. If the situation warrant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nd again, I think we can get pretty close on a lot of these recommendations and have specificity. This probably is a horrible example, but we all recall recently Medicaid went through this process where they wanted people to prove citizenship and they had all these rules about how you went about it. And then they found out, well, there's people who don't have driver's licenses, and there are people who are -- they're chronically ill and can't get into an office to prove who they are. So I think there's ways to do it. I think we can fin he is it. I think we need to be careful that we not have any absolute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Well, and Tom, that may be what I was saying about minute ago. We shouldn't -- we shouldn't favor speed over usefulness of the recommendations. And you know, something quick is more likely to be less precise. And so we do have to be a little careful about that. And I think we're trying to find a reasonable balance. One of the other things you said was something that I guess I hadn't really focused on and it may connect up with something else. We have tried to think of identity proofing and authentication separately, and I think they are certainly at least in theory different concepts, but one of the things that there's a lot of discussion about and Steve mentioned it with the federated concept was really how does one group of people rely on somebody else's identity proofing, and we talked about that in the provider context, but I suppose that comes up in the patient context as well. And at that point the line between identity proofing and authentication blurs a little bit. I mean, if you've gone in and been identity proofed with someone once the right time, what's the next person supposed to do? I understand if you have gone to a hospital and you've set up the equivalent or you've gone to a bank and set up the equivalent of a bank with that account, it's easy to go back each time to that bank and prove who you are, but if you go to the next bank, they're not going to rely on what the first bank did. So we've got to try to make that correlation again. I'm not sure how we draw the line, some of those examples, between authentication and identity proofing.</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gt;&gt; Elizabeth Holland:</w:t>
      </w:r>
    </w:p>
    <w:p>
      <w:pPr>
        <w:pStyle w:val="Normal"/>
        <w:rPr>
          <w:rFonts w:cs="Arial"/>
          <w:szCs w:val="20"/>
        </w:rPr>
      </w:pPr>
      <w:r>
        <w:rPr>
          <w:rFonts w:cs="Arial"/>
          <w:szCs w:val="20"/>
        </w:rPr>
        <w:t>This is Elizabeth from CMS. A lot of it has to do with trust, and it's one of the issues that we are very interested in, because of the size of our communities, when we talk about trying to have PHRs for 42 million beneficiaries, there's no way we're going to be able to do in-person proofing. We'll have to do where we rely on bank credentials or something like that. I think everything's going tooling to go toward third party credentials and people trusting the proofing that's gone on to say, okay, here's your credentialed firm fidelity and we will accept it in Medicar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Companies are going to the business of providing a service and they'll have little outposts or something, and we'll hire, you know -- or something.</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Well, but okay, that's a fair point. Maybe that goes to the next hearing, which is I didn't hear much of the testimony that covered that viewpoint. And basically said we can't do this in person. I heard issues about scalability, and there were some questions raised about scalability. But I didn't hear anyone taking the position particularly that in-person won't work. For a large population.</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No, but I think the lab came pretty close. They don't have necessarily -- they get a lot of their testing from the doctor. They don't deal directly with the patient. And so they don't have this in-person treatment relationship with their clientel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Yes, that's a fair point, and maybe again another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ey're also not -- HIPAA deals with them not a direct treatment provider. I'm not sure that they need -- they may need to have no identity proofing. That may be entirely a new authentication.</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Well, I apologize because I wasn't at the hearing but was there a difference that talks about online versus in-person? If they were talking like secure messaging with a doctor where you have a treatment relationship versus a PHR, where anybody could get a PHR, it could be through a provider or planner or just an independent PHR. Were there differences based on the type of -- based on like the type of -- it seems this one might break out differently depending upon the contex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Well, there was a lot -- and I heard only a part of the hearing but there was talk about the treatment relationship in particular where you function as eventually you'll show up with your body. And then but the other kinds of examples, pharmacy labs, PHR -- you know, insurer, whatever, where you don't necessarily meet somebody in person, would be -- would be different, I think.</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nd that was some of the clarification that actually was brought up, and when especially started to develop an understanding of what a PHR is, and there should also be some guidance on what a treating provider is and non-treating provider and how do -- and guidance on thi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ll throw out one more aspect of thi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n-person identity proofing, and that is, you know, what do you do with the converting provider, institution. If you're relying on in person, then you're relying on a system where you know, you're phasing into electronic record system, or a PHR system. Person by person based on a treatment interaction. You're not -- if you're a hospital, you're not converting your back files. You're not converting -- this time sequence here. You know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Starting from scratch.</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f I'm a doctor and I'm -- I'm a pediatrician and I see a thousand patients in a year, am I going to have to phase into an EHR system patient by patient depending upon visit, or do I want to sit down and convert my entire patient caseload in.</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at's different from user identification. That's just the generation of electronic medical record system. It doesn't necessitate at that point communication with external entitie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m creating a record in my system, I'm identifying that record with a patient. At some point, you know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You're talking about the point where you have to match that record with the existing record you may have on that patient and you do want to make sure that's the same person.</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But that still is different issue than these. It's actually an important issue. But we -- and I think it's on the list of issues that we've been tasked with. But it seems to me it's a different why the identity proofing of the user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Well, except if I understand what she was saying, are you doing any, quote, identity proofing if you're going to convert all at once? You're essentially relying on your historic identity proofing, which was done under whatever standard you decided to use. The person that you saw does correlate to the record.</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Mayb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Well, your patient correlates to your record about that patien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Mayb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We heard from Pam Dixon, exactly what we heard from her is there's a problem where if people steal insurance and they get treatment under somebody else's name, and the records get commingled. You don't really know if you're a surgeon and all you -- you know, but then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at's not true of the -- the example is in the doctor's office where she sees a thousand patient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You may or may not remember that you once saw that kid and what that kid looked lik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Without that history, delivered safe and -- because what you don't have, if you don't make the conversion, if you don't have a complete medical record.</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Righ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nd so there has to be a concern.</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You know, you wouldn't have a complete medical record if it were the first time you treated a patient. Somehow physicians deal with that issue now.</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ru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History of the physical.</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But if you -- yes. But if you later -- all I'm saying is the consensus is to push out an in had been person method of authenticating patients, you know, it's not a complete solution. And you're going to run into timing issue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 think the example I'm thinking of is the VA, because the woman from the VA was specifically talking about the problems with them, say that first of all, VA patients get treatment not just in VA hospitals. They get them other places, too. So if a patient is getting treated somewhere else and for a year, at the if the VA sponsors a PHR, for their vet, they want the person to be able to take advantage of that PHR, but they may not come in for a year or two to an actual veterans facility because they may be getting treatment else. Where we still want them to be able to have that access to that service, to that PHR, because we think it's valuable. So there's sometimes we'll see them in person and sometimes not. But we need to have them identity proofed before then anyway. We might not actually see them in person.</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 think one of the issues that came up in the language I think was called a trusted source or a trusted agent. And I know many of the testifiers actually mentioned tha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at gets back to what Elizabeth was mentioning, at CMS. They're looking at trusted -- looking at trusted sources as a way of identity proofing.</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en you might have it -- you would be able to reduce the problem of transferability. You wanted to transfer from facility to facility, or you know, whatever.</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Can I push back a little on the question though from CMS, which 42 million people to give them access to a PHR. Do we really have an expectation that overnight all these people are going to have a PHR, and don't Medicare beneficiaries go to the -- go to see a healthcare provider on a somewhat regular basis? So is it really impossible to suggest a notion that in order to start your PHR, you have to -- one encounter with a provider in order to identify yourself?</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But is there a difference if the PHR is not a provider-based PHR?</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Well, I don't know what CMS is doing, and I don't know how it's integrated in. Most PHRs to my knowledge aren't provider-based PHRs. I would need to know more about what [indiscernible] is planning but it seems you would have some sort of identity proofing at the provider end that then has to be authenticated potentially through a trusted source. But I'd like to hear more from CMS's perspective about why this seems to be an impossible challenge if -- I mean, I guess my assumption is Medicare beneficiaries have fairly regular encounters with the healthcare system.</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 think part of it right now is Medicare beneficiaries can get their claim information online. And they're authenticated through a mix of sort of knowledge base and then we issue them a PIN and password so they can continue to get into their account and look at their claims. That's like the first step towards going towards a full-blown PHR.</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So I mean, just to put that in terms we've been trying to use, CMS for the claims history does identity proofing online and subsequent authentication onlin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Ye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Okay.</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nd what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Medicare.gov. That's the way you can get through. Mymedicare.gov. The way they found it works for a lot of people, the beneficiary signs up, but I could sign up for my mother if I knew her information, because it's not in person. Just online. If you know the information, you can get in. And so I could sign up for my mother, give her information, the password when she initially signs up is sent to her Social Security address of record. So I wouldn't be -- she doesn't live with me so I wouldn't get her password. But -- and it's a one-time use password. So once she gets it, she can log in and then change her password and then give me the information and I can keep logging in for her to check on her claim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Sam Jenkins: </w:t>
      </w:r>
    </w:p>
    <w:p>
      <w:pPr>
        <w:pStyle w:val="Normal"/>
        <w:rPr>
          <w:rFonts w:cs="Arial"/>
          <w:szCs w:val="20"/>
        </w:rPr>
      </w:pPr>
      <w:r>
        <w:rPr>
          <w:rFonts w:cs="Arial"/>
          <w:szCs w:val="20"/>
        </w:rPr>
        <w:t>This is Sam Jenkins. We recently and DOD had an issue involving an ex-spouse, got into our eligibility system and changed the address, phone number, and some other information about her ex-counterpart. And changed his eligibility for care in our system. Now, I have a mother, who my sister has power of attorney for healthcare decisions. And she does that, but it's in a paper-based system. If we're going to go to an electronic system that allows somebody other than a patient to go in and have access to a system, we need to figure out a way to authenticate that third party. Because there is liability.</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nd Social Security lets you change your address online. Do a direct deposit changing online. That's being done now.</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Deven McGraw: </w:t>
      </w:r>
    </w:p>
    <w:p>
      <w:pPr>
        <w:pStyle w:val="Normal"/>
        <w:rPr>
          <w:rFonts w:cs="Arial"/>
          <w:szCs w:val="20"/>
        </w:rPr>
      </w:pPr>
      <w:r>
        <w:rPr>
          <w:rFonts w:cs="Arial"/>
          <w:szCs w:val="20"/>
        </w:rPr>
        <w:t>Maybe -- this is Deven McGraw. Maybe we are thinking about identity proofing in a very narrow and temporal way. Assuming we're starting fresh and everyone will have to prove identity supposed to a form of identity proofing that can take place over time through these encounters with healthcare providers. For example, in the Medicare context, you're getting all these people signing up online but they're going in to see healthcare providers where they are presenting in person, those claims are getting matched up centrally with the information that you have, and so if -- I mean, we have to think about how a misidentification situation would get detected and then addressed if you had a problem where the wrong claims were being sent in, and the person is really not who they say they are. But we do have through encounters in the healthcare system, a way to visually see a person at some point. Does it need to be absolutely in the very beginning? Maybe it doesn't. And by thinking of it having to take place in some sort of initial encounter, we're freezing ourselves into a space where we can't go there when in fact we can because everyone really, you know, except perhaps the recluse who never comes out of the cave, sees a healthcare provider in person at some point, and in their lifetim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nd I guess one of the difficulties with that, I suppose, goes back to try to draw the line we've been drawing between identity proofing and authentication. If identity proofing becomes a process over time, I guess it's sort of ongoing authentication that is not only authentication but also part of the identity proofing.</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 mean, one of the difficulties I think we're going to have today, and this is obviously a good discussion and very useful and something I think we're going to need to have, but it's good to go to what are we going to be able to do quickly, if anything? And I mean that's important. It may be this is just -- you know, these are topics and I've certainly read some of the materials from NCPS, and others, people have put a lot of time and not necessarily moved past the general recommendations. I mean, we started talking about identity proofing this morning, you know, mainly because it was the first issue on the list, sort of by accident. I think it was also an issue where we had had some preliminary discussions that maybe it was an area we could make some recommendations on. I'm hearing we're going it need to push and drill down on this particular issue. We'd need to define it, hear some experiences with trying to do this. We're going to need to understand some of these scenarios. I mean the scenario, the conversion scenario, you know obviously a big issue, it's going to be -- everyone's starting from somewhere. Didn't hear anything about that particularly last week.</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Just one more point that goes back to the point about defining the PHR. So what I heard about what CMS is currently doing, which I think -- I mean, I realize they perceive as a step toward a PHR, it's not specific to the use cases at hand, which are registration and medication summary. For the PHR, consumer empowerment one. And so you know, maybe we have to narrowly define within this context what our recommendation is, and I think, you know, one thing we heard again and again, and which Kirk raises this notion of doing a risk assessment. So you know, what's the risk assessment with respect to having claims data and the way they authenticate and ID users in that. But what's the risk assessment for medication and registration summary information? And you know, maybe if we can try and narrow it down that way. There's so many notions of what a PHR is and that, my knee-jerk reaction is that's not a PHR. But I don't know -- an evolution toward it, perhaps. But maybe in order to try and make a little headway, we need to just keep narrowly focused to the use cas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One of the other things when I was listening to Sam's comment about the [indiscernible], I've used that example with a lot of companies that I've worked with who are for example health insurers and they've had the situation where when HIPAA went into effect, they had all these -- you know, who could call and get information about why a claim hadn't been paid. And what I told them was look, you're going to have 99 times out of a hundred when my spouse calls, I know my spouse is calling, and she's supposed to call and she's the right person, and you know from guaranteed certainty that one out of 100 is going to be a divorce or child custody or whatever, and most of the companies started out trying to deal with the one out of 100 and everyone fought it and resisted and now they're pushing the other direction. And I'm not sure what the right answer is think we're going to have -- I mean, talking about the 80/20, or 90/10 or even the 99/1. Are we trying to design the perfect system or a system that works in most of the circumstances? I mean, 60/40 is not going to be good enough, clearly. But if something's going to be 1 out of 100 or 1 out of a thousand, I think that's got to be part of the calculus at some level. We can't -- on one hand we can't make identity proofing so perfect that it's not useful for everyone. Or it's not useful for most people. We can't make it so easy that anyone can get in the door.</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Can we try talking about these based on a breakthrough? I'm following up on the comment because I think there might be some that are easier to accept than others. It seems to me the conversation about in-person identity proofing and every patient is going to show up at the doctor's office in person at some point or 99 percent of the time. That for secure messaging, for example, it is about communication -- a patient communicating with a clinician, about their care and their health and their treatment, and that in that case, the difficulty is with in-patient proofing. Identity proofing, seem to be much lower than maybe in some of these other situations. Because that person will present and say, you know, the doc can say you want to be able to communicate with me electronically, I need this information from you to verify that you are -- that I can identity proof you and then authenticate you later. And that one, it seems to me is sort of the easiest case. So trying to parse these out and see where there's sort of the difficulty lies and where there might be -- it might be easier to think about thes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 think that's a very fair point. I mean, and I want to think about it with two issues. One; is that a good answer. Two is, is it a useful answer. One of the things I was struck with, listening to the testimony last week, was if we were to come to a recommendation that says for secure messaging you need to have in-person identity proofing, that's a recommendation. It's not clear to me how far that -- how far that gets us in anything that's really going to be that helpful of the, I don't know, does that raise the conversion issue? I mean, are we going to have people who I want -- I guess if I want to communicate electronically with the doctor that I saw six months ago, I'm going to need, you know, I can't just say six months ago you asked me to do something, now I weigh five pounds less, am I okay? You're going -- we're going to say, no, you got to go in. No, it won't be a overnight conversion. You won't say all of a sudden here's an e-mail account for everybody.</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ndiscernible] medical records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gt;&gt; Cindy Tanenbaum:</w:t>
      </w:r>
    </w:p>
    <w:p>
      <w:pPr>
        <w:pStyle w:val="Normal"/>
        <w:rPr>
          <w:rFonts w:cs="Arial"/>
          <w:szCs w:val="20"/>
        </w:rPr>
      </w:pPr>
      <w:r>
        <w:rPr>
          <w:rFonts w:cs="Arial"/>
          <w:szCs w:val="20"/>
        </w:rPr>
        <w:t>This is Cindy Tanenbaum representing Dr. Basch from MedStar Health. I know on that particular issue he did have some concerns, and I think it kind of ties back to someone's earlier statement about narrowly focusing on each use case and then within those identifying the potential risks and impact because with the secure messaging, if it were able to be done with patients today who were new to a practice, that conduct would not really be -- it would be considered unethical by most physicians, given currently how the guidelines are written with e-risk recommendations, they violate the AMA, and AMIA guidelines of e-care that should only be provided with existing patients.</w:t>
      </w:r>
    </w:p>
    <w:p>
      <w:pPr>
        <w:pStyle w:val="Normal"/>
        <w:rPr>
          <w:rFonts w:cs="Arial"/>
          <w:szCs w:val="20"/>
        </w:rPr>
      </w:pPr>
      <w:r>
        <w:rPr>
          <w:rFonts w:cs="Arial"/>
          <w:szCs w:val="20"/>
        </w:rPr>
      </w:r>
    </w:p>
    <w:p>
      <w:pPr>
        <w:pStyle w:val="Normal"/>
        <w:rPr>
          <w:rFonts w:cs="Arial"/>
          <w:szCs w:val="20"/>
        </w:rPr>
      </w:pPr>
      <w:r>
        <w:rPr>
          <w:rFonts w:cs="Arial"/>
          <w:szCs w:val="20"/>
        </w:rPr>
        <w:t>So I think even though that may sound like it would be a easier agenda to address, we need to vet, it I believe, at all levels to look at what the impacts would be with current guideline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You have three categories of patients. You have new patients, or patients who show up in person. You have -- for people that aren't there in person, you have existing patients but not people who are in the office. People that have a history with you. And then you have new patients. I mean, I think, does everyone agree you wouldn't have to first -- the first contact you've ever had with the healthcare provider be a secure messaging.</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Well, I can think of examples where you would. Living in a rural area, four hours’ drive or five hours to get to my, the guy that I need to see and I want to send a message saying is it worth it for me, given my symptoms, is it worth it to come in? And are they going to say yes in had every single case? That's the kind of thing the VA was talking about. And maybe that's one of those one in 99 cases rather than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t some point, what is it, we can talk about privacy and security, none of that matters in that context the somebody's calling and saying I'm trying to figure out if I need to drive to the emergency room, I don't care. At some point it doesn't matter.</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 think secure message something an ongoing doctor-patient relationship as opposed to a one-time or an initial inquiry about gee, I'm bleeding, should I come in.</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nd providers will answer that question.</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ey will not say.</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Chronic car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Righ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 think we can consider it in had the context of a chronic care situation, I think we can consider it in the context where the doctor's office has adopted some, already has some form of the capacity and wants to participate in this electronic system. In that case I do think from what I've heard in most of these situations, there needs -- this is something that does lend itself to an initial conversation with the individual and then in person the visitation setting as to their willingness to participate, are they interested in this. I they have their own capacity. And enable this. Do they agree parameters and all sorts -- other things that go with it that they usually sign up and actually some have said they sign a consen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Most of those things don't have to be done in person. What system I have. I do agree to the terms. All that doesn't have to be done in person. But even the chronic care context, but I think that still maybe in this context the rule is, and the recommendation is you can't start up such a conversation electronically unless you have one in-person encounter beforehand. I don't think that's unreasonabl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 don't know it's a very interesting question, important question, I'm not sure if it's a tangent or not. Which was do you have to make that link to the communications going into the existing medical record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You have a provider in this case who is making a recommendation via a e-mail to a patient for some form of treatment or another. And that treatment is accountable. That's one of the AMA issues, is that these e-mail constructs or e-mail arrangements between a patient with a Yahoo account and a provider who is using either a personal or organizational account, aren't captured as part of that medical history and so therefore the patients treating themselves based on that advice and if there's an adverse effect to that, some other reason for review on litigation, there's a problem with capturing that as a component of the record. In our system, and something we've been playing with for years, which allows a patient a face-to-face communication and authentication and they're given an e-mail account within this secure portal. So all communication that is go in and out between the patient and provider go into the secure portal that requires either the patient or the provide to log in to be able to open that message. Now, if the patient can download the message to their own computer, but the documentation of the messaging remains in the system and in that system part of the record.</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nd there's a visual encounter with the record that precedes the establishment of tha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Face-to-face encounter that does two things. One is validate their identity. And gives them the opportunity to opt in or out of this e-mail service. And so they will in fact sign a consent to participate in this structur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n the context of the recommendation, is it possible to take -- is it possible in the context of the recommendation to take what you were discussing then, and discuss secure messaging and PHRs and we're not dealing with the exchange of medical advice or recommendations and we're just dealing with consumer-driven or -populated and secure messaging and kind of take that other really complex step of medical advice exchanging directions out of it and just -- and maybe look at it in the context of just tha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What would your secure messaging entail if not treating medical advic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Well, my secure messaging, has never been medical advice. It's always, you have a secure message, I log in and they want me to update my immunization records or they want me to update my medication history. My appointments -- stuff like tha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t's just appointment reminders and one-way communication from you to them?</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PHR information, not necessarily what would lead to EHR type of communication.</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But I think following on what Sue was saying, that looking at the context of secure messaging, coming out of the Workgroup, the point is it would be a ongoing clinical conversation with the provider, so I think if we were not -- to try to look at that time more narrowly, I don't think we would be serving the needs of the breakthrough and the Workgroup. So I think we need to think about it in the context of a clinical conversation electronically.</w:t>
      </w:r>
    </w:p>
    <w:p>
      <w:pPr>
        <w:pStyle w:val="Normal"/>
        <w:rPr>
          <w:rFonts w:cs="Arial"/>
          <w:szCs w:val="20"/>
        </w:rPr>
      </w:pPr>
      <w:r>
        <w:rPr>
          <w:rFonts w:cs="Arial"/>
          <w:szCs w:val="20"/>
        </w:rPr>
      </w:r>
    </w:p>
    <w:p>
      <w:pPr>
        <w:pStyle w:val="Normal"/>
        <w:rPr/>
      </w:pPr>
      <w:r>
        <w:rPr>
          <w:rFonts w:cs="Arial"/>
          <w:b/>
          <w:szCs w:val="20"/>
          <w:u w:val="single"/>
        </w:rPr>
        <w:t xml:space="preserve">&gt;&gt; </w:t>
        <w:br/>
      </w:r>
      <w:r>
        <w:rPr>
          <w:rFonts w:cs="Arial"/>
          <w:szCs w:val="20"/>
        </w:rPr>
        <w:t>I guess my only concern was I wasn't sure where the conversation was leading for reimbursement. When you bring in secure messaging and, that's the only reason -- because I know chronic care is dealing with that issu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 think there's a whole post host of policy issues associated with having an online or non-in-person dialogue with a person that has nothing to do with identification they want indication. But I don't think those are under our purview for the moment.</w:t>
      </w:r>
    </w:p>
    <w:p>
      <w:pPr>
        <w:pStyle w:val="Normal"/>
        <w:rPr>
          <w:rFonts w:cs="Arial"/>
          <w:szCs w:val="20"/>
        </w:rPr>
      </w:pPr>
      <w:r>
        <w:rPr>
          <w:rFonts w:cs="Arial"/>
          <w:szCs w:val="20"/>
        </w:rPr>
      </w:r>
    </w:p>
    <w:p>
      <w:pPr>
        <w:pStyle w:val="Normal"/>
        <w:rPr>
          <w:rFonts w:cs="Arial"/>
          <w:szCs w:val="20"/>
        </w:rPr>
      </w:pPr>
      <w:r>
        <w:rPr>
          <w:rFonts w:cs="Arial"/>
          <w:szCs w:val="20"/>
        </w:rPr>
        <w:t>[laughter]</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 xml:space="preserve">I was trying to figure out what that nexus was and what Sam was talking about. I think it's important that the -- the communication or anything that is in the nature of treatment advice, medical advice, is documented, but I don't think that's different with whether it's a large provider like DOD, or if it's your small, you know, practice or whether it's on the phone or. I know in my medical records, I call my doctor on the phone, I can look at my record and see she wrote a note, talked to me on the phone. So it's still her responsibility to document that, whether she did it over e-mail or whatever.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Here's I guess where my concern was. Again I'm not sure of the connection. But if what we're saying is we're trying to isolate secure messaging, as a particular form of communication and a particular narrow piece, but the secure messaging is going to be linked up to an EHR or PHR or something else, have we bought ourselves anything on identity proofing secure messaging? If it's going to get linked up to the back end, do we have the same problem and need to get -- figure out who is the EHR it's going into? I'm not sure. But I mean, that was the connection that I was making was can you -- I mean, if secure message something a closed system, and all it is is a back-and-forth, we could isolate it. But it can't be a closed system because it's got to link up to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e problem is in the linkage, you're talking about is the e-mail address. E-mail address is not fixed in stone. They change from time to time. And so there's got to be some kind of way to link the e-mail or any changes to that e-mail to the medical records itself.</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Doesn't have to be an e-mail address. It could be a hash, a token, could be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f you're talking about somebody who is out on a computer in their spare room, and so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But do these different types of messaging, whether in EHR, not EHR, change the threshold question of how we feel about identity proofing for a messaging type relationship with a provider. And it's -- I think just rephrasing your question. Feel like we're getting slightly -- we're wandering into different territory because I don't -- unless we start addressing how those distinctions play on the question of -- does that change our mind with respect to we want identity proofing in person at some point, whether temporally it's before that relationship starts or at some point -- or there has to have been an existing relationship where the person saw the patient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Maybe what we do, maybe what we do is if we try to isolate for recommendation purposes, secure messaging, but we're aware that there's this issue about how the secure messaging information is going to get connected up with the EHRs and PHRs, we've got to flag that as saying we recognize that is an issue and we haven't addressed that yet, but you know, it's seeming we don't want to make an explicit clear narrow recommendation that has broader implications than we're recognizing.</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Yeah, because that actually was one of the questions I asked of, I can't remember who on the first panel, but you know, he describes the procedure they went through, for, you know, signing people up to do secure messaging. And in his office. And then I asked, is that same password, what they use to access their PHR, and he said yes. So that system, whatever system they have where you sign them up in the office and I think he said you send them a letter with their user name and password information and that information doesn't just give them access to have a dialogue with their provider. It opens up the entirety of their personal health information that has some of their presumably electronic health record information populated in it. So that was from one person.</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at's interesting. Is that link actually a helpful link in the sense that you have done the in-person -- I mean, we had a little bit of question how effective in-person is. Put that aside for a second and let's assume in-person is effective. And in that situation you had in person, that's given them access to secure messaging, and there's a connection to that person but that person's medical record. Maybe it's -- is it that link that would be the risk that the prior medical record doesn't match up with the person who got the secure messaging? Or is that sort of a back end into saying we get in-person identity grouping for the EHRs also?</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ey send a letter to the person's house, you know, who opens it, gets on, you know, it gets into that 90/10 or whatever rule. But you're essentially saying that by authenticating ID-ing and authenticating at the person's office for this explicit purpose, it is also giving you access to a much broader range of features and functions, so I think your point about flagging that, when -- if we make a recommendation with respect to secure messaging, is really important because there may be other issues that surfac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But it seems to me there may be two different approaches that could potentially be on the table and if you are identity proofed in person for purposes of secure messaging, that could be sufficient for other purposes. Then the question is, if the doc doesn't do secure messaging or if you're getting a PHR through someone other than your doc, can you use another method? Can you do online versus in person so I think there's an issue of does this work for this purpose and once you're identity proofed for one purpose, can it be used for another.</w:t>
      </w:r>
    </w:p>
    <w:p>
      <w:pPr>
        <w:pStyle w:val="Normal"/>
        <w:rPr>
          <w:rFonts w:cs="Arial"/>
          <w:szCs w:val="20"/>
        </w:rPr>
      </w:pPr>
      <w:r>
        <w:rPr>
          <w:rFonts w:cs="Arial"/>
          <w:szCs w:val="20"/>
        </w:rPr>
      </w:r>
    </w:p>
    <w:p>
      <w:pPr>
        <w:pStyle w:val="Normal"/>
        <w:rPr>
          <w:rFonts w:cs="Arial"/>
          <w:szCs w:val="20"/>
        </w:rPr>
      </w:pPr>
      <w:r>
        <w:rPr>
          <w:rFonts w:cs="Arial"/>
          <w:szCs w:val="20"/>
        </w:rPr>
        <w:t>And there's a second question, well, if you're not identity proofed for secure messaging, for your -- through your physician because you're getting your PHR through your insurance company or through a vendor, can there be a difference standard for that, or does it have to be the same in.</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Well, another thing, I don't remember the context in which the question came up, but the identity of sort of mailing the password back home is usually a check on something that's not in person. I mean, that's usually you've signed up, you've signed up online and they mail it so that it's a check because they've got your mailing address. It's a little weird to think I go in in person, I'm going to go in person and you're going to mail something back to me at home. I don't know whether the issue there is effective -- whether it's an authentication problem after the fact, or it was the front end identity proofing. Again, if the goal of in person is to have effective identity proofing, I would think up wouldn't want to go to the other steps. The problem with the initial meeting and you sign the consent and because it may be -- you know, infeasible from an office practice perspective and I don't know the secure speculation, then it triggers some letter that goes out from the office after the fact and gets consent and that's their user and password for accessing the system. Maybe just that you don't want the patient to have to sit around in the office four hours while they wait for a printer how to acces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Yeah, that makes sens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t strikes me as a weakness. That's a flaw in the system.</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But probably a pervasiv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Probably.</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 would imagine, I don't know.</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We were starting to go down a path I think that was moving us towards in-person identity proofing or secure messaging, whether we make explicit link to chronic care or not. Or assume that's the model. I mean, should we take potshots at that? Is that useful, is that effective, are there weaknesses, problems with that identity?</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 think we have to flesh out a little more when we say in-person what identity -- what does that mean. That means it counts if the provider has in fact a record of this person and those -- knows who the person is from an historic relationship. Does it mean before you can start the secure messaging you have to actually have to come into the office and show that you are you and then you either get it in the mail or you get it in your hand when you leave. I think -- I like the premise, I just think we need to our push on through what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nd one of the things, just to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Maybe there are sort of a bunch of different contexts. I would prefer to see identity proofing in person and all of this qualify, like lots of different option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When you're dealing with chronic care patients, you may not be able to get them in person to start this secure messaging or access to their records. Because they aren't able to travel. And a lot of that might have to fall back on a physician's familiarity with a patient. And the in-person validation done at some later poin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Righ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Or through another means. Through the exchange of a letter and a respons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Right.</w:t>
      </w:r>
    </w:p>
    <w:p>
      <w:pPr>
        <w:pStyle w:val="Normal"/>
        <w:rPr>
          <w:rFonts w:cs="Arial"/>
          <w:szCs w:val="20"/>
        </w:rPr>
      </w:pPr>
      <w:r>
        <w:rPr>
          <w:rFonts w:cs="Arial"/>
          <w:szCs w:val="20"/>
        </w:rPr>
      </w:r>
    </w:p>
    <w:p>
      <w:pPr>
        <w:pStyle w:val="Normal"/>
        <w:rPr/>
      </w:pPr>
      <w:r>
        <w:rPr>
          <w:rFonts w:cs="Arial"/>
          <w:b/>
          <w:szCs w:val="20"/>
          <w:u w:val="single"/>
        </w:rPr>
        <w:t xml:space="preserve">&gt;&gt; </w:t>
        <w:br/>
      </w:r>
      <w:r>
        <w:rPr>
          <w:rFonts w:cs="Arial"/>
          <w:szCs w:val="20"/>
        </w:rPr>
        <w:t>I think what troubles me about that notion is that for me there needs to be a strong dialogue between the healthcare provider and the patient so they understand the terms and conditions and can then provide educated consent for engaging in this process. That's my own personal bias, but I don't -- you know, I don't think by sending someone in the mail, they necessarily understand the implications of engaging in this practic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For the chronic care patient population, I mean, are we talking about a transition issue? I mean, there's going to be presumably if I've been to a doctor 50 times and the doctor starts secure messaging on Day 1 but all my treatment was the two years before that and I have some question I want to send in my secure messaging without having a visit, there's a short period of time before I'm going it need to have a visit, presumably. And so I don't know how much of this is just okay, you got to get your existing patient base over that transition hurdle and then we go -- we start forward.</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Maybe we can -- there could be a recommendation for a new patient, you need to do X, for seeing patients, you need to do X. within a certain period of time or something like that, if in fact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 think Alison's point earlier, the doctors presumably are not going to say much to a patient they've never seen before. They may say nothing other than I can't help you or can't treat you. They presumably say a little bit more to an existing patient that they know and have whatever history they've got with them, depend, they're not going to -- they're not going to go too far but they may be able to give some advice at that poin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gain, maybe what we do is we start with that identity as a premise and figure out and fill in the gaps and holes. I don't know how many of those are testimony points versus points we should discuss, or both. I mean, if we need to bring people in and talk about experiences, pros or cons, then we need another hearing that's got witnesses on it. I mean, trying to identify that -- even that narrow a recommendation to figure out all the different issues that are connected with, that that's -- is sounds like a risk assessment around the decision tree of the hypothetical scenarios and moving forward to a certain point in time. I mean, is that what you're describing?</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naudibl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at's a whole level of quality control.</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m not going to do this. This is an administrative front office function. A doctor is not going to be come close it. You're going to be lucky if the doctor answers the messag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gt;&gt;</w:t>
      </w:r>
    </w:p>
    <w:p>
      <w:pPr>
        <w:pStyle w:val="Normal"/>
        <w:rPr>
          <w:rFonts w:cs="Arial"/>
          <w:szCs w:val="20"/>
        </w:rPr>
      </w:pPr>
      <w:r>
        <w:rPr>
          <w:rFonts w:cs="Arial"/>
          <w:szCs w:val="20"/>
        </w:rPr>
        <w:t>Someone from the doctor's offic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Jill Dennis: </w:t>
      </w:r>
    </w:p>
    <w:p>
      <w:pPr>
        <w:pStyle w:val="Normal"/>
        <w:rPr>
          <w:rFonts w:cs="Arial"/>
          <w:szCs w:val="20"/>
        </w:rPr>
      </w:pPr>
      <w:r>
        <w:rPr>
          <w:rFonts w:cs="Arial"/>
          <w:szCs w:val="20"/>
        </w:rPr>
        <w:t>This is Jill. Keep in mind there is some form, as imperfect as it may be, of identity proofing going on in these doctor's offices when anybody shows up. They're signing in, showing their insurance card and some practices they take a copy of my driver's license. There are some of these activities in place now, and it isn't the physician doing this. It's the front office person. But there's already some form of this going in now.</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nd that raises a different set of issues about what we will require people to presen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Righ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Proof identity.</w:t>
      </w:r>
    </w:p>
    <w:p>
      <w:pPr>
        <w:pStyle w:val="Normal"/>
        <w:rPr>
          <w:rFonts w:cs="Arial"/>
          <w:szCs w:val="20"/>
        </w:rPr>
      </w:pPr>
      <w:r>
        <w:rPr>
          <w:rFonts w:cs="Arial"/>
          <w:szCs w:val="20"/>
        </w:rPr>
      </w:r>
    </w:p>
    <w:p>
      <w:pPr>
        <w:pStyle w:val="Normal"/>
        <w:rPr/>
      </w:pPr>
      <w:r>
        <w:rPr>
          <w:rFonts w:cs="Arial"/>
          <w:b/>
          <w:szCs w:val="20"/>
          <w:u w:val="single"/>
        </w:rPr>
        <w:t xml:space="preserve">&gt;&gt; </w:t>
        <w:br/>
      </w:r>
      <w:r>
        <w:rPr>
          <w:rFonts w:cs="Arial"/>
          <w:szCs w:val="20"/>
        </w:rPr>
        <w:t>That's another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Well, for another discussion.</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 would agre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gt;&gt; Jodi Daniel:</w:t>
      </w:r>
    </w:p>
    <w:p>
      <w:pPr>
        <w:pStyle w:val="Normal"/>
        <w:rPr>
          <w:rFonts w:cs="Arial"/>
          <w:szCs w:val="20"/>
        </w:rPr>
      </w:pPr>
      <w:r>
        <w:rPr>
          <w:rFonts w:cs="Arial"/>
          <w:szCs w:val="20"/>
        </w:rPr>
        <w:t>Before we go there, I want to -- this is Jodi Daniel.</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Don't go there. Remember that we have to be --</w:t>
      </w:r>
    </w:p>
    <w:p>
      <w:pPr>
        <w:pStyle w:val="Normal"/>
        <w:rPr>
          <w:rFonts w:cs="Arial"/>
          <w:szCs w:val="20"/>
        </w:rPr>
      </w:pPr>
      <w:r>
        <w:rPr>
          <w:rFonts w:cs="Arial"/>
          <w:szCs w:val="20"/>
        </w:rPr>
      </w:r>
    </w:p>
    <w:p>
      <w:pPr>
        <w:pStyle w:val="Normal"/>
        <w:rPr>
          <w:rFonts w:cs="Arial"/>
          <w:szCs w:val="20"/>
        </w:rPr>
      </w:pPr>
      <w:r>
        <w:rPr>
          <w:rFonts w:cs="Arial"/>
          <w:szCs w:val="20"/>
        </w:rPr>
        <w:t>[laughter]</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 comment about the types of things that might qualify as in person. Do we want to work that at all? It seems like maybe talking about apples and oranges there or apples and oranges are okay, but trying to get what does that mean in-person identity proofing and what might be okay or might qualify.</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 don't think I understand your question.</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 had set up a scenario where there might be sort of multiple ways it identity proof. One might be you show up in the office and are actually -- you know, you actually prove in some way that we'll decide later what that -- that you are who you are and you establish the relationship for the secure messaging purpose. Whether that -- and that could be sort of right at the outset. You can't do it unless you do X, so -- until the next time that you can present yourself in to an in-person encounter with a provider. So that might be -- that's one and then we have to decide whether that's really the only way, or whether there are a range of ways to try to address you know that may be good for 80 percent to try to address an additional 10 percent of outlier situations that we think it would be okay for example you're talking about a chronic care context. You're talking about a person who has a long-standing relationship with the office. Where they see that person, they have seen that person fairly regularly, they have another reliable way of contacting them. Telephone. That that -- and they will see them again in the future, but they want to start the secure messaging sooner than that face-to-face encounter. So would it be okay to have a preliminary ID proofing to start secure messaging for a pre-existing relationship that then gets validated the next time the person comes into the office. Would want to hear how you feel about that, given that's sort of a less of an opportunity for people to get sort of a lot of information about what secure messaging mean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 think you could qualify it by saying that is the one time -- you really like you have a “gimme” like if you have an immediate urgent need to transact some piece of information, then maybe you have a one-time run, point of view that's not your consistent user name and password and you haven't bought into the system. That's just an allowance for permitting under this one -- exampl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Let me focus just for people more familiar with the provider side. I mean, I guess I have trouble -- I mean connecting. The idea of emergency makes a lot of sense but I have trouble saying that a patient would ever say I have an emergency situation, therefore I want to set up a secure messaging system. It would seem to me almost all coming from the provider side in that situation.</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Well, I wasn't trying to describe an emergency situation, just like maybe I know I can't come see you for three months. But I'd like to have a one-time dialogue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gain, I don't have a sense whether -- would patients do that? I need to call my doctor but I don't want to call -- and I call my doctor for my entire rest of my life. I don't want to call him now. I want to all of a sudden start sending not only an e-mail be a secure message and that's where I'm going to start. I don't have a sense whether that scenario is likely to happen.</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e transition would have been in a face-to-face. This is -- I started doing thi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Or the doctor's office might want to roll it out. I could see dealing on that end. If the doctor's office says he wants to send out a communication including a letter to all their patients saying we have this great new way to get in touch with us, but that's different. I think we got to deal with that and the one-time Mulligan wouldn't necessarily help on that on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 was just trying to frame Deven’s exampl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Very helpful.</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You think the one that comes to my mind is a person with diabetes who physician sets up some sort of secure messaging program designed to help the patient more closely monitor their blood glucose levels. So they're in the office periodically for their checkups, but you -- I'm putting out there you could start that messaging program or -- where that person is arguably getting care via an e-mail relationship to help them with their glucose monitoring and diet and all the sort of things they need to be doing. Without necessarily waiting until that person comes into the office. So it's not an emergency situation, it's an ongoing care need and a chronic care population that are we comfortable with allowing it to start prior to a face-to-face encounter. We know they happen regularly with a chronic care population. Maybe not every month.</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e risk is do we really care how secure that one is? I don't know, I mean that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m not sure how much that information is getting there today through how is that getting through telephon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Yeah, it seems to me particularly in this -- we did, in this environment, that I mean, it seems to me that is kind of supposed to the system forcing him to do. It is the doctor's communication relationship with his patient. It's a different thing, I guess to me, in the other environment where information, the EHR, may be accessed and relied upon by others. PHR, where the information may be transmitted to others as opposed to the people inside the dialogue. Which gets somewhat back to be a point Jodi had to make in passing that the identity proofing and -- should be something -- excuse me, should be something that's done once for all of these use cases, as to that institution. I can't see why would an institution -- institute bury its identity proofing, you know, make the patient come in three times, once for the PHR, once for the EHR, and once for secure messaging? It would be an issue, I think, in terms of whether we wind up in a federated system, or otherwise, how other people may rely on whatever you've done, with regard to identity proofing, but I can't see you ever engaging in this more than onc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Which is a long way around the tree that well, I see this as a doctor-patient communication, and you know, what he's comfortable with identity proofing ought to be -- it seems to me his decision. A recommendation out of here. But unfortunately I can't see functionally this system standing alone. And so it's always going to be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Secure messaging.</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Secure messaging is going to be some functional component of either an EHR, system, or more likely a PHR system. That's supported by that particular office and because of that more -- the use of those other materials will probably back into identity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Let me ask a question on that -- a followup question. We talk about secure messaging, and I'm not a computer person but it seems to me the main difference between secure messaging and an e-mail today has to do with security more than the private privacy component. The who -- the security of the transmission. I mean, are these communications happening today by e-mail without -- just regular e-mail without any doing any particular proofing?</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ve e-mailed a doctor of mine. I have a long-standing relationship with her, my allergist. She's been letting me breathe for 15 years, and she knows me and whatever, and so we have a good relationship. So she has given me her personal e-mail address and occasionally I write her. It's like a one-off thing. Normally if I really need her, I in fact call her. This conversation is making me think, how much does it really matter if we can do secure messaging for your diabetic patient or for me if I have a question that is urgent but not emergent for my allergist. Truthfully, I can do it by phone until I get there in person the next time. And I think the issue about -- if the person can't get there, for quarter we have other ways of doing it, so I'm certain after this conversation get to the point where it's not that important that we have secure messaging during that -- until the person gets there in person next time, because we have other ways to communicate. With my internist, if I really need her, it's impossible to get her on the phone, I fax her. I accept a fax, I need this prescription refilled and this is what happened last week. If you think you need to call me, call me. If not, please just deal with it. You know. And it works. So we have other ways and the question is how important is it for us to really deal with those whatever we're call it [indiscernible] cases. Let's just deal with the 90 percent cases. And I'm really getting to that point, frankly. You're all sort of talking me into -- how much does it -- how much do we care about that case and don't we really care about generally establishing an ongoing relationship in secure messaging for a patient over tim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One. Things with secure messaging is -- I mean on the trust and the sort of confidence building side maybe that's an easy way to ease people into some of these other issue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One of the difficulties is we have people that have been excluded over the last -- people could have jumped in but it's a little difficult. Could we stop for a second and see if there's anyone on the phone that wants to chime in on any of the issues we've been talking abou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Do we have people still there? The phone still on?</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We're still here. Is there anyone that would like to jump in on any of these point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Jill Dennis: </w:t>
      </w:r>
    </w:p>
    <w:p>
      <w:pPr>
        <w:pStyle w:val="Normal"/>
        <w:rPr>
          <w:rFonts w:cs="Arial"/>
          <w:szCs w:val="20"/>
        </w:rPr>
      </w:pPr>
      <w:r>
        <w:rPr>
          <w:rFonts w:cs="Arial"/>
          <w:szCs w:val="20"/>
        </w:rPr>
        <w:t>This is Jill Dennis. I want to say that I sort of have been sitting back and listening to the long and winding road we're taking on this. But it seems like -- it seems to me, in anyway, that whatever we do, in terms authentication, the most important thing as far as identity proofing, rather, is to get it right. So give than we've heard testimony that the -- you know, neither way is perfect, but that there's some strong advantages to in-person, and given that for at least 90 percent of the cases, there will be the opportunity to go in and do that, I just kind of come down on the frame of saying that that's weigh heard from the hearing last week and I haven't heard anything today that really changes my mind in terms of the advantages of having some sort of in-person component for setting it up right the first time. Given that it will be a one-team process. And if there is going to be trust throughout the system, it needs to be done right. The first time. Because of the implication of doing it wrong. That's where I come down on hearing this conversation.</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nd Jill, was that your position both with respect to any -- regards to whether it's secure messaging or PHRs or EHR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Jill Dennis: </w:t>
      </w:r>
    </w:p>
    <w:p>
      <w:pPr>
        <w:pStyle w:val="Normal"/>
        <w:rPr>
          <w:rFonts w:cs="Arial"/>
          <w:szCs w:val="20"/>
        </w:rPr>
      </w:pPr>
      <w:r>
        <w:rPr>
          <w:rFonts w:cs="Arial"/>
          <w:szCs w:val="20"/>
        </w:rPr>
        <w:t>Yeah, it was. I know there are some inconveniences associated with, it but there are inconveniences associated with everything we do, related to health information. I mean, when a patient wants to send information elsewhere, they have to fill out a form. I mean, you know, is it perfect in no. But it's our assurance that they really intended to flow that way. So I mean, patients are accustomed to making these kinds of tradeoffs and understanding gee, I can't get in for the next quarter so I'll have to call one quarter before I can get in and set this up right. That's where I come down on i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Let me float, again just as a straw man. I think we're going to move towards something that says that secure messaging can be in-person identity proofing. I wonder whether we need -- whether our next hearing focuses on the question of how broadly that in-person can go. Can it go to PHRs and EHRs. I will say when I was at the hearing last week, I heard pretty much everybody say that in-person was going to work and be effective for all of this stuff. I heard a number things today from CMS and otherwise that made me question that. I haven't had the same questions necessarily yet on the secure messaging. I'm not -- the part I'm not convinced on in secure messaging is how useful the recommendation is. But I don't really hear people saying other than some unusual examples that would be a problem, but I don't know at this point, interested in other people's views obviously but I don't know from my own perspective, whether we could make a recommendation that says in-person or PHRs and EHRs as well. So we could view that as a -- I'd like to hear more from the CMS perspective and other big systems. I mean, maybe DOD and the VA, we heard a little of the VA's experience obviously, but that may be another way to start with a small recommendation and see how much further we can take tha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Can I ask a question about that, which would be would that be EHRs and PHRs generally, or just the scope in the use cases right now? I don’t know.</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at’s a fair question. I don’t know.</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We can ask the question either way. We can ask both questions, if we want to, of the panelists. I think the focus should be on the breakthroughs. That being said, of course, the breakthroughs are part of a larger topic and charge, so it might be helpful to have that information when making recommendations about the breakthroughs, how it might have a broader impact. So I think we can ask both of those questions of the panelist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Okay.</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Can I -- were there others on the phone who had comment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gt;&gt; Paul:</w:t>
      </w:r>
    </w:p>
    <w:p>
      <w:pPr>
        <w:pStyle w:val="Normal"/>
        <w:rPr>
          <w:rFonts w:cs="Arial"/>
          <w:szCs w:val="20"/>
        </w:rPr>
      </w:pPr>
      <w:r>
        <w:rPr>
          <w:rFonts w:cs="Arial"/>
          <w:szCs w:val="20"/>
        </w:rPr>
        <w:t>This is Paul. Not to focus on the chronic, the secure messaging issue, but more PHRs in general, we discuss that, I guess I’d like to hear from others about the issue I’ve asked about, because especially in the context of PHRs that are going to have data feeds to pharmacies, and laboratories, and others, where someone’s going to request information, where I still get troubled by the whole concept of in-person identification and who’s going to do it is the question of who’s going to stand behind it? And, not that I’ve asked doctors, but when people have suggested that pharmacists will do the identity-proofing, I haven’t found a pharmacist who was willing to say that I’ll be liable for it if I make a mistake. And I don’t see how people are going to start providing information to a PHR unless someone stands up to that. And I’m just wondering, am I the only one who’s concerned about that, or is this a legitimate poin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 think there will be a company hired out, there will be companies that will go into the business of providing the service on behalf of providers, whatever, and that those companies, like VeriSign, or whoever, that are in the business of doing trusted ID, there are companies who are now in that business for other purposes, could be expanded to do it in the healthcare arena, that we would know who those, you know, they would get a reputation for doing that sort of thing, and that would be part of their business, to take on that, whatever liability comes with that busines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Kirk Nahra: </w:t>
      </w:r>
    </w:p>
    <w:p>
      <w:pPr>
        <w:pStyle w:val="Normal"/>
        <w:rPr>
          <w:rFonts w:cs="Arial"/>
          <w:szCs w:val="20"/>
        </w:rPr>
      </w:pPr>
      <w:r>
        <w:rPr>
          <w:rFonts w:cs="Arial"/>
          <w:szCs w:val="20"/>
        </w:rPr>
        <w:t>And Paul, I guess -- this is Kirk. My sense is that it’s a very legitimate question, it may be a topic to include in, if we in fact have a hearing on how far out we can take in-person identity proofing, maybe a component down the road. It’s presumably a limited issue in the context of secure messaging, because, well, we haven’t really talked about sort of each downstream provider. I’m going to assume that if I go into my doctor -- and let me throw this out, maybe this assumption isn’t right -- if I go into the doctor, the doctor says I’ve got this secure messaging system, here’s all the information you need, sign up in-person, but the doctor sends a test out to the lab, I’m assuming the patient’s not going to be sending secure messages to the lab, or to the specialist that the doctor refers him to, that they’re going to set up their own relationship with that person, so that the reliability point that you’re raising, I think, only comes up when we start to broaden out that idea to EHRs and PHRs. But, so if that’s the case, we’d say, okay, we can make this recommendation on secure messaging, there are some additional issues when you move out to EHRs and PHRs. Is that, I mean, am I getting that righ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 would agree with that. Yeah, I would agree with that statemen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gt;&gt; Steve Davis:</w:t>
      </w:r>
    </w:p>
    <w:p>
      <w:pPr>
        <w:pStyle w:val="Normal"/>
        <w:rPr>
          <w:rFonts w:cs="Arial"/>
          <w:szCs w:val="20"/>
        </w:rPr>
      </w:pPr>
      <w:r>
        <w:rPr>
          <w:rFonts w:cs="Arial"/>
          <w:szCs w:val="20"/>
        </w:rPr>
        <w:t>This is Steve Davis. I have a question about, particularly with chronic populations it seems like we’re going to have to address the issue of having a proxy or surrogate having access to the person’s information. I think somebody mentioned that earlier, but it seems like that will be especially an issue with chronic care population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s that the patient’s responsibility, or would someone else be -- I mean, there’s a couple of issues about it. If I’m at home and I want my wife to have access to my e-mail account, I can certainly give her that information. Are we talking about letting my wife communicate with the doctor directly, or the wife seeing what the doctor sent, wife, or mother, or child, whoever it is, seeing what the doctor sent to the patien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 xml:space="preserve">I was thinking that comes under the aegis of what Deven was describing earlier, which is that once you have that in -- well, during that in-person identification and consent process, there’s a list of things that you need to go through with that individual, one of them being, who do you want to authorize to have communications on your behalf? And that might include --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You mean other people who could communicate directly?</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gt;&gt;</w:t>
      </w:r>
    </w:p>
    <w:p>
      <w:pPr>
        <w:pStyle w:val="Normal"/>
        <w:rPr>
          <w:rFonts w:cs="Arial"/>
          <w:szCs w:val="20"/>
        </w:rPr>
      </w:pPr>
      <w:r>
        <w:rPr>
          <w:rFonts w:cs="Arial"/>
          <w:szCs w:val="20"/>
        </w:rPr>
        <w:t>If that’s the wish of the patient and the caregiver. So that’s just one example in a broader set of sort of hoops that you need to jump through when you’re setting up this type of system. And I was going to ask if that could be one of the topics discussed by a panel, sort of what people are doing now, versus what we think people should be doing when they’re doing in-person identification and signing people onto a secure messaging system.</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So we’re going to have 11 panels, I think, for our next hearing.</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Bring a sleeping bag.</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Right. At the moment I think we’re talking about sharing passwords and children and parents and so forth who are, or Medicare patients and so forth, but you could have those people also get identity proofed, and have a separate authentication for those people, and then, or permissions for those people. So that person has a separate account from you, yet has permission to look at your information. And each of those people could be identity proofed separately and then those permissions could change over time in the case of divorce, custody issues, whatever it i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One issue that brings to mind and I will throw this out not because I want to go off on this again. That's an issue that comes up today and in the HIPAA contex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Righ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 number of the things that we're hearing about and a number of things we heard about at the hearing last week, as issues, for example, one of the things we heard last week was hospitals don't seem to do a very good job of defining who gets to see what and all -- that's the HIPAA issue as much as or even more than an EHR, PHR, who has permission to look into my account and changing that and when the spouse gets divorced, can I have her taken off of everything.</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But I think the interesting question, though is if we're talking about in-patient -- in-person identity proofing, does that mean just for the patient or does that include all processes? Because that actually would be -- could be in some ways you'd want, if you're going to do it you would want to do it with somebody who isn't a patient although that might be a greater barrier because the patient could be -- the island child who is helping take care of that is in Massachusetts, and so there may somebody real barriers to doing inpatient in-person identity proofing for proxie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But it may also be an issue and that's what I was trying to figure out whether the issue is they -- if I want to authorize my spouse or my mother or my child who lives in another State, I could do that -- that's much easier than electronically. Much easier than it would on a phone call. You can't necessarily -- if the person -- I guess you could look into the recorded message on the voice mail. But I could give people access to my e-mail account but having that separate, if you want to be able to communicate directly with the other person, without the -- you know, what that essentially means is you're communicating without the patient also getting i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Some of the things we're talking about make assumptions about how the identity proof something going to happen. Which we're not going talk about. But presume in 10 years or 20 years down the road, or whatever, we don't have to solve the problem to that one but I'm dealing with the issue of identity proofing for all the new badges that the federal government employees are going to get. They include biometric. It includes a pin, an actual token and they think you have to carry around. If it's news to you, we'll talk about it other times.</w:t>
      </w:r>
    </w:p>
    <w:p>
      <w:pPr>
        <w:pStyle w:val="Normal"/>
        <w:rPr>
          <w:rFonts w:cs="Arial"/>
          <w:szCs w:val="20"/>
        </w:rPr>
      </w:pPr>
      <w:r>
        <w:rPr>
          <w:rFonts w:cs="Arial"/>
          <w:szCs w:val="20"/>
        </w:rPr>
      </w:r>
    </w:p>
    <w:p>
      <w:pPr>
        <w:pStyle w:val="Normal"/>
        <w:rPr/>
      </w:pPr>
      <w:r>
        <w:rPr>
          <w:rFonts w:cs="Arial"/>
          <w:b/>
          <w:szCs w:val="20"/>
          <w:u w:val="single"/>
        </w:rPr>
        <w:t xml:space="preserve">&gt;&gt; </w:t>
        <w:br/>
      </w:r>
      <w:r>
        <w:rPr>
          <w:rFonts w:cs="Arial"/>
          <w:szCs w:val="20"/>
        </w:rPr>
        <w:t>It's expensive. Exactly.</w:t>
      </w:r>
    </w:p>
    <w:p>
      <w:pPr>
        <w:pStyle w:val="Normal"/>
        <w:rPr>
          <w:rFonts w:cs="Arial"/>
          <w:szCs w:val="20"/>
        </w:rPr>
      </w:pPr>
      <w:r>
        <w:rPr>
          <w:rFonts w:cs="Arial"/>
          <w:szCs w:val="20"/>
        </w:rPr>
      </w:r>
    </w:p>
    <w:p>
      <w:pPr>
        <w:pStyle w:val="Normal"/>
        <w:rPr/>
      </w:pPr>
      <w:r>
        <w:rPr>
          <w:rFonts w:cs="Arial"/>
          <w:b/>
          <w:szCs w:val="20"/>
          <w:u w:val="single"/>
        </w:rPr>
        <w:t xml:space="preserve">&gt;&gt; </w:t>
        <w:br/>
      </w:r>
      <w:r>
        <w:rPr>
          <w:rFonts w:cs="Arial"/>
          <w:szCs w:val="20"/>
        </w:rPr>
        <w:t>Right now you share your password, the doctor doesn't have to get involved. There's problems with that but it could be that the system that your doctor has requires a biometric. You can't just share your password. You have to swipe your fingerprint. And that's not going to work anymore. To have your daughter or your spouse do it, they're going to have to have their own identity and show up in person somewhere because we're really going to be doing good identity proofing.</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at doesn't help for the daughter who lives in Massachusett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Sure, because the daughter in Massachusetts gets authenticated in Massachusett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nd goes and can do it -- yeah, can do it remotely.</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ere's lots of possibilities, exactly.</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m hearing two thing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 don't want to tie down to any technology. But what I'm hearing is that -- I'm hearing “in person,” but -- I'm hearing “in person,” but not necessarily, it doesn't have to be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e doctor's offic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Righ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n person.</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t a trusted sourc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Maybe it's the doctor's office, maybe it's okay to go to another trusted source and then there's the question of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Right, but you sign up at a bank for first time you go and you sign your signatures or whatever, you can go to any branch of the bank.</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But I can't go at a time other bank.</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Right, but I could go, for example, to verify and get a certificate to do e-mail that is secure and I can go to any secure e-mail system on Web and use secure e-mailing knowing my certificate was issued by a trusted issuer of such things? Okay. They're in the business of issuing me a certificate that says I really am who I say I am. Now, I only have to show up once at VeriSign and my doctor and hire them to be the proxy for doing identity proofing or something. So imagine easier and faster and -- person doesn't mean at your doctor's offic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Well, but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 want to say the banks have already done that in ATM card because that, when you stick it in another bank's machine, verifies with your bank that you have an account before it dispenses money. That already exist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wo factors but not thre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Card and password.</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nd you still have to physically present at a bank, at some poin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Not necessarily.</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Your online bank.</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 have an online bank.</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But you have an ATM card?</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Ye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So your bank is on the hook, if you're a crook.</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But the risk is low and they have insurance and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ey're bearing the risk. That goes back to Paul's question. Jodi's bank bears the risk if another bank gets cheated and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nd they have insurance that covers for that eventuality.</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ere's no FDIC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Exactly. Not just here's your money back. If this was protection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Sorry we took out your heart.</w:t>
      </w:r>
    </w:p>
    <w:p>
      <w:pPr>
        <w:pStyle w:val="Normal"/>
        <w:rPr>
          <w:rFonts w:cs="Arial"/>
          <w:szCs w:val="20"/>
        </w:rPr>
      </w:pPr>
      <w:r>
        <w:rPr>
          <w:rFonts w:cs="Arial"/>
          <w:szCs w:val="20"/>
        </w:rPr>
      </w:r>
    </w:p>
    <w:p>
      <w:pPr>
        <w:pStyle w:val="Normal"/>
        <w:rPr>
          <w:rFonts w:cs="Arial"/>
          <w:szCs w:val="20"/>
        </w:rPr>
      </w:pPr>
      <w:r>
        <w:rPr>
          <w:rFonts w:cs="Arial"/>
          <w:szCs w:val="20"/>
        </w:rPr>
        <w:t>[laughter]</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ere are certain things that work in the financial context --</w:t>
      </w:r>
    </w:p>
    <w:p>
      <w:pPr>
        <w:pStyle w:val="Normal"/>
        <w:rPr>
          <w:rFonts w:cs="Arial"/>
          <w:szCs w:val="20"/>
        </w:rPr>
      </w:pPr>
      <w:r>
        <w:rPr>
          <w:rFonts w:cs="Arial"/>
          <w:szCs w:val="20"/>
        </w:rPr>
      </w:r>
    </w:p>
    <w:p>
      <w:pPr>
        <w:pStyle w:val="Normal"/>
        <w:rPr>
          <w:rFonts w:cs="Arial"/>
          <w:szCs w:val="20"/>
        </w:rPr>
      </w:pPr>
      <w:r>
        <w:rPr>
          <w:rFonts w:cs="Arial"/>
          <w:szCs w:val="20"/>
        </w:rPr>
        <w:t>[multiple speaker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Let's go with that. We have technology is going to be here faster than we know. Does it say “in-person” and then the norm is going to be showing up face-to-face but in the future we encourage consideration of whether there are vehicles for trusted sources? I mean, I couldn't make recommendation about a trusted source. I don't really know. I understand conceptually what that is but I'm not sure how that translates to a recommendation.</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Somewhere you have to show up in person.</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For me that's all about authentication with other parties at some point in the future but for secure messaging, with a provider, I really feel strongly it has to be in person, regardless of what futuristic technology exists because there's no substitute for engaging in a meaningful conversation about what it's going to mean for me as a punishmen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at's a proxy issu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 absolutely agree with that on the patient. I don't see any reason why -- other than those limit examples that we're sort of talking in the 10 percent, I think it's more like 1 percent but in the proxy's that's a hard erred situation. Again, I wouldn't have a problem, I think, saying -- I mean, what do you do with the daughter who lives somewhere else? There's -- they're not going to fly to Florida to get -- well, we're not going to presumably make them fly to Florida. They might fly to Florida sometime. I don't know what we do with those peopl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 think maybe the issue is that we can separate identity proofing from -- and I agree that conversation that you're talking about having extremely important, it has to be in plain language and culturally sensitive and all those things, depending upon the population or the patient. You know, what the patient can manage and so forth. Maybe what the patient's designated or legal care giver and so forth. But that conversation, it should probably happen -- but that conversation could happen in person but could happen on the phone. Or if somebody had a -- I want to use the right word. Had been identity proofed by the third party, you can separate those things. So you know that you're calling, the doctor is calling the phone of the daughter who really is in Florida. And it really is the daughter because of some other thing. Still that conversation can happen.</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at's the one percent at this point?</w:t>
      </w:r>
    </w:p>
    <w:p>
      <w:pPr>
        <w:pStyle w:val="Normal"/>
        <w:rPr>
          <w:rFonts w:cs="Arial"/>
          <w:szCs w:val="20"/>
        </w:rPr>
      </w:pPr>
      <w:r>
        <w:rPr>
          <w:rFonts w:cs="Arial"/>
          <w:szCs w:val="20"/>
        </w:rPr>
      </w:r>
    </w:p>
    <w:p>
      <w:pPr>
        <w:pStyle w:val="Normal"/>
        <w:rPr>
          <w:rFonts w:cs="Arial"/>
          <w:szCs w:val="20"/>
        </w:rPr>
      </w:pPr>
      <w:r>
        <w:rPr>
          <w:rFonts w:cs="Arial"/>
          <w:szCs w:val="20"/>
        </w:rPr>
        <w:t xml:space="preserve">&gt;&gt; </w:t>
      </w:r>
    </w:p>
    <w:p>
      <w:pPr>
        <w:pStyle w:val="Normal"/>
        <w:rPr>
          <w:rFonts w:cs="Arial"/>
          <w:szCs w:val="20"/>
        </w:rPr>
      </w:pPr>
      <w:r>
        <w:rPr>
          <w:rFonts w:cs="Arial"/>
          <w:szCs w:val="20"/>
        </w:rPr>
        <w:t>I guess I would want to hear from people what they're doing now what process they do go through when they're signing a patient to participate in one of these systems, and what allowances they make currently for a proxy. I don't know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How many are out there? Is there many examples out there? I think Kaiser -- I know there exist some because we've seen some demonstrations but I don't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gt;&gt; Tom Wilder:</w:t>
      </w:r>
    </w:p>
    <w:p>
      <w:pPr>
        <w:pStyle w:val="Normal"/>
        <w:rPr>
          <w:rFonts w:cs="Arial"/>
          <w:szCs w:val="20"/>
        </w:rPr>
      </w:pPr>
      <w:r>
        <w:rPr>
          <w:rFonts w:cs="Arial"/>
          <w:szCs w:val="20"/>
        </w:rPr>
        <w:t>This is Tom Wilder. I can give you an example in the health insurance plan context. Plan that I'm with now has a personal health record. They notified me that there was an opportunity to have a PHR, through my employer. And so I logged on to their Website, I gave them my name and address, and my insurance ID card number, and that's how they, gist proved who I was. In one sense they proofed me when I enrolled in the health plan through my employer. And that's how it was set up. And then now to log on there, I've got a -- you know, a password and a PIN and that's how I get access to i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is is Jodi Daniel. This is my sense. On PHRs particularly, either ones that are through an employer or a plan, or the vendor outside, that I don't think -- I haven't heard of -- that the practice is in-person identity proofing. Different from secure messaging. I was trying to think about these things separately. That particularly in the health plan context, there already is -- they had to do some verification that you are who you say you are. Point of view before issue you the plan to begin with. And this is then supposedly you are already identity proofed but not in person. And they use that same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t's an example of a trust that he came in person, got hired, showed his I-9 information to get hired. He was eligible for benefits. He got those benefits. Once he had the number for those benefits, it was transferred to the insurance company that is sponsoring the PHR. So it's like having the trusted source with the employer essentially in that cas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bsolutely. And I think the one place where you may have a slight difference is those folks who purchase coverage in the individual market. They presumably are going to send in an application to the health insurer and on that application they're probably going to give some identification information of who they ar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What if it's WebMD?</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Well, I can't speak to WebMD.</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magine the hard case is a vendor case where there's no other relationship that is established and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ese individuals, they have nothing.</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Okay, so the same case, example of our being Mr. -- in an individual market for insurance, where you have no accomplished relationship and that insurer might be in a different Stat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nd you start talking about leveraging third party.</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ctually, that insurer has to be in your Stat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See what I know about insuranc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Could be a multi-State insurer.</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Righ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But by now they're not making you come in and -- they're not looking at you.</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ey're not all in Connecticu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Right. And you know, their office may be the State capital which is 500 miles away.</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Right, right, righ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 presume you're not saying the only way you can get identity proof is if you get in your car and travel 500 miles. Maybe you are. This is about third party, has to be convenient, maybe they have a set up at a bank or something so that the people who are doing that third party, the bank is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Well,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Certified or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e other part of it, though, again we've got secure messaging, focus on secure messaging and trying to figure out whether to broaden it out. What I'm hearing is it may be hard to take in person in the PHR setting than the EHR setting.</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nd I think it depends upon what we mean when we say PHR.</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at I think is where the risk assessment comes in, because we don't know what -- how is the information in the PHR, is flowing from and to home. And that to me, those are the critical questions about what you require in terms of identification and authentication. If it's just me and my PHR, then that's fin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ose on the phone, this will be an encouragement to come in next tim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Singing and dancing going on in the room. As a simple example that has been in place for a long time that any time you have to sign a document for [indiscernible] mortgages and notaries. Is the notary. And do you have to show up in person to somebody. There are notaries everywhere. There's going to be somebody that isn't 500 miles away. And you have to show up in person and provide ID, or whatever you have to provide. To prove who you are and they notarize that they have identity-proofed you. I don't know the last time you went to a notary.</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errible example.</w:t>
      </w:r>
    </w:p>
    <w:p>
      <w:pPr>
        <w:pStyle w:val="Normal"/>
        <w:rPr>
          <w:rFonts w:cs="Arial"/>
          <w:szCs w:val="20"/>
        </w:rPr>
      </w:pPr>
      <w:r>
        <w:rPr>
          <w:rFonts w:cs="Arial"/>
          <w:szCs w:val="20"/>
        </w:rPr>
      </w:r>
    </w:p>
    <w:p>
      <w:pPr>
        <w:pStyle w:val="Normal"/>
        <w:rPr>
          <w:rFonts w:cs="Arial"/>
          <w:szCs w:val="20"/>
        </w:rPr>
      </w:pPr>
      <w:r>
        <w:rPr>
          <w:rFonts w:cs="Arial"/>
          <w:szCs w:val="20"/>
        </w:rPr>
        <w:t>[laughter]</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ll we know is people wander into our offices all the tim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Law firms usually have several.</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Have them and they're not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Have a couple in our building.</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Back up what -- their bond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t's -- fairly trusted source. Fairly trusted sourc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My point is -- it is a process, it is an in-person identity-proofing process that has been used for years and years and years, and it sort of gets there for -- can find somebody that's not 500 miles away that can verify your identity, in person. Whatever sense they're trusted or no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Local health department or DMV, there's every community of a certain size has some sort of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Notary on staff, the bank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 think this raises that at least for me, that there may be a range of acceptable identity proofing sort of trusted third party sources. But the secure messaging piece, I'm still -- because I don't think physicians would send -- would enter into a clinical e-mail relationship with somebody that they weren't treating if they hadn't at least at some point physically seen. So I think it goes to what types of identity and identity proofing is acceptable in other contexts and we started to get to PHR, EHR. So it still doesn't take me away from in-person with a provider.</w:t>
      </w:r>
    </w:p>
    <w:p>
      <w:pPr>
        <w:pStyle w:val="Normal"/>
        <w:rPr>
          <w:rFonts w:cs="Arial"/>
          <w:szCs w:val="20"/>
        </w:rPr>
      </w:pPr>
      <w:r>
        <w:rPr>
          <w:rFonts w:cs="Arial"/>
          <w:szCs w:val="20"/>
        </w:rPr>
      </w:r>
    </w:p>
    <w:p>
      <w:pPr>
        <w:pStyle w:val="Normal"/>
        <w:rPr/>
      </w:pPr>
      <w:r>
        <w:rPr>
          <w:rFonts w:cs="Arial"/>
          <w:b/>
          <w:szCs w:val="20"/>
          <w:u w:val="single"/>
        </w:rPr>
        <w:t xml:space="preserve">&gt;&gt; </w:t>
        <w:br/>
      </w:r>
      <w:r>
        <w:rPr>
          <w:rFonts w:cs="Arial"/>
          <w:szCs w:val="20"/>
        </w:rPr>
        <w:t xml:space="preserve">Again, we've got a starting premise on the secure messaging. I think we are having -- </w:t>
      </w:r>
    </w:p>
    <w:p>
      <w:pPr>
        <w:pStyle w:val="Normal"/>
        <w:rPr>
          <w:rFonts w:cs="Arial"/>
          <w:szCs w:val="20"/>
        </w:rPr>
      </w:pPr>
      <w:r>
        <w:rPr>
          <w:rFonts w:cs="Arial"/>
          <w:szCs w:val="20"/>
        </w:rPr>
        <w:t xml:space="preserve">[multiple speakers] </w:t>
      </w:r>
    </w:p>
    <w:p>
      <w:pPr>
        <w:pStyle w:val="Normal"/>
        <w:rPr>
          <w:rFonts w:cs="Arial"/>
          <w:szCs w:val="20"/>
        </w:rPr>
      </w:pPr>
      <w:r>
        <w:rPr>
          <w:rFonts w:cs="Arial"/>
          <w:szCs w:val="20"/>
        </w:rPr>
      </w:r>
    </w:p>
    <w:p>
      <w:pPr>
        <w:pStyle w:val="Normal"/>
        <w:rPr>
          <w:rFonts w:cs="Arial"/>
          <w:szCs w:val="20"/>
        </w:rPr>
      </w:pPr>
      <w:r>
        <w:rPr>
          <w:rFonts w:cs="Arial"/>
          <w:szCs w:val="20"/>
        </w:rPr>
        <w:t>-- whether we can make any recommendations beyond that secure messaging environment. And I don't know the answer to that yet. I mean, I'm hearing -- I'm hearing a lot of hesitancy on the PHR side. Lot of hesitancy may be that we more broadly define what in-person means rather than in-person doesn't work.</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Righ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Can I ask a question in how does the online prescribing business happen? Where I read an e-mail to somebody and get a Viagra or whatever it i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 think more interested in getting your money than who you are.</w:t>
      </w:r>
    </w:p>
    <w:p>
      <w:pPr>
        <w:pStyle w:val="Normal"/>
        <w:rPr>
          <w:rFonts w:cs="Arial"/>
          <w:szCs w:val="20"/>
        </w:rPr>
      </w:pPr>
      <w:r>
        <w:rPr>
          <w:rFonts w:cs="Arial"/>
          <w:szCs w:val="20"/>
        </w:rPr>
      </w:r>
    </w:p>
    <w:p>
      <w:pPr>
        <w:pStyle w:val="Normal"/>
        <w:rPr>
          <w:rFonts w:cs="Arial"/>
          <w:szCs w:val="20"/>
        </w:rPr>
      </w:pPr>
      <w:r>
        <w:rPr>
          <w:rFonts w:cs="Arial"/>
          <w:szCs w:val="20"/>
        </w:rPr>
        <w:t>[laughter]</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Yeah.</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 think your credit card number is what they're more interested in than who you ar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t's not legal.</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ey're saying you have to have a valid prescription and I don't know exactly how that is communicated. Because I've never purchased medication online, but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ey have a physician who usually is employed by the company and you submit like Web form and the physician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ese are my concerns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You're medically approved.</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ey're diagnosing without seeing you?</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Getting context over the Internet. I mean a prescription is issued for that. So 1-800-CONTACTS and I have to type in my doctor's information can they verify with the doctor who has identity-proofed me, giving me new contacts.</w:t>
      </w:r>
    </w:p>
    <w:p>
      <w:pPr>
        <w:pStyle w:val="Normal"/>
        <w:rPr>
          <w:rFonts w:cs="Arial"/>
          <w:szCs w:val="20"/>
        </w:rPr>
      </w:pPr>
      <w:r>
        <w:rPr>
          <w:rFonts w:cs="Arial"/>
          <w:szCs w:val="20"/>
        </w:rPr>
      </w:r>
    </w:p>
    <w:p>
      <w:pPr>
        <w:pStyle w:val="Normal"/>
        <w:rPr/>
      </w:pPr>
      <w:r>
        <w:rPr>
          <w:rFonts w:cs="Arial"/>
          <w:b/>
          <w:szCs w:val="20"/>
          <w:u w:val="single"/>
        </w:rPr>
        <w:t xml:space="preserve">&gt;&gt; </w:t>
        <w:br/>
      </w:r>
      <w:r>
        <w:rPr>
          <w:rFonts w:cs="Arial"/>
          <w:szCs w:val="20"/>
        </w:rPr>
        <w:t>Does that happen in the -- drug contex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t's required for prescription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nd it requires a check on the prescription. Doesn't require the patient putting in. Sounds like in the drug context they don't do tha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Ophthalmology must be ahead of the gam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eir revenue depends upon it but they have an individual specific product. Custom made for your eyes and your prescription and can only be prescribed in person.</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Righ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s opposed to Viagra, which has many, many potential user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lso all the same.</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vanish/>
          <w:szCs w:val="20"/>
        </w:rPr>
      </w:pPr>
      <w:r>
        <w:rPr>
          <w:rFonts w:cs="Arial"/>
          <w:szCs w:val="20"/>
        </w:rPr>
        <w:t>The spam guys aren't legal. They're acting illegally.</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re they drawing to you one of these sites that legal that requires you having never responded one, I'm saying, not really --</w:t>
      </w:r>
    </w:p>
    <w:p>
      <w:pPr>
        <w:pStyle w:val="Normal"/>
        <w:rPr>
          <w:rFonts w:cs="Arial"/>
          <w:szCs w:val="20"/>
        </w:rPr>
      </w:pPr>
      <w:r>
        <w:rPr>
          <w:rFonts w:cs="Arial"/>
          <w:szCs w:val="20"/>
        </w:rPr>
      </w:r>
    </w:p>
    <w:p>
      <w:pPr>
        <w:pStyle w:val="Normal"/>
        <w:rPr>
          <w:rFonts w:cs="Arial"/>
          <w:szCs w:val="20"/>
        </w:rPr>
      </w:pPr>
      <w:r>
        <w:rPr>
          <w:rFonts w:cs="Arial"/>
          <w:szCs w:val="20"/>
        </w:rPr>
        <w:t>[laughter]</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Give them a call.</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ts know, it's a public call.</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I've got to talk about something that couldn't apply to me. But as Kirk says, neighbor could. Are they drawing you to a site where there's a physician and doing some cursory review?</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They argue that.</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Okay.</w:t>
      </w:r>
    </w:p>
    <w:p>
      <w:pPr>
        <w:pStyle w:val="Normal"/>
        <w:rPr>
          <w:rFonts w:cs="Arial"/>
          <w:szCs w:val="20"/>
        </w:rPr>
      </w:pPr>
      <w:r>
        <w:rPr>
          <w:rFonts w:cs="Arial"/>
          <w:szCs w:val="20"/>
        </w:rPr>
        <w:t>&gt;&gt; The conversation about possibly identity proofing but maybe “in-person” can mean many different things depending upon the context. Maybe in some context like secure messaging I was hearing Alison say it's important it be the physician, not just any in-person, any in-person trusted source. Because that may be for other things like PHRs that might not be feasible, and maybe there are other ways to do in-person identity proofing and that maybe we could talk about different approache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Also, is your concern about the in-person -- the communication and consent piece? Well, I think there's twofold. One that yes, that's a process in the office that I think needs to occur so that patients understand what it is they're about to engage in. I think the other is that -- which was raised by Deven and a number of other people. It is highly unlikely that a provider is going to want to engage in secure messaging with a patient with whom they don't have that sort of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gt;&gt; </w:t>
      </w:r>
    </w:p>
    <w:p>
      <w:pPr>
        <w:pStyle w:val="Normal"/>
        <w:rPr>
          <w:rFonts w:cs="Arial"/>
          <w:szCs w:val="20"/>
        </w:rPr>
      </w:pPr>
      <w:r>
        <w:rPr>
          <w:rFonts w:cs="Arial"/>
          <w:szCs w:val="20"/>
        </w:rPr>
        <w:t>Where I guess I was going with that, do we make the recommendation to parts which is there needs to be a primary secure messaging account in person, with the patient. Does that involve both the treatment issues and the consent issues, and all of that stuff? But maybe something different for the proxy?</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Sure, as long as -- as long as part of the process is signing on the patient, is that they identify that proxy, then you know, I have --</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So I mean the reasons why support and in-person don't necessarily carry over to the proxy themselves.</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No, because I feel like the patient has had the chance to exert their preferences.</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I mean, that makes it a more nuanced recommendation.</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The patient is a trusted source.</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I wonder if we might go back to someone like Dr. Alterman that spoke last week who has some experience with different levels before of identification for different levels of security and ask if he has knowledge or experience with non-in-person but secure kinds of identifying processes or reliable identifying processes.</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Yeah, we could just ask people how they do it now. Like how they authenticate or identify proxies.</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Well, that actually, the idea of asking people -- we also have the opportunity, I assume, to solicit answers to questions, rather than have panels with testimony. Right? For example, we could reach out to various people and get their experience in way that wouldn't require them being one of the two panels we want to have on a day. Okay.</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Questions and responses --</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 xml:space="preserve">Well, do we have to issue the questions publicly and allow anyone to respond? </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I mean that's a detail. We can figure that out. But I mean, what I'm saying, we have talked about a number of things we want to learn about. We're not going to have 15 hearings between now and December. So if we -- if there are things, some of them that are precise and we can -- if we have precise sessions, you have a secure messaging system, what do you use today, that might be something where the value is a one-page letter back rather than 20 minutes of testimony. I think we can use that as background research to bring in public sessions.</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We are scheduled for about another 25 minutes, which includes some time for public comment, although I don't know how much of that we will have at this point. We also need to move from this discussion to a focus on our next steps. So I guess my inclination is to maybe do the public comment period and see what we have for a few minutes and then wrap up and figure out our next steps. Do you know, Judy, do we have people queuing up on the phone?</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Matt can find out.</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gt;&gt; Matt McCoy:</w:t>
      </w:r>
    </w:p>
    <w:p>
      <w:pPr>
        <w:pStyle w:val="Normal"/>
        <w:rPr>
          <w:rFonts w:cs="Arial"/>
          <w:szCs w:val="20"/>
        </w:rPr>
      </w:pPr>
      <w:r>
        <w:rPr>
          <w:rFonts w:cs="Arial"/>
          <w:szCs w:val="20"/>
        </w:rPr>
        <w:t>For members of the public that are following along, one more second, you'll see a phone number on your screen to call in. If you would like to make a public comment. And if we have members of the public who have actually already dialed in to this conference you only need to press star 1 on your phone.</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We're going to -- Matt, we're going to do one, is there only one in the room? We have one in the room, why don't we do that while you're queuing up others and then we can see --</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Okay.</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There's a three-minute limitation on any comments from the public. Just to be clear about that. All right. And if anyone is going to speak, we'd like you to give us your name and your affiliation, if any, and then go ahead --</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That a mike or a speaker, too?</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Okay.</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Thank you. Christina Collins with the American Medical Association. Great deal of interest, it's been fascinating to hear the robust conversation that has been occurring here today. Very briefly, I would like to offer the American Medical Association as a resource to you on particular questions that you might have responses on. Certainly have a wide variety of practitioners to be available to respond to you and any questions you might have. Very briefly, if I could clarify on the Internet prescribing, I know 1-800-CONTACTS, certainly is sort of a vagary in the marketplace and they have a specific legal exemption that permits them to drop or call them or e-mail them with your existing prescription. And if they get your prescription, they then have an opportunity to can't your optometrist. If they don't hear back within eight hours, they deem that an invalid prescription. However, the point that's critical is that it is valid prescription. And it gets to the Internet prescribing issue, that is also predicated on a valid patient physician relationship. And a number of the physicians have been hired are facing disciplinary action or certainly opening themselves up to liability. And disciplinary action by the State licensing board because they're not prescribing through a valid physician-patient relationship. I think that's -- there's a critical issue and important issues because they do hearken back to be what the central issue is on what we've seen as e-commerce or e-trade within the medical community. And that is the valid compensating physician patient relationship. And what has been so interesting is to hear that all of this, all of HIT, from the relationship between provider, patient. And so as we're talking about all of the things that may be available at some point in time technologically for identification of patients, I would entreat you to see what's really going on right now and in the patient care world. Find out how physicians are already authenticating their patients and how they're ensuring they are seeing the appropriate person. Because as HIT moves forward, ongoing additional physician participation and commitment to this issue, it is going to be essential that this work in many ways off of what existing relationship with standards and practices are. For example, on the patient authentication dealing with instant messaging, it is going to be essential to realize that have an ethical obligation to only deal in an existing physician patient relationship. So I would ask to rook at the laws that physician resident currently subject to and as well as their ethical obligations and formulating policy decisions today. Again, happy to stand for questions and certainly would like to serve as a resource if I can with any questions as they emerge.</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Thank you very much. Matt, is there anyone on the call?</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gt;&gt; Matt McCoy:</w:t>
      </w:r>
    </w:p>
    <w:p>
      <w:pPr>
        <w:pStyle w:val="Normal"/>
        <w:rPr>
          <w:rFonts w:cs="Arial"/>
          <w:szCs w:val="20"/>
        </w:rPr>
      </w:pPr>
      <w:r>
        <w:rPr>
          <w:rFonts w:cs="Arial"/>
          <w:szCs w:val="20"/>
        </w:rPr>
        <w:t>No. If you would like me to leave the information up there and continue, I can let you know if somebody jumps, but nobody is in the queue.</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 xml:space="preserve">And they've had a couple of minutes. </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John McCauley: </w:t>
      </w:r>
    </w:p>
    <w:p>
      <w:pPr>
        <w:pStyle w:val="Normal"/>
        <w:rPr>
          <w:rFonts w:cs="Arial"/>
          <w:szCs w:val="20"/>
        </w:rPr>
      </w:pPr>
      <w:r>
        <w:rPr>
          <w:rFonts w:cs="Arial"/>
          <w:szCs w:val="20"/>
        </w:rPr>
        <w:t>This is John McCauley.</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Yeah, I guess that they dropped me in just because I mentioned I happened to defend testify last week and I wanted to make a couple of points of clarification because I -- you know, and I'm straddling a HITSP technical commission so I'll make it very brief because a lot of these ideas of proofing and authentication are and the standards, and I certainly don't want to steer away from what Lee is mentioning, but I don't want that to get lost in the shuffle, but a lot of these standards of authentication and proofing are being vetted amongst multiple vendors as well as well as some of the agencies and the government like NIST and the VA, so I just, this work is in the midst and I just strongly urge those of you that are making these critical decisions to stay tapped into. That we're really working at a no-touch proofing, and using more ubiquitous means to authenticate folks from a more remote standpoint. That's my piece. I just wanted to reiterate and I wanted to thank you all again last week for allowing me to participate and contribute.</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Okay, thank you very much. Matt, did anyone sign up while that was going on?</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gt;&gt; Matt McCoy:</w:t>
      </w:r>
    </w:p>
    <w:p>
      <w:pPr>
        <w:pStyle w:val="Normal"/>
        <w:rPr>
          <w:rFonts w:cs="Arial"/>
          <w:szCs w:val="20"/>
        </w:rPr>
      </w:pPr>
      <w:r>
        <w:rPr>
          <w:rFonts w:cs="Arial"/>
          <w:szCs w:val="20"/>
        </w:rPr>
        <w:t>No, they didn't.</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Okay, why don't we -- that I guess will conclude our public comment opportunity. Why don't we spend a few minutes trying to wrap up. Summarize, wrap up maybe, more than summarize. And then talk a little bit about our next steps. We -- I think it's fair to say that on Steve's chart we talked about the first topic for the most part.</w:t>
      </w:r>
    </w:p>
    <w:p>
      <w:pPr>
        <w:pStyle w:val="Normal"/>
        <w:rPr>
          <w:rFonts w:cs="Arial"/>
          <w:szCs w:val="20"/>
        </w:rPr>
      </w:pPr>
      <w:r>
        <w:rPr>
          <w:rFonts w:cs="Arial"/>
          <w:szCs w:val="20"/>
        </w:rPr>
      </w:r>
    </w:p>
    <w:p>
      <w:pPr>
        <w:pStyle w:val="Normal"/>
        <w:rPr>
          <w:rFonts w:cs="Arial"/>
          <w:szCs w:val="20"/>
        </w:rPr>
      </w:pPr>
      <w:r>
        <w:rPr>
          <w:rFonts w:cs="Arial"/>
          <w:szCs w:val="20"/>
        </w:rPr>
        <w:t>[laughter]</w:t>
      </w:r>
    </w:p>
    <w:p>
      <w:pPr>
        <w:pStyle w:val="Normal"/>
        <w:rPr>
          <w:rFonts w:cs="Arial"/>
          <w:szCs w:val="20"/>
        </w:rPr>
      </w:pPr>
      <w:r>
        <w:rPr>
          <w:rFonts w:cs="Arial"/>
          <w:szCs w:val="20"/>
        </w:rPr>
      </w:r>
    </w:p>
    <w:p>
      <w:pPr>
        <w:pStyle w:val="Normal"/>
        <w:rPr>
          <w:rFonts w:cs="Arial"/>
          <w:szCs w:val="20"/>
        </w:rPr>
      </w:pPr>
      <w:r>
        <w:rPr>
          <w:rFonts w:cs="Arial"/>
          <w:szCs w:val="20"/>
        </w:rPr>
        <w:t>And that's okay, we had a very good discussion, I think that we obviously focused on complexities to even one of the issues that seems to be a little easier than some of the others. So I think that's been very helpful in terms of moving us forward. I guess what I see as the conclusion from today, and I certainly would be interested in people's thoughts, is that we should push forward with a Part 2 of last week's hearing, that might be a combination of questions going out to people and actual testimony focused on the idea of identity proofing, starting from the premise that in-person identity proofing will be a useful component (indiscernible) a recommended component for secure messaging. Maybe asking for testimony on pros and cons on that. But in addition trying to explore how much we can push that out. Whether we can expand that recommendation and that's if, whether we can expand that recommendation, to include aspects of either EHRs or PHRs, and to really focus on trying to make a recommendation related to in-person identity proofing and just not sure how far that recommendation will go. Does that -- I mean, do people in the room and on the phone, does that -- is that sort of consistent with what other folks were hearing today?</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I would also probably put that in that we may want to in addition to theorizing what our recommendation may be, is establish principles that we want that recommendation to have like that the relationship needs to exist or they need to present themselves into that, if that's what we want to have part of the recommendation, I think that would probably be useful to frame it. The procedural dimension.</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 xml:space="preserve">All right. Any other -- I mean, I guess my sense is that -- and Jodi I'd be interested in your thoughts how it's going to tie in with the AHIC and hearing from us. I mean, if we go down that direction, that seems to me that's what we're really pushing towards as a single topic for a recommendation. It may involve a number of components but a number of components related to identity proofing, not covering -- probably not covering everything there is about identity proofing, but some recommendation that's focused related to identity proofing that if we have a hearing, you know, December 12, we can have recommendations there, but probably not giving us an opportunity to touch on broader topics. </w:t>
      </w:r>
    </w:p>
    <w:p>
      <w:pPr>
        <w:pStyle w:val="Normal"/>
        <w:rPr>
          <w:rFonts w:cs="Arial"/>
          <w:szCs w:val="20"/>
        </w:rPr>
      </w:pPr>
      <w:r>
        <w:rPr>
          <w:rFonts w:cs="Arial"/>
          <w:szCs w:val="20"/>
        </w:rPr>
      </w:r>
    </w:p>
    <w:p>
      <w:pPr>
        <w:pStyle w:val="Normal"/>
        <w:rPr>
          <w:rFonts w:cs="Arial"/>
          <w:szCs w:val="20"/>
        </w:rPr>
      </w:pPr>
      <w:r>
        <w:rPr>
          <w:rFonts w:cs="Arial"/>
          <w:szCs w:val="20"/>
        </w:rPr>
        <w:t>Now, there's one other issue that's related to that which I will throw out to see whether we can link it. There was some discussion last week about if you do things -- if you do in-person identity proofing, and if that involves driver license, passport, there was some discussion, I think, particularly in Pam Dixon's system and maybe some of the others, about whether that identity proofing information goes into your records. And I don't know whether we want to explore that point.</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To me that gets into what's the process for identity proofing and then what are the steps -- the protocols surrounding what you do from there. So I think that includes it. But maybe I'm thinking of it --</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Not something that came up at all in the discussion, so if that's something that we think -- again, I could see moving towards a recommendation that says something like don't put copies in the records that -- I don't know that we're going to get there but we probably need to hear more about that topic in order to push that forward.</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And I think related to the public testimony that we just received issues to what goes on now with respect to how people prove who they are. Because we're already presupposing there are some necessary documents or photo ID that would need to be presented and I think that's a pretty big leap and I would like to hear from immigrant groups about the photo ID piece before assuming that is necessarily part of it. Especially when you're talking about how the doctor-patient relationship or the provider-patient rope gets formed, are those people all required to present a form of ID that shows who they are? And if so, what photo. And what forms of identification. We have a lot of patients who don't have driver's license.</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Or who need care and don't want to present that.</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Exactly. And who would be shying away from care if they had to present an ID to get it.</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It's a public health problem.</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We have to differentiate being this for care versus getting authenticated or ID'd to have secure messaging. As we start to public it out to an EHR.</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Maybe the way we bring that in is to talk -- to figure out how that's being done today, but also that may be a reason why we can't push that recommendation out to EHRs or PHRs, I'm not sure we get there but that would be a hesitation. It seems to me at some point how do you identify proof someone -- everyone has a fingerprint --</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Not everyone has a fingerprint.</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Or they're damaged, burned.</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Yeah, there was one -- the people that don't have fingers or a driver's license, that's going to be a modest percentage certainly.</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Right, but even under -- without sort of talking about specific pieces of identification, or even going down the biometric road, I would be interested to know in the provider context. If we're limited to secure messaging, a lot of these things come off the table. If we start to push out to the other pieces, we do need to --</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It seems -- let me rephrase what I was suggesting before to make sure we're on the same page. My suggestion is the next hearing focus on can we push it out beyond secure messaging. And maybe we need to test the question of -- I mean, we can do this after today, but a premise for that is that we are moving towards a consensus that says in-person for secure messaging. And I think we need to figure out if there's any hesitations with that and frankly, I guess let me throw this out to the group. I would be interested in hearing directly from any of the people in the group, doesn't have to be on this call today, if anyone has objections to that idea of a recommendation. Which would be at a minimum a recommendation that talks about in-person for secure messaging. Because if we do have issues with that, or there are people that have concerns about that, I think we need to address that in the next hearing as well. Absent that, and again I don't want to assume that, but absent those concerns, that hearing should focus on whether that idea of in-person can be broadened out to other contexts, involving EHRs and/or PHRs. So and then we can start to talk about that. Now --</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Can I just ask you to clarify? The in-person provider ID -- identity proofing; that the provider or their designees, like administrative staff, nurses, we're just talking about -- someone who has some type of provider office.</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And then in-person proofing, are we -- did we determine that means going to the provider office, or can we also assume the provider or their designee goes to the individual in.</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Like in a nursing home situation where the individual doesn't leave the institution, and the providers come there?</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I guess we didn't talk about that. We talked about a little variation. It seems to me that the provider needs to be -- what we're saying is the provider needs to do this face-to-face. Or someone who works with a provider. The proxy question, and the trusted third party is -- was the other spin on that. But that's not your question. I don't think you're going to make a nursing home patient get up and go to the doctor office when the doctor comes to town.</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For in-person we just meant in person wherever it happens. Just in person.</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I mean, that's my sense. Does anyone have a different view on this?</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Yeah, did -- maybe I keep plucking the same string but I'm still separating the difference between having an in-person, you called it physician-patient relationship, which I do think is important, with the identity proofing part. That the doctor doesn't necessarily have to be doing that himself. Or herself. I mean --</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Well who -- the only -- I mean, you've raised this trusted source idea. I don't hear -- I don't think we're there yet. We may get there. I don't think that's part of where I'm starting with the secure messaging. I don't think it has to be the doctor versus the administrative assistant who works in the doctor's office.</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I don't care about that.</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Then I'm not sure what your point is.</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Finish up.</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You have to come in person to establish the relationship. But it's not clear to me you have to come in person to do -- I mean, you have to somehow show -- the doctor I'm saying the doctor doesn't have to initiate the identity proofing. The doctor just has to authenticate you that -- and create accomplish an in-person relationship because you couldn't -- you could have done the other identity proofing of some third party.</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I don't hear that being what everyone else is saying.</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Again, one of my questions was, to we have people that are not -- I don't want to presume we're unanimous on this at this point. I think where everyone else was we're talking about -- well --</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That's the open question I asked people to communicate with me directly is do we need to address the question -- again, starting point recommendation being in person in order to identity-proof or -- for secure messaging. If there are people that think we need to still debate that, I want to hear about that so we can make sure that's covered in the hearing.</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gt;&gt; Lorraine Doo:</w:t>
      </w:r>
    </w:p>
    <w:p>
      <w:pPr>
        <w:pStyle w:val="Normal"/>
        <w:rPr>
          <w:rFonts w:cs="Arial"/>
          <w:szCs w:val="20"/>
        </w:rPr>
      </w:pPr>
      <w:r>
        <w:rPr>
          <w:rFonts w:cs="Arial"/>
          <w:szCs w:val="20"/>
        </w:rPr>
        <w:t>Jodi or Kirk?</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Yes.</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gt;&gt; Lorraine Doo:</w:t>
      </w:r>
    </w:p>
    <w:p>
      <w:pPr>
        <w:pStyle w:val="Normal"/>
        <w:rPr>
          <w:rFonts w:cs="Arial"/>
          <w:szCs w:val="20"/>
        </w:rPr>
      </w:pPr>
      <w:r>
        <w:rPr>
          <w:rFonts w:cs="Arial"/>
          <w:szCs w:val="20"/>
        </w:rPr>
        <w:t>This is Lorraine Doo. How do you do?</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Hi, Lorraine.</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gt;&gt; Lorraine Doo:</w:t>
      </w:r>
    </w:p>
    <w:p>
      <w:pPr>
        <w:pStyle w:val="Normal"/>
        <w:rPr>
          <w:rFonts w:cs="Arial"/>
          <w:szCs w:val="20"/>
        </w:rPr>
      </w:pPr>
      <w:r>
        <w:rPr>
          <w:rFonts w:cs="Arial"/>
          <w:szCs w:val="20"/>
        </w:rPr>
        <w:t>Hello. And I wanted to put in just a thought after listening today, and again, it's a new group. It is feeling a little prescriptive to me from the standpoint of making these kinds of recommendations. And a little bit different than what the other Workgroups were doing. And I don't know if that's your charge. But to begin to say how organizations railroad tools should be doing their business, makes me a little bit concerned because standards and technology are moving at very different speeds. And so this is a bit of cause of concern for me, from the standpoint of making that level of operational recommends.</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And can you -- can you say a little more Lorraine, give an example of what --</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gt;&gt; Lorraine Doo:</w:t>
      </w:r>
    </w:p>
    <w:p>
      <w:pPr>
        <w:pStyle w:val="Normal"/>
        <w:rPr>
          <w:rFonts w:cs="Arial"/>
          <w:szCs w:val="20"/>
        </w:rPr>
      </w:pPr>
      <w:r>
        <w:rPr>
          <w:rFonts w:cs="Arial"/>
          <w:szCs w:val="20"/>
        </w:rPr>
        <w:t>Well, to say that one must to in-person authentication is an operation. And that's prescriptive to say that in order to have a PHR tool or an EHR tool, then you must do your authentication this way, and that again feels like it isn't making enough allowances, particularly because there's so much more work that's going to be going on --</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Lorraine, I don't know if you've been on the whole call. The specific focus that we're talking about is twofold. One is, I think the group -- again subject to people letting me know differently. On secure messaging only, we're talking about in-person identity proofing. Period. The hearing will then explore whether we can say and make recommendations broader than that, on other means of identity proofing. We have heard already from CMS that if you're going to -- if a recommendation were that PHRs and EHRs have to be set up in-person identity proofing, that CMS has concerns about that. And so that's -- we're going to want to hear about that. And what I hear you saying in your example was we may not be able to go beyond secure messaging.</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gt;&gt; Lorraine Doo:</w:t>
      </w:r>
    </w:p>
    <w:p>
      <w:pPr>
        <w:pStyle w:val="Normal"/>
        <w:rPr>
          <w:rFonts w:cs="Arial"/>
          <w:szCs w:val="20"/>
        </w:rPr>
      </w:pPr>
      <w:r>
        <w:rPr>
          <w:rFonts w:cs="Arial"/>
          <w:szCs w:val="20"/>
        </w:rPr>
        <w:t>Well, it's more actually the roles of the groups and we can talk about it offline, as I was able to listen to most of the call today. It's more the prescriptiveness, so even if it's for secure messaging, for example. And again, I don't know if you're supposed to be giving a list of recommendations for different means of doing it. You know, for any of these projects, if you will. So let's say for each of the use cases that we're working on. It has the feeling to me of being very prescriptive.</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And so for example, let's -- just on this topic. What would be -- can you give an example of a flavor of recommendation that you think is -- makes more sense from your perspective? Because --</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gt;&gt; Lorraine Doo:</w:t>
      </w:r>
    </w:p>
    <w:p>
      <w:pPr>
        <w:pStyle w:val="Normal"/>
        <w:rPr>
          <w:rFonts w:cs="Arial"/>
          <w:szCs w:val="20"/>
        </w:rPr>
      </w:pPr>
      <w:r>
        <w:rPr>
          <w:rFonts w:cs="Arial"/>
          <w:szCs w:val="20"/>
        </w:rPr>
        <w:t>Well, not -- you know, not having had a lot of time to think about, it because it's all just come up today, I guess the more kinds of general guidance that we've given on having appropriate policies and procedures that will protect in such a way that you do X, Y, or Z. And I'm certainly willing to think about it more and to give some recommendations. But I think organizations and providers and anyone involved in this deserves a little more flexibility in how they do it if it meets certain criteria. One of the things we could think about is the criteria for what we think provides appropriate security for secure messaging if that's the issue of the day.</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Okay.</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Yeah, okay. Thanks, and maybe we should talk some more. Some concerns about the potential recommendation putting on the table. We'll talk to you more and get more input on your --</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We did hear from Dr. McCauley and we could hear from others presumably who are in favor of something that doesn't require in-person. And maybe all we need is for the doctor to be assured, however that happens. You know, whatever level of assurance, whatever the level of assurance, the doctor has to be sure before the doctor engages in a secure messaging relationship with an established patient.</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Can I get in the discussion. I have a few minutes left and I want to talk specifics and make sure while we have everybody together that we have a plan for how we're going to have a hearing and any kind of followup or whatever. Right now we have on the calendar a meeting for November 2, from 1:00 to 4:00, I believe. Which is not an all-day hearing. We can expand that to be an all-day hearing if that's what I'm hearing from folks that it sounds like there's desire from testimony and hearing, even in a full day people only want to have two panels. We may be able to try to schedule another call like. This maybe we can have people come and talk at a shorter meeting or present information in advance, and not necessarily present in person.</w:t>
      </w:r>
    </w:p>
    <w:p>
      <w:pPr>
        <w:pStyle w:val="Normal"/>
        <w:rPr>
          <w:rFonts w:cs="Arial"/>
          <w:szCs w:val="20"/>
        </w:rPr>
      </w:pPr>
      <w:r>
        <w:rPr>
          <w:rFonts w:cs="Arial"/>
          <w:szCs w:val="20"/>
        </w:rPr>
      </w:r>
    </w:p>
    <w:p>
      <w:pPr>
        <w:pStyle w:val="Normal"/>
        <w:rPr/>
      </w:pPr>
      <w:r>
        <w:rPr>
          <w:rFonts w:cs="Arial"/>
          <w:szCs w:val="20"/>
        </w:rPr>
        <w:t xml:space="preserve">Just want to get a sense about people's schedules and whether we should expand that meeting time. If there are other times we should try to schedule another meeting. We have potential -- policies, we have to put notices in the </w:t>
      </w:r>
      <w:r>
        <w:rPr>
          <w:rFonts w:cs="Arial"/>
          <w:i/>
          <w:szCs w:val="20"/>
        </w:rPr>
        <w:t>Federal Register</w:t>
      </w:r>
      <w:r>
        <w:rPr>
          <w:rFonts w:cs="Arial"/>
          <w:szCs w:val="20"/>
        </w:rPr>
        <w:t>. If we're going to have other meetings, we have to know now so we can schedule them. We can always cancel them if we decide we don't need them so. I'm going to turn to you as far as any possible options -- and I'd like to hear input from folks about more time together to discuss it, because I'm hearing from people that we still have a lot of thinking -- testimony to hear, and issues to resolve.</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Right.</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One of the key issues seems to me is whether -- and again, I think we need to figure this out in the next couple of days. Whether we have significant questions in the secure messaging context from people on the Workgroup about that recommendation, about in-person. So we need -- if we need to hear testimony or get more information on that particular issue, we got to focus attention on that. I think obviously the EHR/PHR one will be much harder. Hearing what the discussion was today, I would -- I guess I'm skeptical whether we're going to, in the next couple of weeks, broaden out that in-person recommendation. But I'm agnostic on that at this point.</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I want to point out you haven't gotten to all the -- since we have this topic we started on and mostly talked about the first topic, you may want to flesh out those other ones. Which is why --</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I'm feeling the need for more time together. And put options on the table that people can react to.</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Maybe the concern is the wording of the recommendations. Because you mentioned earlier, Jodi, that it would be possible to make a little less, you know, written in stone. And I think that we could probably work with that, but one thing that I would like to learn more about, when you have in-person identity proofing in a provider office, what are the steps that you go through currently and maybe from that we can recommend a set of issues or topics or procedures at the front end and then at the back end. And I don't know if that fleshes out our recommendation any.</w:t>
      </w:r>
    </w:p>
    <w:p>
      <w:pPr>
        <w:pStyle w:val="Normal"/>
        <w:rPr>
          <w:rFonts w:cs="Arial"/>
          <w:szCs w:val="20"/>
        </w:rPr>
      </w:pPr>
      <w:r>
        <w:rPr>
          <w:rFonts w:cs="Arial"/>
          <w:szCs w:val="20"/>
        </w:rPr>
      </w:r>
    </w:p>
    <w:p>
      <w:pPr>
        <w:pStyle w:val="Normal"/>
        <w:rPr>
          <w:rFonts w:cs="Arial"/>
          <w:szCs w:val="20"/>
        </w:rPr>
      </w:pPr>
      <w:r>
        <w:rPr>
          <w:rFonts w:cs="Arial"/>
          <w:szCs w:val="20"/>
        </w:rPr>
        <w:t>And then, I sort of wonder if by November 2 is it realistic to have a full panel? Are we giving people enough notice to do testimony?</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Well, put it this way. I think if we were to do that in the next week or, so we'd actually be ahead of where we were with the last series.</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That's not a recommendation for how to do things.</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I understand that. But it's also not we can't do it.</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So -- I am going to turn to Judy to give us any options we have as far as possible in time. There are some limits on that.</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pPr>
      <w:r>
        <w:rPr>
          <w:rFonts w:cs="Arial"/>
          <w:szCs w:val="20"/>
        </w:rPr>
        <w:t xml:space="preserve">We could probably have a call meeting on the 27th of October, and that's given the -- you know, the </w:t>
      </w:r>
      <w:r>
        <w:rPr>
          <w:rFonts w:cs="Arial"/>
          <w:i/>
          <w:szCs w:val="20"/>
        </w:rPr>
        <w:t>Federal Register</w:t>
      </w:r>
      <w:r>
        <w:rPr>
          <w:rFonts w:cs="Arial"/>
          <w:szCs w:val="20"/>
        </w:rPr>
        <w:t xml:space="preserve"> notification strictures, and then the week of November 13 is pretty much open. And then also the November 2 meeting.</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Right.</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To expand the time on that one.</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And what happens, the AHIC meeting in December is on December 12, which means we would probably have to have everything kind of wound up by the end of November In order to get the materials to the AHIC members.</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Got changed.</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Yeah.</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Yes, as far as announcements, the next AHIC meeting is October 31.</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Right.</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The one after that is December 12. All the other workgroups are on the agenda for October 31 other than this one. We are tentatively on the agenda for December 12. And the other announcement I wanted to make is that there is the NHIN forum focusing on security. Some similar issues that we're talking about, so it's open to the public, it's October 15 and 17 in D.C. You can sign up for it, I don't know if there's a charge. You can sign up for it on our Website at www.hhs.gov/healthit, you'll see on right a place where you can get information and sign up. So if Workgroup members want to hear more discussion on this, it should be a really interesting discussion in that day and a half from both technology folks and policy folks on some of these security issues. So encourage folks to attend and actually Paul Feldman and I are on the agenda to give an update on what we’re doing and what issues we're looking at. So encourage to you attend. I think you were out of town.</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Right.</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Okay, well, good, why don't we wrap up there. Again, I'd be interested in hearing directly from any individuals if you have particular concerns about this. Only the secure messaging part of that recommendation. Also, if you have other thoughts and suggestion is, on any other pieces, certainly be interested in hearing it.</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I think to hear back, if they want to try to meet on the 27th of October, and --</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Maybe what we'll do is keep what --</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Okay, we'll try to talk with the co-chairs and figure out what may be -- may work and we may try to poll folks offline and ask folks about availability and interest in adding some meetings or expanding that meeting time.</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If you put that November 2 on your calendar.</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And that one is --</w:t>
      </w:r>
    </w:p>
    <w:p>
      <w:pPr>
        <w:pStyle w:val="Normal"/>
        <w:rPr>
          <w:rFonts w:cs="Arial"/>
          <w:szCs w:val="20"/>
        </w:rPr>
      </w:pPr>
      <w:r>
        <w:rPr>
          <w:rFonts w:cs="Arial"/>
          <w:szCs w:val="20"/>
        </w:rPr>
      </w:r>
    </w:p>
    <w:p>
      <w:pPr>
        <w:pStyle w:val="Normal"/>
        <w:rPr>
          <w:rFonts w:cs="Arial"/>
          <w:b/>
          <w:b/>
          <w:bCs/>
          <w:i/>
          <w:i/>
          <w:iCs/>
          <w:szCs w:val="20"/>
          <w:u w:val="single"/>
        </w:rPr>
      </w:pPr>
      <w:r>
        <w:rPr>
          <w:rFonts w:cs="Arial"/>
          <w:b/>
          <w:bCs/>
          <w:i/>
          <w:iCs/>
          <w:szCs w:val="20"/>
          <w:u w:val="single"/>
        </w:rPr>
        <w:t xml:space="preserve">&gt;&gt; </w:t>
      </w:r>
    </w:p>
    <w:p>
      <w:pPr>
        <w:pStyle w:val="Normal"/>
        <w:rPr>
          <w:rFonts w:cs="Arial"/>
          <w:szCs w:val="20"/>
        </w:rPr>
      </w:pPr>
      <w:r>
        <w:rPr>
          <w:rFonts w:cs="Arial"/>
          <w:szCs w:val="20"/>
        </w:rPr>
        <w:t>It's already been assigned. Is I think the feature like a list type polling thing instead of sending out a calendar appointment, I could send out a check box and vote, I'll send out a vote.</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pPr>
      <w:r>
        <w:rPr>
          <w:rFonts w:cs="Arial"/>
          <w:szCs w:val="20"/>
        </w:rPr>
        <w:t xml:space="preserve">You only have four days to get it in the </w:t>
      </w:r>
      <w:r>
        <w:rPr>
          <w:rFonts w:cs="Arial"/>
          <w:i/>
          <w:szCs w:val="20"/>
        </w:rPr>
        <w:t>Federal Register</w:t>
      </w:r>
      <w:r>
        <w:rPr>
          <w:rFonts w:cs="Arial"/>
          <w:szCs w:val="20"/>
        </w:rPr>
        <w:t xml:space="preserve"> if you want to have the meeting on the 27th. Either decide now or whatever.</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Okay. So we'll be in touch offline by yes, ma'am, to figure out the schedules. And Paul we'll talk off line, and if it needs worked out we'll try to add more time to flesh some of this stuff out. If folks have any input on what's been included in the hearing or more information that we can get for background or anything else, let us know off line.</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All right, thank you very much, everybody. That's it. That concludes our meeting for this afternoon.</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Thank you.</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Thank you.</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 xml:space="preserve">&gt;&gt; </w:t>
      </w:r>
    </w:p>
    <w:p>
      <w:pPr>
        <w:pStyle w:val="Normal"/>
        <w:rPr>
          <w:rFonts w:cs="Arial"/>
          <w:szCs w:val="20"/>
        </w:rPr>
      </w:pPr>
      <w:r>
        <w:rPr>
          <w:rFonts w:cs="Arial"/>
          <w:szCs w:val="20"/>
        </w:rPr>
        <w:t>Bye-by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7020" w:leader="none"/>
      </w:tabs>
      <w:ind w:left="720" w:hanging="0"/>
      <w:jc w:val="center"/>
      <w:rPr/>
    </w:pPr>
    <w:r>
      <w:rPr/>
    </w:r>
    <w:r>
      <mc:AlternateContent>
        <mc:Choice Requires="wps">
          <w:drawing>
            <wp:anchor behindDoc="0" distT="0" distB="0" distL="0" distR="0" simplePos="0" locked="0" layoutInCell="0" allowOverlap="1" relativeHeight="50">
              <wp:simplePos x="0" y="0"/>
              <wp:positionH relativeFrom="page">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9</w:t>
                          </w:r>
                          <w:r>
                            <w:rPr>
                              <w:rStyle w:val="PageNumber"/>
                              <w:b/>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00.8pt;mso-position-horizontal:right;mso-position-horizontal-relative:page">
              <v:fill opacity="0f"/>
              <v:textbox inset="0in,0in,0in,0in">
                <w:txbxContent>
                  <w:p>
                    <w:pPr>
                      <w:pStyle w:val="Footer"/>
                      <w:rPr>
                        <w:rStyle w:val="PageNumber"/>
                        <w:rFonts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9</w:t>
                    </w:r>
                    <w:r>
                      <w:rPr>
                        <w:rStyle w:val="PageNumber"/>
                        <w:b/>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cs="Arial"/>
        <w:szCs w:val="20"/>
      </w:rPr>
    </w:pPr>
    <w:r>
      <w:rPr>
        <w:rFonts w:cs="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240"/>
      <w:outlineLvl w:val="1"/>
    </w:pPr>
    <w:rPr>
      <w:b/>
      <w:bCs/>
      <w:i/>
      <w:color w:val="000000"/>
      <w:sz w:val="24"/>
      <w:u w:val="single"/>
    </w:rPr>
  </w:style>
  <w:style w:type="paragraph" w:styleId="Heading3">
    <w:name w:val="Heading 3"/>
    <w:basedOn w:val="Normal"/>
    <w:next w:val="Normal"/>
    <w:qFormat/>
    <w:pPr>
      <w:keepNext w:val="true"/>
      <w:numPr>
        <w:ilvl w:val="2"/>
        <w:numId w:val="1"/>
      </w:numPr>
      <w:spacing w:before="240" w:after="240"/>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aker">
    <w:name w:val="Speaker"/>
    <w:basedOn w:val="Normal"/>
    <w:qFormat/>
    <w:pPr>
      <w:keepNext w:val="true"/>
      <w:keepLines/>
      <w:pBdr>
        <w:bottom w:val="single" w:sz="4" w:space="1" w:color="000000"/>
      </w:pBdr>
      <w:spacing w:before="240" w:after="240"/>
      <w:ind w:left="-360" w:hanging="0"/>
    </w:pPr>
    <w:rPr>
      <w:b/>
    </w:rPr>
  </w:style>
  <w:style w:type="paragraph" w:styleId="Colloquy1">
    <w:name w:val="Colloquy 1"/>
    <w:basedOn w:val="Normal"/>
    <w:next w:val="ColContin1"/>
    <w:qFormat/>
    <w:pPr>
      <w:tabs>
        <w:tab w:val="clear" w:pos="720"/>
        <w:tab w:val="left" w:pos="0" w:leader="none"/>
      </w:tabs>
      <w:autoSpaceDE w:val="false"/>
    </w:pPr>
    <w:rPr>
      <w:rFonts w:ascii="Courier New" w:hAnsi="Courier New" w:cs="Courier New"/>
      <w:sz w:val="24"/>
    </w:rPr>
  </w:style>
  <w:style w:type="paragraph" w:styleId="ColContin1">
    <w:name w:val="Col Contin 1"/>
    <w:basedOn w:val="Colloquy1"/>
    <w:qFormat/>
    <w:pPr/>
    <w:rPr/>
  </w:style>
  <w:style w:type="paragraph" w:styleId="User1Defined1">
    <w:name w:val="User1 Defined 1"/>
    <w:basedOn w:val="Normal"/>
    <w:next w:val="UseContin1"/>
    <w:qFormat/>
    <w:pPr>
      <w:tabs>
        <w:tab w:val="clear" w:pos="720"/>
        <w:tab w:val="left" w:pos="0" w:leader="none"/>
      </w:tabs>
      <w:autoSpaceDE w:val="false"/>
    </w:pPr>
    <w:rPr>
      <w:rFonts w:ascii="Courier New" w:hAnsi="Courier New" w:cs="Courier New"/>
      <w:sz w:val="24"/>
    </w:rPr>
  </w:style>
  <w:style w:type="paragraph" w:styleId="UseContin1">
    <w:name w:val="Use Contin 1"/>
    <w:basedOn w:val="User1Defined1"/>
    <w:qFormat/>
    <w:pPr/>
    <w:rPr/>
  </w:style>
  <w:style w:type="paragraph" w:styleId="User2Defined1">
    <w:name w:val="User2 Defined 1"/>
    <w:basedOn w:val="Normal"/>
    <w:next w:val="UseContin131"/>
    <w:qFormat/>
    <w:pPr>
      <w:tabs>
        <w:tab w:val="clear" w:pos="720"/>
        <w:tab w:val="left" w:pos="0" w:leader="none"/>
      </w:tabs>
      <w:autoSpaceDE w:val="false"/>
    </w:pPr>
    <w:rPr>
      <w:rFonts w:ascii="Courier New" w:hAnsi="Courier New" w:cs="Courier New"/>
      <w:sz w:val="24"/>
    </w:rPr>
  </w:style>
  <w:style w:type="paragraph" w:styleId="UseContin131">
    <w:name w:val="Use Contin 131"/>
    <w:basedOn w:val="User2Defined1"/>
    <w:qFormat/>
    <w:pPr/>
    <w:rPr/>
  </w:style>
  <w:style w:type="paragraph" w:styleId="Normal0">
    <w:name w:val="Normal 0"/>
    <w:qFormat/>
    <w:pPr>
      <w:widowControl/>
      <w:autoSpaceDE w:val="false"/>
      <w:bidi w:val="0"/>
      <w:ind w:hanging="2160"/>
    </w:pPr>
    <w:rPr>
      <w:rFonts w:ascii="Courier New" w:hAnsi="Courier New" w:eastAsia="Times New Roman" w:cs="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ParagraphFontParaChar">
    <w:name w:val="Default Paragraph Font Para Char"/>
    <w:basedOn w:val="Normal"/>
    <w:qFormat/>
    <w:pPr>
      <w:spacing w:before="0" w:after="160"/>
    </w:pPr>
    <w:rPr>
      <w:rFonts w:ascii="Verdana" w:hAnsi="Verdana" w:cs="Verdan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54:00Z</dcterms:created>
  <dc:creator>Systems</dc:creator>
  <dc:description/>
  <dc:language>en-US</dc:language>
  <cp:lastModifiedBy>Jen</cp:lastModifiedBy>
  <cp:lastPrinted>2004-10-15T11:29:00Z</cp:lastPrinted>
  <dcterms:modified xsi:type="dcterms:W3CDTF">2007-02-14T15:14:00Z</dcterms:modified>
  <cp:revision>10</cp:revision>
  <dc:subject/>
  <dc:title>EMRISE CORPORATION </dc:title>
</cp:coreProperties>
</file>