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lang w:val="en-CA"/>
        </w:rPr>
      </w:r>
      <w:r>
        <w:rPr/>
        <w:t>Tropical Cyclone Report</w:t>
      </w:r>
    </w:p>
    <w:p>
      <w:pPr>
        <w:pStyle w:val="Normal"/>
        <w:autoSpaceDE w:val="false"/>
        <w:jc w:val="center"/>
        <w:rPr/>
      </w:pPr>
      <w:r>
        <w:rPr/>
        <w:t>Tropical Storm Gabrielle</w:t>
      </w:r>
    </w:p>
    <w:p>
      <w:pPr>
        <w:pStyle w:val="Normal"/>
        <w:autoSpaceDE w:val="false"/>
        <w:jc w:val="center"/>
        <w:rPr/>
      </w:pPr>
      <w:r>
        <w:rPr/>
        <w:t>(AL072007)</w:t>
      </w:r>
    </w:p>
    <w:p>
      <w:pPr>
        <w:pStyle w:val="Normal"/>
        <w:autoSpaceDE w:val="false"/>
        <w:jc w:val="center"/>
        <w:rPr/>
      </w:pPr>
      <w:r>
        <w:rPr/>
        <w:t>8-11 September 2007</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29 October 2007</w:t>
      </w:r>
    </w:p>
    <w:p>
      <w:pPr>
        <w:pStyle w:val="Normal"/>
        <w:autoSpaceDE w:val="false"/>
        <w:rPr/>
      </w:pPr>
      <w:r>
        <w:rPr/>
      </w:r>
    </w:p>
    <w:p>
      <w:pPr>
        <w:pStyle w:val="Normal"/>
        <w:autoSpaceDE w:val="false"/>
        <w:jc w:val="both"/>
        <w:rPr/>
      </w:pPr>
      <w:r>
        <w:rPr/>
        <w:tab/>
        <w:t xml:space="preserve">Gabrielle was a tropical storm that made landfall along the Cape Lookout National Seashore in eastern North Carolina, and then exited the coast less than 12 hours later near Kill Devil Hills.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genesis of Gabrielle can be traced back to a low pressure area that formed along the coast of Georgia on 3 September.  This low developed along a frontal boundary that initially moved off the southeastern United States coast on 1 September.   After forming, the weak low moved eastward and remained non-tropical during the next several days.  The low weakened and became ill-defined on 5-6 September.  The next day, an upper-level trough over the western Atlantic began to cut off several hundred miles southwest of Bermuda.  This mid-to upper-level cut-off low moved slowly southwestward and aided in the regeneration of the surface low over the western Atlantic.  A Hurricane Hunter reconnaissance mission on the afternoon of 7 September was unable to find a well-defined center of circulation, but it did encounter flight-level winds consistent with tropical storm force winds at the surface.   Satellite imagery suggests that the circulation became better defined late on 7 September, and based on the improved satellite appearance and the peak-flight level winds from the earlier aircraft, it is estimated that a subtropical storm formed at 0000 UTC 8 September about 360 n mi southeast of Cape Hatteras, North Carolina.  The “best track” chart of Gabrielle’s path is given in Fig. 1, with the wind and pressure histories shown in Figs. 2 and 3, respectively.  The best track positions and intensities are listed in Table 1.  </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The satellite appearance of the cyclone remained that of a subtropical storm during the next 12 hours as the primary band of thunderstorm activity remained well to the north of the center.  This band gradually weakened and new convection developed just northwest of the center, which led to the transition of Gabrielle to a tropical storm by 1800 UTC 8 September.  Gabrielle gradually strengthened while moving northwestward toward eastern North Carolina early on 9 September.  Before reaching the coast of North Carolina, reconnaissance aircraft data revealed that the center of Gabrielle reformed closer to the thunderstorm activity, which resulted in some additional strengthening.  Gabrielle reached a peak intensity of 50 kt at 1200 UTC 9 September, while centered just south-southeast of Cape Lookout, North Carolina.   A few hours later, the center of Gabrielle made landfall along the Cape Lookout National Seashore; however, strong northerly upper-level winds initially kept the convection and strongest surface winds offshore.   Shortly thereafter, Gabrielle weakened due to the northerly wind shear and its interaction with land.  While over extreme eastern North Carolina, Gabrielle turned northeastward and exited the coast near Kill Devil Hills just after 0000 UTC 10 September.  After moving back over the Atlantic waters, thunderstorm activity continued to decrease and became even more removed from the center, and Gabrielle weakened to a tropical depression by 0600 UTC 10 September.  The depression moved east-northeastward, passing well southeast of the coast of the northeastern United States.  The circulation of Gabrielle weakened and dissipated ahead of a frontal boundary by 1200 UTC 11 September about 300 n mi south-southwest of Nova Scoti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Gabrielle (Figs. 2 and 3) include satellite-based Hebert-Poteat and Dvorak technique intensity estimates from the Tropical Analysis and Forecast Branch (TAFB) and the Satellite Analysis Branch (SAB),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Aqua, the NASA QuikSCAT, the Department of Defense WindSat, and Defense Meteorological Satellite Program (DMSP) satellites were also useful in tracking Gabrielle.  Conventional land-based surface observations, buoys, C-MAN stations, and National Weather Service Doppler radar data were helpful in tracking the path of Gabrielle over eastern North Caroli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strengthening of Gabrielle just southeast of the North Carolina coast was well documented by reconnaissance aircraft.  The aircraft data indicate that the center of Gabrielle reformed just after 0900 UTC 9 September near a mid-level center seen in satellite imagery, which was associated with a band of very strong thunderstorms.  Shortly after this time, a 925 mb flight-level wind of 61 kt was reported.  A subsequent reconnaissance flight avoided this area of strong thunderstorms due to safety concerns.  However, just prior to Gabrielle’s landfall the aircraft flew near the edge of the strong convection and measured a peak flight-level wind of 66 kt at 850 mb.  A dropsonde released near the peak flight-level winds measured a surface wind of 49 kt, however applying a standard wind reduction using the mean of the lowest 150-m winds from this sonde results in a slightly lower wind estimate.  The 50 kt peak intensity is based on a consensus of the sonde data and the flight-level winds reduced to the surface using a standard reduction.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ven though Gabrielle’s intensity is estimated at 50 kt at landfall, these strong winds never reached the coast, as northerly shear kept the strongest thunderstorm activity offshore for several hours. By the time this activity reached the coast, the maximum winds had decreased a little.  Selected surface observations from land stations and data buoys are given in Table 2.  The highest sustained wind measured in eastern North Carolina was 38 kt at Frisco Pier.  A wind gust to 46 kt was reported at Cape Hatteras and a wind gust to 53 kt was observed at Ocracoke.  Heavy rainfall associated with Gabrielle was confined to a rather small area of eastern North Carolina.  Four to eight inches of rain fell across southern Craven and eastern Carteret Counties with a maximum amount of 9.03 inches reported near Harlowe in Carteret County.   An estimated storm surge of 1 to 2 ft occurred along the Atlantic facing beaches of Carteret, Hyde and Dare counties, and a sound-side storm surge of 2 to 3 ft was reported in portions of Dare Count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wo ship reports of tropical storm force winds were received in association with Gabrielle.  A history of quality controlled data from these ships suggests that these winds are likely too high.</w:t>
      </w:r>
    </w:p>
    <w:p>
      <w:pPr>
        <w:pStyle w:val="Normal"/>
        <w:numPr>
          <w:ilvl w:val="0"/>
          <w:numId w:val="0"/>
        </w:numPr>
        <w:autoSpaceDE w:val="false"/>
        <w:ind w:left="0" w:hanging="0"/>
        <w:jc w:val="both"/>
        <w:rPr/>
      </w:pPr>
      <w:r>
        <w:rPr/>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Overall, impacts from Gabrielle were minimal in eastern North Carolina.  Reports indicate that storm surge and higher than normal tidal levels contributed to an over-wash of Highway 12 in Dare County, north of Cape Hatteras near Salvo and Rodanthe.  Minor beach erosion was also reported along the south facing beaches of Carteret, Hyde, and southern Dare Counties.  A few streets in Morehead City and Beaufort were closed due to heavy rainfall and several homes and businesses suffered minor flood damage.  There were no reports of casualties associated with Gabrielle.</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Gabrielle was well anticipated in Tropical Weather Outlooks issued by the National Hurricane Center.  The incipient disturbance from which Gabrielle formed was first discussed in the Outlook at 1530 UTC 2 September.  This and subsequent Outlooks issued during the next couple of days discussed the possibility of slow development of this system.   The first explicit mention of possible tropical or subtropical cyclone formation was made at 0930 UTC 4 September, several days before Gabrielle formed.  Experimental probability of genesis forecasts made during the 48-h period prior to formation of this system ranged from 20 to 90%.</w:t>
      </w:r>
    </w:p>
    <w:p>
      <w:pPr>
        <w:pStyle w:val="Normal"/>
        <w:numPr>
          <w:ilvl w:val="0"/>
          <w:numId w:val="0"/>
        </w:numPr>
        <w:autoSpaceDE w:val="false"/>
        <w:ind w:left="0" w:firstLine="720"/>
        <w:jc w:val="both"/>
        <w:rPr/>
      </w:pPr>
      <w:r>
        <w:rPr/>
        <w:t xml:space="preserve">  </w:t>
      </w:r>
    </w:p>
    <w:p>
      <w:pPr>
        <w:pStyle w:val="Normal"/>
        <w:numPr>
          <w:ilvl w:val="0"/>
          <w:numId w:val="0"/>
        </w:numPr>
        <w:autoSpaceDE w:val="false"/>
        <w:ind w:left="0" w:firstLine="720"/>
        <w:jc w:val="both"/>
        <w:rPr/>
      </w:pPr>
      <w:r>
        <w:rPr/>
        <w:t>A verification of official and guidance model track forecasts is given in Table 3.  Average official track errors (with number of cases in parenthesis) for Gabrielle were 20 (12), 31 (10), 46 (8), 62 (6), 154 (2) n mi for the 12, 24, 36, 48, and 72 h forecasts, respectively.  There were no 96 or 120 h forecasts that verified.  The official track errors through 48 hours are nearly half of the average 5-year (2002-2006) official track errors (Table 3), while the 72 h error is slightly below the 5-year mean.  The NHC forecasts in general accurately predicted Gabrielle’s path across eastern North Carolina, but showed a little northwestward bias after its re-curvature.  The official forecasts were better than all the track guidance through 24 h and only the medium Beta and Advection Model (BAM) and the interpolated GFS model were better than the NHC predictions at 36, 48 and 72 h.   The NHC track forecasts were better than the CONU and GUNA model consensus forecasts at all time periods.</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 xml:space="preserve">Average official intensity errors (Table 4) were 5, 6, 12, 16, and 15 kt for the 12, 24, 36, 48, and 72 h forecasts respectively.  The intensity forecast errors are a little smaller than the 5-year mean, except at 48 h.  The official intensity forecasts predicted that Gabrielle would remain a tropical storm after exiting the coast of North Carolina, and this resulted in a high bias in some of the forecast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able 5 is a summary of coastal watches and warnings issued in association with Gabrielle.  Tropical storm warnings were issued in a timely manner (24 h or more in advance of landfall) for eastern North Carolin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e.  </w:t>
        <w:tab/>
        <w:t>Acknowledgemen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Most of the surface observations in this report were provided by National Weather Service (NWS) Offices in Morehead City, North Carolina and Wakefield, Virginia.  Additional observations from buoys and C-MANs were provided by the National Data Buoy Center (NDBC).  WeatherFlow provided additional surface observations that were useful both operationally and in the post-storm analysi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1.</w:t>
        <w:tab/>
        <w:t>Best track for Tropical Storm Gabrielle, 8-11 September 2007.</w:t>
      </w:r>
    </w:p>
    <w:p>
      <w:pPr>
        <w:pStyle w:val="PlainText"/>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620"/>
        <w:gridCol w:w="144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PlainText"/>
              <w:rPr>
                <w:rFonts w:ascii="Times New Roman" w:hAnsi="Times New Roman" w:cs="Times New Roman"/>
                <w:sz w:val="24"/>
                <w:szCs w:val="24"/>
              </w:rPr>
            </w:pPr>
            <w:r>
              <w:rPr>
                <w:rFonts w:cs="Times New Roman" w:ascii="Times New Roman" w:hAnsi="Times New Roman"/>
                <w:sz w:val="24"/>
                <w:szCs w:val="24"/>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PlainText"/>
              <w:rPr>
                <w:rFonts w:ascii="Times New Roman" w:hAnsi="Times New Roman" w:cs="Times New Roman"/>
                <w:sz w:val="24"/>
                <w:szCs w:val="24"/>
              </w:rPr>
            </w:pPr>
            <w:r>
              <w:rPr>
                <w:rFonts w:cs="Times New Roman" w:ascii="Times New Roman" w:hAnsi="Times New Roman"/>
                <w:sz w:val="24"/>
                <w:szCs w:val="24"/>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PlainText"/>
              <w:rPr>
                <w:rFonts w:ascii="Times New Roman" w:hAnsi="Times New Roman" w:cs="Times New Roman"/>
                <w:sz w:val="24"/>
                <w:szCs w:val="24"/>
              </w:rPr>
            </w:pPr>
            <w:r>
              <w:rPr>
                <w:rFonts w:cs="Times New Roman" w:ascii="Times New Roman" w:hAnsi="Times New Roman"/>
                <w:sz w:val="24"/>
                <w:szCs w:val="24"/>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b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keepNext w:val="true"/>
              <w:rPr/>
            </w:pPr>
            <w:r>
              <w:rPr>
                <w:rFonts w:cs="Times New Roman" w:ascii="Times New Roman" w:hAnsi="Times New Roman"/>
                <w:sz w:val="24"/>
                <w:szCs w:val="24"/>
              </w:rPr>
              <w:t>Maximum wind and minimum pressure</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153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6.4</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Landfall along Cape Lookout National Seashore, NC</w:t>
            </w:r>
          </w:p>
        </w:tc>
      </w:tr>
    </w:tbl>
    <w:p>
      <w:pPr>
        <w:pStyle w:val="PlainText"/>
        <w:rPr>
          <w:rFonts w:eastAsia="Courier New"/>
        </w:rPr>
      </w:pPr>
      <w:r>
        <w:rPr>
          <w:rFonts w:eastAsia="Courier New"/>
        </w:rPr>
        <w:t xml:space="preserve">   </w:t>
      </w:r>
    </w:p>
    <w:p>
      <w:pPr>
        <w:pStyle w:val="Normal"/>
        <w:rPr/>
      </w:pPr>
      <w:r>
        <w:rPr/>
      </w:r>
      <w:r>
        <w:br w:type="page"/>
      </w:r>
    </w:p>
    <w:p>
      <w:pPr>
        <w:pStyle w:val="Normal"/>
        <w:tabs>
          <w:tab w:val="left" w:pos="720" w:leader="none"/>
          <w:tab w:val="left" w:pos="1440" w:leader="none"/>
        </w:tabs>
        <w:ind w:left="1440" w:hanging="1440"/>
        <w:rPr/>
      </w:pPr>
      <w:r>
        <w:rPr>
          <w:lang w:val="en-CA"/>
        </w:rPr>
      </w:r>
      <w:r>
        <w:rPr/>
        <w:t>Table 2.</w:t>
        <w:tab/>
        <w:t>Selected surface observations for Gabrielle, 8-11 September 2007.</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orth Carolin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eaufort (KMR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3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9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eaufort 6 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pe Hatteras (KH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0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3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edar Island (CITN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5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color w:val="FF0000"/>
                <w:sz w:val="20"/>
                <w:szCs w:val="20"/>
              </w:rPr>
            </w:pPr>
            <w:r>
              <w:rPr>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color w:val="FF0000"/>
                <w:sz w:val="20"/>
                <w:szCs w:val="20"/>
              </w:rPr>
            </w:pPr>
            <w:r>
              <w:rPr>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color w:val="FF0000"/>
                <w:sz w:val="20"/>
                <w:szCs w:val="20"/>
              </w:rPr>
            </w:pPr>
            <w:r>
              <w:rPr>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erry Point (KNK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 Bern (KEW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0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ew Bern RA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wport NW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racoke COO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umpy Point (SP0N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2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8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wanquarter (SWQN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8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von Ocean (WeatherFlo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9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Davis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risco Pier (WeatherFlo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9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09/2330 </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isco Woods (WeatherFlo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9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2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arlowe  (7.2 ENE Newport) (COCORA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ndian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Indian Beach Mesone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rehead C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Morehead City </w:t>
            </w:r>
          </w:p>
          <w:p>
            <w:pPr>
              <w:pStyle w:val="Normal"/>
              <w:spacing w:before="8" w:after="0"/>
              <w:jc w:val="left"/>
              <w:rPr>
                <w:bCs/>
                <w:sz w:val="20"/>
                <w:szCs w:val="20"/>
              </w:rPr>
            </w:pPr>
            <w:r>
              <w:rPr>
                <w:bCs/>
                <w:sz w:val="20"/>
                <w:szCs w:val="20"/>
              </w:rPr>
              <w:t>Waste Water Pla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rehead City (2.9 WNW)</w:t>
            </w:r>
          </w:p>
          <w:p>
            <w:pPr>
              <w:pStyle w:val="Normal"/>
              <w:spacing w:before="8" w:after="0"/>
              <w:jc w:val="left"/>
              <w:rPr>
                <w:bCs/>
                <w:sz w:val="20"/>
                <w:szCs w:val="20"/>
              </w:rPr>
            </w:pPr>
            <w:r>
              <w:rPr>
                <w:bCs/>
                <w:sz w:val="20"/>
                <w:szCs w:val="20"/>
              </w:rPr>
              <w:t>(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rehead City Mesone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rehead City State 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ewport (0.2 SW) (COCORA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cracok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cracoke (WeatherFlo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80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7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Ocracoke Island </w:t>
            </w:r>
          </w:p>
          <w:p>
            <w:pPr>
              <w:pStyle w:val="Normal"/>
              <w:spacing w:before="8" w:after="0"/>
              <w:jc w:val="left"/>
              <w:rPr>
                <w:bCs/>
                <w:sz w:val="20"/>
                <w:szCs w:val="20"/>
              </w:rPr>
            </w:pPr>
            <w:r>
              <w:rPr>
                <w:bCs/>
                <w:sz w:val="20"/>
                <w:szCs w:val="20"/>
              </w:rPr>
              <w:t>(Weather Undergrou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myrna (COCORA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Buoy/CM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35- Inner Onslow Bay</w:t>
            </w:r>
          </w:p>
          <w:p>
            <w:pPr>
              <w:pStyle w:val="Normal"/>
              <w:spacing w:before="8" w:after="0"/>
              <w:jc w:val="left"/>
              <w:rPr>
                <w:sz w:val="20"/>
                <w:szCs w:val="20"/>
              </w:rPr>
            </w:pPr>
            <w:r>
              <w:rPr>
                <w:sz w:val="20"/>
                <w:szCs w:val="20"/>
              </w:rPr>
              <w:t>(34.5ºN 77.3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09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r>
              <w:rPr>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pe Lookout (CLKN7)</w:t>
            </w:r>
          </w:p>
          <w:p>
            <w:pPr>
              <w:pStyle w:val="Normal"/>
              <w:spacing w:before="8" w:after="0"/>
              <w:jc w:val="left"/>
              <w:rPr>
                <w:sz w:val="20"/>
                <w:szCs w:val="20"/>
              </w:rPr>
            </w:pPr>
            <w:r>
              <w:rPr>
                <w:sz w:val="20"/>
                <w:szCs w:val="20"/>
              </w:rPr>
              <w:t>(34.6ºN 76.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r>
              <w:rPr>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41025- Diamond Shoals</w:t>
            </w:r>
          </w:p>
          <w:p>
            <w:pPr>
              <w:pStyle w:val="Normal"/>
              <w:spacing w:before="8" w:after="0"/>
              <w:jc w:val="left"/>
              <w:rPr>
                <w:sz w:val="20"/>
                <w:szCs w:val="20"/>
              </w:rPr>
            </w:pPr>
            <w:r>
              <w:rPr>
                <w:sz w:val="20"/>
                <w:szCs w:val="20"/>
              </w:rPr>
              <w:t>(35.0ºN 75.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1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r>
              <w:rPr>
                <w:vertAlign w:val="superscript"/>
              </w:rPr>
              <w:t xml:space="preserve">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44014-E of Virginia Beach</w:t>
            </w:r>
          </w:p>
          <w:p>
            <w:pPr>
              <w:pStyle w:val="Normal"/>
              <w:spacing w:before="8" w:after="0"/>
              <w:jc w:val="left"/>
              <w:rPr>
                <w:sz w:val="20"/>
                <w:szCs w:val="20"/>
              </w:rPr>
            </w:pPr>
            <w:r>
              <w:rPr>
                <w:sz w:val="20"/>
                <w:szCs w:val="20"/>
              </w:rPr>
              <w:t>(36.6ºN 74.8º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0/055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0/043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28</w:t>
            </w:r>
            <w:r>
              <w:rPr>
                <w:vertAlign w:val="superscript"/>
              </w:rPr>
              <w:t xml:space="preserve"> e</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vertAlign w:val="superscript"/>
        </w:rPr>
        <w:t xml:space="preserve">e </w:t>
      </w:r>
      <w:r>
        <w:rPr/>
        <w:t xml:space="preserve">  10-minute average. </w:t>
      </w:r>
      <w:r>
        <w:br w:type="page"/>
      </w:r>
    </w:p>
    <w:p>
      <w:pPr>
        <w:pStyle w:val="Normal"/>
        <w:ind w:left="1440" w:hanging="1440"/>
        <w:jc w:val="both"/>
        <w:rPr/>
      </w:pPr>
      <w:r>
        <w:rPr>
          <w:lang w:val="en-CA"/>
        </w:rPr>
      </w:r>
      <w:r>
        <w:rPr/>
        <w:t>Table 3.</w:t>
        <w:tab/>
        <w:t>Preliminary track forecast evaluation (heterogeneous sample) for Tropical Storm Gabrielle, 8-11 September 2007.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2)</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1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 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8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30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6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4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1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 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 2)</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1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6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2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2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21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90 (723)</w:t>
            </w:r>
          </w:p>
        </w:tc>
      </w:tr>
    </w:tbl>
    <w:p>
      <w:pPr>
        <w:pStyle w:val="Normal"/>
        <w:rPr/>
      </w:pPr>
      <w:r>
        <w:rPr/>
      </w:r>
      <w:r>
        <w:br w:type="page"/>
      </w:r>
    </w:p>
    <w:p>
      <w:pPr>
        <w:pStyle w:val="Normal"/>
        <w:ind w:left="1440" w:hanging="1440"/>
        <w:jc w:val="both"/>
        <w:rPr/>
      </w:pPr>
      <w:r>
        <w:rPr/>
        <w:t>Table 4.</w:t>
        <w:tab/>
        <w:t>Preliminary intensity forecast evaluation (heterogeneous sample) for Tropical Storm Gabrielle, 8-11 September 2007.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231"/>
        <w:gridCol w:w="1080"/>
        <w:gridCol w:w="1080"/>
        <w:gridCol w:w="1080"/>
        <w:gridCol w:w="1064"/>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31"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6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12)</w:t>
            </w:r>
          </w:p>
        </w:tc>
        <w:tc>
          <w:tcPr>
            <w:tcW w:w="1231"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0)</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 8)</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 6)</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 2)</w:t>
            </w:r>
          </w:p>
        </w:tc>
        <w:tc>
          <w:tcPr>
            <w:tcW w:w="1064"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6 (12)</w:t>
            </w:r>
          </w:p>
        </w:tc>
        <w:tc>
          <w:tcPr>
            <w:tcW w:w="1231"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8 (10)</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 8)</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 6)</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 (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2)</w:t>
            </w:r>
          </w:p>
        </w:tc>
        <w:tc>
          <w:tcPr>
            <w:tcW w:w="1231"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10)</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8)</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6)</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2)</w:t>
            </w:r>
          </w:p>
        </w:tc>
        <w:tc>
          <w:tcPr>
            <w:tcW w:w="123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10)</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 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 6)</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12)</w:t>
            </w:r>
          </w:p>
        </w:tc>
        <w:tc>
          <w:tcPr>
            <w:tcW w:w="123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0)</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8)</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8 ( 6)</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9)</w:t>
            </w:r>
          </w:p>
        </w:tc>
        <w:tc>
          <w:tcPr>
            <w:tcW w:w="123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 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 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 4)</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1)</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1 (12)</w:t>
            </w:r>
          </w:p>
        </w:tc>
        <w:tc>
          <w:tcPr>
            <w:tcW w:w="1231"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6.1 (10)</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8)</w:t>
            </w:r>
          </w:p>
        </w:tc>
        <w:tc>
          <w:tcPr>
            <w:tcW w:w="1080"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11.7 ( 6)</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7.5 (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2)</w:t>
            </w:r>
          </w:p>
        </w:tc>
        <w:tc>
          <w:tcPr>
            <w:tcW w:w="1231"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0)</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 6)</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2)</w:t>
            </w:r>
          </w:p>
        </w:tc>
        <w:tc>
          <w:tcPr>
            <w:tcW w:w="1064"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6.4 </w:t>
            </w:r>
          </w:p>
          <w:p>
            <w:pPr>
              <w:pStyle w:val="Normal"/>
              <w:spacing w:before="0" w:after="50"/>
              <w:jc w:val="center"/>
              <w:rPr>
                <w:sz w:val="22"/>
                <w:szCs w:val="22"/>
              </w:rPr>
            </w:pPr>
            <w:r>
              <w:rPr>
                <w:sz w:val="22"/>
                <w:szCs w:val="22"/>
              </w:rPr>
              <w:t>(1852)</w:t>
            </w:r>
          </w:p>
        </w:tc>
        <w:tc>
          <w:tcPr>
            <w:tcW w:w="1231"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 xml:space="preserve">9.8   </w:t>
            </w:r>
          </w:p>
          <w:p>
            <w:pPr>
              <w:pStyle w:val="Normal"/>
              <w:spacing w:before="0" w:after="50"/>
              <w:jc w:val="center"/>
              <w:rPr>
                <w:sz w:val="22"/>
                <w:szCs w:val="22"/>
              </w:rPr>
            </w:pPr>
            <w:r>
              <w:rPr>
                <w:sz w:val="22"/>
                <w:szCs w:val="22"/>
              </w:rPr>
              <w:t>(1686)</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0 (1519)</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1 (1362)</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3 (1100)</w:t>
            </w:r>
          </w:p>
        </w:tc>
        <w:tc>
          <w:tcPr>
            <w:tcW w:w="1064"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9.8 </w:t>
            </w:r>
          </w:p>
          <w:p>
            <w:pPr>
              <w:pStyle w:val="Normal"/>
              <w:spacing w:before="0" w:after="50"/>
              <w:jc w:val="center"/>
              <w:rPr>
                <w:sz w:val="22"/>
                <w:szCs w:val="22"/>
              </w:rPr>
            </w:pPr>
            <w:r>
              <w:rPr>
                <w:sz w:val="22"/>
                <w:szCs w:val="22"/>
              </w:rPr>
              <w:t>(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21.8 </w:t>
            </w:r>
          </w:p>
          <w:p>
            <w:pPr>
              <w:pStyle w:val="Normal"/>
              <w:spacing w:before="0" w:after="50"/>
              <w:jc w:val="center"/>
              <w:rPr>
                <w:sz w:val="22"/>
                <w:szCs w:val="22"/>
              </w:rPr>
            </w:pPr>
            <w:r>
              <w:rPr>
                <w:sz w:val="22"/>
                <w:szCs w:val="22"/>
              </w:rPr>
              <w:t>(723)</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 xml:space="preserve">Watch and warning summary for Tropical Storm Gabrielle, 8-11 September 2007. </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8/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disto Beach, SC to Oregon Inlet, NC including Pamlico Sound</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rf City, NC to the NC/VA border including the Pamlico and Albermarle Sound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NC/VA border to Cape Charles Light on the Atlantic Coast and to New Point Comfort along the Chesapeake Bay  </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Edisto Beach to Cape Fea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South of Surf City to Cape Fea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NC/VA border to Cape </w:t>
            </w:r>
          </w:p>
          <w:p>
            <w:pPr>
              <w:pStyle w:val="PlainText"/>
              <w:keepNext w:val="true"/>
              <w:rPr>
                <w:rFonts w:ascii="Times New Roman" w:hAnsi="Times New Roman" w:cs="Times New Roman"/>
                <w:sz w:val="24"/>
                <w:szCs w:val="24"/>
              </w:rPr>
            </w:pPr>
            <w:r>
              <w:rPr>
                <w:rFonts w:cs="Times New Roman" w:ascii="Times New Roman" w:hAnsi="Times New Roman"/>
                <w:sz w:val="24"/>
                <w:szCs w:val="24"/>
              </w:rPr>
              <w:t>Charles Light</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Lower Chesapeake Bay south of New Point Comfort</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00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Surf City to Cape Lookout</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All</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 09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All</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rPr/>
      </w:pPr>
      <w:r>
        <w:rPr/>
        <w:drawing>
          <wp:inline distT="0" distB="0" distL="0" distR="0">
            <wp:extent cx="7317740" cy="563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317740" cy="563118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Gabrielle, 8-11 September 2007.  </w:t>
      </w:r>
      <w:r>
        <w:br w:type="page"/>
      </w:r>
    </w:p>
    <w:p>
      <w:pPr>
        <w:pStyle w:val="Normal"/>
        <w:ind w:left="1440" w:hanging="1440"/>
        <w:rPr/>
      </w:pPr>
      <w:r>
        <w:rPr/>
        <w:drawing>
          <wp:inline distT="0" distB="0" distL="0" distR="0">
            <wp:extent cx="7203440" cy="492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203440" cy="492506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Gabrielle, 8-11 September 2007.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Thin solid vertical line denotes landfall.</w:t>
      </w:r>
      <w:r>
        <w:br w:type="page"/>
      </w:r>
    </w:p>
    <w:p>
      <w:pPr>
        <w:pStyle w:val="Normal"/>
        <w:rPr/>
      </w:pPr>
      <w:r>
        <w:rPr/>
        <w:drawing>
          <wp:inline distT="0" distB="0" distL="0" distR="0">
            <wp:extent cx="7190105" cy="493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7190105" cy="4933950"/>
                    </a:xfrm>
                    <a:prstGeom prst="rect">
                      <a:avLst/>
                    </a:prstGeom>
                  </pic:spPr>
                </pic:pic>
              </a:graphicData>
            </a:graphic>
          </wp:inline>
        </w:drawing>
      </w:r>
    </w:p>
    <w:p>
      <w:pPr>
        <w:pStyle w:val="Normal"/>
        <w:ind w:left="1440" w:hanging="1440"/>
        <w:rPr/>
      </w:pPr>
      <w:r>
        <w:rPr>
          <w:lang w:val="en-CA"/>
        </w:rPr>
      </w:r>
      <w:r>
        <w:rPr/>
        <w:t>Figure 3.</w:t>
        <w:tab/>
        <w:t>Selected pressure observations and best track minimum central pressure curve for Tropical Storm Gabrielle,                    8-11 September 2007.  Thin solid vertical line denotes landfall.</w:t>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4:00Z</dcterms:created>
  <dc:creator>Max Mayfield</dc:creator>
  <dc:description/>
  <cp:keywords/>
  <dc:language>en-US</dc:language>
  <cp:lastModifiedBy> </cp:lastModifiedBy>
  <cp:lastPrinted>2007-10-16T12:51:00Z</cp:lastPrinted>
  <dcterms:modified xsi:type="dcterms:W3CDTF">2007-10-29T20:09:00Z</dcterms:modified>
  <cp:revision>8</cp:revision>
  <dc:subject/>
  <dc:title>Tropical Cyclone Report</dc:title>
</cp:coreProperties>
</file>