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xercise:</w:t>
        <w:tab/>
        <w:t>Preparation of reagents and their quality contro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roduction (on flipchart): 0.5 h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arious stains used for ZN and fluorescenc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ZN hot, original: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sic fuchsin 10 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henol 50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cohol (denatured or methanol) 150 m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dissolve fuchsin in heated phenol + alcoh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ater up to 1000 m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ZN cold, Kinyoun stain: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sic fuchsin 25 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henol 50 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lcohol (denatured or methanol) 125 m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dissolve fuchsin in heated phenol + alcoh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ater 625 m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ZN 10% “saturated” basic fuchsin stock in alcohol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sic fuchsin 10 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issolve in alcohol 100 m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uramine 0.1%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uramine 1 g (1% stock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dissolve in in alcohol (denatured or methanol) 100 ml</w:t>
      </w:r>
    </w:p>
    <w:p>
      <w:pPr>
        <w:pStyle w:val="Normal"/>
        <w:ind w:left="1440" w:firstLine="720"/>
        <w:rPr/>
      </w:pPr>
      <w:r>
        <w:rPr/>
        <w:t>for 100 ml working solution</w:t>
      </w:r>
    </w:p>
    <w:p>
      <w:pPr>
        <w:pStyle w:val="Normal"/>
        <w:ind w:left="1440" w:firstLine="720"/>
        <w:rPr/>
      </w:pPr>
      <w:r>
        <w:rPr/>
        <w:tab/>
        <w:t>stocksolution 10 ml</w:t>
      </w:r>
    </w:p>
    <w:p>
      <w:pPr>
        <w:pStyle w:val="Normal"/>
        <w:ind w:left="720" w:hanging="0"/>
        <w:rPr/>
      </w:pPr>
      <w:r>
        <w:rPr/>
        <w:tab/>
        <w:tab/>
        <w:tab/>
        <w:t>+ stocksolution phenol 33.3 g in water 1000 m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sulphuric acid ~20%</w:t>
      </w:r>
    </w:p>
    <w:p>
      <w:pPr>
        <w:pStyle w:val="Normal"/>
        <w:ind w:left="720" w:hanging="0"/>
        <w:rPr/>
      </w:pPr>
      <w:r>
        <w:rPr/>
        <w:tab/>
        <w:tab/>
        <w:t>water 800 ml (cooled)</w:t>
      </w:r>
    </w:p>
    <w:p>
      <w:pPr>
        <w:pStyle w:val="Normal"/>
        <w:ind w:left="720" w:hanging="0"/>
        <w:rPr/>
      </w:pPr>
      <w:r>
        <w:rPr/>
        <w:tab/>
        <w:tab/>
        <w:t>slowly add 200 ml sulphuric acid 96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cid alcohol 1% for auramine staining</w:t>
      </w:r>
    </w:p>
    <w:p>
      <w:pPr>
        <w:pStyle w:val="Normal"/>
        <w:ind w:left="720" w:firstLine="720"/>
        <w:rPr/>
      </w:pPr>
      <w:r>
        <w:rPr/>
        <w:tab/>
        <w:t>alcohol (denatured) 700 ml</w:t>
      </w:r>
    </w:p>
    <w:p>
      <w:pPr>
        <w:pStyle w:val="Normal"/>
        <w:ind w:left="720" w:hanging="0"/>
        <w:rPr/>
      </w:pPr>
      <w:r>
        <w:rPr/>
        <w:tab/>
        <w:tab/>
        <w:t>hydrochloric acid (fuming) 10 ml</w:t>
      </w:r>
    </w:p>
    <w:p>
      <w:pPr>
        <w:pStyle w:val="Normal"/>
        <w:ind w:left="1440" w:firstLine="720"/>
        <w:rPr/>
      </w:pPr>
      <w:r>
        <w:rPr/>
        <w:t>water 290 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ab/>
        <w:t>acid alcohol 3% for ZN</w:t>
      </w:r>
    </w:p>
    <w:p>
      <w:pPr>
        <w:pStyle w:val="Normal"/>
        <w:ind w:left="720" w:firstLine="720"/>
        <w:rPr/>
      </w:pPr>
      <w:r>
        <w:rPr/>
        <w:tab/>
        <w:t>use 1% acid alcohol, 500 ml</w:t>
      </w:r>
    </w:p>
    <w:p>
      <w:pPr>
        <w:pStyle w:val="Normal"/>
        <w:ind w:left="720" w:hanging="0"/>
        <w:rPr/>
      </w:pPr>
      <w:r>
        <w:rPr/>
        <w:tab/>
        <w:tab/>
        <w:t>add hydrochloric acid (fuming) 10 m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/>
        <w:t>methylene blue 0.1%</w:t>
      </w:r>
    </w:p>
    <w:p>
      <w:pPr>
        <w:pStyle w:val="Normal"/>
        <w:ind w:left="1440" w:firstLine="720"/>
        <w:rPr/>
      </w:pPr>
      <w:r>
        <w:rPr/>
        <w:t>dissolve methylene blue 1 g in 1000 ml wat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Gabbett destaining and counterstaining solution</w:t>
      </w:r>
    </w:p>
    <w:p>
      <w:pPr>
        <w:pStyle w:val="Normal"/>
        <w:ind w:left="1440" w:firstLine="720"/>
        <w:rPr/>
      </w:pPr>
      <w:r>
        <w:rPr/>
        <w:t>alcohol (denatured) 150 ml</w:t>
      </w:r>
    </w:p>
    <w:p>
      <w:pPr>
        <w:pStyle w:val="Normal"/>
        <w:ind w:left="1440" w:firstLine="720"/>
        <w:rPr/>
      </w:pPr>
      <w:r>
        <w:rPr/>
        <w:t>dissolve methylene blue 5 g</w:t>
      </w:r>
    </w:p>
    <w:p>
      <w:pPr>
        <w:pStyle w:val="Normal"/>
        <w:ind w:left="1440" w:firstLine="720"/>
        <w:rPr/>
      </w:pPr>
      <w:r>
        <w:rPr/>
        <w:t>water 250 ml</w:t>
      </w:r>
    </w:p>
    <w:p>
      <w:pPr>
        <w:pStyle w:val="Normal"/>
        <w:ind w:left="1440" w:firstLine="720"/>
        <w:rPr/>
      </w:pPr>
      <w:r>
        <w:rPr/>
        <w:t>sulphuric acid 100 m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manganate 0.1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ock 5g permangate in 1000 ml w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lute to 0.1% same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water quality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tilled water not absolutely needed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mportance of bacteriologically pure water: ultra-filtra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abeli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each bottl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t least name of reagent and date of pr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QC of stains and logbook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s explained in mod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pare stains in 3 groups of 2 persons; 1.5 h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monstration:</w:t>
        <w:tab/>
        <w:tab/>
        <w:t xml:space="preserve">prepare “saturated” stock basic fuchsin in alcohol </w:t>
      </w:r>
    </w:p>
    <w:p>
      <w:pPr>
        <w:pStyle w:val="Normal"/>
        <w:ind w:left="2160" w:firstLine="720"/>
        <w:rPr>
          <w:sz w:val="24"/>
          <w:u w:val="single"/>
        </w:rPr>
      </w:pPr>
      <w:r>
        <w:rPr>
          <w:sz w:val="24"/>
          <w:u w:val="single"/>
        </w:rPr>
        <w:t>show amount of sediment left</w:t>
      </w:r>
    </w:p>
    <w:p>
      <w:pPr>
        <w:pStyle w:val="Normal"/>
        <w:ind w:left="216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first batches: </w:t>
        <w:tab/>
        <w:tab/>
        <w:t>carbolfuchsin Kinyoun (at least 100 ml)</w:t>
      </w:r>
    </w:p>
    <w:p>
      <w:pPr>
        <w:pStyle w:val="Normal"/>
        <w:ind w:left="3600" w:hanging="0"/>
        <w:rPr>
          <w:sz w:val="24"/>
          <w:u w:val="single"/>
        </w:rPr>
      </w:pPr>
      <w:r>
        <w:rPr>
          <w:sz w:val="24"/>
          <w:u w:val="single"/>
        </w:rPr>
        <w:t>compare sediment after dissolving in phenol + alcoho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carbolfuchsin ZN 1 % (at least 1000 ml)</w:t>
      </w:r>
    </w:p>
    <w:p>
      <w:pPr>
        <w:pStyle w:val="Normal"/>
        <w:ind w:left="2880" w:firstLine="720"/>
        <w:rPr>
          <w:sz w:val="24"/>
          <w:u w:val="single"/>
        </w:rPr>
      </w:pPr>
      <w:r>
        <w:rPr>
          <w:sz w:val="24"/>
          <w:u w:val="single"/>
        </w:rPr>
        <w:t>compare sediment after dissolving in phenol + alcohol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uramin stock in alcohol: 100 m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t stand in dark bott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parately prepare stock phenol 3.33% in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cond batches:</w:t>
        <w:tab/>
        <w:t>sulphuric acid ~20% (500 ml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Gabbett (500 ml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acid alcohol 1% (at least 1000 ml) + use half to make 3%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>methylene blue 0.1% (1000 ml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QC of stains prepared:  1 h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nly staining, reading on day 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ach separately one s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Group 1: hot Ziehl Neelse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F 1% 10 minutes + sulphuric acid 20% 5 minutes + MBlue 0.1% 1/2 to 1 m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F 1% 10 minutes + acid alcohol 3% 3 minutes + MBlue 0.1% 1/2 to 1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Group 2: cold stai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inyoun 3 minutes + Gabbett 1 minute (Tan Thiam Hok stainin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inyoun 5 minutes + acid alcohol 3% 3 minutes + MBlue 0.1% 1/2 to 1 m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Group 3: fluorescence staining, NO HEA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uramin  15 minutes + acid alcohol 1% 3 minutes + MBlue 0.1% 1 minu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uramin  15 minutes + acid alcohol 1% 3 minutes + 0.1% permanganate 1 minu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ach set 2 positive and 2 negative control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bel slides: POS or NEG &amp; STAINING TYP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examples: </w:t>
        <w:tab/>
        <w:t>POS / ZN- Sulp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NEG / KIN- Ga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POS / AUR -Mb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in POS controls only o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 staining cycles for NEG control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t smears away in box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Exercise:</w:t>
        <w:tab/>
        <w:t>Use of the microscope (SEARO bookle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ef description of microscope types and how they work: 15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rightfiel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luoresc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rightfield microscope par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justment of a microscope with practice: 45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dens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aphrag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terpupillary dista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optric adjus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nging objectives / slid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ighting (mirror) and filt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cu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stration of fluorescence microscopy: 0.5 h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igh posit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ow posit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egat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rtefacts to be distinguished from AFB: characteristics of AFB in f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ing smears ordinary microscope (ZN): 1 h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 panel of smears per participa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r the more experienced: try to quantify, IUATLD/WHO 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56:00Z</dcterms:created>
  <dc:creator>P. De Rijk</dc:creator>
  <dc:description/>
  <dc:language>en-US</dc:language>
  <cp:lastModifiedBy>A. Van Deun</cp:lastModifiedBy>
  <dcterms:modified xsi:type="dcterms:W3CDTF">2003-08-06T08:52:00Z</dcterms:modified>
  <cp:revision>5</cp:revision>
  <dc:subject/>
  <dc:title>Exercise:</dc:title>
</cp:coreProperties>
</file>