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k A. Bue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8 Desert Mountain Ro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itas NM 87043-955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05-771-89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CIVIL AIR PATROL EXPERIENCE/ACCOMPLISHMENTS</w:t>
      </w:r>
    </w:p>
    <w:p>
      <w:pPr>
        <w:pStyle w:val="Normal"/>
        <w:numPr>
          <w:ilvl w:val="0"/>
          <w:numId w:val="4"/>
        </w:numPr>
        <w:rPr/>
      </w:pPr>
      <w:r>
        <w:rPr/>
        <w:t>New Mexico Wing Commander, 2003—Present</w:t>
      </w:r>
    </w:p>
    <w:p>
      <w:pPr>
        <w:pStyle w:val="Normal"/>
        <w:numPr>
          <w:ilvl w:val="0"/>
          <w:numId w:val="4"/>
        </w:numPr>
        <w:rPr/>
      </w:pPr>
      <w:r>
        <w:rPr/>
        <w:t>Project Officer Falcon Virgo MRE 07</w:t>
      </w:r>
    </w:p>
    <w:p>
      <w:pPr>
        <w:pStyle w:val="Normal"/>
        <w:numPr>
          <w:ilvl w:val="0"/>
          <w:numId w:val="4"/>
        </w:numPr>
        <w:rPr/>
      </w:pPr>
      <w:r>
        <w:rPr/>
        <w:t>Cadet Officer School National Activity instructor</w:t>
      </w:r>
    </w:p>
    <w:p>
      <w:pPr>
        <w:pStyle w:val="Normal"/>
        <w:numPr>
          <w:ilvl w:val="0"/>
          <w:numId w:val="4"/>
        </w:numPr>
        <w:rPr/>
      </w:pPr>
      <w:r>
        <w:rPr/>
        <w:t>Completed National Staff College--October 2005</w:t>
      </w:r>
    </w:p>
    <w:p>
      <w:pPr>
        <w:pStyle w:val="Normal"/>
        <w:numPr>
          <w:ilvl w:val="0"/>
          <w:numId w:val="4"/>
        </w:numPr>
        <w:rPr/>
      </w:pPr>
      <w:r>
        <w:rPr/>
        <w:t>Director of Emergency Services, 2000-2003</w:t>
      </w:r>
    </w:p>
    <w:p>
      <w:pPr>
        <w:pStyle w:val="Normal"/>
        <w:numPr>
          <w:ilvl w:val="0"/>
          <w:numId w:val="4"/>
        </w:numPr>
        <w:rPr/>
      </w:pPr>
      <w:r>
        <w:rPr/>
        <w:t>Encampment Commander—5 consecutive years, received CAP Meritorious Service Award</w:t>
      </w:r>
    </w:p>
    <w:p>
      <w:pPr>
        <w:pStyle w:val="Normal"/>
        <w:numPr>
          <w:ilvl w:val="0"/>
          <w:numId w:val="4"/>
        </w:numPr>
        <w:rPr/>
      </w:pPr>
      <w:r>
        <w:rPr/>
        <w:t>Drug Demand Reduction Administrator—Increased Wing participation to over $6000.</w:t>
      </w:r>
    </w:p>
    <w:p>
      <w:pPr>
        <w:pStyle w:val="Normal"/>
        <w:numPr>
          <w:ilvl w:val="0"/>
          <w:numId w:val="4"/>
        </w:numPr>
        <w:rPr/>
      </w:pPr>
      <w:r>
        <w:rPr/>
        <w:t>Thunderbird Composite Squadron IV Commander—2 years</w:t>
      </w:r>
    </w:p>
    <w:p>
      <w:pPr>
        <w:pStyle w:val="Normal"/>
        <w:numPr>
          <w:ilvl w:val="0"/>
          <w:numId w:val="4"/>
        </w:numPr>
        <w:rPr/>
      </w:pPr>
      <w:r>
        <w:rPr/>
        <w:t>Assisted in development of Middle School Initiative in four schools in cooperation with NMNG</w:t>
      </w:r>
    </w:p>
    <w:p>
      <w:pPr>
        <w:pStyle w:val="Normal"/>
        <w:numPr>
          <w:ilvl w:val="0"/>
          <w:numId w:val="4"/>
        </w:numPr>
        <w:rPr/>
      </w:pPr>
      <w:r>
        <w:rPr/>
        <w:t>Safety/Accident Investigation Board member</w:t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2"/>
        <w:rPr/>
      </w:pPr>
      <w:r>
        <w:rPr/>
        <w:t>MILITARY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arine Corps Reserve, Colonel (Retired), significant command 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Commanding Officer Wing Engineer Squadron 47—HQ unit plus 6 detachments throughout United States; 300+ personnel.  Unit established a certified construction trades training program with NE Wisconsin Technical College and constructed facilities for USA and USMC bases throughout United Sta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Officer-in-Charge 9</w:t>
      </w:r>
      <w:r>
        <w:rPr>
          <w:vertAlign w:val="superscript"/>
        </w:rPr>
        <w:t>th</w:t>
      </w:r>
      <w:r>
        <w:rPr/>
        <w:t xml:space="preserve"> Mobilization Region—responsible for Mobilization Centers in 10 central U.S. states that located and maintained contact with IRR Marines to ensure they were available for mobiliz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ctive duty as naval aviator; combat tour in Vietn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sonal decorations include 5 Air Medals &amp; Meritorious Service Med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VIC RESPONSI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conomics/capitalism instructor for Military Order of the World Wars Youth Leadership Confer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reasurer, Order of Daedalians, Atomic Flight 17, Albuquerque New Mexic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ast Vice-Chairman, Board of Directors, Green Bay Metropolitan YMCA; Past Chairman Broadview Branch YMCA Board of Managers; awarded George F. Murray Volunteer of the Year Aw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ast Chairman, Board of Directors, Brown County Unit American Cancer Society; awarded Volunteer of the Year Aw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isconsin delegate to President’s 1986 White House Conference on Small Business; Green Bay Regional Coordinator for Governor’s 1987 Conference on Small Business; Issue Moderator for 1995 White House Conference on Small Business, Wisconsin pre-confer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ast member of Federal Reserve Bank of Chicago Advisory Council on Small Business, and state judge for the Blue Chip Enterprise Initiative awar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ast President of Friends of the Brown County Library and member of Board of Directors, Green Bay Botanical Gar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rton School of Finance &amp; Commerce; MBA in Marketing &amp; Finance; graduated 3 0f 58 MBAs; selected to Beta Gamma Sigma, national honorary business socie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artmouth College, BA in Govern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 xml:space="preserve">It Can Happen to You,” </w:t>
      </w:r>
      <w:r>
        <w:rPr>
          <w:i/>
        </w:rPr>
        <w:t>Arbor Age,</w:t>
      </w:r>
      <w:r>
        <w:rPr/>
        <w:t xml:space="preserve"> vol. 5, no. 3, March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 xml:space="preserve">How Small Businesses Use Capital Budgeting Techniques to Make Financial Decisions,” </w:t>
      </w:r>
      <w:r>
        <w:rPr>
          <w:i/>
        </w:rPr>
        <w:t>Small Business Forum,</w:t>
      </w:r>
      <w:r>
        <w:rPr/>
        <w:t xml:space="preserve"> vol. 10, no. 3, winter 1992/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 xml:space="preserve">Ten Ways to Protect Your Business From Liability Lawsuits,” </w:t>
      </w:r>
      <w:r>
        <w:rPr>
          <w:i/>
        </w:rPr>
        <w:t>Small Business Forum,</w:t>
      </w:r>
      <w:r>
        <w:rPr/>
        <w:t xml:space="preserve"> vol. 11, no. 1, Spring 1993.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15:00Z</dcterms:created>
  <dc:creator>Frank A. Buethe</dc:creator>
  <dc:description/>
  <cp:keywords/>
  <dc:language>en-US</dc:language>
  <cp:lastModifiedBy>BuetheFA</cp:lastModifiedBy>
  <cp:lastPrinted>2004-04-20T16:49:00Z</cp:lastPrinted>
  <dcterms:modified xsi:type="dcterms:W3CDTF">2006-12-07T20:15:00Z</dcterms:modified>
  <cp:revision>2</cp:revision>
  <dc:subject/>
  <dc:title>Frank A</dc:title>
</cp:coreProperties>
</file>