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rPr>
          <w:rFonts w:ascii="Times New Roman" w:hAnsi="Times New Roman" w:eastAsia="Times New Roman" w:cs="Times New Roman"/>
        </w:rPr>
      </w:pPr>
      <w:r>
        <w:rPr>
          <w:rFonts w:eastAsia="Times New Roman" w:cs="Times New Roman" w:ascii="Times New Roman" w:hAnsi="Times New Roman"/>
        </w:rPr>
        <w:t>March 12, 1990</w:t>
        <w:tab/>
        <w:tab/>
        <w:tab/>
        <w:tab/>
        <w:tab/>
        <w:tab/>
        <w:tab/>
        <w:tab/>
        <w:tab/>
        <w:t>M20-4, Part II</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b/>
        <w:tab/>
        <w:tab/>
        <w:tab/>
        <w:tab/>
        <w:tab/>
        <w:tab/>
        <w:tab/>
        <w:tab/>
        <w:t>Change 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CONTENTS</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CHAPTER 14. SNA (SYSTEMS NETWORK ARCHITECTURE) EMULATION SOFTWARE</w:t>
      </w:r>
    </w:p>
    <w:p>
      <w:pPr>
        <w:pStyle w:val="Normal"/>
        <w:tabs>
          <w:tab w:val="clear" w:pos="720"/>
          <w:tab w:val="right" w:pos="8640" w:leader="none"/>
        </w:tabs>
        <w:ind w:right="864" w:hanging="0"/>
        <w:rPr>
          <w:rFonts w:ascii="Times New Roman" w:hAnsi="Times New Roman" w:eastAsia="Times New Roman" w:cs="Times New Roman"/>
        </w:rPr>
      </w:pPr>
      <w:r>
        <w:rPr>
          <w:rFonts w:eastAsia="Times New Roman" w:cs="Times New Roman" w:ascii="Times New Roman" w:hAnsi="Times New Roman"/>
        </w:rPr>
        <w:br/>
        <w:t>PARAGRAPH</w:t>
        <w:tab/>
        <w:t>PAGE</w:t>
      </w:r>
    </w:p>
    <w:p>
      <w:pPr>
        <w:pStyle w:val="Normal"/>
        <w:tabs>
          <w:tab w:val="clear" w:pos="720"/>
          <w:tab w:val="right" w:pos="8640" w:leader="dot"/>
        </w:tabs>
        <w:ind w:right="864" w:hanging="0"/>
        <w:rPr>
          <w:rFonts w:ascii="Times New Roman" w:hAnsi="Times New Roman" w:eastAsia="Times New Roman" w:cs="Times New Roman"/>
        </w:rPr>
      </w:pPr>
      <w:r>
        <w:rPr>
          <w:rFonts w:eastAsia="Times New Roman" w:cs="Times New Roman" w:ascii="Times New Roman" w:hAnsi="Times New Roman"/>
        </w:rPr>
        <w:br/>
        <w:t>14.01    Purpose..............................................................</w:t>
        <w:tab/>
        <w:t>14-1</w:t>
        <w:br/>
        <w:t>14.02    Reference Materials.................................................</w:t>
        <w:tab/>
        <w:t>14-1</w:t>
        <w:br/>
        <w:t>14.03    Hardware Requirements...............................................</w:t>
        <w:tab/>
        <w:t>14-1</w:t>
        <w:br/>
        <w:t>14.04    SNA (Systems Network Architecture) Configuration Standards..........</w:t>
        <w:tab/>
        <w:t>14-1</w:t>
        <w:br/>
        <w:t>14.05    3274 EMULATOR SOFTWARE..............................................</w:t>
        <w:tab/>
        <w:t>14-2</w:t>
        <w:br/>
        <w:t>14.06    3777-3 EMULATOR SOFTWARE............................................</w:t>
        <w:tab/>
        <w:t>14-2</w:t>
        <w:br/>
        <w:t>14.07    SNA Startup and Shutdown Procedures.................................</w:t>
        <w:tab/>
        <w:t>14-2</w:t>
        <w:br/>
        <w:t>14.08    Weekly Housekeeping Procedures......................................</w:t>
        <w:tab/>
        <w:t>14-4</w:t>
        <w:br/>
        <w:t>14.09    Printing Through SNA Emulation......................................</w:t>
        <w:tab/>
        <w:t>14-5</w:t>
        <w:br/>
        <w:t>14.10    Troubleshooting.....................................................</w:t>
        <w:tab/>
        <w:t>14-6</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i</w:t>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March 12,1990                                    </w:t>
        <w:tab/>
        <w:tab/>
        <w:tab/>
        <w:tab/>
        <w:tab/>
        <w:t>M20-4, Part II</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b/>
        <w:tab/>
        <w:tab/>
        <w:tab/>
        <w:tab/>
        <w:tab/>
        <w:tab/>
        <w:tab/>
        <w:t>Change 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b/>
          <w:b/>
          <w:bCs/>
        </w:rPr>
      </w:pPr>
      <w:r>
        <w:rPr>
          <w:rFonts w:eastAsia="Times New Roman" w:cs="Times New Roman" w:ascii="Times New Roman" w:hAnsi="Times New Roman"/>
          <w:b/>
          <w:bCs/>
        </w:rPr>
        <w:t>CHAPTER 14.  SNA (SYSTEMS NETWORK ARCHITECTURE) EMULATION SOFTWARE</w:t>
      </w:r>
    </w:p>
    <w:p>
      <w:pPr>
        <w:pStyle w:val="Normal"/>
        <w:ind w:right="86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01 PURPOS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This chapter provides information needed by the individuals involved in the installation, management and monitoring of the VS SNA 3274 and 3777-3 Emulator Software.  This chapter provides examples of the standard SNA configuration parameters and troubleshooting guidelines.  Appendix D contains instructions for the use of 3274 emulation and appendix E contains instructions for the use of 3777-3 emulation.</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14.02 REFERENCE MATERIALS</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The following should be maintained for reference.  Refer to Wang's Literature Catalog for the most recent  version.</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VS System Administrators Reference (715-0420)</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VS SNA 3274 Emulator System Administrators Guide (800-1333C)</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c.</w:t>
        <w:tab/>
        <w:t>VS SNA 3777-3 Emulator System Administrators Guide (800-1464C)</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d.</w:t>
        <w:tab/>
        <w:t>VS SNA 3274 Emulator Users Guide (800-1332D)</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e.</w:t>
        <w:tab/>
        <w:t>VS SNA 3777-3 Emulator Users Guide (800-1330D)</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f.</w:t>
        <w:tab/>
        <w:t>VS 3274 Emulation Keyboard Map</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g.</w:t>
        <w:tab/>
        <w:t>VAaccess Helpbook for Austin Timeshare user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03 HARDWARE REQUIREMENT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Each VS System that accesses Wang SNA 3274/3777 emulation through the VADATS network must have the following hardware:</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Available port on a serial IOC (and four logical port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Telecommunications processor (6554)</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c.</w:t>
        <w:tab/>
        <w:t>64K Communications Controller (VS-TC) (a 128K communications controller, VS-TC1, will work, but is not necessary.  If using a 128K board, it must be configured through Genedit as a TCB3 rather than a TCB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d.</w:t>
        <w:tab/>
        <w:t>RS232 cross-over cable from Wang 6554 to Tymnet mini-engin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e.</w:t>
        <w:tab/>
        <w:t>Dual coaxial cable from 6554 to CPU (Central Processing Uni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04 SNA CONFIGURATION STANDARD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Most of the parameters in the SNA configuration have been standardized by VBA (Veterans Benefits Administration).  These standards are necessary to assist in troubleshooting, and ensure that all local configurations are done property.  The SNA software configuration provided to the regional offices from ADP Systems Management follows the standards that have been set for SNA on Wang systems.  These basic configurations should not be modified locally, except for the print mode and print class specifications.  The standard naming conventions identified below should not be modified by the local system administrator.</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14-1</w:t>
      </w:r>
      <w:r>
        <w:br w:type="page"/>
      </w:r>
    </w:p>
    <w:p>
      <w:pPr>
        <w:pStyle w:val="Normal"/>
        <w:tabs>
          <w:tab w:val="clear" w:pos="720"/>
          <w:tab w:val="left" w:pos="6480" w:leader="none"/>
        </w:tabs>
        <w:ind w:right="864" w:hanging="0"/>
        <w:rPr>
          <w:rFonts w:ascii="Times New Roman" w:hAnsi="Times New Roman" w:eastAsia="Times New Roman" w:cs="Times New Roman"/>
        </w:rPr>
      </w:pPr>
      <w:r>
        <w:rPr>
          <w:rFonts w:eastAsia="Times New Roman" w:cs="Times New Roman" w:ascii="Times New Roman" w:hAnsi="Times New Roman"/>
        </w:rPr>
        <w:t>M20-4, Part II</w:t>
        <w:tab/>
        <w:t>March 12, 1990</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Change 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ITEM</w:t>
        <w:tab/>
        <w:tab/>
        <w:tab/>
        <w:tab/>
        <w:t>3274</w:t>
        <w:tab/>
        <w:tab/>
        <w:tab/>
        <w:tab/>
        <w:t>3777-3</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SNA Configuration file</w:t>
        <w:tab/>
        <w:tab/>
        <w:t>SNASOURC in @ SYSTEM@</w:t>
        <w:tab/>
        <w:t>SNASOURC in @ SYSTEM@</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LOG file name</w:t>
        <w:tab/>
        <w:tab/>
        <w:tab/>
        <w:t>LOG 1 in LOG3274</w:t>
        <w:tab/>
        <w:tab/>
        <w:t>LOG1 in LOG3777</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Log file retention period</w:t>
        <w:tab/>
        <w:tab/>
        <w:t>Five Days</w:t>
        <w:tab/>
        <w:tab/>
        <w:tab/>
        <w:t>Five day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Owner of Record for Files </w:t>
        <w:tab/>
        <w:t>SA's Initials</w:t>
        <w:tab/>
        <w:tab/>
        <w:tab/>
        <w:t>SA's Initial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Printer Names</w:t>
        <w:tab/>
        <w:tab/>
        <w:tab/>
        <w:t>PR999A, PR999B</w:t>
        <w:tab/>
        <w:tab/>
        <w:t>PR9991, PR999B</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b/>
        <w:tab/>
        <w:tab/>
        <w:t>(999 is Station Number)</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Finename prefix for Host files</w:t>
        <w:tab/>
        <w:t>3274</w:t>
        <w:tab/>
        <w:tab/>
        <w:tab/>
        <w:tab/>
        <w:t>3777</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Library for Host</w:t>
        <w:tab/>
        <w:tab/>
        <w:tab/>
        <w:t>#3274PRT</w:t>
        <w:tab/>
        <w:tab/>
        <w:tab/>
        <w:t>#3777PR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Filename prefix for Local files</w:t>
        <w:tab/>
        <w:t>3274</w:t>
        <w:tab/>
        <w:tab/>
        <w:tab/>
        <w:tab/>
        <w:t>N/A</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Library for Local files</w:t>
        <w:tab/>
        <w:tab/>
        <w:t>3274LIB</w:t>
        <w:tab/>
        <w:tab/>
        <w:tab/>
        <w:t>N/A</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Inbound Logical Devicce Names</w:t>
        <w:tab/>
        <w:t>N/A</w:t>
        <w:tab/>
        <w:tab/>
        <w:tab/>
        <w:tab/>
        <w:t>ISTREADER, 2NDREADER</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Outbound Logical Device Name</w:t>
        <w:tab/>
        <w:t>N/A</w:t>
        <w:tab/>
        <w:tab/>
        <w:tab/>
        <w:tab/>
        <w:t>PUNCH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Filename prefix for Host files</w:t>
        <w:tab/>
        <w:t>N/A</w:t>
        <w:tab/>
        <w:tab/>
        <w:tab/>
        <w:tab/>
        <w:t>PUNC</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Lobrary for Host files</w:t>
        <w:tab/>
        <w:tab/>
        <w:t>N/A</w:t>
        <w:tab/>
        <w:tab/>
        <w:tab/>
        <w:tab/>
        <w:t>3777LIB</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05 3274 EMULATOR SOFTWAR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  The VS 3274 Emulator Software allows a VS system to function as an IMB cluster controller unit with printers and workstation logically attached to it.  The emulator software enable the VS to communicate with the IBM host using the SDLC (Synchronous Data Link Control) protocol convention.  The 3274 SNA software allows a VS workstation to emulate an IBM terminal.  When the VS user is attached to the host system, all processing is being performed on the host.  Ussers are able to generate screen printers and reports that will be queued for printing on local system.</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b.  An example of VBS's use of 3274 emulation is in the local access to CALM (Centralized Accounting for Local Managemnet.  The application allows regional office personnel to eliminate code sheets by directly inputting information into the Austin database using 3274 emulatio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06 3777-3 EMULATOR Softwar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  The VS SNA 3777-3 Emulator software allows file transfer through RJHE (Remote Job  Entry) form the Wang VS to the IBM host.   Before the files can be transferred to the host system, a logon message myst be sent forn the Wang system to the host system.  A procedure has been developed whihc can be submitted after the SNA link has been brought up.  This procedure, CONNECT in the SYSPROC library, submits the SSCP (System Service Control Point) logon message through the CONSOLE program the host system.  Once this message is accepted by the host, the line is available for transfers.  The SA can verify that SSCP message has been accepted by viewing the system status through the SNA CP (Contrl Facility).  The activation level of the line should be data flow idle when the message has been accepted.</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b.  The LPS (Loan Processing System) is an example of one othe the VBA applaction that utilizes the 3777-3 emulation for the transfer of a file to the Austin host for processing.</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07 SNA STARTUP AND SHUTDOWN PROCEDURE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The following guidelines have been established to assist VBA system adminstrators in the daily operation of the Wang SNA emulator software.  Procedures have been developed by VA Central Office and  Transferred to each station at the time of instatallation for use by the SA.</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2</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March 12, 1990                                  </w:t>
        <w:tab/>
        <w:tab/>
        <w:tab/>
        <w:tab/>
        <w:tab/>
        <w:tab/>
        <w:t>M20-4, Part II</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b/>
        <w:tab/>
        <w:tab/>
        <w:tab/>
        <w:tab/>
        <w:tab/>
        <w:tab/>
        <w:tab/>
        <w:tab/>
        <w:t>Change 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Starting SNA</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w:t>
        <w:tab/>
        <w:t>The SNA software requires one background procedure to be running in the queue at all times in order  to establish 3274 and 3777 sessions.  Before the SNA background task can be submitted, the WSN (Wang Systems Networking) software must be running on the VS.  Refer to chapter 3 for starting WSN on the VS.  To start SNA on the VS, perform the following step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From the Command Processor, press PF12, Submit a procedur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Enter File=STARTSNA, Library=SYSPROC, Volume=system volume (SI), press the return key.</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c)</w:t>
        <w:tab/>
        <w:t>Verify the procedure has been submitted properly.  Check the procedure queue to see that the STARTSNA procedure is in the queue with a status of running.</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d)</w:t>
        <w:tab/>
        <w:t>From the Command Processor, press PF1 to Run a program. Enter File=SNACF and press the return key.</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e)</w:t>
        <w:tab/>
        <w:t>The next screen will prompt for the PU (Physical Units) name.  Each  system  has  been  assigned  one  link  with  two Physical Units in the SNASOURC configuration file.  The first PU on the link is for the 3274 emulator software; the second is for the 3777 emulator software.  Enter the first PU name and press the return key.</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f)</w:t>
        <w:tab/>
        <w:t>From the mainmenu, press PF11 to Display System Status.  The Link status should be a 'C' when the link has connected.  If the Link status='C', exit SNACF.  If the link has not connected yet, refer to section 14.10 Troubleshooting.</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g)</w:t>
        <w:tab/>
        <w:t xml:space="preserve"> When the line has connected, go to the Command Processor and press PF12, Submit a procedure.  Enter File = CONNECT, Library = SYSPROC, Volume = system volume (S 1).  This procedure will stay in the procedure queue approximately 45 seconds.  This submits a SSCP logon message to the Austin host to permit the transfer of files using 3777-3 emulatio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h)</w:t>
        <w:tab/>
        <w:t>Verify that the logon message has been accepted by the host system.  From the Command Processor, press PF1 to Run a program.  Enter File=CONSOLE and press the return key.</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i)</w:t>
        <w:tab/>
        <w:t>The next screen will prompt for the PU name.  Enter the second PU name that has been assigned to the systems Link.</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j)</w:t>
        <w:tab/>
        <w:t>At the Console mainmenu, press PF1 I for session status.  The Activation level of the 6 LUs (Logical Units) configured should say data flow idle.  If the screen shows LU active or any other message, try submitting the connect procedure again.  If this does not correct the problem, refer to paragraph 14. 10 Troubleshooting.</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2)</w:t>
        <w:tab/>
        <w:t xml:space="preserve"> Once both procedures have been submitted, the SA should verify the connection to the Austin system by running the SNALOGON procedure and attach to the host.  To verify the file transfer capability, a test file, TEST3777 in library SYSPROC was transferred to each system during the installation.  This file can be submitted to Austin using the RJE program.</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STOPPING SNA</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w:t>
        <w:tab/>
        <w:t>The SNA background task must be stopped prior to stopping the WSN tasks and performing an IPL (Initial Program Load) on the system.  Before cancelling the background procedure, the SA should verify that all users have properly ended their 3274 emulation sessions and all 3777 file transfer jobs have completed.  The following procedures are step-by-step instructions for stopping SNA on the system.</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Ensure that all users have completed their jobs.  From the Operators Console, press PF6, interactive tasks.  Verify that none of the users are running a program named SNATTACH, REMSNA, RJE or CONSOLE.</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14-3</w:t>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M20-4, Part II                                                                                        </w:t>
        <w:tab/>
        <w:tab/>
        <w:t>March 12,1990 Change 1</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 xml:space="preserve"> From the Command Processor, press PF12, Submit procedure.  Enter the File=CONEND, Library=SYSPROC, Volume= system volume (SI), press the return key.</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c)</w:t>
        <w:tab/>
        <w:t>From the Command Processor, press PF 1 2, Submit procedure.  Enter the File = STOPSNA, Library = SYSPROC, Volume= system volume (SI), press the return key.</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d)</w:t>
        <w:tab/>
        <w:t>Both procedures will stay in the procedures queue for less than a minute before they drop out.  Once they have both completed, the STARTSNA procedure should disappear from the queu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2)</w:t>
        <w:tab/>
        <w:t>Once these steps have been performed, the system can be shut down following the procedures outlined in chapter 3. If the STARTSNA procedure does not drop out of the procedure queue after STOPSNA has been submitted, the procedure can be manually cancelled.  From the Operators Console, press PF7 for non-interactive tasks and position the cursor on the STARTSNA procedure.  Press PF12 to cancel the procedur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08 WEEKLY HOUSEKEEPING PROCEDURE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The SNA emulation software creates two log files that track activity on the line.  These files are defined in the SNA configuration file.  Additionally, user generated prints may accumulate on the system if the print mode has been set on hold and the print disposition has been set to keep.  To reduce the number of these files on the system, the SA should delete old prints and purge the log file weekly.  The 3274 and 3777 log files must be purged separately, although the procedures are similar.</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To purge the 3274 log fil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w:t>
        <w:tab/>
        <w:t>From the command processor, press PF 1, Run Program and enter SNACF.</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2)</w:t>
        <w:tab/>
        <w:t>At the next screen, enter the PUNAME for the PU configured for 3274.</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3)</w:t>
        <w:tab/>
        <w:t>From the Mainmenu, press PF 12, Display Log Fil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4)</w:t>
        <w:tab/>
        <w:t>From the Display screen, press PF 15 to prin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5)</w:t>
        <w:tab/>
        <w:t>On the Printlog screen,  change  PRNTMODE='S' and  PURGE=YES  and  press  the  return  key  to  print  and  purge the log file.  The file will spool to print.  If you prefer to hold the print file and release it from the print queue later, leave PRNTMODE='H'.</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6)</w:t>
        <w:tab/>
        <w:t>From the Displog screen, press PF I to return to the Mainmenu.</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7)</w:t>
        <w:tab/>
        <w:t>At the Mainmenu, press PF 16 to exi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To purge the 3777 log fil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w:t>
        <w:tab/>
        <w:t>From the command processor, press PF 1, Run Program and enter CONSOL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2)</w:t>
        <w:tab/>
        <w:t>At the next screen, enter the PUNAME for the PU configured for 3777.</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3)</w:t>
        <w:tab/>
        <w:t>From the Mainmenu, press PF 12, Display Log Fil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4)</w:t>
        <w:tab/>
        <w:t>From the Display screen, press PF 15 to prin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5)</w:t>
        <w:tab/>
        <w:t>On the Printlog screen, change PRNTMODE='S'and PURGE=YES and press the return key to print and purge the log file.  The file will spool to print.  If you prefer to hold the print file and release it from the print queue later, leave PRNTMODE='H'.</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14-4</w:t>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March 12, 1990                                  </w:t>
        <w:tab/>
        <w:tab/>
        <w:tab/>
        <w:tab/>
        <w:tab/>
        <w:tab/>
        <w:t>M20-4, Part II</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b/>
        <w:tab/>
        <w:tab/>
        <w:tab/>
        <w:tab/>
        <w:tab/>
        <w:tab/>
        <w:tab/>
        <w:tab/>
        <w:t>Change 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6)</w:t>
        <w:tab/>
        <w:t>From the Displog screen, press PF I to return to the Mainmenu.</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7)</w:t>
        <w:tab/>
        <w:t>At the Mainmenu, press PF 16 to exi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09 PRINTING THROUGH SNA EMULATIO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Each of the two emulation packages have the ability to generate prints to a local VS system printer.  Through the definition of the Host File Parameters screens and Local Copy Options, the System Administrator can decide how prints generated from applications resident on the host system will be printed locally.</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3274 EMULATION PRINTING</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w:t>
        <w:tab/>
        <w:t>When a user accesses the host system using 3274 emulation software, prints can be generated as either a screen print using the Local Copy Option or a print file using the Host File option.  These prints return to the system and are created and named using the parameters from the SNA configuration file.  To print screens using the Local Copy Optio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Once a user has logged into the Austin host, prints can be generated from any of the screen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On the Wang keyboard, the user presses the print key on the numeric keypad.</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c)</w:t>
        <w:tab/>
        <w:t>The message line at the bottom of the screen shows a message "KBD  PRINTING" while the print is being created.</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d)</w:t>
        <w:tab/>
        <w:t>When the print returns to the VS system, it will be displayed in the print queue, with the file name prefix 3274 in library 3274 LIB.  The print mode and disposition will be extracted from the configuration fil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2)</w:t>
        <w:tab/>
        <w:t>To Print files using 3274 emulatio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After a user has entered a specific application on the host system, prints of specific files can be requested through a series of commands.  More specific information is contained in the user guides for the individual application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The user must identify the printer name of the printer that has been configured for the system.  For example, the printer name for station 339 would be PR339A or PR339B.</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c)</w:t>
        <w:tab/>
        <w:t>Once the print requests have been made, the files are transfeff ed back to the VS system.  Since these files are considered "host" files, they are named according to the Host File Parameter option in the SNA configuratio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d)</w:t>
        <w:tab/>
        <w:t>The prints will have a file prefix of 3274 and will reside in the library #3274PRT.  The print mode and disposition will be extracted from the configuration fil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3777 PRINTING</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w:t>
        <w:tab/>
        <w:t>When files are transferred through 3777 emulation, prints may also be generated on the VS system.  Prints generated from a 3777 transfer or as output as a result of the transfer, are named according to the parameters defined in the SNA configuratio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2)</w:t>
        <w:tab/>
        <w:t>All prints as output will reside in the #3777PRT library.  The file may be named through the application that has generated the output, or may use the prefix 3777.  These files will extract the print mode and disposition from the SNA configuration fil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5</w:t>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M20-4, Part II                                                                                                 </w:t>
        <w:tab/>
        <w:tab/>
        <w:t>March 12,1990 Change 1</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3)</w:t>
        <w:tab/>
        <w:t>If the print parameters defined in the SNA configuration reflect local print options, such as a print class of 'D' and a DP (data processing) printer on the system as a 'D' print class scheduled, the prints generated from the host can spool directly to a printer without operator intervention.  The ability to print also depends on the configurations at the host system.  If there is a problem printing, and the local configuration has been done properly, the SA may need to contact the Austin help desk to ensure that the correct printer names have been configured on the host system.</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10</w:t>
        <w:tab/>
        <w:t>TROUBLESHOOTING</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The Tymnet transport is used to establish communication sessions between the local system and the remote IBM host.  The troubleshooting guidelines presented below should be used by the VBA Node Administrators when identifying and isolating problems on the local system.  If problems exist that cannot be resolved locally, the VBA Network Coordinator should be contacted for assistance and problem resolutio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 xml:space="preserve"> Normal Operations following IPL.  The TCB1 lights on the front panel of the 6554 provide an indicator of connectivity between the Wang VS and the Tymnet mini-engine.  Following IPL of the VS, the following LED (Light Emitting Diode) lights should be displayed on the front panel of the 6554 cabine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LED</w:t>
        <w:tab/>
        <w:t>STATUS AND INTERPRETATIO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7</w:t>
        <w:tab/>
        <w:t>Lit continuously indicating that the TCB1 hardwarc is operating properly.</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8</w:t>
        <w:tab/>
        <w:t>Blinking rapidly (several) times a second indicating that the microcode has becn succcssfully downloaded to the TCB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c.</w:t>
        <w:tab/>
        <w:t xml:space="preserve"> Normal Operations During Active Communications Sessions.  TCB1 lights on the front panel of the 6554 should be blinking in the following manner to indicate normal operations and an active link.</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LED</w:t>
        <w:tab/>
        <w:t>STATUS AND INTERPRETATIO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w:t>
        <w:tab/>
        <w:t>A slow blink, about once every two second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2, 3, 8</w:t>
        <w:tab/>
        <w:t>Lit continuously while the link is up and connected.</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4, 5, 6</w:t>
        <w:tab/>
        <w:t>Blinking rapidly at the same tim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d.</w:t>
        <w:tab/>
        <w:t>Possible Error Conditions and Troubleshooting Guidelines.</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w:t>
        <w:tab/>
        <w:t>LED 8 Solid. If LED 8 is solid at any time following IPL, this indicates that either the TCB1  diagnostics are running or that a TCB1 hardware error has been detected by the diagnostic program.  If LED 7 is flashing the microcode is not loaded to the TCB1 and a hardware problem is suspected.  Before placing a call to Wang Customer Engineering, the Node Administrator should verify the following:</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2)</w:t>
        <w:tab/>
        <w:t>Physical Connectivity Is Correct.  Check that the connectors are solidly attached at both ends of the coaxial cables that connect the VS to the 6554.  In addition, verify that the cross-over cable is coff ectly attached to the TYMNET mini-engine.  Check that the coaxial cables that run from the CPU are connected to the correct port (as specified in the GENEDIT file @ CONFIG@).</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3)</w:t>
        <w:tab/>
        <w:t xml:space="preserve"> SNA Connectivity Cannot be Established.  Run the SNATTACH program verifying that the coff ect PU name is used.  When the session is not established, the attach screen fig. 14-1 will return with an error message.</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14-6</w:t>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March 12, 1990                                    </w:t>
        <w:tab/>
        <w:tab/>
        <w:tab/>
        <w:tab/>
        <w:tab/>
        <w:tab/>
        <w:t>M20-4, Part  II</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b/>
        <w:tab/>
        <w:tab/>
        <w:tab/>
        <w:tab/>
        <w:tab/>
        <w:tab/>
        <w:tab/>
        <w:tab/>
        <w:t>Change 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MESSAGE 0000               BY ATTACH</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INFORMATION REQUIRED BY PROCEDURE JLOGOFF</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TO DEFINE INPUT</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ACTIVE PROGRAM IS SNATTACH</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WANG VS 3270 ATTACHMENT PROGRAM</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PLEASE SPECIFY THE FOLLOWING INFORMATION, OR PRESS PF16 TO EXI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3060" w:leader="none"/>
          <w:tab w:val="left" w:pos="6120" w:leader="none"/>
        </w:tabs>
        <w:ind w:right="864" w:hanging="0"/>
        <w:rPr>
          <w:rFonts w:ascii="Times New Roman" w:hAnsi="Times New Roman" w:eastAsia="Times New Roman" w:cs="Times New Roman"/>
        </w:rPr>
      </w:pPr>
      <w:r>
        <w:rPr>
          <w:rFonts w:eastAsia="Times New Roman" w:cs="Times New Roman" w:ascii="Times New Roman" w:hAnsi="Times New Roman"/>
        </w:rPr>
        <w:tab/>
        <w:t>PU</w:t>
        <w:tab/>
        <w:t>= AR9ACUA*********</w:t>
        <w:tab/>
        <w:t>PHYSICAL UNIT NAME</w:t>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tab/>
        <w:t>LU</w:t>
        <w:tab/>
        <w:t>= 00</w:t>
        <w:tab/>
        <w:t>LOGICAL UNIT ADDRESS (PU WILL ASSIGN</w:t>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tab/>
        <w:tab/>
        <w:tab/>
        <w:t>LU NO. IF TH FIELD IS LEFT ZERO)</w:t>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tab/>
        <w:t>MODEL</w:t>
        <w:tab/>
        <w:t>= 002</w:t>
        <w:tab/>
        <w:t>EMULATED TERMINAL TYPE</w:t>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tab/>
        <w:t>KEYBOARD</w:t>
        <w:tab/>
        <w:t>= UPPER</w:t>
        <w:tab/>
        <w:t>SET TO “UPLOW” TO ALLOW LOWER CASE</w:t>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t>NUMERIC FIELD LOCK</w:t>
        <w:tab/>
        <w:t>= YES</w:t>
        <w:tab/>
        <w:t>SET TO “NO” TO ALLOW ALPHABETIC</w:t>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tab/>
        <w:tab/>
        <w:tab/>
        <w:t>CHARACTERS IN NUMERIC FIELDS.</w:t>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tab/>
        <w:t>DETACH</w:t>
        <w:tab/>
        <w:t>= YES</w:t>
        <w:tab/>
        <w:t>SET TO “YES” TO DETACH WORKSTATION</w:t>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tab/>
        <w:tab/>
        <w:tab/>
        <w:t>WHEN SESSION TO UNBOUND</w:t>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t>LOGON = ****************************************************************************</w:t>
      </w:r>
    </w:p>
    <w:p>
      <w:pPr>
        <w:pStyle w:val="Normal"/>
        <w:tabs>
          <w:tab w:val="clear" w:pos="720"/>
          <w:tab w:val="left" w:pos="1620" w:leader="none"/>
          <w:tab w:val="left" w:pos="3060" w:leader="none"/>
          <w:tab w:val="left" w:pos="450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b/>
          <w:b/>
          <w:bCs/>
        </w:rPr>
      </w:pPr>
      <w:r>
        <w:rPr>
          <w:rFonts w:eastAsia="Times New Roman" w:cs="Times New Roman" w:ascii="Times New Roman" w:hAnsi="Times New Roman"/>
          <w:b/>
          <w:bCs/>
        </w:rPr>
        <w:t>Figure 14-1.  SNATTACH screen</w:t>
      </w:r>
    </w:p>
    <w:p>
      <w:pPr>
        <w:pStyle w:val="Normal"/>
        <w:ind w:right="86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4)</w:t>
        <w:tab/>
        <w:t>Link does not connect.  If all of the cable connections are in place, check to see if the STARTNSA procedure is in the queu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w:t>
        <w:tab/>
        <w:t>Background procedure is not running.  Check the procedures queue to verify that the STARTSNA procedure is not in the queue.  If the procedure is not in the queue or the procedure is in the queue, but the status is not running, check to see that there is an available initiator.  If there is not one, create i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b)</w:t>
        <w:tab/>
        <w:t xml:space="preserve"> Background procedure is not running.  From the Command Processor, press PF1 to Run a program.  Enter File= SNAMCP, press the return key.  Enter the LINKNAME (as defined in the SNA configuration file) and press the return key.  If the link is connecting, the message SNAMCP EXECUTING will be displayed.  If there is a possible Wang hardware or software problem, the program will end with a return code.  Refer to the 3274 Emulator SNA System Administrators Guide to determine what the code means.</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c)</w:t>
        <w:tab/>
        <w:t>Background procedure is running.  If the SNATTACH program still does not connect, run the SNACF program to determine the status of the Link.  From the Command Processor, Press PF1 to Run a Program.  Enter SNACF in the Program field and press the return key.  The next screen that will appear will prompt for the PU name.  Enter the PU name for the first PU on the Link and press the return key.  The SNACF Mainmenu will appear (fig. 14-2).  Press PF11 for System Status.  The SYSSTAT screen appears (fig. 14-3).  If the Link has connected, the LINKSTAT=C, PUSTATE=A, and LUBOUND=# of active workstations at that time.  This will assist the SA in determining if the VS hardware is operating properly.  If the LINKSTAT=P, the connect is pending.  This indicates that there may be a problem with the Tymnet mini-engine or at the host end.  The SA should call the Romney, West Virginia help desk (FTS 8-651-3001) to determine if the microcode has been properly loaded to the mini-engine.</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i/>
          <w:i/>
          <w:iCs/>
        </w:rPr>
      </w:pPr>
      <w:r>
        <w:rPr>
          <w:rFonts w:eastAsia="Times New Roman" w:cs="Times New Roman" w:ascii="Times New Roman" w:hAnsi="Times New Roman"/>
          <w:i/>
          <w:iCs/>
        </w:rPr>
        <w:t>NOTE.- If the mini-engine has experienced a power outage, the microcode may need to be reloaded.  This must be done by the Romney help desk.</w:t>
      </w:r>
    </w:p>
    <w:p>
      <w:pPr>
        <w:pStyle w:val="Normal"/>
        <w:ind w:right="864"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14-7</w:t>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M20-4, Part II                                     </w:t>
        <w:tab/>
        <w:tab/>
        <w:tab/>
        <w:tab/>
        <w:tab/>
        <w:tab/>
        <w:t xml:space="preserve"> March 12,1990</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b/>
        <w:tab/>
        <w:tab/>
        <w:tab/>
        <w:tab/>
        <w:tab/>
        <w:tab/>
        <w:tab/>
        <w:tab/>
        <w:t>Change 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06:41:38  04/26/89  From SSCP on Session 9</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USSMSG10:  AR9AA08  WELCOME TO VTAM VERSION 3 RELEASE 1 FROM AUSTI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08:15:00  04/26/89  Event recorded by 3270 LU  2</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Negative response sent to host - while in SM:  Smmain:  SM_ss_norm:  Request</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rejected – 082D0000.</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09:36:16  04/26/89  Event recorded by LU  3</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A negative response to an expedited request has been sent (sense code = </w:t>
      </w:r>
    </w:p>
    <w:p>
      <w:pPr>
        <w:pStyle w:val="Normal"/>
        <w:pBdr>
          <w:bottom w:val="single" w:sz="6" w:space="1" w:color="000000"/>
        </w:pBdr>
        <w:ind w:right="864" w:hanging="0"/>
        <w:rPr>
          <w:rFonts w:ascii="Times New Roman" w:hAnsi="Times New Roman" w:eastAsia="Times New Roman" w:cs="Times New Roman"/>
        </w:rPr>
      </w:pPr>
      <w:r>
        <w:rPr>
          <w:rFonts w:eastAsia="Times New Roman" w:cs="Times New Roman" w:ascii="Times New Roman" w:hAnsi="Times New Roman"/>
        </w:rPr>
        <w:t>08450000).</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ang VS SNA Control Facility - Version 02.62.00   ***</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MAINMENU         Select a function by pressing the appropriate PF key:</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tab/>
        <w:t>(1)  Reselect PU</w:t>
        <w:tab/>
        <w:t>(11)  Display System Status</w:t>
      </w:r>
    </w:p>
    <w:p>
      <w:pPr>
        <w:pStyle w:val="Normal"/>
        <w:tabs>
          <w:tab w:val="clear" w:pos="720"/>
          <w:tab w:val="left" w:pos="36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tab/>
        <w:t>(2)  Connect Link</w:t>
        <w:tab/>
        <w:t>(12)  Display Log File</w:t>
      </w:r>
    </w:p>
    <w:p>
      <w:pPr>
        <w:pStyle w:val="Normal"/>
        <w:tabs>
          <w:tab w:val="clear" w:pos="720"/>
          <w:tab w:val="left" w:pos="36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tab/>
        <w:t>(3)  Disconnect Link</w:t>
        <w:tab/>
      </w:r>
    </w:p>
    <w:p>
      <w:pPr>
        <w:pStyle w:val="Normal"/>
        <w:tabs>
          <w:tab w:val="clear" w:pos="720"/>
          <w:tab w:val="left" w:pos="36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tab/>
        <w:t>(4)  Terminate SNAMCP</w:t>
        <w:tab/>
        <w:t>(16)  Exit Program</w:t>
      </w:r>
    </w:p>
    <w:p>
      <w:pPr>
        <w:pStyle w:val="Normal"/>
        <w:tabs>
          <w:tab w:val="clear" w:pos="720"/>
          <w:tab w:val="left" w:pos="36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b/>
          <w:b/>
          <w:bCs/>
        </w:rPr>
      </w:pPr>
      <w:r>
        <w:rPr>
          <w:rFonts w:eastAsia="Times New Roman" w:cs="Times New Roman" w:ascii="Times New Roman" w:hAnsi="Times New Roman"/>
          <w:b/>
          <w:bCs/>
        </w:rPr>
        <w:t>Figure 14-2.  SNACF Mainmenu</w:t>
      </w:r>
    </w:p>
    <w:p>
      <w:pPr>
        <w:pStyle w:val="Normal"/>
        <w:ind w:right="86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86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 Wang VS SNA Control Facility - Version 02.65.03 ***</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5040" w:leader="none"/>
          <w:tab w:val="left" w:pos="6300" w:leader="none"/>
        </w:tabs>
        <w:ind w:right="864" w:hanging="0"/>
        <w:rPr>
          <w:rFonts w:ascii="Times New Roman" w:hAnsi="Times New Roman" w:eastAsia="Times New Roman" w:cs="Times New Roman"/>
        </w:rPr>
      </w:pPr>
      <w:r>
        <w:rPr>
          <w:rFonts w:eastAsia="Times New Roman" w:cs="Times New Roman" w:ascii="Times New Roman" w:hAnsi="Times New Roman"/>
        </w:rPr>
        <w:t>SYSSTAT</w:t>
        <w:tab/>
        <w:t>Link Status ……………………</w:t>
        <w:tab/>
        <w:t xml:space="preserve">LINKSTAT = </w:t>
        <w:tab/>
        <w:t>C</w:t>
      </w:r>
    </w:p>
    <w:p>
      <w:pPr>
        <w:pStyle w:val="Normal"/>
        <w:tabs>
          <w:tab w:val="clear" w:pos="720"/>
          <w:tab w:val="left" w:pos="1440" w:leader="none"/>
          <w:tab w:val="left" w:pos="5040" w:leader="none"/>
          <w:tab w:val="left" w:pos="6300" w:leader="none"/>
        </w:tabs>
        <w:ind w:right="864" w:hanging="0"/>
        <w:rPr>
          <w:rFonts w:ascii="Times New Roman" w:hAnsi="Times New Roman" w:eastAsia="Times New Roman" w:cs="Times New Roman"/>
        </w:rPr>
      </w:pPr>
      <w:r>
        <w:rPr>
          <w:rFonts w:eastAsia="Times New Roman" w:cs="Times New Roman" w:ascii="Times New Roman" w:hAnsi="Times New Roman"/>
        </w:rPr>
        <w:tab/>
        <w:t>PU state ……………………….</w:t>
        <w:tab/>
        <w:t>PUSTATE   =</w:t>
        <w:tab/>
        <w:t>A</w:t>
      </w:r>
    </w:p>
    <w:p>
      <w:pPr>
        <w:pStyle w:val="Normal"/>
        <w:tabs>
          <w:tab w:val="clear" w:pos="720"/>
          <w:tab w:val="left" w:pos="1440" w:leader="none"/>
          <w:tab w:val="left" w:pos="5040" w:leader="none"/>
          <w:tab w:val="left" w:pos="6300" w:leader="none"/>
        </w:tabs>
        <w:ind w:right="864" w:hanging="0"/>
        <w:rPr>
          <w:rFonts w:ascii="Times New Roman" w:hAnsi="Times New Roman" w:eastAsia="Times New Roman" w:cs="Times New Roman"/>
        </w:rPr>
      </w:pPr>
      <w:r>
        <w:rPr>
          <w:rFonts w:eastAsia="Times New Roman" w:cs="Times New Roman" w:ascii="Times New Roman" w:hAnsi="Times New Roman"/>
        </w:rPr>
        <w:tab/>
        <w:t>Number of LU’s Bound ……….</w:t>
        <w:tab/>
        <w:t>LUBOUND  =  2</w:t>
      </w:r>
    </w:p>
    <w:p>
      <w:pPr>
        <w:pStyle w:val="Normal"/>
        <w:tabs>
          <w:tab w:val="clear" w:pos="720"/>
          <w:tab w:val="left" w:pos="1440" w:leader="none"/>
          <w:tab w:val="left" w:pos="5040" w:leader="none"/>
          <w:tab w:val="left" w:pos="630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5040" w:leader="none"/>
          <w:tab w:val="left" w:pos="6300" w:leader="none"/>
        </w:tabs>
        <w:ind w:right="864" w:hanging="0"/>
        <w:jc w:val="center"/>
        <w:rPr>
          <w:rFonts w:ascii="Times New Roman" w:hAnsi="Times New Roman" w:eastAsia="Times New Roman" w:cs="Times New Roman"/>
        </w:rPr>
      </w:pPr>
      <w:r>
        <w:rPr>
          <w:rFonts w:eastAsia="Times New Roman" w:cs="Times New Roman" w:ascii="Times New Roman" w:hAnsi="Times New Roman"/>
        </w:rPr>
        <w:t>LU states</w:t>
      </w:r>
    </w:p>
    <w:p>
      <w:pPr>
        <w:pStyle w:val="Normal"/>
        <w:tabs>
          <w:tab w:val="clear" w:pos="720"/>
          <w:tab w:val="left" w:pos="1440" w:leader="none"/>
          <w:tab w:val="left" w:pos="5040" w:leader="none"/>
          <w:tab w:val="left" w:pos="6300" w:leader="none"/>
        </w:tabs>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ab/>
        <w:t>LU</w:t>
        <w:tab/>
      </w:r>
      <w:r>
        <w:rPr>
          <w:rFonts w:eastAsia="Times New Roman" w:cs="Times New Roman" w:ascii="Times New Roman" w:hAnsi="Times New Roman"/>
          <w:u w:val="single"/>
        </w:rPr>
        <w:t>1</w:t>
      </w:r>
      <w:r>
        <w:rPr>
          <w:rFonts w:eastAsia="Times New Roman" w:cs="Times New Roman" w:ascii="Times New Roman" w:hAnsi="Times New Roman"/>
        </w:rPr>
        <w:tab/>
      </w:r>
      <w:r>
        <w:rPr>
          <w:rFonts w:eastAsia="Times New Roman" w:cs="Times New Roman" w:ascii="Times New Roman" w:hAnsi="Times New Roman"/>
          <w:u w:val="single"/>
        </w:rPr>
        <w:t>2</w:t>
      </w:r>
      <w:r>
        <w:rPr>
          <w:rFonts w:eastAsia="Times New Roman" w:cs="Times New Roman" w:ascii="Times New Roman" w:hAnsi="Times New Roman"/>
        </w:rPr>
        <w:tab/>
      </w:r>
      <w:r>
        <w:rPr>
          <w:rFonts w:eastAsia="Times New Roman" w:cs="Times New Roman" w:ascii="Times New Roman" w:hAnsi="Times New Roman"/>
          <w:u w:val="single"/>
        </w:rPr>
        <w:t>3</w:t>
      </w:r>
      <w:r>
        <w:rPr>
          <w:rFonts w:eastAsia="Times New Roman" w:cs="Times New Roman" w:ascii="Times New Roman" w:hAnsi="Times New Roman"/>
        </w:rPr>
        <w:tab/>
      </w:r>
      <w:r>
        <w:rPr>
          <w:rFonts w:eastAsia="Times New Roman" w:cs="Times New Roman" w:ascii="Times New Roman" w:hAnsi="Times New Roman"/>
          <w:u w:val="single"/>
        </w:rPr>
        <w:t>4</w:t>
      </w:r>
      <w:r>
        <w:rPr>
          <w:rFonts w:eastAsia="Times New Roman" w:cs="Times New Roman" w:ascii="Times New Roman" w:hAnsi="Times New Roman"/>
        </w:rPr>
        <w:tab/>
      </w:r>
      <w:r>
        <w:rPr>
          <w:rFonts w:eastAsia="Times New Roman" w:cs="Times New Roman" w:ascii="Times New Roman" w:hAnsi="Times New Roman"/>
          <w:u w:val="single"/>
        </w:rPr>
        <w:t>5</w:t>
      </w:r>
      <w:r>
        <w:rPr>
          <w:rFonts w:eastAsia="Times New Roman" w:cs="Times New Roman" w:ascii="Times New Roman" w:hAnsi="Times New Roman"/>
        </w:rPr>
        <w:tab/>
      </w:r>
      <w:r>
        <w:rPr>
          <w:rFonts w:eastAsia="Times New Roman" w:cs="Times New Roman" w:ascii="Times New Roman" w:hAnsi="Times New Roman"/>
          <w:u w:val="single"/>
        </w:rPr>
        <w:t>6</w:t>
      </w:r>
      <w:r>
        <w:rPr>
          <w:rFonts w:eastAsia="Times New Roman" w:cs="Times New Roman" w:ascii="Times New Roman" w:hAnsi="Times New Roman"/>
        </w:rPr>
        <w:tab/>
      </w:r>
      <w:r>
        <w:rPr>
          <w:rFonts w:eastAsia="Times New Roman" w:cs="Times New Roman" w:ascii="Times New Roman" w:hAnsi="Times New Roman"/>
          <w:u w:val="single"/>
        </w:rPr>
        <w:t>7</w:t>
      </w:r>
      <w:r>
        <w:rPr>
          <w:rFonts w:eastAsia="Times New Roman" w:cs="Times New Roman" w:ascii="Times New Roman" w:hAnsi="Times New Roman"/>
        </w:rPr>
        <w:tab/>
      </w:r>
      <w:r>
        <w:rPr>
          <w:rFonts w:eastAsia="Times New Roman" w:cs="Times New Roman" w:ascii="Times New Roman" w:hAnsi="Times New Roman"/>
          <w:u w:val="single"/>
        </w:rPr>
        <w:t>8</w:t>
      </w:r>
      <w:r>
        <w:rPr>
          <w:rFonts w:eastAsia="Times New Roman" w:cs="Times New Roman" w:ascii="Times New Roman" w:hAnsi="Times New Roman"/>
        </w:rPr>
        <w:tab/>
      </w:r>
      <w:r>
        <w:rPr>
          <w:rFonts w:eastAsia="Times New Roman" w:cs="Times New Roman" w:ascii="Times New Roman" w:hAnsi="Times New Roman"/>
          <w:u w:val="single"/>
        </w:rPr>
        <w:t>9</w:t>
      </w:r>
      <w:r>
        <w:rPr>
          <w:rFonts w:eastAsia="Times New Roman" w:cs="Times New Roman" w:ascii="Times New Roman" w:hAnsi="Times New Roman"/>
        </w:rPr>
        <w:tab/>
      </w:r>
      <w:r>
        <w:rPr>
          <w:rFonts w:eastAsia="Times New Roman" w:cs="Times New Roman" w:ascii="Times New Roman" w:hAnsi="Times New Roman"/>
          <w:u w:val="single"/>
        </w:rPr>
        <w:t>10</w:t>
      </w:r>
      <w:r>
        <w:rPr>
          <w:rFonts w:eastAsia="Times New Roman" w:cs="Times New Roman" w:ascii="Times New Roman" w:hAnsi="Times New Roman"/>
        </w:rPr>
        <w:tab/>
      </w:r>
      <w:r>
        <w:rPr>
          <w:rFonts w:eastAsia="Times New Roman" w:cs="Times New Roman" w:ascii="Times New Roman" w:hAnsi="Times New Roman"/>
          <w:u w:val="single"/>
        </w:rPr>
        <w:t>11</w:t>
      </w:r>
      <w:r>
        <w:rPr>
          <w:rFonts w:eastAsia="Times New Roman" w:cs="Times New Roman" w:ascii="Times New Roman" w:hAnsi="Times New Roman"/>
        </w:rPr>
        <w:tab/>
      </w:r>
      <w:r>
        <w:rPr>
          <w:rFonts w:eastAsia="Times New Roman" w:cs="Times New Roman" w:ascii="Times New Roman" w:hAnsi="Times New Roman"/>
          <w:u w:val="single"/>
        </w:rPr>
        <w:t>12</w:t>
      </w:r>
      <w:r>
        <w:rPr>
          <w:rFonts w:eastAsia="Times New Roman" w:cs="Times New Roman" w:ascii="Times New Roman" w:hAnsi="Times New Roman"/>
        </w:rPr>
        <w:tab/>
      </w:r>
      <w:r>
        <w:rPr>
          <w:rFonts w:eastAsia="Times New Roman" w:cs="Times New Roman" w:ascii="Times New Roman" w:hAnsi="Times New Roman"/>
          <w:u w:val="single"/>
        </w:rPr>
        <w:t>13</w:t>
      </w:r>
      <w:r>
        <w:rPr>
          <w:rFonts w:eastAsia="Times New Roman" w:cs="Times New Roman" w:ascii="Times New Roman" w:hAnsi="Times New Roman"/>
        </w:rPr>
        <w:tab/>
      </w:r>
      <w:r>
        <w:rPr>
          <w:rFonts w:eastAsia="Times New Roman" w:cs="Times New Roman" w:ascii="Times New Roman" w:hAnsi="Times New Roman"/>
          <w:u w:val="single"/>
        </w:rPr>
        <w:t>14</w:t>
      </w:r>
      <w:r>
        <w:rPr>
          <w:rFonts w:eastAsia="Times New Roman" w:cs="Times New Roman" w:ascii="Times New Roman" w:hAnsi="Times New Roman"/>
        </w:rPr>
        <w:tab/>
      </w:r>
      <w:r>
        <w:rPr>
          <w:rFonts w:eastAsia="Times New Roman" w:cs="Times New Roman" w:ascii="Times New Roman" w:hAnsi="Times New Roman"/>
          <w:u w:val="single"/>
        </w:rPr>
        <w:t>15</w:t>
      </w:r>
      <w:r>
        <w:rPr>
          <w:rFonts w:eastAsia="Times New Roman" w:cs="Times New Roman" w:ascii="Times New Roman" w:hAnsi="Times New Roman"/>
        </w:rPr>
        <w:tab/>
      </w:r>
      <w:r>
        <w:rPr>
          <w:rFonts w:eastAsia="Times New Roman" w:cs="Times New Roman" w:ascii="Times New Roman" w:hAnsi="Times New Roman"/>
          <w:u w:val="single"/>
        </w:rPr>
        <w:t>16</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ab/>
        <w:tab/>
        <w:t>N</w:t>
        <w:tab/>
        <w:t>L</w:t>
        <w:tab/>
        <w:t>L</w:t>
        <w:tab/>
        <w:t>S</w:t>
        <w:tab/>
        <w:t>S</w:t>
        <w:tab/>
        <w:t>S</w:t>
        <w:tab/>
        <w:t>S</w:t>
        <w:tab/>
        <w:t>S</w:t>
        <w:tab/>
        <w:t>S</w:t>
        <w:tab/>
        <w:t>S</w:t>
        <w:tab/>
        <w:t>S</w:t>
        <w:tab/>
        <w:t>S</w:t>
        <w:tab/>
        <w:t>S</w:t>
        <w:tab/>
        <w:t>N</w:t>
        <w:tab/>
        <w:t>N</w:t>
        <w:tab/>
        <w:t>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ab/>
        <w:t xml:space="preserve">  User</w:t>
        <w:tab/>
        <w:tab/>
        <w:t>F60 L37</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ab/>
        <w:t>LU</w:t>
        <w:tab/>
      </w:r>
      <w:r>
        <w:rPr>
          <w:rFonts w:eastAsia="Times New Roman" w:cs="Times New Roman" w:ascii="Times New Roman" w:hAnsi="Times New Roman"/>
          <w:u w:val="single"/>
        </w:rPr>
        <w:t>17</w:t>
      </w:r>
      <w:r>
        <w:rPr>
          <w:rFonts w:eastAsia="Times New Roman" w:cs="Times New Roman" w:ascii="Times New Roman" w:hAnsi="Times New Roman"/>
        </w:rPr>
        <w:tab/>
      </w:r>
      <w:r>
        <w:rPr>
          <w:rFonts w:eastAsia="Times New Roman" w:cs="Times New Roman" w:ascii="Times New Roman" w:hAnsi="Times New Roman"/>
          <w:u w:val="single"/>
        </w:rPr>
        <w:t>18</w:t>
      </w:r>
      <w:r>
        <w:rPr>
          <w:rFonts w:eastAsia="Times New Roman" w:cs="Times New Roman" w:ascii="Times New Roman" w:hAnsi="Times New Roman"/>
        </w:rPr>
        <w:tab/>
      </w:r>
      <w:r>
        <w:rPr>
          <w:rFonts w:eastAsia="Times New Roman" w:cs="Times New Roman" w:ascii="Times New Roman" w:hAnsi="Times New Roman"/>
          <w:u w:val="single"/>
        </w:rPr>
        <w:t>19</w:t>
      </w:r>
      <w:r>
        <w:rPr>
          <w:rFonts w:eastAsia="Times New Roman" w:cs="Times New Roman" w:ascii="Times New Roman" w:hAnsi="Times New Roman"/>
        </w:rPr>
        <w:tab/>
        <w:tab/>
      </w:r>
      <w:r>
        <w:rPr>
          <w:rFonts w:eastAsia="Times New Roman" w:cs="Times New Roman" w:ascii="Times New Roman" w:hAnsi="Times New Roman"/>
          <w:u w:val="single"/>
        </w:rPr>
        <w:t>20</w:t>
      </w:r>
      <w:r>
        <w:rPr>
          <w:rFonts w:eastAsia="Times New Roman" w:cs="Times New Roman" w:ascii="Times New Roman" w:hAnsi="Times New Roman"/>
        </w:rPr>
        <w:tab/>
      </w:r>
      <w:r>
        <w:rPr>
          <w:rFonts w:eastAsia="Times New Roman" w:cs="Times New Roman" w:ascii="Times New Roman" w:hAnsi="Times New Roman"/>
          <w:u w:val="single"/>
        </w:rPr>
        <w:t>21</w:t>
      </w:r>
      <w:r>
        <w:rPr>
          <w:rFonts w:eastAsia="Times New Roman" w:cs="Times New Roman" w:ascii="Times New Roman" w:hAnsi="Times New Roman"/>
        </w:rPr>
        <w:tab/>
      </w:r>
      <w:r>
        <w:rPr>
          <w:rFonts w:eastAsia="Times New Roman" w:cs="Times New Roman" w:ascii="Times New Roman" w:hAnsi="Times New Roman"/>
          <w:u w:val="single"/>
        </w:rPr>
        <w:t>22</w:t>
      </w:r>
      <w:r>
        <w:rPr>
          <w:rFonts w:eastAsia="Times New Roman" w:cs="Times New Roman" w:ascii="Times New Roman" w:hAnsi="Times New Roman"/>
        </w:rPr>
        <w:tab/>
      </w:r>
      <w:r>
        <w:rPr>
          <w:rFonts w:eastAsia="Times New Roman" w:cs="Times New Roman" w:ascii="Times New Roman" w:hAnsi="Times New Roman"/>
          <w:u w:val="single"/>
        </w:rPr>
        <w:t>23</w:t>
      </w:r>
      <w:r>
        <w:rPr>
          <w:rFonts w:eastAsia="Times New Roman" w:cs="Times New Roman" w:ascii="Times New Roman" w:hAnsi="Times New Roman"/>
        </w:rPr>
        <w:tab/>
      </w:r>
      <w:r>
        <w:rPr>
          <w:rFonts w:eastAsia="Times New Roman" w:cs="Times New Roman" w:ascii="Times New Roman" w:hAnsi="Times New Roman"/>
          <w:u w:val="single"/>
        </w:rPr>
        <w:t>24</w:t>
      </w:r>
      <w:r>
        <w:rPr>
          <w:rFonts w:eastAsia="Times New Roman" w:cs="Times New Roman" w:ascii="Times New Roman" w:hAnsi="Times New Roman"/>
        </w:rPr>
        <w:tab/>
      </w:r>
      <w:r>
        <w:rPr>
          <w:rFonts w:eastAsia="Times New Roman" w:cs="Times New Roman" w:ascii="Times New Roman" w:hAnsi="Times New Roman"/>
          <w:u w:val="single"/>
        </w:rPr>
        <w:t>25</w:t>
      </w:r>
      <w:r>
        <w:rPr>
          <w:rFonts w:eastAsia="Times New Roman" w:cs="Times New Roman" w:ascii="Times New Roman" w:hAnsi="Times New Roman"/>
        </w:rPr>
        <w:tab/>
      </w:r>
      <w:r>
        <w:rPr>
          <w:rFonts w:eastAsia="Times New Roman" w:cs="Times New Roman" w:ascii="Times New Roman" w:hAnsi="Times New Roman"/>
          <w:u w:val="single"/>
        </w:rPr>
        <w:t>26</w:t>
      </w:r>
      <w:r>
        <w:rPr>
          <w:rFonts w:eastAsia="Times New Roman" w:cs="Times New Roman" w:ascii="Times New Roman" w:hAnsi="Times New Roman"/>
        </w:rPr>
        <w:tab/>
      </w:r>
      <w:r>
        <w:rPr>
          <w:rFonts w:eastAsia="Times New Roman" w:cs="Times New Roman" w:ascii="Times New Roman" w:hAnsi="Times New Roman"/>
          <w:u w:val="single"/>
        </w:rPr>
        <w:t>27</w:t>
      </w:r>
      <w:r>
        <w:rPr>
          <w:rFonts w:eastAsia="Times New Roman" w:cs="Times New Roman" w:ascii="Times New Roman" w:hAnsi="Times New Roman"/>
        </w:rPr>
        <w:tab/>
      </w:r>
      <w:r>
        <w:rPr>
          <w:rFonts w:eastAsia="Times New Roman" w:cs="Times New Roman" w:ascii="Times New Roman" w:hAnsi="Times New Roman"/>
          <w:u w:val="single"/>
        </w:rPr>
        <w:t>28</w:t>
      </w:r>
      <w:r>
        <w:rPr>
          <w:rFonts w:eastAsia="Times New Roman" w:cs="Times New Roman" w:ascii="Times New Roman" w:hAnsi="Times New Roman"/>
        </w:rPr>
        <w:tab/>
      </w:r>
      <w:r>
        <w:rPr>
          <w:rFonts w:eastAsia="Times New Roman" w:cs="Times New Roman" w:ascii="Times New Roman" w:hAnsi="Times New Roman"/>
          <w:u w:val="single"/>
        </w:rPr>
        <w:t>29</w:t>
      </w:r>
      <w:r>
        <w:rPr>
          <w:rFonts w:eastAsia="Times New Roman" w:cs="Times New Roman" w:ascii="Times New Roman" w:hAnsi="Times New Roman"/>
        </w:rPr>
        <w:tab/>
      </w:r>
      <w:r>
        <w:rPr>
          <w:rFonts w:eastAsia="Times New Roman" w:cs="Times New Roman" w:ascii="Times New Roman" w:hAnsi="Times New Roman"/>
          <w:u w:val="single"/>
        </w:rPr>
        <w:t>30</w:t>
      </w:r>
      <w:r>
        <w:rPr>
          <w:rFonts w:eastAsia="Times New Roman" w:cs="Times New Roman" w:ascii="Times New Roman" w:hAnsi="Times New Roman"/>
        </w:rPr>
        <w:tab/>
      </w:r>
      <w:r>
        <w:rPr>
          <w:rFonts w:eastAsia="Times New Roman" w:cs="Times New Roman" w:ascii="Times New Roman" w:hAnsi="Times New Roman"/>
          <w:u w:val="single"/>
        </w:rPr>
        <w:t>31</w:t>
      </w:r>
      <w:r>
        <w:rPr>
          <w:rFonts w:eastAsia="Times New Roman" w:cs="Times New Roman" w:ascii="Times New Roman" w:hAnsi="Times New Roman"/>
        </w:rPr>
        <w:tab/>
      </w:r>
      <w:r>
        <w:rPr>
          <w:rFonts w:eastAsia="Times New Roman" w:cs="Times New Roman" w:ascii="Times New Roman" w:hAnsi="Times New Roman"/>
          <w:u w:val="single"/>
        </w:rPr>
        <w:t>32</w:t>
      </w:r>
      <w:r>
        <w:rPr>
          <w:rFonts w:eastAsia="Times New Roman" w:cs="Times New Roman" w:ascii="Times New Roman" w:hAnsi="Times New Roman"/>
        </w:rPr>
        <w:tab/>
      </w:r>
      <w:r>
        <w:rPr>
          <w:rFonts w:eastAsia="Times New Roman" w:cs="Times New Roman" w:ascii="Times New Roman" w:hAnsi="Times New Roman"/>
          <w:u w:val="single"/>
        </w:rPr>
        <w:t>33</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ab/>
        <w:tab/>
        <w:tab/>
        <w:t>N</w:t>
        <w:tab/>
        <w:t>N</w:t>
        <w:tab/>
        <w:t>N</w:t>
        <w:tab/>
        <w:t>N</w:t>
        <w:tab/>
        <w:t>N</w:t>
        <w:tab/>
        <w:t>N</w:t>
        <w:tab/>
        <w:t>N</w:t>
        <w:tab/>
        <w:t>N</w:t>
        <w:tab/>
        <w:t>N</w:t>
        <w:tab/>
        <w:t>N</w:t>
        <w:tab/>
        <w:t>N</w:t>
        <w:tab/>
        <w:t>N</w:t>
        <w:tab/>
        <w:t>N</w:t>
        <w:tab/>
        <w:t>N</w:t>
        <w:tab/>
        <w:t>N</w:t>
        <w:tab/>
        <w:t>N</w:t>
        <w:tab/>
        <w:t>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ab/>
        <w:t>Use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2520" w:leader="none"/>
          <w:tab w:val="left" w:pos="43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ab/>
        <w:t>Link State</w:t>
        <w:tab/>
        <w:tab/>
        <w:t>PU State</w:t>
        <w:tab/>
        <w:t>LU State</w:t>
      </w:r>
    </w:p>
    <w:p>
      <w:pPr>
        <w:pStyle w:val="Normal"/>
        <w:tabs>
          <w:tab w:val="clear" w:pos="720"/>
          <w:tab w:val="left" w:pos="360" w:leader="none"/>
          <w:tab w:val="left" w:pos="2520" w:leader="none"/>
          <w:tab w:val="left" w:pos="43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r</w:t>
      </w:r>
    </w:p>
    <w:p>
      <w:pPr>
        <w:pStyle w:val="Normal"/>
        <w:tabs>
          <w:tab w:val="clear" w:pos="720"/>
          <w:tab w:val="left" w:pos="360" w:leader="none"/>
          <w:tab w:val="left" w:pos="2520" w:leader="none"/>
          <w:tab w:val="left" w:pos="2880" w:leader="none"/>
          <w:tab w:val="left" w:pos="43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P = Connect Pending</w:t>
        <w:tab/>
        <w:t>I = Inactive</w:t>
        <w:tab/>
        <w:t>N = Not Configured</w:t>
        <w:tab/>
        <w:t>User attached</w:t>
      </w:r>
    </w:p>
    <w:p>
      <w:pPr>
        <w:pStyle w:val="Normal"/>
        <w:tabs>
          <w:tab w:val="clear" w:pos="720"/>
          <w:tab w:val="left" w:pos="360" w:leader="none"/>
          <w:tab w:val="left" w:pos="2520" w:leader="none"/>
          <w:tab w:val="left" w:pos="2880" w:leader="none"/>
          <w:tab w:val="left" w:pos="43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C = Connected</w:t>
        <w:tab/>
        <w:t>A= Active</w:t>
        <w:tab/>
        <w:t>I  = Inactive</w:t>
        <w:tab/>
        <w:t>to a 3270 W/S</w:t>
      </w:r>
    </w:p>
    <w:p>
      <w:pPr>
        <w:pStyle w:val="Normal"/>
        <w:tabs>
          <w:tab w:val="clear" w:pos="720"/>
          <w:tab w:val="left" w:pos="360" w:leader="none"/>
          <w:tab w:val="left" w:pos="2520" w:leader="none"/>
          <w:tab w:val="left" w:pos="2880" w:leader="none"/>
          <w:tab w:val="left" w:pos="43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W = Disconnect Pending</w:t>
        <w:tab/>
        <w:t>B = Blocked</w:t>
        <w:tab/>
        <w:t>S = SSCP Session</w:t>
        <w:tab/>
        <w:t>*** = 3289/3777</w:t>
      </w:r>
    </w:p>
    <w:p>
      <w:pPr>
        <w:pStyle w:val="Normal"/>
        <w:tabs>
          <w:tab w:val="clear" w:pos="720"/>
          <w:tab w:val="left" w:pos="360" w:leader="none"/>
          <w:tab w:val="left" w:pos="2520" w:leader="none"/>
          <w:tab w:val="left" w:pos="43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D = Disconnected</w:t>
        <w:tab/>
        <w:tab/>
        <w:t>L = LU Session</w:t>
        <w:tab/>
        <w:t xml:space="preserve">          attached L</w:t>
      </w:r>
    </w:p>
    <w:p>
      <w:pPr>
        <w:pStyle w:val="Normal"/>
        <w:tabs>
          <w:tab w:val="clear" w:pos="720"/>
          <w:tab w:val="left" w:pos="360" w:leader="none"/>
          <w:tab w:val="left" w:pos="2520" w:leader="none"/>
          <w:tab w:val="left" w:pos="43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2520" w:leader="none"/>
          <w:tab w:val="left" w:pos="432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ab/>
        <w:t>Press (ENTER) TO</w:t>
        <w:tab/>
        <w:t>Update Status or one of the following PF keys:</w:t>
      </w:r>
    </w:p>
    <w:p>
      <w:pPr>
        <w:pStyle w:val="Normal"/>
        <w:tabs>
          <w:tab w:val="clear" w:pos="720"/>
          <w:tab w:val="left" w:pos="900" w:leader="none"/>
          <w:tab w:val="left" w:pos="2520" w:leader="none"/>
          <w:tab w:val="left" w:pos="4770" w:leader="none"/>
          <w:tab w:val="left" w:pos="6480" w:leader="none"/>
          <w:tab w:val="left" w:pos="6840" w:leader="none"/>
          <w:tab w:val="left" w:pos="7200" w:leader="none"/>
          <w:tab w:val="left" w:pos="7560" w:leader="none"/>
          <w:tab w:val="left" w:pos="7920" w:leader="none"/>
        </w:tabs>
        <w:ind w:right="864" w:hanging="0"/>
        <w:rPr>
          <w:rFonts w:ascii="Times New Roman" w:hAnsi="Times New Roman" w:eastAsia="Times New Roman" w:cs="Times New Roman"/>
        </w:rPr>
      </w:pPr>
      <w:r>
        <w:rPr>
          <w:rFonts w:eastAsia="Times New Roman" w:cs="Times New Roman" w:ascii="Times New Roman" w:hAnsi="Times New Roman"/>
        </w:rPr>
        <w:tab/>
        <w:t>(1)  Return to</w:t>
        <w:tab/>
        <w:t>Previous Menu</w:t>
        <w:tab/>
        <w:t>(16)  Exit Programs</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Figure 14-3.  SNACF Link Status Scree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8</w:t>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March 12,1990                                    </w:t>
        <w:tab/>
        <w:tab/>
        <w:tab/>
        <w:tab/>
        <w:tab/>
        <w:tab/>
        <w:t>M20-4,  Part II</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b/>
        <w:tab/>
        <w:tab/>
        <w:tab/>
        <w:tab/>
        <w:tab/>
        <w:tab/>
        <w:tab/>
        <w:tab/>
        <w:t>Change 1</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5)</w:t>
        <w:tab/>
        <w:t>Link connects, but RJE entry does not work. if the STARTSNA task is running in the queue and 3274 Emulation is working properly, but files will not transfer using 3777-3 Emulation, the CONNECT procedure in SYSPROC may not have been submitted or accepted by the host.</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a)</w:t>
        <w:tab/>
        <w:t>Try submitting the Connect procedure.  From the Command Processor, press PF12 to Submit a procedure.  Enter File=Connect, Library=Sysproc, Volume=System Volume (S1), then press the return key.  This procedure should send the SSCP logon message to the host.  Wait five minutes and then run the Console program to determine the status of the Link.</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t>(b)</w:t>
        <w:tab/>
        <w:t>From the Command Processor, press PF1, to Run a program.  Enter Console in the File field and press the return key.  The next screen will prompt for the PU name.  Enter the second of the two names assigned to the Link.  The Console Mainmenu will appear (fig. 14-4).  Press PF I 1 for Session Status.  The STATUS screen appears (fig. 14-5).  If the Connect procedure has been submitted and accepted by the host system, the six LUs configured should have an Activation Level of data flow idle.  If the procedure did not complete properly, the Activation level would show "lu active".  If any other message appears in the Activation Level field, there may be a problem at the host end.  Contact the Austin Help Desk (FTS 8-770-7514) to verify that the host end is configured properly.</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06:41:18  04/26/89  From SSCP on Session 5</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USSMSG10:  AR9AB05  WELCOME TO VTAM VERSION 3 RELEASE 1 FROM AUSTI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06:41:19  04/26/89  From SSCP on Session 4</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USSMSG10:  AR9AB04  WELCOME TO VTAM VERSION 3 RELEASE 1 FROM AUSTI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06:41:19  04/26/89  From SSCP on Session 3</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USSMSG10:  AR9AB03  WELCOME TO VTAM VERSION 3 RELEASE 1 FROM AUSTI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06:41:19  04/26/89  From SSCP on Session 2</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USSMSG10:  AR9AB02  WELCOME TO VTAM VERSION 3 RELEASE 1 FROM AUSTI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04/26     ***  Wang VS 3-777-3 RJE Operator Console - Version 02.60.04</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MAINMENU         Select a function by pressing the appropriate PF key:</w:t>
      </w:r>
    </w:p>
    <w:p>
      <w:pPr>
        <w:pStyle w:val="Normal"/>
        <w:tabs>
          <w:tab w:val="clear" w:pos="720"/>
          <w:tab w:val="left" w:pos="36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tab/>
        <w:t>(1)  Send Job</w:t>
        <w:tab/>
        <w:t>(11)  Display Session Status</w:t>
      </w:r>
    </w:p>
    <w:p>
      <w:pPr>
        <w:pStyle w:val="Normal"/>
        <w:tabs>
          <w:tab w:val="clear" w:pos="720"/>
          <w:tab w:val="left" w:pos="36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tab/>
        <w:t>(2)  Send SSCP Message</w:t>
        <w:tab/>
        <w:t>(12)  Display Log File</w:t>
      </w:r>
    </w:p>
    <w:p>
      <w:pPr>
        <w:pStyle w:val="Normal"/>
        <w:tabs>
          <w:tab w:val="clear" w:pos="720"/>
          <w:tab w:val="left" w:pos="36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tab/>
        <w:t>(3)  Send LU Message</w:t>
        <w:tab/>
        <w:t>(13)  Dump Trace Table</w:t>
      </w:r>
    </w:p>
    <w:p>
      <w:pPr>
        <w:pStyle w:val="Normal"/>
        <w:tabs>
          <w:tab w:val="clear" w:pos="720"/>
          <w:tab w:val="left" w:pos="360" w:leader="none"/>
          <w:tab w:val="left" w:pos="180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tab/>
        <w:tab/>
        <w:t>(14)  Run Program or Procedure</w:t>
      </w:r>
    </w:p>
    <w:p>
      <w:pPr>
        <w:pStyle w:val="Normal"/>
        <w:tabs>
          <w:tab w:val="clear" w:pos="720"/>
          <w:tab w:val="left" w:pos="36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tab/>
        <w:t>(5)  Control Readers</w:t>
        <w:tab/>
        <w:t>(15)  Manage Print Queue</w:t>
      </w:r>
    </w:p>
    <w:p>
      <w:pPr>
        <w:pStyle w:val="Normal"/>
        <w:tabs>
          <w:tab w:val="clear" w:pos="720"/>
          <w:tab w:val="left" w:pos="360" w:leader="none"/>
          <w:tab w:val="left" w:pos="3600" w:leader="none"/>
        </w:tabs>
        <w:ind w:right="864" w:hanging="0"/>
        <w:rPr>
          <w:rFonts w:ascii="Times New Roman" w:hAnsi="Times New Roman" w:eastAsia="Times New Roman" w:cs="Times New Roman"/>
        </w:rPr>
      </w:pPr>
      <w:r>
        <w:rPr>
          <w:rFonts w:eastAsia="Times New Roman" w:cs="Times New Roman" w:ascii="Times New Roman" w:hAnsi="Times New Roman"/>
        </w:rPr>
        <w:tab/>
        <w:t>(6)  Control Outbound Devices</w:t>
        <w:tab/>
        <w:t>(16)  Terminate Program</w:t>
      </w:r>
    </w:p>
    <w:p>
      <w:pPr>
        <w:pStyle w:val="Normal"/>
        <w:ind w:right="8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Figure 14-4.  Console Mainmenu</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9</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 xml:space="preserve">M20-4, Part II                                       </w:t>
        <w:tab/>
        <w:tab/>
        <w:tab/>
        <w:tab/>
        <w:tab/>
        <w:t>March 12,1990</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ab/>
        <w:tab/>
        <w:tab/>
        <w:tab/>
        <w:tab/>
        <w:tab/>
        <w:tab/>
        <w:tab/>
        <w:tab/>
        <w:t>Change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ind w:right="864" w:hanging="0"/>
        <w:rPr>
          <w:rFonts w:ascii="Times New Roman" w:hAnsi="Times New Roman" w:eastAsia="Times New Roman" w:cs="Times New Roman"/>
        </w:rPr>
      </w:pPr>
      <w:r>
        <w:rPr>
          <w:rFonts w:eastAsia="Times New Roman" w:cs="Times New Roman" w:ascii="Times New Roman" w:hAnsi="Times New Roman"/>
        </w:rPr>
        <w:t>Apr 26, 1989</w:t>
        <w:tab/>
        <w:t>***  Wang VS 3777 Emulation - Version 02.60.04 ***  9:42 am</w:t>
      </w:r>
    </w:p>
    <w:p>
      <w:pPr>
        <w:pStyle w:val="Normal"/>
        <w:pBdr>
          <w:bottom w:val="single" w:sz="12" w:space="1" w:color="000000"/>
        </w:pBdr>
        <w:tabs>
          <w:tab w:val="clear" w:pos="720"/>
          <w:tab w:val="left" w:pos="1620" w:leader="none"/>
        </w:tabs>
        <w:ind w:right="864" w:hanging="0"/>
        <w:jc w:val="center"/>
        <w:rPr>
          <w:rFonts w:ascii="Times New Roman" w:hAnsi="Times New Roman" w:eastAsia="Times New Roman" w:cs="Times New Roman"/>
        </w:rPr>
      </w:pPr>
      <w:r>
        <w:rPr>
          <w:rFonts w:eastAsia="Times New Roman" w:cs="Times New Roman" w:ascii="Times New Roman" w:hAnsi="Times New Roman"/>
        </w:rPr>
        <w:t>Session Status</w:t>
      </w:r>
    </w:p>
    <w:p>
      <w:pPr>
        <w:pStyle w:val="Normal"/>
        <w:tabs>
          <w:tab w:val="clear" w:pos="720"/>
          <w:tab w:val="left" w:pos="1620" w:leader="none"/>
        </w:tabs>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ind w:right="864" w:hanging="0"/>
        <w:jc w:val="center"/>
        <w:rPr>
          <w:rFonts w:ascii="Times New Roman" w:hAnsi="Times New Roman" w:eastAsia="Times New Roman" w:cs="Times New Roman"/>
        </w:rPr>
      </w:pPr>
      <w:r>
        <w:rPr>
          <w:rFonts w:eastAsia="Times New Roman" w:cs="Times New Roman" w:ascii="Times New Roman" w:hAnsi="Times New Roman"/>
        </w:rPr>
        <w:t>for PU AR9ACUB</w:t>
      </w:r>
    </w:p>
    <w:p>
      <w:pPr>
        <w:pStyle w:val="Normal"/>
        <w:tabs>
          <w:tab w:val="clear" w:pos="720"/>
          <w:tab w:val="left" w:pos="1620" w:leader="none"/>
        </w:tabs>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ind w:right="864" w:hanging="0"/>
        <w:jc w:val="center"/>
        <w:rPr>
          <w:rFonts w:ascii="Times New Roman" w:hAnsi="Times New Roman" w:eastAsia="Times New Roman" w:cs="Times New Roman"/>
        </w:rPr>
      </w:pPr>
      <w:r>
        <w:rPr>
          <w:rFonts w:eastAsia="Times New Roman" w:cs="Times New Roman" w:ascii="Times New Roman" w:hAnsi="Times New Roman"/>
        </w:rPr>
        <w:t>Press (ENTER) to update session status.</w:t>
      </w:r>
    </w:p>
    <w:p>
      <w:pPr>
        <w:pStyle w:val="Normal"/>
        <w:tabs>
          <w:tab w:val="clear" w:pos="720"/>
          <w:tab w:val="left" w:pos="1620" w:leader="none"/>
        </w:tabs>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2340" w:leader="none"/>
          <w:tab w:val="left" w:pos="3420" w:leader="none"/>
          <w:tab w:val="left" w:pos="4860" w:leader="none"/>
          <w:tab w:val="left" w:pos="6300" w:leader="none"/>
          <w:tab w:val="left" w:pos="7560" w:leader="none"/>
        </w:tabs>
        <w:ind w:right="864" w:hanging="0"/>
        <w:rPr>
          <w:rFonts w:ascii="Times New Roman" w:hAnsi="Times New Roman" w:eastAsia="Times New Roman" w:cs="Times New Roman"/>
        </w:rPr>
      </w:pPr>
      <w:r>
        <w:rPr>
          <w:rFonts w:eastAsia="Times New Roman" w:cs="Times New Roman" w:ascii="Times New Roman" w:hAnsi="Times New Roman"/>
        </w:rPr>
        <w:t>Sess.</w:t>
        <w:tab/>
        <w:t>Activation</w:t>
        <w:tab/>
        <w:t>State</w:t>
        <w:tab/>
        <w:t>Device</w:t>
        <w:tab/>
        <w:t>File</w:t>
        <w:tab/>
        <w:t>Library</w:t>
        <w:tab/>
        <w:t>Volume</w:t>
      </w:r>
    </w:p>
    <w:p>
      <w:pPr>
        <w:pStyle w:val="Normal"/>
        <w:tabs>
          <w:tab w:val="clear" w:pos="720"/>
          <w:tab w:val="left" w:pos="900" w:leader="none"/>
          <w:tab w:val="left" w:pos="2340" w:leader="none"/>
          <w:tab w:val="left" w:pos="3420" w:leader="none"/>
          <w:tab w:val="left" w:pos="4860" w:leader="none"/>
          <w:tab w:val="left" w:pos="6300" w:leader="none"/>
          <w:tab w:val="left" w:pos="7560" w:leader="none"/>
        </w:tabs>
        <w:ind w:right="864" w:hanging="0"/>
        <w:rPr>
          <w:rFonts w:ascii="Times New Roman" w:hAnsi="Times New Roman" w:eastAsia="Times New Roman" w:cs="Times New Roman"/>
        </w:rPr>
      </w:pPr>
      <w:r>
        <w:rPr>
          <w:rFonts w:eastAsia="Times New Roman" w:cs="Times New Roman" w:ascii="Times New Roman" w:hAnsi="Times New Roman"/>
        </w:rPr>
        <w:t>Numb.</w:t>
        <w:tab/>
        <w:t>Level</w:t>
      </w:r>
    </w:p>
    <w:p>
      <w:pPr>
        <w:pStyle w:val="Normal"/>
        <w:tabs>
          <w:tab w:val="clear" w:pos="720"/>
          <w:tab w:val="left" w:pos="900" w:leader="none"/>
          <w:tab w:val="left" w:pos="2160" w:leader="none"/>
          <w:tab w:val="left" w:pos="3240" w:leader="none"/>
          <w:tab w:val="left" w:pos="4680" w:leader="none"/>
          <w:tab w:val="left" w:pos="6120" w:leader="none"/>
          <w:tab w:val="left" w:pos="729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2160" w:leader="none"/>
          <w:tab w:val="left" w:pos="3240" w:leader="none"/>
          <w:tab w:val="left" w:pos="4680" w:leader="none"/>
          <w:tab w:val="left" w:pos="6120" w:leader="none"/>
          <w:tab w:val="left" w:pos="7290" w:leader="none"/>
        </w:tabs>
        <w:ind w:right="864" w:hanging="0"/>
        <w:rPr>
          <w:rFonts w:ascii="Times New Roman" w:hAnsi="Times New Roman" w:eastAsia="Times New Roman" w:cs="Times New Roman"/>
        </w:rPr>
      </w:pPr>
      <w:r>
        <w:rPr>
          <w:rFonts w:eastAsia="Times New Roman" w:cs="Times New Roman" w:ascii="Times New Roman" w:hAnsi="Times New Roman"/>
        </w:rPr>
        <w:t>1</w:t>
        <w:tab/>
        <w:t>data flow idle</w:t>
      </w:r>
    </w:p>
    <w:p>
      <w:pPr>
        <w:pStyle w:val="Normal"/>
        <w:tabs>
          <w:tab w:val="clear" w:pos="720"/>
          <w:tab w:val="left" w:pos="900" w:leader="none"/>
          <w:tab w:val="left" w:pos="2160" w:leader="none"/>
          <w:tab w:val="left" w:pos="3240" w:leader="none"/>
          <w:tab w:val="left" w:pos="4680" w:leader="none"/>
          <w:tab w:val="left" w:pos="6120" w:leader="none"/>
          <w:tab w:val="left" w:pos="7290" w:leader="none"/>
        </w:tabs>
        <w:ind w:right="864" w:hanging="0"/>
        <w:rPr>
          <w:rFonts w:ascii="Times New Roman" w:hAnsi="Times New Roman" w:eastAsia="Times New Roman" w:cs="Times New Roman"/>
        </w:rPr>
      </w:pPr>
      <w:r>
        <w:rPr>
          <w:rFonts w:eastAsia="Times New Roman" w:cs="Times New Roman" w:ascii="Times New Roman" w:hAnsi="Times New Roman"/>
        </w:rPr>
        <w:t>2</w:t>
        <w:tab/>
        <w:t>data flow idle</w:t>
      </w:r>
    </w:p>
    <w:p>
      <w:pPr>
        <w:pStyle w:val="Normal"/>
        <w:tabs>
          <w:tab w:val="clear" w:pos="720"/>
          <w:tab w:val="left" w:pos="900" w:leader="none"/>
        </w:tabs>
        <w:ind w:right="864" w:hanging="0"/>
        <w:rPr>
          <w:rFonts w:ascii="Times New Roman" w:hAnsi="Times New Roman" w:eastAsia="Times New Roman" w:cs="Times New Roman"/>
        </w:rPr>
      </w:pPr>
      <w:r>
        <w:rPr>
          <w:rFonts w:eastAsia="Times New Roman" w:cs="Times New Roman" w:ascii="Times New Roman" w:hAnsi="Times New Roman"/>
        </w:rPr>
        <w:t>3</w:t>
        <w:tab/>
        <w:t>data flow idle</w:t>
      </w:r>
    </w:p>
    <w:p>
      <w:pPr>
        <w:pStyle w:val="Normal"/>
        <w:tabs>
          <w:tab w:val="clear" w:pos="720"/>
          <w:tab w:val="left" w:pos="900" w:leader="none"/>
        </w:tabs>
        <w:ind w:right="864" w:hanging="0"/>
        <w:rPr>
          <w:rFonts w:ascii="Times New Roman" w:hAnsi="Times New Roman" w:eastAsia="Times New Roman" w:cs="Times New Roman"/>
        </w:rPr>
      </w:pPr>
      <w:r>
        <w:rPr>
          <w:rFonts w:eastAsia="Times New Roman" w:cs="Times New Roman" w:ascii="Times New Roman" w:hAnsi="Times New Roman"/>
        </w:rPr>
        <w:t>4</w:t>
        <w:tab/>
        <w:t>data flow idle</w:t>
      </w:r>
    </w:p>
    <w:p>
      <w:pPr>
        <w:pStyle w:val="Normal"/>
        <w:tabs>
          <w:tab w:val="clear" w:pos="720"/>
          <w:tab w:val="left" w:pos="900" w:leader="none"/>
        </w:tabs>
        <w:ind w:right="864" w:hanging="0"/>
        <w:rPr>
          <w:rFonts w:ascii="Times New Roman" w:hAnsi="Times New Roman" w:eastAsia="Times New Roman" w:cs="Times New Roman"/>
        </w:rPr>
      </w:pPr>
      <w:r>
        <w:rPr>
          <w:rFonts w:eastAsia="Times New Roman" w:cs="Times New Roman" w:ascii="Times New Roman" w:hAnsi="Times New Roman"/>
        </w:rPr>
        <w:t>5</w:t>
        <w:tab/>
        <w:t>data flow idle</w:t>
      </w:r>
    </w:p>
    <w:p>
      <w:pPr>
        <w:pStyle w:val="Normal"/>
        <w:tabs>
          <w:tab w:val="clear" w:pos="720"/>
          <w:tab w:val="left" w:pos="900" w:leader="none"/>
        </w:tabs>
        <w:ind w:right="864" w:hanging="0"/>
        <w:rPr>
          <w:rFonts w:ascii="Times New Roman" w:hAnsi="Times New Roman" w:eastAsia="Times New Roman" w:cs="Times New Roman"/>
        </w:rPr>
      </w:pPr>
      <w:r>
        <w:rPr>
          <w:rFonts w:eastAsia="Times New Roman" w:cs="Times New Roman" w:ascii="Times New Roman" w:hAnsi="Times New Roman"/>
        </w:rPr>
        <w:t>6</w:t>
        <w:tab/>
        <w:t>data flow idle</w:t>
      </w:r>
    </w:p>
    <w:p>
      <w:pPr>
        <w:pStyle w:val="Normal"/>
        <w:tabs>
          <w:tab w:val="clear" w:pos="720"/>
          <w:tab w:val="left" w:pos="900" w:leader="none"/>
        </w:tabs>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ind w:right="864" w:hanging="0"/>
        <w:rPr>
          <w:rFonts w:ascii="Times New Roman" w:hAnsi="Times New Roman" w:eastAsia="Times New Roman" w:cs="Times New Roman"/>
        </w:rPr>
      </w:pPr>
      <w:r>
        <w:rPr>
          <w:rFonts w:eastAsia="Times New Roman" w:cs="Times New Roman" w:ascii="Times New Roman" w:hAnsi="Times New Roman"/>
        </w:rPr>
        <w:t>(1)  RETURN</w:t>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t>Figure 14-5.  Console Status</w:t>
      </w:r>
    </w:p>
    <w:p>
      <w:pPr>
        <w:pStyle w:val="Normal"/>
        <w:ind w:right="86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864" w:hanging="0"/>
        <w:rPr>
          <w:rFonts w:ascii="Times New Roman" w:hAnsi="Times New Roman" w:eastAsia="Times New Roman" w:cs="Times New Roman"/>
        </w:rPr>
      </w:pPr>
      <w:r>
        <w:rPr>
          <w:rFonts w:eastAsia="Times New Roman" w:cs="Times New Roman" w:ascii="Times New Roman" w:hAnsi="Times New Roman"/>
        </w:rPr>
        <w:t>14-10</w:t>
      </w:r>
    </w:p>
    <w:sectPr>
      <w:type w:val="nextPage"/>
      <w:pgSz w:w="12240" w:h="15840"/>
      <w:pgMar w:left="1440" w:right="1296" w:gutter="0" w:header="0" w:top="720" w:footer="0" w:bottom="1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4:38:00Z</dcterms:created>
  <dc:creator>Veterans Benefits Administrat</dc:creator>
  <dc:description/>
  <dc:language>en-US</dc:language>
  <cp:lastModifiedBy>Veterans Benefits Administrat</cp:lastModifiedBy>
  <dcterms:modified xsi:type="dcterms:W3CDTF">1999-01-14T14:38:00Z</dcterms:modified>
  <cp:revision>2</cp:revision>
  <dc:subject/>
  <dc:title>March 12, 1990									M20-4, Part II</dc:title>
</cp:coreProperties>
</file>