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1110010 HRS,LV,PBB,MALE :             916             925              -9               0               0               0      10,738,152      11,252,652        -514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1110020 HRS,LV,PBB,FMLE :             846             842               4               0               0               0       7,612,369       6,957,369         65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1190090 LV HRS,OT NT PB :          20,223          20,217               6               0               0               0     297,481,697     297,477,197           4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2904062 STEERS,SLGHTR   :         426,047         426,047               0     275,500,743     275,500,743               0     395,521,229     395,724,259        -203,0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2904068 HEIFERS,SLGHTR  :         286,417         286,417               0     171,837,421     171,837,421               0     251,085,735     251,181,381         -95,6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3100000 SWINE,LV,PBB ANM:          21,428          22,178            -750               0               0               0       4,874,838       5,041,582        -166,7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3910000 SWN,LV,NES,&lt;50KG:       3,163,962       3,163,362             600      42,289,290      42,275,682          13,608     102,079,863     102,049,263          30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3920010 SWN,&gt;50KG,IMD,SL:       1,969,995       1,969,995               0     263,106,761     263,106,761               0     212,665,676     212,688,348         -22,6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3920090 SWN,&gt;50KG,OTHER :         182,303         181,553             750      17,598,213      17,514,348          83,865      29,520,555      29,353,811         166,7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6005010 MNKY/OTH PRIM,LV:          34,731          34,611             120               0               0               0      16,350,148      16,218,082         132,0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106005080 LV ANIMALS,NESOI:               0               0               0               0               0               0      22,279,305      22,331,143         -51,8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1205000 BVCT,BI,XPFC,QT :      90,087,180      90,086,478             702               0               0               0     239,303,838     239,335,410         -31,5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1305000 MTBV,BL,XPFC,QT :     245,160,334     245,160,127             207               0               0               0     866,963,432     866,941,923          21,5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2300400 BV,BL,NES,PFZ   :          25,630          44,327         -18,697               0               0               0          44,935          89,957         -45,0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2300600 MTBV,BL,XPFZ    :         223,275         232,346          -9,071               0               0               0         419,237         438,237         -19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2303000 BV,BL,NES,PFZ,QT:       4,832,220       4,804,452          27,768               0               0               0      10,827,234      10,763,212          64,0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2305000 MTBV,BL,XPFZ,QT :     610,347,923     610,328,951          18,972               0               0               0   1,283,593,537   1,283,544,273          49,2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3194010 BELS F/CH,NT PRC:      24,886,197      24,899,085         -12,888               0               0               0      52,439,456      52,439,45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3194090 OTH CR NTPR,F/CH:     131,814,369     131,815,353            -984               0               0               0     310,782,821     310,728,636          54,1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3229000 HAM,S/C,B,XP,FZ :       4,117,969       4,409,734        -291,765               0               0               0       6,858,604       7,419,884        -561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3294000 MT,SW,NES,XP,FZ :      79,805,948      79,509,683         296,265               0               0               0     250,335,798     249,724,945         610,8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4210000 C/HC,SHP,F/CHLD :          31,973          30,579           1,394               0               0               0          51,651          49,130           2,5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4222020 LMT, C/B/LG,F/C :       4,173,855       4,172,860             995               0               0               0      11,560,036      11,556,589           3,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4222090 LMT,C/B/NEC,F/C :       4,685,243       4,682,779           2,464               0               0               0      44,572,736      44,543,742          28,9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4300000 C/HC,LAMB,FROZN :       1,086,723       1,069,696          17,027               0               0               0       2,148,721       2,114,632          34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4422090 LMT,C/B/NEC,FRZ :       8,969,323       8,984,805         -15,482               0               0               0      57,937,551      57,971,640         -34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6290000 OF BV,ED,NES,FZ :      28,409,660      28,427,938         -18,278               0               0               0      57,466,942      57,506,859         -39,9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6300000 OFL SWN,ED,F/CH :      20,909,128      20,904,072           5,056               0               0               0       8,914,381       8,914,38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6490000 OFL SW(XL)ED,FZ :       4,087,380       4,091,880          -4,500               0               0               0       4,559,743       4,609,316         -49,5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7340000 D/G/G,FTY,LV,F/C:          57,891          64,034          -6,143               0               0               0       2,014,582       2,014,58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7360020 D/G/G,C&amp;EO(IL)FZ:         132,996         121,448          11,548               0               0               0         506,097         495,030          11,0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08200000 FROG LEG,F/C/FRZ:       1,572,731       1,591,574         -18,843               0               0               0       6,292,473       6,334,777         -42,3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210190090 OT SW MT DR/SMK :       6,123,146       6,121,622           1,524               0               0               0      33,342,893      33,336,946           5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1100000 FISH,ORNAM LIVE :               0               0               0               0               0               0      40,940,718      40,893,739          46,9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120003 SALMN,ATL,FARM  :      59,740,626      59,721,065          19,561               0               0               0     280,828,642     280,768,334          60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120053 SALM,COHO/SLV,FM:         850,597         795,992          54,605               0               0               0       2,376,790       2,304,853          71,9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210020 HALIBUT,TBT PAC :       5,704,588       5,712,308          -7,720               0               0               0      39,870,995      39,923,077         -52,0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210090 HALIBUT,TBT OTH :         394,369         394,474            -105               0               0               0       3,190,502       3,192,738          -2,2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230000 SOLE X F,L,R,F/C:         847,142         848,372          -1,230               0               0               0       5,024,351       5,041,108         -16,7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320000 YELLOWFIN FR/CH :      15,569,537      15,563,842           5,695               0               0               0      85,496,741      85,499,194          -2,4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390020 BLUEFIN TUNA,F/C:         560,362         552,358           8,004               0               0               0       8,713,991       8,620,525          93,4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390030 BIGEYE TUNA, F/C:       4,652,609       4,684,847         -32,238               0               0               0      25,638,530      25,703,005         -64,4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390090 TUNA NESOI FR/CH:       1,089,765       1,095,777          -6,012               0               0               0       5,511,086       5,570,127         -59,0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60000 EELS, FR/CH     :         103,403         101,527           1,876               0               0               0         810,077         806,027           4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2049 SWORDFISH,OT,F/C:       8,983,621       8,982,601           1,020               0               0               0      52,428,908      52,423,054           5,8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2062 BASS,FR/CH      :         533,679         605,071         -71,392               0               0               0       2,115,157       2,669,915        -554,7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2064 WHITEFISH,FR/CH :       3,750,948       3,749,784           1,164               0               0               0      11,294,374      11,291,514           2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2070 OTHER F/W FR/CH :         557,381         556,021           1,360               0               0               0       2,381,322       2,376,677           4,6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4097 PAT TOTFSH FR/CH:       1,851,669       1,434,066         417,603               0               0               0      17,488,740      14,355,293       3,133,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2694099 OTHER FISH FR/CH:      25,649,833      25,648,368           1,465               0               0               0      83,217,655      83,221,453          -3,7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210000 TROUT FROZEN    :         460,172         491,470         -31,298               0               0               0       1,333,820       1,379,570         -45,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220000 ATLANTIC SALMON :       3,808,623       3,789,807          18,816               0               0               0      15,278,060      15,159,822         118,2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390010 FLAT FH,FLOUNDER:         152,828         153,356            -528               0               0               0         309,032         319,510         -10,4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410000 ALBACORE, FROZEN:      39,162,152      40,428,412      -1,266,260               0               0               0     102,010,288     105,578,383      -3,568,0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420020 YLOFIN,WHOLE,FRZ:         846,260         851,759          -5,499               0               0               0       1,937,515       1,942,456          -4,9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420060 YLOFIN NESOI,FRZ:       2,533,813       2,551,411         -17,598               0               0               0      14,889,367      14,912,269         -22,9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490030 BIGEYE TUNA FRZ :         188,987         135,192          53,795               0               0               0         409,699         322,158          87,5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40000 MACK X F/L/R FZ :       8,971,909       8,972,184            -275               0               0               0      13,192,946      13,196,806          -3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60000 EELS, FROZEN    :         713,476         724,476         -11,000               0               0               0       3,994,179       4,097,658        -103,4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70000 SEA BASS,FROZEN :         729,952       1,107,935        -377,983               0               0               0       5,196,933       8,064,182      -2,867,2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2024 AK POLLOCK,FROZN:         438,560         264,960         173,600               0               0               0         821,607         595,823         225,7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2026 OTHER POLLOCK,FZ:         120,375         138,519         -18,144               0               0               0         229,151         260,441         -31,2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2055 PIKE,PCKRL,FZ   :          71,805          72,404            -599               0               0               0         363,598         366,638          -3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2094 TILAPIA,FZ,OT   :      38,749,586      38,729,628          19,958               0               0               0      38,073,009      38,052,489          20,5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2098 FRWTR,FZ,OT     :      11,283,133      11,275,072           8,061               0               0               0      23,216,660      23,178,941          37,7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4015 ATKA MACK;FRZ   :         112,064          91,829          20,235               0               0               0         181,601         136,787          44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4040 BUTTERFISH, FRZ :       1,378,324       1,382,951          -4,627               0               0               0       1,431,451       1,440,121          -8,6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4093 PAT TOOTHFISH FZ:       5,303,014       5,271,242          31,772               0               0               0      41,312,458      41,023,898         288,5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794097 OTHER FISH FRZ  :      26,123,819      26,097,811          26,008               0               0               0      55,532,405      55,473,365          59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804020 HERRING ROE, FRZ:         168,559         168,654             -95               0               0               0         456,377         459,594          -3,2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3804095 FSH LVRS/ROES,FZ:         614,118         619,313          -5,195               0               0               0       3,302,328       3,338,924         -36,5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104061 TILAPIA,FIL,F/FC:      10,265,733      10,236,049          29,684               0               0               0      60,973,013      60,839,057         133,9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104075 FLATFH FLOUNDER :       1,331,985       1,332,318            -333               0               0               0      11,017,093      11,017,09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104093 SAL AT FM; F F/C:      83,204,589      83,182,123          22,466               0               0               0     400,511,919     400,446,100          65,8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104094 SAL AT NFM F F/C:         408,197         409,925          -1,728               0               0               0       2,832,145       2,850,606         -18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104099 OTHER FIL F/C   :      13,135,621      13,137,585          -1,964               0               0               0      74,559,655      74,576,616         -16,9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2011 COD FILLET ATLNT:       3,542,193       3,540,798           1,395               0               0               0      14,520,620      14,514,169           6,4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2025 FLATFH FLOUNDER :         884,243         880,750           3,493               0               0               0       2,239,208       2,228,730          10,4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2030 HADD FILL SK FRZ:       1,895,104       1,917,782         -22,678               0               0               0       8,543,731       8,647,390        -103,6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2044 AK POLLOCK,FZ/FT:      33,649,263      33,687,365         -38,102               0               0               0      61,174,191      61,238,031         -63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3030 COD AT/OCN FRZ  :      24,941,116      24,953,850         -12,734               0               0               0     143,197,119     143,220,234         -23,1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3035 COD OTHER FRZ   :      10,617,211      10,775,497        -158,286               0               0               0      51,969,486      51,890,386          79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3065 POLLOCK/ALASK/FZ:      28,457,703      28,401,457          56,246               0               0               0      52,320,349      52,225,219          95,1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05 TROUT FILLETS,FZ:       1,403,716       1,412,425          -8,709               0               0               0       3,975,099       3,986,139         -11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06 SALMON ATL FL/FZ:      14,939,254      14,891,769          47,485               0               0               0      72,404,647      72,322,794          81,8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43 FRWTR,FIL,FZ    :       2,627,062       2,646,252         -19,190               0               0               0      11,391,402      11,410,832         -19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57 SOLE,FILLET,FZ  :       7,503,546       7,467,467          36,079               0               0               0      26,503,745      26,452,043          51,7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64 OTH FLTFSH,FZ   :       1,616,061       1,616,152             -91               0               0               0       5,777,828       5,780,066          -2,2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91 DOLPHIN,FIL,FZ  :       8,226,906       8,233,187          -6,281               0               0               0      25,337,349      25,282,307          55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206096 OTHER; FIL; FRZ :      67,860,759      67,859,411           1,348               0               0               0     224,505,384     224,477,138          28,2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901009 FISH NSPF &gt;6.8  :       4,286,687       4,267,497          19,190               0               0               0       5,512,467       5,493,037          19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901012 COD,OTH,BLK,FZ  :       1,090,271       1,078,932          11,339               0               0               0       1,216,131       1,199,467          16,6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4909091 OCEAN FSH MT,FRZ:         441,885         441,467             418               0               0               0       1,685,741       1,776,995         -91,2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304000 MACK FILL D/S/B :         181,992         192,621         -10,629               0               0               0         539,905         589,440         -49,5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306080 OTH FSH FL,D/S/B:       7,566,845       7,578,473         -11,628               0               0               0      30,896,892      30,963,926         -67,0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410000 P/A/D/ SALMON SM:       2,257,484       2,257,734            -250               0               0               0      24,623,320      24,628,984          -5,6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594000 FISH,DRIED,N/SMK:       2,811,302       2,809,525           1,777               0               0               0      14,685,557      14,654,920          30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634000 ANCHOY-CONT&lt;6.8K:         120,102         121,879          -1,777               0               0               0         571,338         601,975         -30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5695000 FSH NES,CNT&lt;6.8K:         373,091         377,635          -4,544               0               0               0       1,353,519       1,380,799         -27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10000 RCK LOB/S CRW FZ:      10,464,860      10,465,502            -642               0               0               0     287,191,190     287,259,272         -68,0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03 SHRIMP,&lt;33CT/KG :      21,106,082      21,184,472         -78,390               0               0               0     323,445,942     324,720,485      -1,274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06 SHRIMP,33-45/KG :      22,622,891      22,628,276          -5,385               0               0               0     274,582,644     274,644,581         -61,9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09 SHRIMP,46-55/KG :      21,426,533      21,428,483          -1,950               0               0               0     235,571,389     235,601,361         -29,9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12 SHRIMP,56-66/KG :      26,399,381      26,398,640             741               0               0               0     270,795,624     270,820,538         -24,9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15 SHRIMP,67-88/KG :      35,708,726      35,708,647              79               0               0               0     327,572,635     327,594,055         -21,4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18 SHRIMP,89-110/KG:      20,671,888      20,674,248          -2,360               0               0               0     159,695,468     159,699,301          -3,8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21 SHRMP,111-132/KG:      18,604,671      18,608,369          -3,698               0               0               0     128,155,963     128,165,734          -9,7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24 SHRMP,133-154/KG:      12,922,753      12,923,325            -572               0               0               0      80,998,378      80,991,177           7,2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27 SHRIMP,&gt;154CT/KG:      19,922,958      19,953,388         -30,430               0               0               0     113,401,332     113,507,260        -105,9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30040 SHRIMP/PRAW,P/FZ:     124,636,685     124,684,268         -47,583               0               0               0   1,041,562,054   1,042,219,233        -657,1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42000 CRABMEAT, FROZEN:       3,190,587       3,199,214          -8,627               0               0               0      33,957,379      33,937,585          19,7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44020 SNOW CRABS      :      42,033,725      42,179,950        -146,225               0               0               0     290,708,399     291,366,412        -658,0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90010 FRESHWATER CRAWF:       1,447,560       1,512,159         -64,599               0               0               0       5,824,008       5,854,905         -30,8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190060 CRUSTACEANS, NES:       1,463,003       1,476,939         -13,936               0               0               0      18,177,660      18,177,66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220010 LOBSTERS,LIVE   :      22,390,560      22,389,708             852               0               0               0     244,974,103     244,967,982           6,1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242000 CRABMEAT F/C/D/S:       2,447,757       2,489,916         -42,159               0               0               0      39,470,290      39,704,883        -234,5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6244000 CRAB NES F/C/D/S:       5,207,360       5,208,158            -798               0               0               0      29,909,220      29,924,936         -15,7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290000 SCAL,+ QU,F/D/S :      14,625,846      14,566,330          59,516               0               0               0      94,840,672      94,720,794         119,8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490050 SQUID,OTHER     :      29,457,030      29,476,081         -19,051               0               0               0      49,590,475      49,654,315         -63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490060 CUTTLE FISH,FZ/D:       2,919,508       2,919,220             288               0               0               0      10,077,825      10,075,545           2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590000 OCTOPUS,FZ/D/S  :      12,718,376      12,720,116          -1,740               0               0               0      28,064,465      28,086,913         -22,4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990020 ABALONE,FR/D/SLT:         124,743         125,228            -485               0               0               0       5,162,567       5,165,567          -3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307990060 MOLLUSC,NES,FZ/D:       3,436,245       3,456,191         -19,946               0               0               0      22,948,357      23,060,177        -111,8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2105000 MK/CM,&lt;1.5%F,OQ :       3,171,841       3,102,291          69,550               0               0               0       4,645,264       4,487,317         157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2213000 MC,C/NS,3-35,QT :       3,447,174       3,418,924          28,250               0               0               0       7,277,765       7,217,080          60,6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2215000 MC,C/NS         :         890,748         891,917          -1,169               0               0               0       2,213,412       2,274,700         -61,2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2217300 MC,C/NS,&gt;35     :               0          17,727         -17,727               0               0               0               0          13,678         -13,6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3109000 YOGURT, NESOI   :       2,644,258       2,660,296         -16,038               0               0               0       3,907,803       3,925,284         -17,4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5102000 BUTTER, OQT     :      12,653,840      12,653,600             240               0               0               0      20,595,773      20,593,661           2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305500 CH,SHP MK,P,NGP :          68,564          67,964             600               0               0               0         266,665         262,945           3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307900 CH,PR-MX,IT,OQ  :         126,482         130,172          -3,690               0               0               0         472,539         508,650         -36,1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309100 CH,PR-MX,&gt;.5F,OQ:          40,234          44,919          -4,685               0               0               0         126,948         138,214         -11,2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0890 CH,CHDDR,QT     :      11,677,048      11,678,181          -1,133               0               0               0      30,504,940      30,513,107          -8,1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1600 CH,ED-GOU,QT    :       6,479,644       6,474,051           5,593               0               0               0      23,971,003      23,936,416          34,5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5600 CH,SHMK,IOL,S4GR:      25,148,163      25,147,066           1,097               0               0               0     123,165,812     123,155,460          10,3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5700 CH,PEC,IOL,NS4GR:       5,399,744       5,395,784           3,960               0               0               0      23,211,264      23,186,424          24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8200 C/SB,IMX,AM-T,QT:       3,182,257       3,175,937           6,320               0               0               0       7,619,968       7,605,174          14,7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9500 C/SB,IMX,&gt;.5F,QT:      41,895,250      41,892,054           3,196               0               0               0     140,609,932     140,591,996          17,9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6909900 C/SB,IMX,OQ     :       9,693,155       9,693,914            -759               0               0               0      51,618,490      51,622,363          -3,8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8990000 B EG,NIS,FFC,W,E:       1,232,331       1,232,329               2               0               0               0       1,556,157       1,552,387           3,7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9000025 HONEY,COMB &amp; RET:       2,429,485       2,424,221           5,264               0               0               0       6,981,468       6,939,864          41,6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409000062 HONEY,NT/RET,LT :      20,809,198      20,863,138         -53,940               0               0               0      19,196,393      19,246,557         -50,1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01000000 HUMAN HAIR, UNWO:          18,042          18,150            -108               0               0               0       1,628,882       1,647,311         -18,4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05100060 FTH,NES,C/D/T4PR:      15,242,959      15,206,959          36,000               0               0               0      42,861,872      42,839,648          22,2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08000000 CORAL,SH,MOLLUSC:       6,830,445       6,829,860             585               0               0               0      10,855,336      10,852,865           2,4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10004040 CANTHARIDES, GLA:       2,012,333       2,012,323              10               0               0               0       2,207,633       2,203,673           3,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11992000 P/W,RW HS,GSNES :      41,596,447      41,549,484          46,963               0               0               0     120,510,784     120,464,328          46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511993060 ANML PRDS, NFHC :     117,133,218     117,151,967         -18,749               0               0               0      84,800,094      84,915,831        -115,7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1209000 BLBS&amp;RTS NEC W/S:      12,304,556      12,276,028          28,528               0               0               0      19,502,228      19,491,895          10,3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100000 UNR CUT/SLPS,NS :     568,517,311     566,676,539       1,840,772               0               0               0      45,449,032      45,227,775         221,2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2000 ORCHID PLANTS   :       1,155,954       1,154,954           1,000               0               0               0      21,012,867      20,984,667          28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3010 CHRYSANTHEMUMS  :       8,763,297       8,762,709             588               0               0               0      18,306,102      18,303,880           2,2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3090 OT HERB PER W/SO:      10,891,575      10,882,623           8,952               0               0               0      18,051,244      18,019,557          31,6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5000 MUSHROOM SPAWN  :       1,495,928       1,368,588         127,340               0               0               0       1,529,809       1,429,648         100,1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6090 OTH PLANT,W/S   :     117,091,025     117,090,208             817               0               0               0      89,242,367      89,241,019           1,3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2909090 OTH PLANTS,W/S  :     245,666,242     244,560,474       1,105,768               0               0               0      43,083,522      42,919,186         164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3000 CARNATION,MINIAT:     267,163,170     267,127,897          35,273               0               0               0      26,529,869      26,525,736           4,1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6060 ROSES, NESOI, FR:     964,951,519     965,021,750         -70,231               0               0               0     198,947,702     198,954,512          -6,8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7010 POM CHRYSAN,FR  :     491,972,186     491,668,056         304,130               0               0               0      50,629,440      50,622,335           7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7020 CHRYS EXC POM,FR:      55,085,209      55,090,069          -4,860               0               0               0      10,025,453      10,033,942          -8,4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7030 STND CARNAT,FR  :     494,673,002     494,641,389          31,613               0               0               0      44,815,141      44,810,391           4,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7050 DEND ORCHIDS,FR :      51,805,817      50,900,817         905,000               0               0               0       2,345,262       2,332,592          12,6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8010 ALSTROEMERIA, FR:     112,288,588     112,270,731          17,857               0               0               0      23,647,361      23,645,298           2,0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8020 GYPSOPHILA, FR  :     101,771,717     101,714,147          57,570               0               0               0      21,871,844      21,867,284           4,5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8030 LILIES, FR      :      32,630,655      32,621,245           9,410               0               0               0      11,977,158      11,969,375           7,7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3108060 CT FLR/BD,NES,FR:               0               0               0               0               0               0     148,797,113     148,827,885         -30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4910080 FLGE,BRNCHS,ETC :               0               0               0               0               0               0      41,493,019      41,745,228        -252,2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4993000 ORN FOLG/DRD,BLD:               0               0               0               0               0               0      14,067,280      14,050,863          16,4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604996000 ORNMNTL FOLAG,OT:               0               0               0               0               0               0       2,959,798       2,964,040          -4,2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2035 CHRRY TOM 3/15-7:      23,685,834      23,003,678         682,156               0               0               0      27,065,996      26,684,712         381,2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2065 ROMA TOM 3/15-7/:     165,045,746     165,710,786        -665,040               0               0               0      97,937,800      98,309,549        -371,7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2095 OTH TOM 3/15-7/ :     191,309,249     191,294,717          14,532               0               0               0     145,258,342     145,248,160          10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6010 GRENHOUS TOM 11/:      29,961,583      29,955,311           6,272               0               0               0      48,101,613      48,076,749          24,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6035 CHRRY TOM 11/15-:      11,977,792      11,813,232         164,560               0               0               0      14,157,820      14,059,075          98,7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6065 ROMA TOM 11/15-2:      99,937,810     100,102,370        -164,560               0               0               0      70,043,677      70,142,422         -98,7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2006095 OTH TOM 11/15-2/:     142,392,160     142,409,845         -17,685               0               0               0     121,508,157     121,535,617         -27,4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3104000 ONION/SHALL,F/CH:     279,177,156     279,181,386          -4,230               0               0               0     161,970,032     161,973,839          -3,8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3200010 FRSH GARLIC BULB:      31,719,903      31,711,532           8,371               0               0               0      34,766,134      34,725,116          41,0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5114000 HD LETT11/1-5/31:       8,703,319       8,708,208          -4,889               0               0               0       3,566,133       3,575,244          -9,1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5194000 LETTUCE11/1-5/31:       5,233,474       5,251,999         -18,525               0               0               0       6,453,335       6,472,591         -19,2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6102000 CARROT,&gt;10CM    :      83,190,831      83,197,016          -6,185               0               0               0      22,792,531      22,794,023          -1,4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6903000 BEETS &amp; HRSERDSH:       2,112,547       1,939,422         173,125               0               0               0       1,304,667       1,287,492          17,1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7002000 CUCMBR,12/1-2/L :     164,258,085     164,245,997          12,088               0               0               0      64,887,674      64,842,558          45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7004000 CUCMBR,3/1-4/30 :      78,743,906      78,804,242         -60,336               0               0               0      50,942,318      50,999,741         -57,4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7005000 CU5/1-6/309/1-11:      95,219,463      95,218,043           1,420               0               0               0      63,200,311      63,198,298           2,0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8209000 FRESH BEANS, OTH:      24,658,792      24,678,863         -20,071               0               0               0      32,234,971      32,257,354         -22,3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209000 ASPRS,NES,FR/CH :      58,758,780      58,814,179         -55,399               0               0               0     100,076,075     100,176,303        -100,2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510090 MUSHROOMS,OTHER :       4,080,782       4,071,126           9,656               0               0               0      10,273,742      10,229,301          44,4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520000 TRUFFLES, FRESH :           6,118           6,194             -76               0               0               0       1,513,837       1,614,498        -100,6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602000 CHILI,FRSH/CHLD :     150,915,780     150,904,788          10,992               0               0               0     181,158,947     181,149,556           9,3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604000 PEPPRS NES,FR/CH:     210,108,569     210,113,770          -5,201               0               0               0     328,481,023     328,496,686         -15,6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900500 JCMS,PMKN,BRDFRT:      36,563,106      36,561,207           1,899               0               0               0      19,801,338      19,824,198         -22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09909000 OTH VEG- FR/CH  :      43,143,448      43,145,308          -1,860               0               0               0      41,639,252      41,641,653          -2,4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100000 POTATOES UNCOOKD:         771,076         776,367          -5,291               0               0               0         867,648         880,128         -12,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293000 PIGEON PEAS RAW/:       1,036,296         993,840          42,456               0               0               0       1,392,464       1,334,070          58,3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294000 LEGUMINOUS VEG R:       1,498,586       1,497,586           1,000               0               0               0       1,873,943       1,869,943           4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300000 SPINACH RAW/COOK:       5,537,963       5,549,439         -11,476               0               0               0       3,425,417       3,471,692         -46,2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806500 BRUSSEL SPR FROZ:       5,323,731       5,323,731               0               0               0               0       4,118,887       4,123,137          -4,2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807060 VEG NES,WHLE,FRZ:       6,935,613       6,953,442         -17,829               0               0               0       8,722,908       8,738,515         -15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809724 FZ BROC RED &gt;1.4:     110,579,887     110,344,296         235,591               0               0               0      79,475,068      79,263,979         211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809750 FZ VEG OTHR REDC:      53,662,267      53,670,501          -8,234               0               0               0      32,201,141      32,212,175         -11,0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0909000 VEG MIX NES FROZ:      34,569,572      34,574,903          -5,331               0               0               0      31,572,886      31,588,061         -15,1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1300000 CAPERS,PRES,INED:         208,178         222,578         -14,400               0               0               0         842,134         868,774         -26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2301000 MUSHROOMS, AIR D:       1,712,718       1,716,081          -3,363               0               0               0      10,861,027      10,863,197          -2,1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2904040 GARLIC, DRIED, E:      17,193,039      17,176,528          16,511               0               0               0       8,191,975       8,178,139          13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2906000 FNL,MRJ,PRSLY,SA:       1,080,485       1,081,085            -600               0               0               0       2,980,622       2,993,746         -13,1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102000 SPLIT PEAS,SHLD :      10,490,549      10,511,381         -20,832               0               0               0       4,090,937       4,102,907         -11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104080 PEAS, NESOI     :       3,288,126       3,190,036          98,090               0               0               0       1,261,937       1,209,389          52,5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202090 CHICKPEAS, OTHER:       4,370,677       4,365,973           4,704               0               0               0       2,735,034       2,724,634          10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12000 MUNG BEANS 5/1  :       4,791,019       4,831,019         -40,000               0               0               0       3,066,334       3,088,654         -22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14000 MUNG BEANS 9/1  :       7,699,306       7,738,306         -39,000               0               0               0       4,895,029       4,919,367         -24,3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31020 BEAN SD, NAVY   :       2,431,646       2,391,646          40,000               0               0               0       1,131,285       1,108,965          22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31040 BEAN SD, OTH KID:       3,553,702       3,550,786           2,916               0               0               0       2,062,075       2,054,640           7,4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32090 KD BNS OTHER    :       1,526,750       1,412,101         114,649               0               0               0       1,264,824       1,255,661           9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34090 KD BNS OTHER 9/1:       2,418,271       2,437,460         -19,189               0               0               0       1,915,804       1,915,80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394070 VIGNA BEANS 9/1 :       7,333,935       7,313,103          20,832               0               0               0       6,782,642       6,770,672          11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3908000 LEG VEG 9/1-4/30:         179,345         187,845          -8,500               0               0               0         240,698         245,118          -4,4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4101000 CASSAVA, FRZ    :      13,604,639      13,584,907          19,732               0               0               0       8,593,925       8,583,050          10,8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714901000 DASHEENS, FRESH :      37,839,303      37,809,267          30,036               0               0               0      30,742,087      30,729,139          12,9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1320000 CASHEW NUT,SHL  :      83,866,375      83,706,481         159,894               0               0               0     348,869,628     348,217,303         652,3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2320000 WLNTS,FR,DR,SHLD:         608,835         611,985          -3,150               0               0               0       2,072,964       2,088,844         -15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2400000 CHSTNTS,FR,DR,SH:       4,888,181       4,884,737           3,444               0               0               0      11,854,094      11,874,104         -20,0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2901500 PECAN,FR.DR.SHLD:       4,279,994       4,276,844           3,150               0               0               0      16,194,697      16,178,817          15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2909400 KOLA NUTS,SHELLD:         684,797         662,797          22,000               0               0               0       3,062,020       3,049,770          12,2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2909810 MACADAMIA NUT,SH:       5,047,575       4,988,855          58,720               0               0               0      31,784,520      31,560,773         223,7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3002020 BANANAS, FRESH  :    -454,343,797    -454,362,847          19,050               0               0               0   1,069,350,841   1,069,343,401           7,4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4208000 FIGS,FRESH,DRIED:       1,310,182       1,291,432          18,750               0               0               0       1,040,020       1,028,476          11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4304000 PINEAPPLES,FR/DR:     309,903,577     309,903,058             519               0               0               0     143,725,150     143,722,295           2,8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4504040 MANGOS, 9/1-5/31:     138,326,672     138,339,276         -12,604               0               0               0      96,527,163      96,542,887         -15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5100020 TEMPLES, FRESH  :               0         104,684        -104,684               0               0               0               0         142,900        -142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6106000 GPS,FR,7/1-2/14 :         417,911         418,964          -1,053     164,319,698     164,750,712        -431,014     232,642,404     233,319,623        -677,2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7113000 WMLNF,12/1-3/31 :      80,285,945      80,263,211          22,734               0               0               0      20,947,405      20,945,012           2,3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7195000 MLN-O,12/1-5/31 :         233,620         247,248         -13,628               0               0               0         378,482         389,899         -11,4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7200000 PAPAYAS, FRESH  :      84,441,006      84,401,046          39,960               0               0               0      54,692,853      54,622,923          69,9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8204000 FR PEAR,OTH TIME:      48,950,442      49,031,082         -80,640               0               0               0      50,165,601      50,207,049         -41,4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9100000 APRICOTS, FRESH :       1,832,015       1,834,311          -2,296               0               0               0       3,696,063       3,724,682         -28,6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9200020 CHRYS,SWEET,FRSH:       4,854,611       4,858,182          -3,571               0               0               0      13,396,012      13,423,350         -27,3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9304010 PEACH,12/1-5/31 :      21,341,170      21,391,638         -50,468               0               0               0      19,269,977      19,339,862         -69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9304090 NECTRN,12/1-5/31:      32,561,242      32,722,497        -161,255               0               0               0      27,772,858      28,033,847        -260,9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09404000 PLUMS,6/1-12/31 :       2,238,967       2,379,525        -140,558               0               0               0       3,308,853       3,605,377        -296,5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0104000 STBRY, 9/16-5/31:      29,280,529      29,261,156          19,373               0               0               0      43,818,245      43,747,066          71,1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0209040 BLBRY,MULBRY,FR :       2,320,450       2,320,954            -504               0               0               0       9,548,591       9,550,791          -2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0300000 CURRANTS, GOOSBR:           7,824           5,989           1,835               0               0               0          34,580          23,151          11,4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0400028 FRSH CULT BLUEBR:      13,604,937      13,686,893         -81,956               0               0               0      37,884,970      38,216,938        -331,9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1100070 STRBYS-FZ/OTHR  :      12,509,251      12,460,893          48,358               0               0               0      10,997,537      10,969,721          27,8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1202040 FRZ FRT OTH,NES :       1,156,747       1,163,550          -6,803               0               0               0       1,211,326       1,231,256         -19,9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1902500 FRZ CASHEW APPLE:         585,834         582,941           2,893               0               0               0         747,149         736,859          10,2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1908080 FRUIT NES &amp; NUTS:      12,648,568      12,638,165          10,403               0               0               0      12,576,554      12,567,349           9,2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3100000 APRICOTS, DRIED :      16,195,692      16,199,093          -3,401               0               0               0      19,635,317      19,639,667          -4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3300000 APPLES, DRIED   :       3,330,425       3,332,355          -1,930               0               0               0       9,270,077       9,280,835         -10,7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814001000 ORG/CIT PEEL    :         437,985         437,410             575               0               0               0         660,343         656,696           3,6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110010 COFF AR N/RT/DEC:     538,197,358     537,917,298         280,060               0               0               0     721,516,548     721,350,330         166,2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110090 COFFEE N/RST/DEC:     522,750,484     521,593,292       1,157,192               0               0               0     455,125,495     454,789,533         335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120000 COFFEE,DEC,N/RST:      98,078,507      98,101,983         -23,476               0               0               0     180,421,211     180,477,107         -55,8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210030 COFF RS N/DC &lt;2K:      24,201,158      24,222,147         -20,989               0               0               0      99,808,531      99,967,852        -159,3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210060 COFF RST N/DC NC:       9,909,020       9,897,638          11,382               0               0               0      38,895,363      38,881,948          13,4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1220060 COFF RST DEC NS :       1,190,259       1,267,059         -76,800               0               0               0       4,975,990       5,034,102         -58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2209000 OTH GRN TEA N/RT:       8,154,474       8,159,527          -5,053               0               0               0      13,365,392      13,379,492         -14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2300090 BALCK TEA, OTHER:       2,718,802       2,739,817         -21,015               0               0               0      10,045,271      10,077,987         -32,7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2400000 BLACK TEA FERMDT:      81,025,186      81,009,459          15,727               0               0               0     107,247,715     107,349,447        -101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110020 PEPPER,UNGRND,BL:      48,748,674      48,808,674         -60,000               0               0               0     116,395,317     116,523,317        -128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110040 PEPPER,UNGRND,WH:       6,365,010       6,380,010         -15,000               0               0               0      16,967,108      16,988,001         -20,8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120000 PEPPER,CRSHD,GR :       2,629,219       2,629,489            -270               0               0               0       9,371,174       9,375,195          -4,0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202000 PAPRIKA.DR,CRS,G:       9,497,770       9,549,495         -51,725               0               0               0      17,962,849      18,036,970         -74,1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206090 OTH DR CAPSICUM :      24,321,097      24,316,700           4,397               0               0               0      29,998,937      29,994,620           4,3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207600 OTH GROUND PEPPR:       8,409,065       8,368,065          41,000               0               0               0      12,992,166      12,965,059          27,1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4208000 PIMENTO,DR,CR,GR:       1,346,362       1,395,762         -49,400               0               0               0       2,952,879       2,988,836         -35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6100000 CINMON-TREE FLWR:      14,158,617      14,294,482        -135,865               0               0               0      13,533,581      13,616,104         -82,5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8100000 NUTMEG          :       1,557,325       1,574,250         -16,925               0               0               0       7,495,986       7,593,386         -97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8300000 CARDAMOMS       :         442,852         443,352            -500               0               0               0       5,242,833       5,245,653          -2,8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9200000 CORIANDER       :       4,516,000       4,514,400           1,600               0               0               0       2,341,034       2,337,534           3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9300000 CUMIN           :       7,253,285       7,249,925           3,360               0               0               0      15,854,194      15,839,344          14,8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09500000 FENNEL          :       3,776,164       3,788,852         -12,688               0               0               0       4,026,178       4,035,283          -9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10102000 GINGER,NT/GROUND:      18,052,973      18,057,189          -4,216               0               0               0      12,348,288      12,351,899          -3,6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10200000 SAFFRON         :          14,496          14,447              49               0               0               0       5,022,489       5,011,949          10,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10300000 TUMERIC         :       2,404,144       2,436,896         -32,752               0               0               0       2,488,059       2,538,371         -50,3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10992000 ORIGANUM,CR,N/MF:       6,043,179       6,064,947         -21,768               0               0               0      12,596,373      12,651,853         -55,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0910995000 DILL            :         599,071         603,889          -4,818               0               0               0         926,806         938,491         -11,6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1000 WHEAT SD        :       2,104,025       2,127,113         -23,088               0               0               0         592,324         595,544          -3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12 1HRS13.0-13.3PRO:      80,315,183      80,146,093         169,090               0               0               0       9,410,580       9,368,411          42,1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14 1HRS13.7-13.9PRO:      79,899,466      79,876,378          23,088               0               0               0       8,615,943       8,612,723           3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16 1HRS14.0-14.2PRO:      60,352,336      60,262,200          90,136               0               0               0       7,320,155       7,310,979           9,1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19 1HRS 14.3+PRO   :      84,579,879      84,670,015         -90,136               0               0               0      11,251,594      11,260,770          -9,1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29 2HRS 14.3+PRO   :     380,014,558     380,014,558               0               0               0               0      55,120,338      55,092,724          27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40 WHITE WINTER WHT:     101,937,678     101,911,812          25,866               0               0               0      12,794,267      12,794,26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1902096 OTHER           :     104,383,463     104,479,599         -96,136               0               0               0       9,720,865       9,731,440         -10,5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4000090 OATS,OTHER      :   1,715,248,074   1,715,417,164        -169,090               0               0               0     164,294,502     164,306,151         -11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6202000 BASMATI,RICE,HSK:      22,459,908      22,453,567           6,341               0               0               0      17,602,740      17,593,115           9,6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6204020 LG GRN RICE,HSKD:       2,773,366       2,794,095         -20,729               0               0               0       1,432,115       1,453,526         -21,4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6309010 LNG GRN RICE,MLD:     244,774,271     244,781,775          -7,504               0               0               0     101,155,930     101,164,614          -8,6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6309020 MDM GRN RICE,MLD:     103,984,432     103,984,432               0               0               0               0      29,245,737      29,254,900          -9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6309030 SHT GRN RICE,MLD:       5,346,915       5,341,915           5,000               0               0               0       2,818,512       2,815,788           2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008300000 CANARY SEED     :      15,531,754      15,759,125        -227,371               0               0               0       4,586,386       4,652,311         -65,9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1000010 HRS WHEAT FLOUR :     119,786,432     119,806,592         -20,160               0               0               0      29,494,593      29,505,346         -10,7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1000020 DURUM WHT FLR   :      31,037,635      31,017,475          20,160               0               0               0      14,302,469      14,291,716          10,7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2902000 BUCKWHT FLR     :         153,386         153,936            -550               0               0               0         114,627         118,765          -4,1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3120000 OATS,GRTS,MEAL  :      65,525,930      65,533,906          -7,976               0               0               0      16,359,295      16,365,493          -6,1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4120000 OATS,RLD,FLKD   :      71,456,111      71,429,467          26,644               0               0               0      24,328,943      24,311,926          17,0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4220000 OATS,WORKD      :      15,288,548      15,192,641          95,907               0               0               0       6,765,956       6,742,705          23,2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4290000 GRNS,WORKD,MISC :       2,345,285       2,417,415         -72,130               0               0               0         907,784         912,800          -5,0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6100000 FL &amp; ML-DRY VEG :       1,959,306       1,959,034             272               0               0               0       1,729,137       1,726,337           2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6304000 FLOUR,MEAL,PWDR :         320,519         300,139          20,380               0               0               0         725,735         644,429          81,3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7200000 MALT, ROASTED   :       2,801,437       2,934,111        -132,674               0               0               0       1,211,217       1,229,717         -18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109009000 GLUTEN,NESOI    :      73,192,537      72,991,644         200,893               0               0               0      67,165,021      66,905,515         259,5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2204040 PNTS,RAW,SH,OTHR:      46,678,302      46,678,302               0               0               0               0      35,817,876      35,817,87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2208040 PNTS,RAW,SH,OTHR:       3,859,365       3,607,002         252,363               0               0               0       4,125,670       3,726,663         399,0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6000061 SNFLWR,ED.INSH. :      44,415,864      44,474,816         -58,952               0               0               0      11,143,981      11,194,377         -50,3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7200010 COTTON SD       :       4,672,206       4,682,991         -10,785               0               0               0       3,613,971       3,613,97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7400000 SESAMESEED      :      49,072,103      49,087,979         -15,876               0               0               0      48,765,162      48,838,662         -73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7990090 OILSEED NESOI   :       1,312,630       1,279,224          33,406               0               0               0       2,996,723       2,927,095          69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110000 SUGAR BEET SD   :      12,788,876      12,844,777         -55,901               0               0               0       3,910,728       3,949,587         -38,8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1000 CAULIFLOWER SD  :          11,587          12,571            -984               0               0               0       2,313,136       2,529,539        -216,4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2000 CELERY SD       :       1,673,609       1,695,097         -21,488               0               0               0       1,204,304       1,235,412         -31,1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6010 PEPPER SD, SWEET:          61,700          61,806            -106               0               0               0       6,757,147       6,815,447         -58,3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6090 PEPPER SD, OTHER:         133,366         134,637          -1,271               0               0               0      10,023,374      10,051,332         -27,9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8040 CUCUMBER SD     :         177,249         177,282             -33               0               0               0       5,266,386       5,280,701         -14,3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8055 PUMPKIN SEED    :       3,949,138       3,949,442            -304               0               0               0       6,742,934       6,752,054          -9,1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18070 TOMATO SD       :         769,823         770,489            -666               0               0               0      23,944,661      23,993,395         -48,7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94020 CANTALOUPE SD   :          37,032          38,327          -1,295               0               0               0       1,027,441       1,169,897        -142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94040 WATERMELON SD   :         332,290         332,504            -214               0               0               0       4,607,794       4,646,848         -39,0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09994090 OTHER SEED      :         527,736         527,628             108               0               0               0       6,524,781       6,430,461          94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0200020 HOP CONE PELLETS:       1,524,778       1,540,778         -16,000               0               0               0       7,028,866       7,028,86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1100000 LICORICE ROOTS  :      11,159,678      11,294,678        -135,000               0               0               0       4,604,579       4,642,769         -38,1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1200020 GINSENG RTS,CULT:         423,843         426,451          -2,608               0               0               0       9,519,097       9,888,759        -369,6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1902000 MINT LVS CR,N/MF:         238,289         240,664          -2,375               0               0               0         475,240         483,059          -7,8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1908080 PLTS,PRTS /H TEA:       6,825,722       6,816,685           9,037               0               0               0      26,224,025      26,188,753          35,2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1908090 PLTS,PRTS,PRFUMY:      12,639,108      12,660,385         -21,277               0               0               0      44,673,048      44,795,826        -122,7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2200000 SEAWEEDS &amp; OTHER:      44,567,799      44,577,377          -9,578               0               0               0      40,396,187      40,482,707         -86,5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214100030 ALFALFA,CUBES S :           9,579           9,574               5               0               0               0       1,722,682       1,722,68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301200000 GUM ARABIC      :      14,432,500      14,371,620          60,880               0               0               0      21,886,195      21,853,195          33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302130000 VEG SAP,EXT,HOPS:          20,554          22,154          -1,600               0               0               0         513,059         681,059        -168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302140000 VEGTBL SAP &amp; EXT:         130,535         132,935          -2,400               0               0               0      13,891,140      14,238,580        -347,4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302194040 VEG SAPS-MED USE:      15,318,887      15,299,297          19,590               0               0               0      76,496,541      76,294,997         201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302199040 VEG SAPS-MED USE:       6,398,698       6,398,547             151               0               0               0      57,755,143      57,722,932          32,2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403100000 BROOMCORN       :           2,968           3,068            -100               0               0               0       6,188,950       6,222,814         -33,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403904000 VEG MATRLS/BROOM:       2,035,297       1,998,653          36,644               0               0               0       1,709,446       1,675,582          33,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404900000 OTH VEG PRODUCTS:      27,085,047      27,091,088          -6,041               0               0               0      23,547,697      23,593,795         -46,0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1000020 LARD            :       1,469,784       1,539,895         -70,111               0               0               0         839,980         855,258         -15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4102000 COD LIVER OIL   :       1,418,312       1,433,512         -15,200               0               0               0       4,476,345       4,501,991         -25,6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4206020 MENHADEN EX LVR :          68,280          53,080          15,200               0               0               0         174,471         148,825          25,6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4206040 FISH OL EX LIVER:       5,355,586       5,383,286         -27,700               0               0               0       8,342,969       8,478,066        -135,0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5100000 WOOL GREASE,CRUD:       1,903,509       1,898,509           5,000               0               0               0       3,375,001       3,375,00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7904040 SOY OL,FLLY-REF :      28,830,838      28,831,005            -167               0               0               0      12,120,891      12,120,89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8900000 PEANUT OIL, REF.:         301,128         347,456         -46,328               0               0               0         615,651         638,631         -22,9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9102000 OLV OL VRG&lt;18KCT:      86,113,818      86,273,281        -159,463               0               0               0     175,157,867     175,473,063        -315,1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9104000 OLVOL VRG18K&gt;CT :      21,940,068      21,932,849           7,219               0               0               0      37,320,169      37,316,270           3,8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9902000 OLV OL,RF&lt;18KCT :      84,966,180      85,022,074         -55,894               0               0               0     145,806,560     145,761,365          45,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09904000 OLV OL RF 18K&gt;CT:      12,462,772      12,464,710          -1,938               0               0               0      17,667,351      17,670,940          -3,5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1900000 PALM OIL, REF.  :     173,990,479     171,013,274       2,977,205               0               0               0      51,928,863      50,948,598         980,2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2110040 SAFF OIL CRUDE  :      23,957,390      24,002,011         -44,621               0               0               0      13,153,195      13,174,148         -20,9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3110000 COCO.OIL,CRUDE  :     360,492,726     356,506,654       3,986,072               0               0               0     116,613,693     115,315,235       1,298,4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3190000 COCO.OIL,REF.   :     116,764,103     111,273,859       5,490,244               0               0               0      41,850,802      39,933,763       1,917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3210000 PLM KR&amp;BAB OL CR:         988,430       1,099,202        -110,772               0               0               0         457,609         513,508         -55,8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3290000 PLM KR&amp;BAB OL RF:     149,377,608     148,048,174       1,329,434               0               0               0      62,816,557      62,491,351         325,2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4909010 RPE/CLZ OL RF OT:     324,050,749     324,669,229        -618,480               0               0               0     132,160,796     132,216,273         -55,4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5500000 SESAM OL W/N REF:       8,679,176       8,654,034          25,142               0               0               0      24,558,591      24,435,584         123,0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5902000 NUT OILS NESOI W:       5,423,351       5,409,070          14,281               0               0               0       6,245,157       6,169,093          76,0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5904090 FXD VEG OL NESOI:       3,451,282       3,422,163          29,119               0               0               0      24,202,756      24,107,614          95,1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6201000 RAPE OIL,HYDROGN:      84,241,834      84,101,260         140,574               0               0               0      39,615,067      39,566,105          48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6209000 VG FTS&amp;OL NES HY:      24,068,664      24,068,664               0               0               0               0      20,060,263      20,053,440           6,8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7902020 SL&amp;CK OLS ART MX:       3,525,426       3,528,726          -3,300               0               0               0       2,555,044       2,562,124          -7,0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17902080 ART MX ED FTS/OL:       1,209,441       1,212,735          -3,294               0               0               0       3,412,428       3,390,205          22,2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20000000 GLYCEROL        :      42,783,963      42,378,760         405,203               0               0               0      31,314,214      31,095,978         218,2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21100040 CARNAUBA WAX    :       4,060,882       4,068,082          -7,200               0               0               0      11,871,726      11,971,093         -99,3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521904000 UNBLEACHED BEESW:       1,363,718       1,363,218             500               0               0               0       4,186,311       4,171,311          1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202000 GOOSE LVR,PR/PR :          22,988          26,159          -3,171               0               0               0         539,386         597,310         -57,9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412040 HAM/CT,B/C,AC&gt;1 :      31,765,792      31,531,215         234,577               0               0               0     114,299,318     113,729,310         570,0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419000 HAM/CUT,NES,P/P :       1,741,565       1,727,825          13,740               0               0               0       7,395,136       7,395,13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422040 SH/CT/B/CK,AC&gt;1 :       8,801,730       8,779,653          22,077               0               0               0      21,344,987      21,274,461          70,5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499000 MT SW,NES,PR/PRS:       1,893,955       2,114,558        -220,603               0               0               0       6,640,049       7,327,518        -687,4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500500 OFF,BOV(XL)PR/PR:         127,983         125,165           2,818               0               0               0         556,197         538,858          17,3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2502020 MT BV,NES,NV,&lt;1K:       4,880,210       4,873,703           6,507               0               0               0      11,595,371      11,595,37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3009010 XTRCT/JCS OF MT :         261,735         263,349          -1,614               0               0               0       2,326,450       2,326,45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14040 SLMN NES,CN/NOIL:         308,638         310,126          -1,488               0               0               0       1,424,987       1,432,427          -7,4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14050 SALMON,WHOLE,NES:         423,473         423,808            -335               0               0               0       4,258,191       4,263,796          -5,6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22000 HER,IN OIL AIRT :         745,869         775,212         -29,343               0               0               0       1,792,031       1,822,758         -30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26010 HERRINGS,FILLETS:       1,416,583       1,417,403            -820               0               0               0       2,536,933       2,539,497          -2,5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31000 SMK SARD,IN OIL :       6,342,379       6,367,481         -25,102               0               0               0      22,078,178      22,221,424        -143,2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32000 SARDINES ETC,S/B:       2,325,380       2,303,485          21,895               0               0               0       5,435,474       5,382,349          53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33000 SARD ETC,S/B    :         762,501         763,841          -1,340               0               0               0       3,029,235       3,039,555         -10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34000 SARDINES ETC NES:       8,211,233       8,214,737          -3,504               0               0               0      21,589,931      21,615,206         -25,2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1000 TUNA/SKPJCK I/OL:       2,932,332       2,934,503          -2,171               0               0               0       9,227,304       9,206,674          20,6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2020 ALB TUNA NO/OIL :       2,353,117       2,072,840         280,277               0               0               0      10,797,456       9,161,511       1,635,9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2040 TUNA NESOI ETC  :      18,369,629      17,923,516         446,113               0               0               0      31,644,717      30,819,774         824,9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3020 TUNA, ALBACORE  :      18,307,102      18,587,379        -280,277               0               0               0      82,957,393      84,593,338      -1,635,9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3040 TUNAS, SKIPJACK :      97,412,814      98,371,741        -958,927               0               0               0     201,483,615     202,801,976      -1,318,3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47000 AT BONITO,P/POIL:         171,220         170,562             658               0               0               0         640,543         634,769           5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50000 MACKEREL, PR/PS :      11,863,676      11,942,345         -78,669               0               0               0      12,663,303      12,717,254         -53,9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64000 ANCHOY PR/PS,NES:         152,322         153,197            -875               0               0               0         937,288         946,161          -8,8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66000 ANCHOY,PR/PS NES:         534,701         528,566           6,135               0               0               0       1,137,210       1,107,385          29,8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192000 FISH, NESOI     :       2,790,342       2,699,673          90,669               0               0               0      14,803,776      14,638,788         164,9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1000 FISH PASTES     :         641,454         641,102             352               0               0               0       1,893,439       1,890,417           3,0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1500 FSH BALLS ETC,OL:         188,438         203,101         -14,663               0               0               0         509,129         537,969         -28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2000 FISH BALLS/CAKES:       5,868,702       5,862,903           5,799               0               0               0      17,078,780      17,071,773           7,0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2500 FISH BALLS, CAKE:       1,327,315       1,315,343          11,972               0               0               0       3,899,137       3,824,087          75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3000 FISH BALLS, C/P :       1,060,928       1,072,928         -12,000               0               0               0       3,405,466       3,480,516         -75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205010 FSH STKS PCK,FZ :       4,109,842       4,113,348          -3,506               0               0               0       9,035,353       9,050,307         -14,9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302000 CAVIAR          :          82,969          82,862             107               0               0               0      20,937,573      20,861,035          76,5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4304000 CAVIAR SUBS     :         590,774         590,726              48               0               0               0       5,952,100       5,949,690           2,4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0590 CRAB PRD,OTHER  :          42,775          51,307          -8,532               0               0               0         300,351         309,736          -9,3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2051 BLUE CRAB PREP  :       8,896,515       8,947,908         -51,393               0               0               0     127,623,627     128,061,511        -437,8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2059 OT SWMCRAB PREP :       3,344,309       3,344,581            -272               0               0               0      34,041,686      34,044,542          -2,8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4025 BLUE CRAB P/FZ  :         458,103         478,316         -20,213               0               0               0       3,930,897       4,113,485        -182,5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4035 O/O SWCRAB P/FZ :       2,479,371       2,488,643          -9,272               0               0               0      25,541,464      25,545,844          -4,3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104040 CRBMT,NES, P/FZ :       1,309,422       1,309,875            -453               0               0               0      18,575,548      18,575,54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200510 SHRIMP PRW AT CT:         430,101         425,338           4,763               0               0               0       2,161,189       2,147,456          13,7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201010 SHRIMP/PRAWN FRZ:         159,880         147,880          12,000               0               0               0         712,554         699,599          12,9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201020 SHRIMP/PRAWN B/F:       3,220,056       3,221,235          -1,179               0               0               0      25,381,817      25,402,790         -20,9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201030 SHRIMP/PRAWN P/F:      67,106,724      67,098,559           8,165               0               0               0     597,444,605     597,349,970          94,6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201040 SHRIMP/PRAWN CND:       1,938,008       1,938,008               0               0               0               0       9,627,499       9,656,955         -29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301090 LOBSTER,OTHER   :         452,595         452,655             -60               0               0               0       3,803,654       3,807,374          -3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401090 CRUSTACEANS,P/PS:       3,395,783       3,433,048         -37,265               0               0               0       5,390,820       5,471,738         -80,9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906020 ABALONE,PRE/PRES:         209,923         214,487          -4,564               0               0               0       8,817,972       9,095,072        -277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906055 SQUID X LOL,P/P :       2,189,356       2,178,366          10,990               0               0               0       9,716,135       9,677,022          39,1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605906060 MOLLUSCS,PR/PS  :      10,453,771      10,459,270          -5,499               0               0               0      36,331,716      36,384,089         -52,3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111000 CANE SUGR NOTE 5:   1,041,892,927   1,045,142,558      -3,249,631               0               0               0     422,730,797     424,731,768      -2,000,9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112000 RAW CN SG PL AL :     255,889,189     236,889,189      19,000,000               0               0               0      56,656,152      53,814,512       2,841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115000 OTH RAW CN SUGAR:       2,201,062       2,641,022        -439,960               0               0               0         940,020       1,027,248         -87,2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915800 OTH PRD&gt;10%SUGAR:       2,914,392       2,887,882          26,510               0               0               0       2,261,374       2,261,37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991000 OTH SUGAR NOTE 5:      38,946,100      39,754,033        -807,933               0               0               0      13,815,287      15,253,497      -1,438,2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1995000 OTH SUGAR OTHER :       6,235,434       5,792,474         442,960               0               0               0       2,835,835       2,743,515          92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2190000 LAC SY,OTH      :         772,796         762,193          10,603               0               0               0       1,223,559       1,208,599          14,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2909000 OTHR SUGAR OTHER:      13,201,653      13,109,632          92,021               0               0               0       8,035,605       8,024,385          11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3103000 CN/ML,CM X SU/ED:      78,781,047      78,693,410          87,637               0               0               0      14,526,421      14,515,951          10,4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3905000 MOL FR EX/REF SU:     343,712,803     346,434,157      -2,721,354     258,868,950     267,977,048      -9,108,098      32,241,284      33,064,909        -823,6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4100000 CHEWING GUM, WHE:      42,058,939      42,128,213         -69,274               0               0               0     113,454,778     113,734,180        -279,4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4903550 OTH CONFECT, RET:     234,136,486     234,146,007          -9,521               0               0               0     489,111,000     489,273,767        -162,7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4903590 OTH CONFECT, NES:      55,379,301      55,383,765          -4,464               0               0               0      88,456,999      88,467,988         -10,9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704909000 OTH SUG CONFECTN:       2,195,237       2,190,787           4,450               0               0               0       6,125,543       6,125,54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3100000 COCOA PSTE,N/DEF:      17,916,524      17,936,524         -20,000               0               0               0      29,487,346      29,504,522         -17,1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4000000 COCOA BUTTER,F/O:      80,745,608      80,805,608         -60,000               0               0               0     162,892,871     163,001,748        -108,8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100500 COCO PWDR NOTE15:         203,369         185,365          18,004               0               0               0         301,451         276,063          25,3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202010 CH BLK&gt;4.5KG NOB:      13,126,949      13,125,203           1,746               0               0               0      22,255,023      22,246,360           8,6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202090 CH BLK&gt;4.5KG BUT:      85,620,278      85,614,678           5,600      22,429,790      22,425,096           4,694     115,629,480     115,622,631           6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205000 CHO BLOCK NO FAT:      59,531,353      59,519,835          11,518               0               0               0      74,137,761      74,141,481          -3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206000 CONFCT COATS,ETC:      20,489,913      20,508,964         -19,051               0               0               0      22,286,970      22,307,130         -20,1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209900 CHOC PREP OTHER :       1,171,865       1,158,350          13,515               0               0               0       4,104,841       4,015,869          88,9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310041 CH BLK FL CN/PNT:      27,633,901      27,645,611         -11,710               0               0               0      81,335,820      81,358,911         -23,0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310049 OT CH BLK FL CON:      11,625,685      11,496,626         129,059               0               0               0      47,170,633      46,562,307         608,3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310080 CHOC BLOX FL OTH:       2,841,067       2,843,321          -2,254               0               0               0      11,749,152      11,749,940            -7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323000 CH BLOX NFIL OT :       5,815,059       5,808,841           6,218               0               0               0      19,004,330      18,968,210          36,1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329000 CHOC/NT FILL OTH:       6,016,129       5,987,778          28,351               0               0               0      27,049,433      26,922,146         127,2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909011 OT CNF CT PNT PR:       6,289,201       6,288,618             583               0               0               0      30,880,835      30,876,869           3,9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909019 OTH CONFECTINRY :      45,671,837      45,661,959           9,878               0               0               0     196,622,440     196,557,309          65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806909090 NOT CHOC &lt;10%SUG:      20,205,118      20,208,528          -3,410               0               0               0      73,677,595      73,672,602           4,9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109500 P.I,&lt;10%M,WOL,OT:       1,905,624       1,912,141          -6,517               0               0               0       3,060,130       3,066,430          -6,3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206500 MX/DH,W/OBF/S,QT:       5,108,426       5,116,253          -7,827               0               0               0       7,172,179       7,194,630         -22,4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207000 MX/DH,W/OBF/S,OQ:         289,089         284,366           4,723               0               0               0         490,126         486,597           3,5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208000 MX/DH,W/OBF/W,OT:     103,328,809     103,306,650          22,159               0               0               0     101,972,288     101,972,28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904700 DY/PRO,OQ       :          24,963          20,282           4,681               0               0               0          55,022          44,573          10,4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905800 FD/PR,W/S,NES,OQ:         452,240         418,191          34,049               0               0               0       1,122,998       1,089,076          33,9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909085 WHT SOY BLEND   :       1,396,824       1,396,830              -6               0               0               0       2,911,950       2,915,925          -3,9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1909095 OTHER BLENDS    :      52,058,258      52,016,748          41,510               0               0               0      84,344,729      84,273,169          71,5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12030 PASTA E EU OTHER:       2,767,934       2,756,020          11,914               0               0               0       3,944,041       3,925,427          18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12090 PASTA E NOT EU  :       5,805,651       5,785,638          20,013               0               0               0       5,993,013       5,985,888           7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14000 PASTA WITH EGG N:       6,130,138       6,133,560          -3,422               0               0               0       9,853,805       9,859,891          -6,0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92010 PASTA EU IPR    :      26,324,836      26,306,692          18,144               0               0               0      19,108,134      19,099,910           8,2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92020 PASTA EU EXREF  :      33,075,033      33,320,158        -245,125               0               0               0      19,496,764      19,664,600        -167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92030 PASTA EU OTHER  :      96,638,012      96,637,182             830               0               0               0      65,917,810      65,912,851           4,9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92090 PASTA NOT EU    :      90,172,927      90,167,036           5,891               0               0               0      85,557,826      85,584,055         -26,2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194000 PASTA NO EGG NES:      22,329,782      22,367,491         -37,709               0               0               0      37,575,160      37,559,815          15,3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200060 PASTA,STFD.OTHER:       3,583,031       3,579,070           3,961               0               0               0       9,767,292       9,765,719           1,5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300040 OTH PASTA,FROZEN:       6,364,202       6,349,739          14,463               0               0               0      14,400,207      14,382,240          17,9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300060 PASTA, NESOI    :      18,653,227      18,614,298          38,929               0               0               0      37,624,421      37,592,069          32,3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2400000 COUSCOUS        :       2,459,715       2,477,421         -17,706               0               0               0       2,222,650       2,242,776         -20,1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4100040 PREP FD W/SUGAR :      74,039,224      74,017,011          22,213               0               0               0      93,479,429      93,411,689          67,7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4100080 PREP FOOD, OTHR :      17,052,082      17,070,441         -18,359               0               0               0      38,218,275      38,343,915        -125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4209000 PREP FOOD NES   :         785,832         790,906          -5,074               0               0               0       1,769,340       1,778,158          -8,8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100000 CRISPBREAD      :       3,796,367       3,790,033           6,334               0               0               0      12,062,248      12,046,441          15,8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200000 GINGERBREAD AND :       3,866,544       3,854,660          11,884               0               0               0      13,733,900      13,733,90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300049 SWEET BISCUITS, :     172,492,165     172,518,364         -26,199               0               0               0     384,588,842     384,794,484        -205,6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400000 RUSKS, TOASTED B:       5,333,375       5,329,029           4,346               0               0               0      13,033,885      13,033,88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1041 SWEET BAKED GOOD:      33,523,650      33,514,094           9,556               0               0               0     106,801,349     106,643,836         157,5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1049 OTHER BAKED GOOD:      72,077,411      72,071,109           6,302               0               0               0     109,354,002     109,343,522          10,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1050 CAKES/COOKIES + :      59,074,542      59,094,161         -19,619               0               0               0     152,911,478     152,939,246         -27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1070 BREAD           :      30,210,566      30,221,654         -11,088               0               0               0      34,011,774      34,038,097         -26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1090 OTHR BAKED GOODS:      74,366,860      74,464,053         -97,193               0               0               0     173,845,735     174,159,158        -313,4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9030 CORN CHIPS AND S:      21,440,825      21,457,157         -16,332               0               0               0      53,349,882      53,372,696         -22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1905909090 COMMUNION/SEALIN:      31,052,753      31,053,096            -343               0               0               0      67,653,548      67,683,228         -29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1100000 CUCUMBERS,BRINE :      26,644,573      26,646,744          -2,171               0               0               0      22,713,511      22,715,712          -2,2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1902500 ARTICHOKES,BRINE:       9,780,509       9,783,769          -3,260               0               0               0      17,016,633      17,054,449         -37,8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1903500 PIMIENTOS,BRINE :       3,514,499       3,512,306           2,193               0               0               0       4,521,062       4,511,111           9,9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1903900 OTH VEG, P/P VIN:     156,109,969     156,081,634          28,335               0               0               0     115,724,850     115,716,861           7,9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1906000 MIX-FRUIT &amp; NUTS:       1,451,018       1,428,534          22,484               0               0               0       3,004,592       2,982,892          21,7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2908010 TOM PASTE,&lt;1.4K :       2,859,247       2,854,717           4,530               0               0               0       1,710,849       1,691,728          19,1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3100031 MSHRM,SL,PR/PS &lt;:       7,720,733       7,714,916           5,817               0               0               0      19,736,703      19,718,349          18,3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3100037 MSHRM,NES P/P &lt; :      18,427,044      18,436,546          -9,502               0               0               0      36,322,979      36,337,477         -14,4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3100053 MSHRM NES, P/P,&gt;:      19,736,098      19,719,769          16,329               0               0               0      30,870,068      30,857,568          12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4108020 POTATO,FR FRY FZ:     568,483,007     568,445,417          37,590               0               0               0     363,075,205     363,075,20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4108040 POTATO,X FF, FRZ:      38,023,718      38,006,118          17,600               0               0               0      28,362,891      28,358,120           4,7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4909040 SW CORN,PR,PS,FZ:          64,819          72,985          -8,166               0               0               0         100,045         119,305         -19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4909080 VEG MIXTRES,FRZ :       9,916,877       9,945,419         -28,542               0               0               0      13,248,511      13,289,190         -40,6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400000 PEAS,PREP,PRES  :      17,213,756      17,239,581         -25,825               0               0               0      14,518,488      14,539,968         -21,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514040 BNS NES,SH/PR/PS:      24,282,810      24,344,046         -61,236               0               0               0      18,368,932      18,392,535         -23,6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600000 ASPARAGUS,PR,PRS:       1,283,362       1,278,429           4,933               0               0               0       2,006,542       1,998,667           7,8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1200 OL GR NPT&gt;8KG   :       3,744,287       3,764,264         -19,977               0               0               0       7,724,819       7,741,361         -16,5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2520 OLIVE,GR,WH,STFD:       6,578,616       6,577,749             867               0               0               0       9,247,145       9,244,403           2,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2540 OLIVE,GR,WH/PITD:       1,105,291       1,105,988            -697               0               0               0       2,792,530       2,797,540          -5,0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2550 OLIVE,GR,WH,STFD:      29,013,693      29,066,105         -52,412               0               0               0      71,231,912      71,234,498          -2,5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2560 OLIVE,GR,BRK,SLD:       7,831,442       7,828,844           2,598               0               0               0      13,209,624      13,196,286          13,3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5060 OLIVE,N GR,N PIT:          62,394          60,257           2,137               0               0               0         112,454          96,540          15,9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6020 OLIVE,N GR,WH PT:       3,253,313       3,256,688          -3,375               0               0               0       5,335,104       5,341,273          -6,1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6050 OLIVE,N GR,SLICD:      24,419,058      24,441,229         -22,171               0               0               0      35,921,754      35,921,7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7000 OLIVE,N GR,N CND:         342,199         333,852           8,347               0               0               0         870,916         841,130          29,7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7500 OLIVE,N GR,N CND:      10,877,251      10,872,371           4,880               0               0               0      17,462,886      17,457,702           5,1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9100 OL GR &lt;550MT&lt;13K:         273,193         272,761             432               0               0               0         575,280         572,551           2,7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709700 OTH GREEN OLIVES:       3,515,601       3,517,409          -1,808               0               0               0       8,878,974       8,960,271         -81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904010 WTRCHSTNT,S/P/PS:      30,927,006      30,910,006          17,000               0               0               0      15,867,071      15,866,271             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908000 ARTICHOKES,PR/PS:      28,916,978      28,929,906         -12,928               0               0               0      38,287,874      38,334,093         -46,2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908500 CHCKPS,GARBA,P/P:       2,683,547       2,745,790         -62,243               0               0               0       2,018,981       2,045,365         -26,3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5909700 OTH VEG PRP/PRES:      49,958,053      49,940,992          17,061               0               0               0      56,185,965      56,189,043          -3,0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6003000 GINGER RT,PS/SGR:         977,666         975,666           2,000               0               0               0       2,720,270       2,717,198           3,0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6004000 PINEAP,PRS/SUGAR:       2,753,441       2,750,441           3,000               0               0               0       3,385,750       3,382,371           3,3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6006000 CTRS FRT,PL,P/SG:         344,575         384,575         -40,000               0               0               0         705,898         732,824         -26,9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6007000 FRT/NUTS,PS/SGR :       2,153,400       2,141,920          11,480               0               0               0       4,326,074       4,307,875          18,1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14000 ORANGE MARMALADE:       1,023,497       1,025,119          -1,622               0               0               0       2,150,941       2,151,197            -2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19000 CITRUS FRT JELLY:         507,234         496,243          10,991               0               0               0         856,162         835,901          20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0500 LING/RSPBRYS JAM:       2,204,541       2,203,980             561               0               0               0       4,356,965       4,351,446           5,5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1000 STRAWBERRY JAMS :       3,236,221       3,236,472            -251               0               0               0       6,180,940       6,183,644          -2,7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1500 CRRNT/OT BRY JAM:       2,274,716       2,274,117             599               0               0               0       4,560,055       4,557,415           2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2000 APRICOT JAMS    :       1,178,125       1,177,485             640               0               0               0       2,068,356       2,066,061           2,2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4500 JAMS, NESOI     :       2,053,108       2,045,458           7,650               0               0               0       3,812,356       3,775,813          36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5020 MANGO PASTE/PURE:       5,086,370       5,069,285          17,085               0               0               0       5,653,334       5,638,491          14,8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7997500 FRUIT JELLIES OT:       3,659,333       5,933,224      -2,273,891               0               0               0       6,007,800       8,504,364      -2,496,5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10500 PNUT BUTTR/PASTE:      17,149,809      17,085,882          63,927               0               0               0      26,619,339      26,551,343          67,9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14500 PNUTS,PR/PS OTHR:         576,439         587,022         -10,583               0               0               0         729,193         736,659          -7,4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16000 PNUTS,PR/PS OTHR:       1,388,880       1,415,274         -26,394               0               0               0         722,634         745,444         -22,8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91500 COCONUTS,PR,PRES:      16,864,659      16,881,174         -16,515               0               0               0      18,027,208      18,031,993          -4,7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92000 FLBRTS,PREP,PRES:         656,487         655,137           1,350               0               0               0       2,581,478       2,577,982           3,4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98500 MXTRES NUTS,P/PS:         484,903         486,409          -1,506               0               0               0       2,406,790       2,420,290         -13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199090 NUTS&amp;OT SDS,P/PS:       3,397,692       3,358,947          38,745               0               0               0       7,161,626       7,074,092          87,5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200010 PNEAP,PR/PS,SGR :      78,567,795      78,609,997         -42,202               0               0               0      43,445,271      43,467,584         -22,3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200090 PINEAP,PR/PS,OTH:     214,132,916     215,047,711        -914,795               0               0               0     121,291,551     121,913,761        -622,2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304210 PSATSUM&lt;40KMT,SG:      28,877,231      28,892,948         -15,717               0               0               0      28,251,320      28,261,925         -10,6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304290 PSATSUM&lt;40KMT,OT:      12,866,231      12,926,106         -59,875               0               0               0       9,478,771       9,524,306         -45,5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304600 OTH SATS PREPRD :      32,724,440      32,631,748          92,692               0               0               0      27,462,677      27,395,802          66,8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306000 LEMONS,PREP,PRES:          55,839          84,576         -28,737               0               0               0          87,968         124,918         -36,9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400020 PEARS,P/P &lt;1.4KG:       3,365,105       3,328,757          36,348               0               0               0       2,297,190       2,273,998          23,1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504000 APRICOT,P/PS NES:         853,273         849,872           3,401               0               0               0         718,347         713,997           4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700020 PCH,PP &lt;1.4 KG  :      17,418,370      17,380,418          37,952               0               0               0      10,282,799      10,269,256          13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700040 PCH P/P &gt;1.4KG  :      32,569,851      32,586,816         -16,965               0               0               0      17,643,776      17,651,287          -7,5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21040 OTHER FRUIT MIXT:      52,707,628      52,978,479        -270,851               0               0               0      42,175,739      42,398,285        -222,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29035 FR MX,PCH,PR&gt;1.4:       6,355,082       6,337,082          18,000               0               0               0       4,819,545       4,805,850          13,6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29094 OTH FRUIT MIXTUR:       6,688,082       6,685,831           2,251               0               0               0      16,810,776      16,801,315           9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1500 BANANA X PLP P/P:      10,476,364      10,570,344         -93,980               0               0               0       8,934,514       8,991,684         -57,1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2000 BERRY OTH,PR/PRS:       1,899,325       1,904,216          -4,891               0               0               0       3,961,927       3,968,052          -6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6000 PLUMS,PRNS,PR/PS:         774,611         777,022          -2,411               0               0               0       1,975,131       1,978,151          -3,0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6100 SOYBEANS, PREPAR:       9,420,026       9,412,404           7,622               0               0               0      13,561,465      13,534,502          26,9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6500 YUCCA,PREP/PRES :       1,284,318       1,271,518          12,800               0               0               0       1,072,897       1,062,017          10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9010 BEAN CAKE &amp; STCK:       7,484,773       7,486,234          -1,461               0               0               0      14,861,896      14,870,638          -8,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8999090 FR/NTS/ED PLNTS :      57,065,205      57,180,898        -115,693               0               0               0      73,554,890      73,520,229          34,6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110060 FZ OJ &gt;3.78     :   1,026,946,420   1,026,946,420               0               0               0               0     190,054,228     190,054,22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194500 OJ OTHER        :      18,744,601      18,672,274          72,327               0               0               0       8,616,002       8,589,912          26,0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302040 LIME JU,CONC    :       9,388,363       9,388,372              -9               0               0               0       2,734,618       2,736,888          -2,2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304000 CITRUS JUICE UNF:       2,618,098       2,603,018          15,080               0               0               0       2,363,693       2,357,715           5,9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402000 PINAP JU,CONC,UF:      62,065,229      62,064,820             409               0               0               0      28,722,177      28,732,824         -10,6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404040 PINAP JU,NT,FRZ :     164,385,992     164,850,943        -464,951               0               0               0      39,398,080      39,504,492        -106,4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500090 TOMATO JU,OTHER :         683,476         685,396          -1,920         779,657         782,100          -2,443         399,887         414,752         -14,8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600060 GRP JU,MST,C,NFZ:     150,124,063     150,148,481         -24,418               0               0               0      41,381,244      41,421,896         -40,6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700020 APPL JC,CONC,OT :   1,255,604,452   1,253,679,831       1,924,621     261,700,173     261,468,313         231,860     212,500,737     212,399,459         101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700090 APPL JC,NT CONC :      32,903,763      32,899,574           4,189      34,318,035      34,315,354           2,681      14,595,662      14,595,66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2000 PEAR JUICE, UNF :     133,102,881     133,138,653         -35,772               0               0               0      25,282,028      25,282,02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4000 PRUNE JUICE, UNF:       3,093,602       3,219,048        -125,446               0               0               0       1,067,234       1,084,634         -17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6010 CHERRY JUICE    :       1,180,914       1,181,514            -600               0               0               0         981,661         985,588          -3,9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6020 BERRY JUICE     :      24,021,892      23,999,441          22,451               0               0               0      23,421,408      23,408,419          12,9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6090 FRT JU/OTHER    :      48,799,816      48,799,286             530               0               0               0      31,384,154      31,442,195         -58,0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8031 JUICE,VG,UF,AT  :       1,155,030       1,169,531         -14,501       1,024,914       1,044,320         -19,406         820,855         831,664         -10,8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808039 JUICE,VG,UF,OT  :       1,338,279       1,839,814        -501,535         922,962       1,014,047         -91,085       3,728,142       4,340,258        -612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902000 MIXS,VEG JU,UNFR:       3,493,661       3,617,261        -123,600               0               0               0       2,089,477       2,155,818         -66,3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009904000 FRUIT JU MIX UNF:      22,002,121      22,002,118               3               0               0               0      13,000,650      12,971,349          29,3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1112126 INST COF,N/FLV,R:       9,448,749       9,496,554         -47,805               0               0               0      58,678,649      58,732,215         -53,5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1112941 OTH COF EXTR RET:         459,383         456,970           2,413               0               0               0       2,979,941       2,968,644          11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1202000 TEA,MATE,EXT,ESS:       3,463,317       3,463,317               0               0               0               0      20,211,018      20,210,625             3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1205800 TEA PRP &gt;10% OTH:      13,330,001      13,412,225         -82,224               0               0               0       7,097,581       7,055,501          42,0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1209000 TEA PREPS, OTHER:       5,093,119       4,327,142         765,977               0               0               0       6,636,290       5,719,636         916,6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2206000 YEASTS INACTIVE,:       1,949,325       1,939,957           9,368               0               0               0      13,924,811      13,813,431         111,3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100000 SOY SAUCE       :      46,201,853      46,189,450          12,403               0               0               0      45,235,367      45,225,396           9,9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204020 TOMATO SAUCES NE:      13,234,714      13,238,236          -3,522               0               0               0      12,555,943      12,566,800         -10,8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204040 TOMATO SAUCES NE:       4,732,367       4,750,966         -18,599               0               0               0       5,176,093       5,186,362         -10,2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304000 MUSTARD,PREPARED:       9,445,875       9,444,652           1,223               0               0               0       7,800,045       7,800,04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2000 FISH SAUCES     :      15,622,111      15,642,618         -20,507               0               0               0      16,594,142      16,612,434         -18,2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7200 MIX CONDIM NT 15:          26,167          28,138          -1,971               0               0               0         109,889         122,649         -12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8000 OTHER MIX CONDIM:      25,609,072      25,598,100          10,972               0               0               0      54,653,131      54,455,387         197,7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9020 MAYONNAISE      :      16,709,704      16,709,704               0               0               0               0      21,810,739      21,822,437         -11,6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9040 SALAD DRESS,OTHR:      12,965,717      12,966,007            -290               0               0               0      25,462,937      25,465,636          -2,6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3909090 OTH SAUCE&amp;PREP  :     139,243,149     139,417,220        -174,071               0               0               0     166,862,263     166,870,104          -7,8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4100020 SOUPS, BROTHS AN:      17,487,740      17,603,319        -115,579               0               0               0      46,222,112      46,379,257        -157,1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4100060 SOUP,BROTH,DRIED:      51,792,974      51,769,326          23,648               0               0               0      75,985,345      75,972,090          13,2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5000500 ICE CRM         :          46,422          62,097         -15,675               0               0               0          40,019          53,219         -13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5002000 ICE CRM,OQ      :          45,506          29,831          15,675               0               0               0          99,325          86,125          13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5004000 EC ICE,OQ       :         931,451         916,593          14,858               0               0               0       3,291,790       3,254,498          37,2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5005000 ED ICE,NES      :       3,568,469       3,579,809         -11,340               0               0               0       9,013,791       9,051,372         -37,5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1200 FLAV EXT&lt;20%ALC :       1,320,758       1,276,710          44,048               0               0               0       1,786,999       1,729,000          57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1800 FLAV EXT&gt;50%ALC :         153,156         110,086          43,070               0               0               0         398,478         336,558          61,9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5890 FDPRP,GEL,NRT,SL:       1,289,794       1,293,487          -3,693               0               0               0       4,158,551       4,165,751          -7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6400 FDPRP,&gt;10%MKS,QT:       5,770,413       5,222,853         547,560               0               0               0      10,568,965       9,463,341       1,105,6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8200 FDPRP,OTHER     :         904,310         895,966           8,344               0               0               0       4,382,758       4,374,504           8,2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400 FDPRP,W/S,NEX,OQ:          43,462          65,961         -22,499               0               0               0         128,486         176,232         -47,7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72 BEV PREP W/SUGAR:      11,302,552      11,311,398          -8,846               0               0               0      16,039,965      16,046,509          -6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73 OTH BEV PREP    :       5,839,264       5,840,362          -1,098               0               0               0       8,596,604       8,609,882         -13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85 CONFEC SACCHARIN:       2,453,384       2,449,133           4,251               0               0               0      24,204,427      24,132,889          71,5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87 OTH HERBAL TEAS :       1,315,010       1,322,707          -7,697               0               0               0      11,025,956      11,076,272         -50,3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90 OTH FOOD PRP-CAN:      24,102,720      24,081,720          21,000               0               0               0      22,097,361      22,079,314          18,0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95 FRZ FOOD PRP OTH:       4,184,010       4,184,290            -280               0               0               0       9,248,906       9,272,559         -23,6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97 FOOD PRP SUG OTH:      37,259,905      35,537,649       1,722,256               0               0               0      44,407,436      42,642,318       1,765,1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106909998 OTH N/HONEY/TEA :      67,110,727      67,335,301        -224,574               0               0               0     294,199,498     293,486,475         713,0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1100000 WATER, MINERAL &amp;:     470,619,010     470,729,093        -110,083               0               0               0     186,256,589     186,261,224          -4,6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2100040 OTH CARB SOFT DR:     309,732,600     309,749,099         -16,499               0               0               0     219,283,927     219,283,335             5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2100060 WATERS INCL MINE:      92,104,138      92,121,682         -17,544               0               0               0      53,829,845      53,838,359          -8,5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2909090 BEVERAGES NONALC:     176,209,991     176,290,915         -80,924               0               0               0     134,004,034     134,029,496         -25,4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3000030 BEER&lt; 4L GL CONT:   2,017,221,692   2,017,057,321         164,371               0               0               0   1,972,231,314   1,972,092,648         138,6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3000060 BEER&lt;4L X GL CON:     332,905,949     332,868,424          37,525               0               0               0     256,323,652     256,322,688             9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3000090 BEER&gt;4L CONT    :     202,423,367     202,888,975        -465,608               0               0               0     119,121,951     119,229,106        -107,1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100060 SPRK WIN&gt;$1.59/L:      29,608,765      29,604,783           3,982               0               0               0     346,298,165     346,327,425         -29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2000 EFSVT WN &lt;=2L CN:         199,129         200,520          -1,391               0               0               0         538,279         573,279         -3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3000 TOKAY WN &lt;14%&lt;2L:         149,149         138,961          10,188               0               0               0         653,115         649,994           3,1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5005 RED &lt;1.05&lt;14%&lt;2L:       4,936,570       4,952,152         -15,582               0               0               0       4,730,540       4,738,870          -8,3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5030 RED &gt;1.05&lt;14%&lt;2L:     237,576,861     237,580,533          -3,672               0               0               0   1,135,491,482   1,135,579,738         -88,2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5045 WHT &gt;1.05&lt;14%&lt;2L:     164,636,885     164,692,517         -55,632               0               0               0     632,585,609     632,859,515        -273,9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8030 WN,SH,GRP&gt;14%&lt;2L:       2,770,713       2,782,188         -11,475               0               0               0      15,418,067      15,497,201         -79,1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18060 GRP WN&gt;14%A&lt;2L  :       4,907,390       4,936,087         -28,697               0               0               0      46,190,806      46,332,519        -141,7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92045 GRP WN WH&lt;14%&gt;2L:         607,196         603,116           4,080               0               0               0       2,262,063       2,253,243           8,8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94000 GRP WN&gt;14%A&gt;2L  :         144,131         144,131               0               0               0               0       1,381,619       1,391,767         -10,1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96000 GRP WN &lt;14%A&gt;4L :      15,346,329      15,322,602          23,727               0               0               0      16,518,951      16,495,224          23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4298000 GRP WN &gt;14%A&gt;4L :         779,429         795,056         -15,627               0               0               0       1,167,600       1,161,576           6,0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5103000 VERMOUTH&lt;2L CONT:       7,252,442       7,276,990         -24,548               0               0               0      19,846,943      19,905,811         -58,8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6001500 CIDER,STILL,SPRK:       9,136,940       9,166,808         -29,868               0               0               0       9,188,499       9,208,941         -20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6004500 RICE WN OR SAKE :       2,873,078       2,870,697           2,381               0               0               0      13,781,991      13,747,311          34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6009000 FERM BEV NESOI  :      38,342,351      38,357,537         -15,186               0               0               0      65,957,547      65,955,776           1,7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7106000 ETHYL ALCOHOL UN:     566,264,225     566,259,029           5,196               0               0               0     162,135,716     162,527,768        -392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7200000 ETHYL ALCOHOL &amp; :      37,541,678      37,571,678         -30,000               0               0               0      15,417,438      15,431,052         -13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202000 GRAPE BRANDY NES:         544,217         553,500          -9,283               0               0               0         858,205         871,665         -13,4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203000 GRAPE BRANDY NES:         960,601         979,859         -19,258               0               0               0       3,174,993       3,227,950         -52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204000 GRAPE BRANDY NES:      23,197,815      23,201,285          -3,470               0               0               0     430,447,745     430,522,669         -74,9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206000 GRAPE BRANDY NES:         482,965         483,765            -800               0               0               0       1,907,422       1,907,42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303030 WHISKIES, SCOTCH:      49,160,271      49,230,296         -70,025               0               0               0     604,564,709     605,575,820      -1,011,1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303060 WHISKIES, SCOTCH:      19,179,795      19,263,812         -84,017               0               0               0      42,952,034      43,121,073        -169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306055 WHISKIES, RYE   :       1,128,983       1,136,241          -7,258               0               0               0       7,054,009       7,133,530         -79,5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306065 WHISKIES,NESOI  :      44,634,964      44,684,339         -49,375               0               0               0     284,271,804     284,239,808          31,9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306085 WHISKIES,OTHER  :      60,294,370      60,019,279         275,091               0               0               0      48,821,127      48,594,110         227,0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404000 RUM/TAFIA&lt;=4LTRS:       1,902,721       1,900,932           1,789               0               0               0      12,882,093      12,882,277            -1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408000 RUM/TAFIA&gt;4LT&gt;69:       4,651,727       4,659,216          -7,489               0               0               0      10,483,642      10,533,822         -50,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500030 GIN AND GENEVE C:      22,957,762      22,947,539          10,223               0               0               0     154,859,413     154,737,502         121,9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500060 GIN AND GENEVE C:         294,134         312,316         -18,182               0               0               0         843,805         910,577         -66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601000 VODKA &lt;= $2.05  :       4,312,356       4,303,284           9,072               0               0               0       8,621,729       8,604,449          17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602000 VODKA &gt; $2.05   :      71,221,594      71,060,610         160,984               0               0               0     564,847,384     563,519,917       1,327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700030 LIQUEURS &lt;= LTRS:      37,851,938      37,425,448         426,490               0               0               0     465,094,983     460,810,094       4,284,8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700060 LIQUEURS &gt; LTRS :      15,281,644      15,573,578        -291,934               0               0               0      20,371,576      20,732,656        -361,0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2500 BRANDY NESOI CNT:         791,716         783,936           7,780               0               0               0       2,689,028       2,680,507           8,5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3000 BRANDY NESOI CNT:       3,666,453       3,655,837          10,616               0               0               0      49,155,997      49,077,466          78,5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5000 TEQUILA IN CONTA:       9,213,750       9,248,306         -34,556               0               0               0     134,239,019     134,533,230        -294,2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5500 TEQUILA IN CONTA:      39,958,013      40,110,607        -152,594               0               0               0     182,209,094     183,128,851        -919,7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7500 OTHER SPIRITUOUS:       2,250,774       2,286,413         -35,639               0               0               0      10,892,491      10,981,600         -89,1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8908000 UNDENATURED ETHY:         141,504         144,366          -2,862               0               0               0       1,293,187       1,360,738         -67,5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209000000 VINEGAR &amp; SUBS  :      79,187,797      79,707,658        -519,861      41,821,112      42,026,184        -205,072      50,870,874      50,821,181          49,6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1200090 FL/ML FS/CR OT  :          35,760          35,763              -3               0               0               0      17,923,797      17,939,379         -15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2200000 BRAN SHARPS &amp; OT:             150             322            -172               0               0               0       3,114,044       3,128,926         -14,8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2500000 BRAN SHARPS RESI:          13,388          13,410             -22               0               0               0       1,279,254       1,281,562          -2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4000000 SOYBN CK &amp; MEAL :      41,682,183      41,696,233         -14,050               0               0               0       8,396,004       8,405,531          -9,5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6400000 RP/CZ CK &amp; MEAL :     982,627,670     982,508,963         118,707               0               0               0     116,193,427     116,193,095             3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9100010 DOG/CAT/FD,CANS :      39,773,047      39,683,129          89,918               0               0               0      58,632,219      58,517,699         114,5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9100090 DOG/CAT/FD,OTH  :     103,122,475     103,138,609         -16,134               0               0               0      73,795,327      73,855,022         -59,6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9901050 MXD FDS, NESOI  :         122,317         122,388             -71               0               0               0      73,189,652      73,503,554        -313,9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9902890 ANFD,&gt;10%MKS,OQ :          84,646          58,396          26,250               0               0               0         766,733         503,808         262,9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309909500 PREPARATIONS USE:      33,359,953      33,362,203          -2,250               0               0               0      24,739,260      24,853,780        -114,5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1104400 TURK,UNST,CIG   :      63,103,035      63,199,235         -96,200               0               0               0     256,062,930     256,183,500        -120,5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1201440 WPR,ST,OTHER    :         363,080         381,125         -18,045               0               0               0      11,302,021      11,729,791        -427,7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1202970 CGR BNDR,ST,NTH :          10,717          10,607             110               0               0               0         146,664         144,259           2,4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1208510 FLUE,ST,TH,Q    :      39,820,575      39,820,575               0               0               0               0     129,673,903     129,673,90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103030 SML CIGARS/CHER :          72,242          69,642           2,600          84,416          81,043           3,373       3,034,841       2,995,841          39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103060 CGR,NEC,ATF A-G :          87,984          89,800          -1,816         391,094         394,769          -3,675       9,136,715       9,174,148         -37,4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106000 CGR,15 TO 23    :         111,370         111,437             -67         790,555         792,579          -2,024      19,170,835      19,183,510         -12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108000 CGR/CHER,&gt;23    :         305,697         305,997            -300       3,983,146       3,991,847          -8,701     235,898,886     235,123,539         775,3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208000 CIGARETTES,PAPER:      16,971,007      16,956,338          14,669      16,124,608      16,105,220          19,388     225,438,256     225,504,960         -66,7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2900000 CIGAR/CHEROOT/CI:          17,192          16,976             216          18,999          18,891             108         799,373         796,565           2,8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3102040 SMKG TOB,IMP,NEC:         518,248         518,698            -450               0               0               0       5,161,493       5,173,859         -12,3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3912000 HOMO,RECON,WRAP :           7,605           8,163            -558               0               0               0         118,320         118,32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403992030 CHEW TOB,AS IMP :          42,623          46,341          -3,718               0               0               0       1,089,551       1,096,801          -7,2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503000010 SULFER UNREFINED:         548,975         548,975               0               0               0               0      18,433,819      18,433,81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503000090 SULFER REFINED  :          42,981          42,981               0               0               0               0       3,619,550       3,619,55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621000000 OTH A/S,INC KELP:          99,485          99,671            -186               0               0               0       4,279,628       4,306,461         -26,8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703000000 PEAT (INCLUDING :         776,210         776,300             -90               0               0               0     158,436,876     158,429,010           7,8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804700000 PHOSPHORUS      :      21,379,244      21,736,162        -356,918               0               0               0      32,019,205      32,697,502        -678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809200020 PHOSPHORIC ACID :           3,135           3,153             -18               0               0               0       1,770,354       1,786,423         -16,0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814100000 ANHYDROUS AMMONI:       5,685,082       5,538,931         146,151               0               0               0     830,846,664     830,846,66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06110000 MENTHOL         :       2,605,808       2,866,808        -261,000               0               0               0      27,583,966      27,583,96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2410000 VANILLIN (4-HYDR:       1,487,934       1,487,034             900               0               0               0      13,560,929      13,553,443           7,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5700020 STEARIC ACID    :      23,885,411      24,307,189        -421,778               0               0               0      17,711,494      17,847,678        -136,1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5700050 SLT&amp;EST PALM/STR:       7,061,506       6,992,475          69,031               0               0               0       9,497,496       9,449,991          47,5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5901010 LAURIC ACID     :       3,816,033       3,816,033               0               0               0               0       3,041,104       2,975,370          65,7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5905000 NON-AR DER SAT  :      18,063,519      18,064,509            -990               0               0               0      50,326,156      50,346,436         -20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6195000 OTH ANHY, ETC   :         963,674         963,526             148               0               0               0       6,924,189       6,927,295          -3,1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7197050 ACY POLY OTHR   :       6,457,957       6,473,707         -15,750               0               0               0      23,161,801      23,173,048         -11,2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8140000 CITRIC ACID     :      79,536,990      78,972,894         564,096               0               0               0      74,831,217      74,384,182         447,0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8155000 OTER SALTS AND E:      10,468,297      11,032,393        -564,096               0               0               0      16,056,666      16,503,701        -447,0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18199000 OTH NON-AROM    :       4,035,152       4,035,160              -8               0               0               0   1,040,665,027   1,040,665,02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23202000 LECITHINS       :       3,462,728       3,458,584           4,144               0               0               0      16,952,712      16,935,209          17,5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23900000 OTHER QUATERNARY:       5,166,896       5,154,800          12,096               0               0               0      47,798,791      46,287,927       1,510,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26902500 HERBICIDES NESOI:         764,000       1,059,570        -295,570               0               0               0      11,252,196      12,822,457      -1,570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3392700 PESTICIDES UNFUS:         836,106         885,906         -49,800               0               0               0      69,609,931      77,679,393      -8,069,4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3696020 PESTICIDES TRIAZ:      21,446,055      21,482,094         -36,039               0               0               0      52,962,502      53,023,035         -60,5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4900700 ETHYL BENZO     :          60,070          60,075              -5               0               0               0       8,393,386       8,397,266          -3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4900900 BENZISOTHIAZOLIN:       1,030,634       1,046,731         -16,097               0               0               0      24,199,796      24,309,964        -110,1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4901100 BENTAZON PHOSALO:       2,440,489       2,481,771         -41,282               0               0               0      20,124,531      20,124,53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8100000 RUTOSIDE (RUTIN):         102,667         103,867          -1,200               0               0               0       1,703,361       1,723,761         -20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2938900000 OTHER GLYCOSIDES:         419,800         418,800           1,000               0               0               0      33,046,674      33,027,541          19,1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001100050 OTH_GLND/ORG,DR :         177,488         200,488         -23,000               0               0               0       5,027,831       6,474,443      -1,446,6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001900000 HEP/SLT,OT_H/A_S:         553,722         747,672        -193,950               0               0               0     194,052,130     203,229,871      -9,177,7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003900000 OTHER MEDICAMENT:       4,815,365       4,792,909          22,456               0               0               0     430,006,509     429,519,219         487,2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1000000 ANIMAL/VEG FERTI:          11,686          11,691              -5               0               0               0       8,384,117       8,418,929         -34,8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2100000 UREA, WHETHER OR:       4,846,960       4,799,527          47,433               0               0               0     706,034,657     699,195,494       6,839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2210000 AMMONIUM SULFATE:         335,436         335,436               0               0               0               0      25,543,541      25,579,781         -36,2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2300000 AMMONIUM NITRATE:         925,777         952,502         -26,725               0               0               0     113,943,542     117,112,710      -3,169,1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2500000 SODIUM NITRATE  :          89,105          89,423            -318               0               0               0      14,560,515      14,590,215         -29,7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2800000 MIXTURES OF UREA:       1,974,032       1,994,676         -20,644               0               0               0     178,293,850     182,043,364      -3,749,5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4200000 POTASSIUM CHLORI:       8,717,444       8,717,740            -296               0               0               0     669,303,079     669,297,352           5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4300000 POTASSIUM SULFAT:         113,321         113,351             -30               0               0               0      21,022,034      21,022,03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5100000 PRODUCT OF CHPT :       1,821,407       1,876,398         -54,991               0               0               0         912,091         924,093         -12,0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5200000 FERTILERS CONTAI:          70,762          70,888            -126               0               0               0      30,942,885      31,045,079        -102,1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5400010 AMMONIUM DIHYDRO:         262,594         262,465             129               0               0               0      43,722,422      43,686,838          35,5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5400050 MIXTURE W/DIAMMO:          27,679          27,650              29               0               0               0       2,295,525       2,303,658          -8,1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105600000 FERTILIZERS CONT:           3,901           3,879              22               0               0               0       2,051,598       2,039,638          11,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120000 ORANGE OIL      :      13,088,273      13,051,953          36,320               0               0               0      19,416,368      19,397,368          19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130000 LEMON OIL       :       2,725,291       2,724,383             908               0               0               0      40,089,063      40,072,263          16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195000 CITRUS,NES OIL  :         489,344         491,044          -1,700               0               0               0       8,191,456       8,191,45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240000 PEPPERMINT OIL  :         379,351         393,751         -14,400               0               0               0       5,117,932       5,191,377         -73,4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295029 PATCGOULI OIL   :         269,414         270,364            -950               0               0               0       8,327,369       8,362,605         -35,2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295050 ESS OIL X CITRUS:       2,815,512       2,814,303           1,209               0               0               0      59,735,665      59,704,780          30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300000 ESS OIL, RESINOD:          80,220          80,141              79               0               0               0       3,050,601       3,054,480          -3,8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901010 PAPRIKA OLESRESN:         292,806         291,726           1,080               0               0               0       6,058,643       6,028,622          30,0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1901050 OTHER OLEORESINS:         798,018         863,698         -65,680               0               0               0       9,376,259       9,411,867         -35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2101000 MIX ODORIFER N/A:       3,639,046       3,640,251          -1,205               0               0               0      40,320,238      41,109,793        -789,5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2102000 MIXTURES &lt;20%ALC:       4,091,287       4,090,189           1,098               0               0               0       5,958,564       5,945,390          13,1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2105000 ALC MIX&gt;50%     :       1,931,690       2,070,767        -139,077               0               0               0       3,205,870       3,313,823        -107,9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2109000 ALC MIX OTHER   :         950,029         949,451             578               0               0               0      10,380,175      10,376,292           3,8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307490000 PREP FOR PERF/DE:      42,338,567      42,264,462          74,105               0               0               0      62,925,688      62,760,565         165,1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1200000 SOAP OTH FORMS  :      26,931,645      26,922,069           9,576               0               0               0      36,337,884      36,329,511           8,3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2115010 SLT SULF ALCOH  :       3,220,418       3,218,818           1,600               0               0               0       4,605,998       4,601,323           4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2115050 ANIONIC SURF    :      14,935,058      14,936,658          -1,600               0               0               0      24,689,911      24,694,586          -4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2132020 ESTERS AND ETHER:       1,979,404       1,997,679         -18,275               0               0               0       2,875,630       2,898,611         -22,9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2905030 CLEANING PREPARA:      17,783,678      17,795,105         -11,427               0               0               0      24,039,167      24,064,211         -25,0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403990000 LUBRICATING PREP:      12,228,931      12,220,026           8,905               0               0               0      38,733,169      38,701,025          32,1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1105000 CASEN,XMPC,NESOI:      61,616,616      61,576,616          40,000               0               0               0     295,015,218     294,779,200         236,0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2900000 ALB,OTH         :       3,187,234       3,186,579             655               0               0               0      39,398,872      39,374,197          24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3005510 PHOTO GELATIN   :      18,278,300      18,278,300               0               0               0               0      72,705,372      72,712,999          -7,6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4001000 PROTEIN ISOLATES:         960,283         960,288              -5               0               0               0      11,095,155      11,119,166         -24,0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5100045 POTATO STARCH   :      22,939,666      22,979,666         -40,000               0               0               0      14,408,831      14,427,939         -19,1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6105000 GLUE,FOR RETAIL :      12,048,828      12,042,009           6,819               0               0               0      56,050,038      56,039,575          10,4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507907000 OTHER ENZYMES   :      14,988,707      14,992,226          -3,519               0               0               0     238,602,425     238,636,800         -34,3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6100050 ROSIN, EXPECT GU:       6,475,004       6,442,406          32,598               0               0               0       4,952,091       4,795,988         156,1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102500 INSECTICIDE AROM:         745,356         759,668         -14,312               0               0               0      27,841,730      28,441,274        -599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103000 INSECTICIDE INOR:       3,184,637       3,179,031           5,606               0               0               0      11,700,966      11,597,821         103,1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105000 INSECTICIDE OTH :      11,509,973      11,522,468         -12,495               0               0               0      45,389,945      45,112,166         277,7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201500 FUNGICIDES AROM :       3,258,240       3,218,397          39,843               0               0               0      81,555,312      80,813,445         741,8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205000 FUNGICIDES NESOI:       5,309,009       5,308,956              53               0               0               0      23,198,123      23,192,397           5,7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8301500 HERBICIDES AROM :      12,292,543      11,996,973         295,570               0               0               0     153,351,068     151,780,807       1,570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9910000 FINISHING AGENTS:      72,123,087      72,101,535          21,552               0               0               0      90,880,078      90,836,187          43,8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09925000 FINISHING AGENTS:      24,231,835      24,304,095         -72,260               0               0               0      24,366,609      24,385,881         -19,2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23194000 MON FTY ACD/OTHR:      15,954,245      15,952,701           1,544               0               0               0      19,535,911      19,481,751          54,1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23704000 FTY AL AN/PLT OT:      85,251,845      85,251,275             570               0               0               0      86,239,465      86,231,485           7,9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23706000 IND FTY ALCH OTH:       7,792,236       7,792,806            -570               0               0               0      11,608,229      11,616,209          -7,9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24904020 FTY EST AN/VG MX:      11,408,233      11,389,958          18,275               0               0               0      17,429,179      17,406,198          22,9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824904090 FTY SUB A/V MXOT:      54,002,700      55,456,020      -1,453,320               0               0               0      33,409,350      33,685,511        -276,1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913100000 ALGINIC ACID,ITS:       3,228,698       3,228,798            -100               0               0               0      19,475,198      19,477,012          -1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913905000 NATURAL POLYMERS:       1,098,963       1,101,963          -3,000               0               0               0       8,572,224       8,611,554         -39,3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921121950 PLATES,ETC,CELL,:      17,482,375      17,516,364         -33,989      11,377,171      11,421,721         -44,550      37,955,314      38,429,453        -474,1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3921901950 PLATES,ETC,PLAS,:      76,397,547      76,132,310         265,237      27,262,662      27,234,043          28,619      82,813,695      81,901,464         912,2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01220025 TECH SP RUB GR20:     585,671,710     585,841,703        -169,993               0               0               0     355,817,554     355,817,5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01290000 OTHER RUBBER    :      22,482,409      22,520,338         -37,929               0               0               0      16,811,996      16,835,432         -23,4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02990000 SYN RUB/FAT OILS:      44,141,796      44,137,369           4,427               0               0               0      92,317,955      92,355,620         -37,6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08115000 PLATE, SHEET &amp; S:       5,818,264       5,727,762          90,502               0               0               0      13,068,853      12,648,284         420,5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08210000 PLATES OF VULCAN:      22,031,115      22,031,109               6               0               0               0      54,437,205      54,436,924             2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11911000 PNEUMATIC TIRES :       1,293,590       1,293,597              -7               0               0               0      67,671,044      67,675,735          -4,6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11991000 PNEUMATIC TIRES :       4,724,005       4,724,041             -36               0               0               0      41,273,820      41,279,558          -5,7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013901000 INNER TUBES     :       2,308,401       2,296,409          11,992               0               0               0       9,868,427       9,970,835        -102,4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1100000 BHW,N&gt;8D,10S,14F:          79,546          80,067            -521         475,212         475,238             -26       1,194,175       1,194,17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1300010 H/S,BV,WHL,OW PR:          37,488          39,338          -1,850         916,196         921,972          -5,776       1,613,587       1,761,438        -147,8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1300090 H/S,BV,NES,OW PR:         697,120         697,966            -846       1,901,306       1,901,696            -390       4,760,748       4,778,570         -17,8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2100000 S/L SK,WON,FE,NT:         111,635         113,441          -1,806         533,859         533,946             -87         718,643         735,395         -16,7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2210090 SL SK,NW,NES,P/S:         652,776         670,560         -17,784         586,610         596,103          -9,493       2,718,596       2,801,588         -82,9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3100000 G/D SK,F/S/DE,NT:         154,901         168,416         -13,515          98,636          91,154           7,482         446,369         489,419         -43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3900090 HD/SK,NES,FSE,NT:               0               0               0               0               0               0       1,962,306       2,028,836         -66,5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102000 BOV/UP/LTH/WHL/N:         858,907         860,321          -1,414               0               0               0      13,217,878      13,251,884         -34,0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106000 BOVINE NOT FANCY:          60,289          60,639            -350               0               0               0       1,109,940       1,120,620         -10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108000 BOVINE FANCY    :          69,902          59,434          10,468               0               0               0       1,740,067       1,703,246          36,8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210000 BOVI LEATH W/O H:       1,123,056       1,123,094             -38               0               0               0      17,494,317      17,496,494          -2,1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299080 BOV LTH TH,TN NS:       1,227,344       1,228,371          -1,027               0               0               0      12,226,233      12,256,782         -30,5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4000 BOV/UPH/LTH/FUL :      14,198,655      14,098,112         100,543               0               0               0     278,489,548     276,709,045       1,780,5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5010 BOV UP SPL PRCH :          56,430          48,719           7,711               0               0               0         619,085         467,012         152,0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5020 BOV UP NES PRCH :       6,125,896       6,127,652          -1,756               0               0               0      25,939,049      25,996,252         -57,2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5060 BOV SOL LTH PRCH:         165,001         165,102            -101               0               0               0       2,735,205       2,737,541          -2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6030 BOV BLTS PRCH   :          28,660          26,897           1,763               0               0               0         943,398         875,081          68,3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6040 BOV/GLV/GARM LEA:         222,409         222,308             101               0               0               0       4,452,159       4,449,823           2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6090 BOV LTH PRCH NES:       1,286,592       1,285,992             600               0               0               0      16,443,826      16,424,787          19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18000 BOV LT PRCH FNCY:       4,198,006       4,231,743         -33,737               0               0               0      82,371,595      82,404,136         -32,5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94000 UPH LT,NT FG PCH:      18,163,375      18,957,324        -793,949               0               0               0     294,326,165     296,063,896      -1,737,7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95020 UP LT,NES NT FG :          91,558          91,535              23               0               0               0       1,203,762       1,203,175             5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96030 BOV BLT NT FG P :          18,368          17,857             511               0               0               0         421,775         401,165          20,6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96090 BOV OTH NT FG P :         704,705         703,463           1,242               0               0               0       7,765,747       7,743,975          21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4398000 BOV LT FNY NT FG:       2,019,744       2,057,846         -38,102               0               0               0      33,145,808      33,526,978        -381,1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5120000 SHEEP/LMB SKN LE:          58,907          59,088            -181          25,547          25,156             391         886,810         891,325          -4,5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5203030 SHP/LMB GARM LEA:         758,920         749,135           9,785               0               0               0      11,919,568      11,655,743         263,8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5206000 SHEEP FANCY     :         721,037         738,916         -17,879               0               0               0      17,763,488      18,160,404        -396,9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6193000 GOAT OTHER      :         152,920         155,191          -2,271               0               0               0         745,881         785,173         -39,2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6203000 GOAT NOT FANCY  :         222,118         228,411          -6,293               0               0               0       2,550,595       2,511,303          39,2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6206000 GOAT FANCY      :         218,109         217,685             424               0               0               0       3,897,414       3,921,624         -24,2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7103000 SWINE OTHER     :       1,004,145       1,003,065           1,080               0               0               0       8,240,961       8,222,540          18,4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7293000 REPTILE NTFANCY :          80,471          83,755          -3,284               0               0               0       4,123,833       4,641,340        -517,5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7296000 REPTILE FANCY   :         315,854         294,678          21,176               0               0               0      10,074,326       9,703,908         370,4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7903000 LEATHER NTFANCY :         157,890         158,023            -133               0               0               0       2,492,624       2,426,968          65,6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7906000 LEATHER FANCY   :         455,725         455,117             608               0               0               0      22,046,302      22,035,695          10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08000000 CHAMOIS (INC LEA:         923,435         923,772            -337               0               0               0      12,555,392      12,555,39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111000000 COMP/LEA,LEA FIB:       1,771,529       1,772,734          -1,205               0               0               0       6,034,447       6,054,042         -19,5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1003000 DOG LEASHES ETC :               0               0               0               0               0               0      49,119,883      49,117,416           2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1006000 SADDLERY/HARNESS:               0               0               0               0               0               0     100,228,980     100,222,004           6,9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10030 BRIEFCASE LEATHR:       2,665,842       2,663,977           1,865               0               0               0      67,850,872      67,834,489          16,3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10090 TRUNK LEATHER   :       1,994,529       1,995,093            -564               0               0               0      17,795,186      17,810,725         -15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2020 TRUNK PLASTIC   :       6,408,359       6,413,863          -5,504               0               0               0      27,054,000      27,091,264         -37,2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2025 SCHOOLCASE PLSTC:       1,750,746       1,748,166           2,580               0               0               0       5,813,302       5,805,562           7,7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2035 BREIFCASE OTHER :       6,137,060       6,148,350         -11,290               0               0               0      25,881,216      25,917,464         -36,2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2050 TRUNKS OTHER    :       6,150,756       6,159,944          -9,188               0               0               0      31,798,354      31,886,084         -87,7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2085 SCHOOLCASE OTHER:       6,380,877       6,374,301           6,576               0               0               0      15,924,351      15,816,560         107,7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4000 BRIEFCASE TEXTIL:       3,130,533       3,132,726          -2,193       4,013,778       4,013,636             142      22,338,459      22,330,053           8,4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6000 TRUNCK TEXTILE  :      12,088,768      12,104,443         -15,675      28,277,795      28,306,015         -28,220      99,140,311      99,346,654        -206,3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8030 CASES MAN-MADE  :      14,142,751      14,144,431          -1,680      12,233,203      12,240,847          -7,644      88,660,364      88,692,872         -32,5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8060 TRUNKS COTTON   :          80,025          80,031              -6          93,217          93,218              -1         679,276         679,563            -2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8070 TRUNKS MAN-MADE :      15,044,509      15,091,865         -47,356      53,258,560      53,274,492         -15,932     274,983,679     275,057,938         -74,2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28080 TRUNKS OTHER    :         236,574         238,974          -2,400         133,716         141,856          -8,140       1,179,969       1,213,569         -33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190000 TRUNKS OTHER    :       5,708,577       5,672,890          35,687               0               0               0      20,108,029      19,965,773         142,2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13000 HANDBAGS REPTILE:          49,740          49,673              67               0               0               0      13,948,291      13,922,005          26,2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16000 HANDBAGS LEATHER:      19,081,017      19,088,652          -7,635               0               0               0     167,074,113     167,049,121          24,9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19000 HANDBAGS LEATHER:       5,127,940       5,127,542             398               0               0               0     271,255,835     271,442,778        -186,9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1500 HANDBAGS PLASTIC:      99,890,771      99,879,314          11,457               0               0               0     307,290,511     307,289,563             9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4010 HANDBAGS 85%SILK:          54,803          55,403            -600          12,564          12,764            -200         556,614         566,874         -10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4020 HANDBAGS COTTON :         411,729         412,173            -444          70,280          70,594            -314       1,493,575       1,503,935         -10,3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4030 HANDBAGS MANMADE:       5,254,120       5,250,763           3,357         931,369         931,117             252      17,728,692      17,755,348         -26,6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4040 HANDBAGS NESOI  :         116,415         135,415         -19,000          32,745          36,445          -3,700         800,011         823,511         -23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4500 HANDBAGS COTTON :      27,673,350      27,596,338          77,012       6,819,473       6,801,703          17,770      91,300,393      91,162,047         138,3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7000 HANDBAGS 85%SILK:         325,333         324,808             525          76,067          75,993              74       5,787,658       5,793,321          -5,6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8030 HANDBAGS COTTON :       2,482,978       2,533,738         -50,760         673,587         686,166         -12,579      21,236,359      21,351,724        -115,3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8050 HANDBAGS MANMADE:      47,559,807      47,574,856         -15,049      12,451,804      12,447,349           4,455     235,579,242     235,640,023         -60,7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8070 HANDBAGS PAPERYN:       2,428,167       2,445,867         -17,700         822,986         830,804          -7,818       7,004,356       7,130,659        -126,3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28080 HANDBAGS OTHER  :       1,986,273       1,985,340             933         552,445         551,850             595      14,342,877      14,357,628         -14,7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91000 HANDBAGS PLASTIC:       1,355,207       1,445,457         -90,250               0               0               0       1,333,493       1,365,163         -31,6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299000 HANDBAGS OTHER  :       1,999,416       1,973,433          25,983               0               0               0       6,507,414       6,534,062         -26,6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13000 ARTICLES REPTILE:         119,791         119,785               6               0               0               0       2,782,930       2,782,002             9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16000 ARTICLES LEATHER:      66,023,217      66,074,504         -51,287               0               0               0     237,887,262     237,981,559         -94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1000 ARTICLES PLASTIC:      72,592,430      72,473,911         118,519       7,409,976       7,395,727          14,249      62,327,231      62,505,944        -178,7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2000 ARTICLES PLASTIC:      54,739,458      54,769,309         -29,851               0               0               0      32,015,201      32,086,559         -71,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4000 ARTICLES COTTON :       5,157,990       5,072,074          85,916         292,200         285,900           6,300       7,176,541       7,144,836          31,7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8500 ARTICLES SILK   :       1,469,618       1,315,181         154,437          32,982          32,110             872         899,226         868,313          30,9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9530 ARTICLES COTTON :       2,652,539       2,736,803         -84,264         420,457         426,552          -6,095       7,268,162       7,293,701         -25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9550 ARTICLES MANMADE:      41,309,468      41,310,539          -1,071       2,190,677       2,194,562          -3,885      50,297,266      50,344,977         -47,7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29560 ARTICLES OTHER  :         776,560         793,460         -16,900          49,556          56,650          -7,094       1,120,457       1,138,928         -18,4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91000 ARTICLES PAPER  :       3,391,043       3,427,043         -36,000         257,904         263,324          -5,420       1,875,630       1,889,394         -13,7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92000 ARTICLES WOOD   :          37,600          43,424          -5,824           6,097           6,347            -250          25,345          26,468          -1,1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95000 ARTICLES OTHER  :       1,299,272       1,300,272          -1,000         100,610         100,680             -70         557,372         558,414          -1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399000 ARTICLES NESOI  :      11,180,291      11,468,581        -288,290       1,524,249       1,280,478         243,771       6,587,644       6,563,285          24,3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10010 GOLF BAGS       :         469,730         474,530          -4,800               0               0               0         932,727         937,623          -4,8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10030 TRAVEL LEATHER  :       6,488,149       6,487,819             330               0               0               0      65,590,924      65,604,889         -13,9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10090 CONTAINERS LEATH:      58,644,023      58,634,827           9,196               0               0               0     141,875,240     141,298,505         576,7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1500 TRAVEL COTTON   :      39,055,192      39,012,172          43,020       9,016,708       9,005,749          10,959      80,114,119      80,019,048          95,0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2000 TRAVEL OTHER    :      31,325,305      31,338,501         -13,196      21,356,536      21,288,220          68,316     113,987,843     113,646,602         341,2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05 TRAVEL PAPERYARN:         699,899         704,318          -4,419         198,727         200,937          -2,210       1,817,498       1,862,793         -45,2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10 TRAVEL 85%SILK  :         117,874         275,379        -157,505          12,369          13,268            -899         434,938         468,749         -33,8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16 TRAVEL COTTON   :       2,030,730       2,061,830         -31,100         442,933         453,225         -10,292       8,095,669       8,176,890         -81,2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20 BACKPACKS       :      42,888,382      42,893,904          -5,522      30,171,793      30,163,569           8,224     263,913,236     263,895,070          18,1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31 TRAVEL MAN-MADE :     122,640,309     122,611,687          28,622      73,599,930      73,596,661           3,269     557,149,492     557,162,260         -12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3091 TRAVEL TEXTILE  :       1,545,496       1,589,449         -43,953         681,684         705,555         -23,871       7,070,909       7,190,670        -119,7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4500 TRAVEL PLASTIC  :     233,842,900     233,985,708        -142,808      76,926,082      76,937,077         -10,995     307,737,005     307,874,965        -137,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5000 MUSICAL CASES   :       3,121,296       3,120,724             572               0               0               0      43,122,922      43,111,324          11,5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6091 BAGS COTTON     :       4,630,045       4,629,445             600         629,708         628,582           1,126       6,335,558       6,317,658          17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9015 JEWELERY BOXES  :      19,550,941      19,549,421           1,520       1,759,815       1,759,779              36      10,391,401      10,388,361           3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9026 BAGS MANMADE    :      34,736,957      34,931,927        -194,970      12,158,232      12,165,656          -7,424     111,357,884     111,561,073        -203,1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9036 BAGS OTHER      :       1,994,171       2,012,411         -18,240         373,176         375,476          -2,300       3,495,306       3,492,983           2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9050 CDROM CASES     :      39,071,914      39,244,776        -172,862       9,756,430       9,760,811          -4,381      53,238,283      53,232,824           5,4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29060 BAGS PLASTIC    :      89,447,734      88,480,280         967,454      22,875,352      22,804,506          70,846     130,193,037     129,887,354         305,6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91000 BAGS PAPER      :      25,130,215      25,520,637        -390,422       2,514,290       2,555,139         -40,849      12,602,680      12,822,659        -219,9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92000 BAGS WOOD       :         138,848         139,328            -480          60,345          60,825            -480         399,757         403,117          -3,3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95000 BAGS PAPER OTHER:       1,663,549       2,045,149        -381,600         253,014         255,377          -2,363       1,583,737       1,594,059         -10,3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2999000 BAGS OTHER      :      13,039,696      13,070,310         -30,614       4,150,150       4,063,447          86,703      20,697,636      20,554,896         142,7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2000 APPAREL REPTILE :          11,006          10,962              44               0               0               0         876,489         868,825           7,6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4010 ANORAKS LEATHER :       1,912,984       1,913,740            -756               0               0               0      98,691,515      98,858,462        -166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4030 COATS MENS      :      10,989,686      10,992,776          -3,090               0               0               0     636,646,584     636,683,588         -37,0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4060 COATS WOMENS    :      13,610,381      13,609,489             892               0               0               0     692,970,802     692,970,296             5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4085 APPAREL MENS    :       1,755,127       1,754,358             769               0               0               0      63,437,218      63,411,893          25,3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104095 APPAREL WOMENS  :       7,800,468       7,811,206         -10,738               0               0               0     289,522,944     289,501,531          21,4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14000 GLOVES BASEBALL :       5,007,628       5,007,928            -300               0               0               0      69,602,512      69,609,887          -7,3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16000 GLOVES SKI NES  :         797,175         797,475            -300               0               0               0       8,340,026       8,341,490          -1,4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18060 GLOVES SPORT    :               0               0               0               0               0               0      35,222,205      35,218,810           3,3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0500 GLOVES COWHIDE  :         644,396         644,246             150               0               0               0       9,432,900       9,432,150             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0800 GLOVES COWHIDE  :       3,994,014       3,993,394             620               0               0               0      72,738,133      72,731,623           6,5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1500 GLOVES COWHIDE  :         361,933         355,253           6,680               0               0               0      13,355,012      13,341,652          13,3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1800 GLOVES COWHIDE  :       7,907,982       7,904,298           3,684               0               0               0      66,765,838      66,752,770          13,0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3020 GLOVES MEN LINE :       1,101,365       1,100,856             509               0               0               0      34,694,643      34,650,240          44,4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4000 GLOVES NOT LINED:         262,036         272,036         -10,000               0               0               0       7,600,943       7,683,221         -82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295000 GLOVES LINED    :         770,312         770,303               9               0               0               0      39,745,388      39,745,937            -5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300000 BELTS           :               0               0               0               0               0               0     326,325,483     326,279,940          45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403000 CLOTHING REPTILE:               0               0               0               0               0               0         181,318         183,411          -2,0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3406000 CLOTHING NT REPT:               0               0               0               0               0               0       8,379,139       8,389,302         -10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4006000 LEATHER TECH    :               0               0               0               0               0               0         624,800         691,860         -67,0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5004000 LEATHER STRAPS  :               0               0               0               0               0               0       4,337,813       4,336,683           1,1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5006000 REPTILE ART NES :               0               0               0               0               0               0         332,110         239,067          93,0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205008000 LEATHER ART NES :               0               0               0               0               0               0      91,964,567      98,703,106      -6,738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1100020 FRSK,MINK,NESOI :       1,674,204       1,674,204               0               0               0               0      46,240,999      46,242,200          -1,2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110020 MINK FURSKIN NES:          79,574          79,575              -1               0               0               0       2,477,075       2,479,475          -2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120000 RABT/HAIR FUR/WH:       1,210,791       1,222,232         -11,441               0               0               0       1,099,957       1,126,129         -26,1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130000 PERS ETC LMB FUR:         124,912         192,146         -67,234               0               0               0       2,352,942       2,829,327        -476,3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193070 FUR NES NOT DYED:         105,671         105,311             360               0               0               0       3,386,315       3,373,996          12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197500 FUR NESOI DYED  :         793,196         798,613          -5,417               0               0               0      14,738,345      14,037,407         700,9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203000 FUR PIECES      :               0               0               0               0               0               0       1,893,314       1,942,159         -48,8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2300000 FURSK,WH&amp;PCS,TND:               0               0               0               0               0               0       1,582,914       1,509,555          73,3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3100030 MINK APPAREL    :         146,136         146,104              32               0               0               0     115,611,131     115,534,741          76,3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3100060 FUR APPAREL, NES:       1,089,184       1,078,170          11,014               0               0               0     101,033,525     101,101,340         -67,8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3900000 FUR ARTICLES NES:               0               0               0               0               0               0      47,216,132      47,255,631         -39,4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304000000 ARTIF/FUR&amp;ART TH:               0               0               0               0               0               0       4,104,750       4,469,207        -364,4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1302000 FIRE LOGS,ARTFCL:      62,794,672      62,871,093         -76,421               0               0               0      36,017,715      36,037,825         -20,1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1304010 WOOD SAWDUST    :      12,505,187      12,679,658        -174,471               0               0               0       1,340,419       1,408,180         -67,7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1304090 WOOD,SCRAP,OTH  :     201,748,891     201,748,123             768               0               0               0      19,439,718      19,435,637           4,0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2000000 WOOD CHARCOAL   :          21,433          21,483             -50               0               0               0       6,653,984       6,652,484           1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3200042 SW LOGS,OTFR,BAL:         773,533         773,533               0               0               0               0      58,722,137      58,733,164         -11,0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3990030 HW LOGS BIRCH   :           9,153           9,068              85               0               0               0       2,484,099       2,479,860           4,2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3990060 HW LOGS MAPLE   :          25,448          25,530             -82               0               0               0       8,841,871       8,864,928         -23,0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4200090 HOOPWD/STICKS HW:               0               0               0               0               0               0       2,542,863       2,548,721          -5,8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6900000 TREATED RR TIES :           7,496           7,528             -32          81,294          81,494            -200       1,644,191       1,647,097          -2,9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01 SW LUM FNGR-JNTD:         839,342         839,295              47               0               0               0     139,076,840     139,060,461          16,3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02 SW LUM TREATED  :         102,903         102,850              53               0               0               0      16,132,331      16,135,478          -3,1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15 LUM,S-P-F MIX   :      37,290,160      37,286,769           3,391               0               0               0     189,790,339     189,270,766         519,5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16 LUM,HEM-FIR MIX :         817,218         816,946             272               0               0               0     101,243,975     101,233,041          10,9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19 LUM,OTHER SPRU  :         161,678         162,174            -496               0               0               0      25,262,224      25,289,437         -27,2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20 LUM,D,OTHER,SPRU:       1,775,821       1,775,391             430               0               0               0     289,417,548     289,396,397          21,1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43 LUMBR,DW/R PINE :         240,478         240,409              69               0               0               0      67,771,603      67,761,319          10,2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45 LUMBR,D, LP PINE:          61,403          61,320              83               0               0               0      13,977,960      13,965,153          12,8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47 LUMBR,D,SY PINE :         373,568         376,258          -2,690               0               0               0      69,817,315      70,243,885        -426,5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52 LUMBR,R,OTH PINE:         192,397         192,475             -78               0               0               0      54,581,117      54,587,619          -6,5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56 LUM,R,D-FIR&gt;12.7:         130,186         131,756          -1,570               0               0               0      21,016,838      21,260,243        -243,4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57 LUMBR,D,D-FIR   :         917,619         916,049           1,570               0               0               0     126,555,882     126,312,477         243,4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65 LMBR,D, HEMLOCK :         392,784         392,641             143               0               0               0      49,695,186      49,688,534           6,6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68 LMBR,R, WR CEDAR:         540,870         540,742             128               0               0               0     188,723,234     188,705,910          17,3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69 LMBR,D, WR CEDAR:         937,020         936,955              65               0               0               0     283,587,464     283,583,542           3,9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100093 LMBR,D, OTHER SW:          30,108          29,970             138               0               0               0       5,834,766       5,822,651          12,1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40025 HWLUM MAHOGANY R:          80,072          80,107             -35               0               0               0      75,140,800      75,156,238         -15,4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40030 HWLUM MAJOGANY D:          24,042          25,162          -1,120               0               0               0      18,659,531      18,900,247        -240,7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40095 HW LUM VIROLA D :          14,466          14,478             -12               0               0               0       4,958,842       4,967,470          -8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50000 HW LUM R MERANTI:          13,607          13,582              25               0               0               0       8,383,911       8,370,088          13,8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90025 HW LUM KERUING R:           7,798           7,954            -156               0               0               0       3,299,218       3,359,393         -60,1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90030 HW LUM KERUING D:          20,965          20,827             138               0               0               0       8,435,116       8,377,534          57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90090 HWLUM OTH TROP R:          45,911          45,965             -54               0               0               0      26,610,269      26,644,065         -33,7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290095 HWLUM OTH TROP D:          28,986          28,960              26               0               0               0      16,553,830      16,543,322          10,5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20 HWLUM HD MAPLE R:         169,486         169,459              27               0               0               0      73,543,225      73,490,735          52,4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25 HWLUM MAPLE D   :          20,641          20,638               3               0               0               0       8,931,789       8,929,034           2,7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47 LUM,POP,AS,CTN,R:         160,396         160,410             -14               0               0               0      18,041,620      18,046,338          -4,7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48 LUM,POP,AS,CTN,O:         381,581         381,646             -65               0               0               0      38,361,715      38,371,927         -10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50 HW LUM BIRCH R  :          85,547          85,473              74               0               0               0      25,658,319      25,626,879          31,4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51 HW LUM BIRCH D  :          30,774          30,772               2               0               0               0      11,273,809      11,271,704           2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76 HW LUM WALNUT D :           1,235           1,260             -25               0               0               0         858,835         874,907         -16,0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91 HW LUM,OT R     :          64,848          64,797              51               0               0               0      23,639,803      23,603,510          36,2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7990096 HW LUM, OT,OT   :          84,781          87,481          -2,700               0               0               0      28,822,574      28,806,549          16,0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390000 HVN NOT MERANTI :      21,315,535      21,337,194         -21,659               0               0               0      28,069,382      28,393,718        -324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20 HVN BRCH&lt;6MM NBK:      56,260,583      56,266,066          -5,483               0               0               0      59,391,591      59,421,957         -30,3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30 CHERRY VENEER/PL:       7,412,347       7,412,356              -9               0               0               0      24,848,925      24,858,060          -9,1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40 HVN MAPL&lt;6MM NBK:      24,458,940      24,460,261          -1,321               0               0               0      42,674,679      42,667,210           7,4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80 HVN OTHER&lt;6MMNBK:      49,919,360      49,921,920          -2,560               0               0               0      61,939,029      62,103,834        -164,8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82 HVN BIRCH BKD   :         512,422         512,725            -303               0               0               0       1,003,149       1,006,935          -3,7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84 HVN CHERRY BKD  :         220,333         219,030           1,303               0               0               0       1,511,548       1,488,982          22,5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86 HVN MAPLE BKD   :       2,096,503       2,096,874            -371               0               0               0       5,743,214       5,763,092         -19,8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88 RED OAK BKD     :       1,758,934       1,758,289             645               0               0               0       4,636,967       4,629,938           7,0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96 HVN WALNUT BKD  :          61,692          62,124            -432               0               0               0         439,294         451,048         -11,7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8900098 HVN BACKED OTH  :       1,934,207       1,938,923          -4,716               0               0               0       9,954,649      10,046,884         -92,2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1020 SW SDG RS WRD CD:       7,003,769       6,996,224           7,545         105,332         105,237              95      68,221,339      68,188,022          33,3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1080 SW SDG NRS OTHER:         925,792         932,074          -6,282          23,626          25,540          -1,914       4,942,344       4,956,522         -14,1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2000 SW FLOORING     :         380,338         409,019         -28,681       1,245,487       1,246,248            -761       6,922,345       7,332,946        -410,6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4000 SW MLDG STD PINE:     765,232,391     765,208,103          24,288               0               0               0     412,243,045     412,181,465          61,5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4500 SW MLDG STD OTHR:      15,681,236      16,831,739      -1,150,503               0               0               0      20,776,579      21,043,998        -267,4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109040 WD CT SHPD OTHER:       6,464,022       6,347,922         116,100         318,148         325,022          -6,874      29,096,359      28,887,404         208,9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2530 HW FL, MAPLE    :          76,057          80,817          -4,760           5,109           5,201             -92       1,626,846       1,710,191         -83,3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2550 HW FL, BIRCH    :          27,113          27,816            -703             650             653              -3         542,887         555,537         -12,6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2560 HW FLOOR OTHER  :       1,913,887       2,104,969        -191,082       1,962,728       1,974,109         -11,381      29,005,189      30,050,742      -1,045,5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4000 HW MLDG STAND   :     112,409,835     112,139,638         270,197               0               0               0      76,085,050      76,045,909          39,1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5000 HW MLDG NOT STD :      33,682,524      33,687,024          -4,500               0               0               0      46,864,426      46,875,226         -10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6000 DOWELS,HW PLAIN :     114,587,212     115,297,464        -710,252               0               0               0      10,185,413      10,266,575         -81,1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6500 DOWELS, HW ADVAN:       1,860,192       1,908,398         -48,206               0               0               0         705,779         714,053          -8,2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09209000 WOOD CONTINUOUSL:          70,084          70,172             -88               0               0               0      36,075,614      35,976,402          99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0110000 OSB, WAFERBD    :       7,167,679       7,167,007             672    -300,161,388    -300,766,825         605,437   1,016,895,227   1,016,775,781         119,4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0190020 PARTICLEBOARD   :       2,357,117       2,367,385         -10,268     725,696,317     725,706,822         -10,505     198,576,346     199,006,446        -430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110005 MDF,N/WKD&gt;.8G/CM:         129,415         129,432             -17               0               0               0      36,822,561      36,847,772         -25,2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110095 HDBD,N/WK,OTHER :         185,251         184,101           1,150               0               0               0      45,688,961      45,431,690         257,2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193000 FBRD WKD EDGED  :         792,607         847,603         -54,996               0               0               0      12,036,812      12,714,369        -677,5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194000 FBRD OTHER      :         469,483         474,782          -5,299               0               0               0     232,154,709     232,040,332         114,3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210005 MDF,N/WKD,.5-.8G:         725,529         725,598             -69               0               0               0     137,360,324     137,368,618          -8,2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293000 FIRBD LIGNEOUS T:          67,426          67,392              34               0               0               0      15,352,246      15,383,028         -30,7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390090 FB .35-.5,WK/C,O:          59,141          58,752             389               0               0               0      22,273,020      22,125,459         147,5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1990090 FB OTR,WK/C,O   :         184,719         185,837          -1,118               0               0               0      16,745,143      17,031,997        -286,8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32510 HPLY SPAN CEDAR :          11,325          11,365             -40               0               0               0       5,048,958       5,065,266         -16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34060 HPLY O/NOT SKINS:         751,131         751,225             -94               0               0               0     197,300,748     197,341,223         -40,4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34070 HPLY COV N/SKINS:          70,521          70,772            -251               0               0               0      24,677,455      24,735,496         -58,0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35060 HPLY O/NOT SKINS:          84,517          84,374             143               0               0               0      22,146,907      22,097,263          49,6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39000 HPLY SURF COV OT:          28,424          28,445             -21               0               0               0       7,407,155       7,427,995         -20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0540 HPLY TMP BIR SKN:         422,932         422,746             186               0               0               0     143,242,052     143,197,608          44,4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2520 HPLY TMP WALNUT :           4,778           4,773               5               0               0               0         558,634         555,178           3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3030 HPLY SEN OTHER  :           1,937           1,926              11               0               0               0         878,557         871,613           6,9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3050 HPLY OTMP DSKIN :           8,807           8,740              67               0               0               0       6,890,814       6,890,81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3060 HPLY OTMP NOSKN :         341,850         339,121           2,729               0               0               0     128,594,805     127,629,190         965,6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43070 HPLY OTHER TMP  :          27,771          27,743              28               0               0               0      12,412,850      12,373,096          39,7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94031 PLYWD 1OT RT SD :          69,868          69,488             380               0               0               0      13,848,229      13,803,461          44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94039 PLWD 1OT PL OTH :          40,100          39,832             268               0               0               0       8,161,016       8,117,346          43,6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94061 PLYWD BOT RT SD :          74,723          74,673              50               0               0               0      15,891,334      15,876,170          15,1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94062 PLYWD BOT FL SD :          57,282          55,840           1,442               0               0               0      19,384,472      18,744,732         639,7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195010 PLYWD ONE OUTER :          52,196          53,792          -1,596               0               0               0      20,211,035      20,890,630        -679,5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23060 HPLY O NOSKN TTP:          32,296          32,294               2               0               0               0       7,536,441       7,527,942           8,4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24000 HPLY TRPCOV NPRT:           1,223           1,180              43               0               0               0         476,839         463,263          13,5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25000 NOTPLY TRPCOV NP:          11,861          11,904             -43               0               0               0       4,393,423       4,406,999         -13,5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91530 HPLY BIR OTMPCLR:           2,826           2,708             118               0               0               0       1,002,221         974,027          28,1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93560 HPLY O NOSKN TMP:          20,536          20,479              57               0               0               0       7,535,984       7,464,023          71,9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93570 HPLY O TKTMP    :          12,770          13,036            -266               0               0               0      16,407,807      16,662,585        -254,7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295500 NOTPLY TMPCOV   :          75,397          75,165             232               0               0               0      38,430,102      38,324,890         105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994500 SPLY OTHR W/TMP :           6,267           8,970          -2,703               0               0               0       2,570,631       3,297,699        -727,0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2999590 VPANEL O SFT TMP:          76,692          77,087            -395               0               0               0      30,145,832      30,390,355        -244,5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3000000 DENSIFIED WOOD  :       1,325,288       1,325,696            -408               0               0               0       3,567,079       3,570,989          -3,9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4000000 WD FRAMES,PICTUR:     147,174,248     147,174,558            -310               0               0               0     343,294,566     343,299,239          -4,6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5103000 BOXES, SOLID    :       4,463,647       5,012,464        -548,817               0               0               0      18,518,989      18,627,005        -108,0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5106000 HARVSTCONTAINERS:       1,595,177       1,612,457         -17,280               0               0               0       1,610,585       1,625,879         -15,2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5109000 OTHER CONTAINERS:       3,639,701       3,453,868         185,833               0               0               0      12,434,706      12,378,498          56,2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5208000 OTR PALLETS, ETC:      33,435,548      33,434,736             812               0               0               0     113,879,376     113,873,492           5,8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100000 WINDOWS &amp; FRAMES:         507,131         507,165             -34               0               0               0     110,838,529     110,893,875         -55,3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204000 FRENCH DOORS    :         651,045         654,616          -3,571               0               0               0      44,243,470      44,243,47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208060 DOORS,OTHER     :       7,849,278       7,872,440         -23,162               0               0               0     315,165,445     315,237,262         -71,8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300000 PARQUET PANELS  :       5,933,231       6,016,239         -83,008               0               0               0      82,918,045      82,753,006         165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500010 SHINGLES,W RD CD:       1,094,794       1,095,031            -237      62,029,505      62,051,050         -21,545      81,711,507      81,726,120         -14,6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902000 LUMBR EDGE GLUED:         232,495         232,560             -65               0               0               0       9,968,070      10,009,889         -41,8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904010 BEAMS,ARCHES,LM :               0               0               0               0               0               0      14,788,400      14,765,298          23,1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904040 OTH FAB STRUCTS :               0               0               0               0               0               0     158,781,870     158,810,273         -28,4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8904090 FAB STRUCTL MBRS:               0               0               0               0               0               0     439,050,226     439,097,999         -47,7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19008000 OTR WD KITCHWARE:               0               0               0               0               0               0      82,925,953      82,911,837          14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0100000 STATUETTES, ORN :               0               0               0               0               0               0     184,008,366     184,194,912        -186,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0904500 UNLINED BOXES   :      13,806,244      13,801,586           4,658               0               0               0      51,304,338      51,293,191          11,1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0906500 LINED BOXES     :      12,186,013      12,216,548         -30,535       9,980,637       9,993,524         -12,887      65,064,476      65,170,303        -105,8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0908000 OTR WD BOXES    :               0               0               0               0               0               0     160,158,433     160,154,069           4,3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100000 CLOTHES HANGERS :               0               0               0               0               0               0      29,400,338      29,405,431          -5,0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4000 OTR WD BLINDS   :               0               0               0               0               0               0      59,845,106      59,913,800         -68,6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6000 WD SKEWERS, ETC :               0               0               0               0               0               0      14,556,623      14,554,141           2,4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7040 PICKETS, PALINGS:               0               0               0               0               0               0      95,435,637      95,355,391          80,2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9400 BLINDS/9501     :         505,295         524,840         -19,545               0               0               0       4,219,337       4,334,893        -115,5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9820 PENCIL SLATS    :       6,616,880       6,618,268          -1,388               0               0               0      12,830,597      12,845,497         -14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421909840 BLINDS/9501     :               0               0               0               0               0               0     534,977,828     535,021,642         -43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601990000 PLAIT/MAT'L/EX V:               0               0               0               0               0               0       1,424,230       1,413,252          10,9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602900000 ARTICL OF LOOFAH:               0               0               0               0               0               0      15,600,399      15,432,338         168,0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2000020 CHEMICAL WOODPUL:          38,851          30,513           8,338               0               0               0      34,032,358      34,032,35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3210040 CHEM WDPULP SULF:       3,778,659       3,780,333          -1,674               0               0               0   1,511,248,102   1,511,359,264        -111,1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3290040 CHEM WDPULP SULF:       1,725,243       1,725,189              54               0               0               0     649,522,604     649,485,952          36,6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4290000 CHEM WDPULP SULF:          47,456          47,580            -124               0               0               0      20,746,433      21,001,252        -254,8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5000000 SEMICHEMICAL WOO:         280,154         280,092              62               0               0               0     105,955,333     105,936,433          18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6100000 COTTON LINTERS P:             719             737             -18               0               0               0       1,012,341       1,026,589         -14,2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7100000 WASTE, SCRAP UNB:          87,293          88,918          -1,625               0               0               0      12,208,498      12,823,939        -615,4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7200040 WASTE/SCRAP PPR/:          25,969          25,970              -1               0               0               0       4,577,088       4,577,789            -7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7300020 NEWSPRINT WASTE :          29,797          29,777              20               0               0               0       3,822,145       3,815,131           7,0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707900000 WASTE, SCRAP, IN:         135,439         135,436               3               0               0               0      22,323,262      22,327,941          -4,6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1000020 NEWSPRINT PAPER,:       5,404,779       5,405,029            -250               0               0               0  -1,160,606,570  -1,160,364,379        -242,1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1000040 NEWSPRINT OTHER :         783,974         784,100            -126               0               0               0     462,502,490     462,590,460         -87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2539080 PPR/PRBRD UNCTD :       6,413,616       6,427,766         -14,150               0               0               0      10,671,126      10,699,606         -28,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4110000 KRAFTLINER, UNCO:     158,470,699     157,624,696         846,003               0               0               0      65,949,828      65,651,094         298,7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4190000 KRAFTLINER, UNCO:     321,564,042     321,619,668         -55,626               0               0               0     223,230,026     223,242,920         -12,8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4314020 KRFT BG/SCK PPRU:     105,969,284     106,137,148        -167,864               0               0               0      63,448,759      63,493,721         -44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4314040 KRFT/WRP/PPR UNC:      25,037,777      25,039,127          -1,350               0               0               0      19,473,309      19,492,642         -19,3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4394040 KRFT/WPR/PPR/UNC:       4,703,522       4,766,249         -62,727               0               0               0       6,823,440       7,112,957        -289,5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5290040 PPR/PPRBRD UNCTD:      79,844,550      79,849,633          -5,083               0               0               0      36,899,057      36,904,057          -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5704040 LINERBRD EX KRF :      59,406,553      59,318,870          87,683               0               0               0      27,410,974      27,410,97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05804090 PAPER/PPRBOARD N:      49,286,011      49,305,303         -19,292               0               0               0      25,708,049      25,745,286         -37,2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11100000 PPR/PBR COATD/IM:     305,082,635     305,097,709         -15,074               0               0               0      81,236,020      81,240,842          -4,8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4811312040 BASE STCK FR PAC:       2,077,343       2,076,023           1,320               0               0               0       4,250,920       4,246,512           4,4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003900000 SLK WSTE INC COC:          48,779          48,790             -11               0               0               0         481,018         483,209          -2,1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1116060 W,NC/C,G/S,FT58S:       4,997,493       4,997,651            -158       6,887,461       6,887,490             -29      21,549,868      21,549,86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2104000 F/C AH,D/C,CSH/O:           6,346           9,237          -2,891           5,319           8,362          -3,043         234,184         328,882         -94,6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2109000 FINE ANIMAL HAIR:         242,238         230,516          11,722               0               0               0       6,545,187       6,674,023        -128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3200000 W,W,OW,W/FN A HR:       1,358,548       1,369,020         -10,472               0               0               0       2,290,212       2,429,833        -139,6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4000000 GR ST,W,FN/CR AH:          90,072          98,074          -8,002               0               0               0         186,580         206,451         -19,8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5290000 WOOL TOPS &amp; OT/C:       2,236,915       2,236,915               0               0               0               0      12,616,465      12,628,357         -11,8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5300000 FINE AN HAIR C/C:          19,755          14,010           5,745               0               0               0         558,690         349,544         209,1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6100090 YARN CARD 85    :       1,210,852       1,200,057          10,795               0               0               0       8,184,089       8,094,997          89,0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6200000 YARN CARD &lt;85   :         420,303         431,098         -10,795               0               0               0       3,295,249       3,384,341         -89,0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7106000 YARN COMB 85    :       2,567,208       2,564,049           3,159               0               0               0      20,525,126      20,522,699           2,4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9102000 YARN WOOL &lt;= 8CM:          32,726          33,245            -519               0               0               0         501,667         504,552          -2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9109000 YARN RABBIT 18.5:         174,710         174,893            -183               0               0               0       4,568,760       4,573,490          -4,7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09909000 YARN &lt;85RAB 18.5:          96,594          96,684             -90               0               0               0       1,783,538       1,785,796          -2,2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17030 WOV FAB CARD 300:         444,452         443,363           1,089         111,170         110,994             176       4,119,796       4,108,082          11,7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17060 WOV FAB CARD 300:         821,229         821,142              87         174,074         174,063              11       5,072,693       5,070,102           2,5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91000 WOV FAB CARD 76 :         394,414         393,858             556         155,634         155,394             240       3,104,198       3,101,664           2,5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92000 HANDWOVEN FAB   :           7,456           7,462              -6           2,530           2,533              -3          94,602          95,265            -6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96020 WOV FAB CAAH&lt;400:         600,886         596,447           4,439         201,893         200,871           1,022       3,418,243       3,406,492          11,7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196060 WOV FAB CAWL&lt;400:       1,318,572       1,324,145          -5,573         475,188         476,404          -1,216       6,796,418       6,815,468         -19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200500 WOV FAB CAFL&gt;300:         173,837         174,137            -300          68,748          68,839             -91       1,228,066       1,233,297          -5,2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300500 WOV TAP CA&gt;300  :         962,999         938,916          24,083         397,354         383,221          14,133       5,941,872       5,740,021         201,8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903000 WOV FAB CA SILK :          32,972          32,920              52           7,144           7,132              12         406,337         405,791             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904000 WOV FAB CAFB&gt;300:          55,223          54,968             255          22,144          21,997             147         882,077         871,037          11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1909000 WOV FAB CA NTAP :         175,450         175,297             153          42,901          42,882              19       1,181,325       1,178,966           2,3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11000 WOV FAB COAH&lt;140:          99,848          99,935             -87          12,080          12,091             -11         876,148         871,224           4,9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13030 WOV FAB COAH&lt;200:         619,669         618,239           1,430         106,543         106,303             240       4,301,504       4,288,236          13,2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13060 WOV FAB CONAH   :       1,217,129       1,217,099              30         213,300         213,294               6       9,392,355       9,391,721             6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16030 WOV FAB COAH&lt;200:         699,435         699,602            -167         121,105         121,137             -32       4,816,853       4,825,120          -8,2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2000 WOV TAP COMB&gt;300:         812,079         811,923             156         299,548         299,445             103      11,736,987      11,738,345          -1,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6060 WOV FAB COMB 340:          74,201          74,208              -7          36,936          37,140            -204       1,280,224       1,286,222          -5,9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9510 WOV FAB COMB 270:         940,205         941,005            -800         206,498         208,447          -1,949       6,645,928       6,739,311         -93,3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9520 WOV FAB COMB 340:          48,496          50,116          -1,620          15,170          15,672            -502         821,390         823,462          -2,0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9540 WOV FAB COWL&gt;200:       4,718,362       4,718,699            -337       1,035,091       1,035,172             -81      27,300,030      27,308,436          -8,4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199560 WOV FAB COWL&gt;340:         300,135         300,147             -12         125,514         125,524             -10       3,696,382       3,696,681            -2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201000 WOV FAB COFL&gt;300:          52,124          52,216             -92          18,708          18,756             -48         666,876         667,989          -1,1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203000 WOV FAB COFLOTH :         387,949         388,193            -244          97,016          97,082             -66       2,524,616       2,534,719         -10,1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301000 WOV FAB COSP&gt;300:         108,890         107,943             947          47,328          46,983             345       1,419,391       1,407,522          11,8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903000 WOV FAB COSILK  :         151,702         151,789             -87          29,421          29,438             -17       2,076,154       2,083,682          -7,5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904000 WOV FAB COOT&lt;300:          43,151          43,146               5          18,702          18,694               8         643,306         642,221           1,0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909010 WOV FAB COCOTTON:         123,766         123,617             149          22,705          22,598             107         846,548         845,425           1,1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2909090 WOV FAB CONOTCOT:         251,431         253,979          -2,548          55,789          56,143            -354       2,360,302       2,368,660          -8,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113000000 WOV FAB ANIMAL  :          70,530          70,606             -76          18,078          18,161             -83         619,925         622,918          -2,9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1003400 CT,PS28.6-34.9MM:         995,873          91,368         904,505               0               0               0       5,940,525         577,395       5,363,1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1006000 CT,&gt;=34.93MM    :         789,625       1,535,136        -745,511               0               0               0       1,616,170       3,052,320      -1,436,1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2910000 COT WST,NOT YRN :         479,403         467,877          11,526               0               0               0         714,172         682,018          32,1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111000 YRN/SUC &lt;=14 UBL:       6,626,695       6,662,348         -35,653               0               0               0      15,082,595      15,148,118         -65,5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121000 YRN/SNC &lt;=43 UBL:      28,579,367      28,525,238          54,129               0               0               0      73,649,701      73,539,165         110,5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131000 YRN/SNC &lt;=52 UBL:      17,232,746      17,134,323          98,423               0               0               0      42,638,711      42,400,749         237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220020 YRNSC&gt;14&lt;44RSPUN:       7,794,865       7,794,099             766               0               0               0      22,957,923      22,971,824         -13,9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230020 YRNSC&gt;43&lt;53RSPUN:      13,145,935      13,292,099        -146,164               0               0               0      38,875,133      39,201,355        -326,2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310000 YN MNC &lt;=14NM   :       4,535,172       4,499,519          35,653               0               0               0       9,629,098       9,563,575          65,5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320000 YN MNC &gt;14&lt;=43NM:       6,951,533       6,959,860          -8,327               0               0               0      17,353,273      17,394,882         -41,6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330000 YN MNC &gt;43&lt;=52NM:         711,032         728,269         -17,237               0               0               0       2,214,933       2,254,033         -39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350000 YN MNC &gt;80NM    :          13,924          14,124            -200               0               0               0         112,456         114,656          -2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5420020 YRNMC&gt;14&lt;44RSPUN:         834,599         839,243          -4,644               0               0               0       3,546,726       3,577,662         -30,9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6120000 YN&lt;85% SNC &lt;44NM:       2,639,403       2,619,255          20,148               0               0               0       7,235,625       7,207,911          27,7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14040 SHTUNB&lt;101,44-68:       2,899,671       2,900,365            -694         233,981         234,046             -65         858,317         862,014          -3,6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24020 POPUB&gt;100&lt;201&lt;44:       5,480,143       5,480,143               0         819,128         819,128               0       2,857,459       2,859,959          -2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24090 OTPLN&gt;100&lt;201&lt;44:      20,455,105      20,195,302         259,803       3,158,790       3,120,706          38,084       6,526,327       6,455,045          71,2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26040 SHT&gt;100&lt;20144-68:       6,818,748       6,717,480         101,268         893,098         878,951          14,147       4,311,178       4,260,156          51,0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28090 CHEES&gt;100&lt;201&gt;68:       4,966,843       7,795,343      -2,828,500         649,295         991,386        -342,091       4,695,052       7,368,403      -2,673,3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94020 WFC&gt;84%&lt;43 OXFRD:         188,084         188,431            -347          35,298          35,333             -35         149,830         150,706            -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198090 WFC&gt;84%&gt;68 OTHER:      36,783,907      33,955,407       2,828,500       4,562,080       4,219,989         342,091      35,377,925      32,704,574       2,673,3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12090 OTHPLNBL&lt;101&lt;44 :       4,527,573       5,857,005      -1,329,432         111,263         132,027         -20,764         894,993       1,079,333        -184,3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16090 OTPNB&lt;101&lt;201&lt;44:       1,545,517       1,531,375          14,142          58,413          58,366              47         825,783         823,926           1,8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28090 OTHB&gt;100&lt;201&gt;68 :         100,716         100,785             -69          12,921          12,930              -9         241,809         242,291            -4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30000 3/4 THREAD B&lt;201:         764,625         820,214         -55,589         135,779         146,240         -10,461         863,918         931,414         -67,4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92090 WFC&gt;85% BL NSATN:       1,885,098       1,829,509          55,589         256,441         245,980          10,461       2,220,098       2,152,602          67,4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96090 WFC&gt;85% BL&lt;69 OT:         946,492         946,626            -134         138,073         138,099             -26       1,158,060       1,159,072          -1,0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298090 WFC&gt;85% BL&gt;69 OT:         870,742         870,943            -201         116,915         116,941             -26       1,689,144       1,690,707          -1,5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16020 POPDY&lt;101,44-68 :          98,290          98,290               0           9,924           9,924               0         199,776         199,77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18090 OTHDYED&lt;101&gt;68  :         518,429         519,585          -1,156          34,462          34,559             -97         635,742         639,426          -3,6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21000 HANDLOOM&gt;100&lt;201:          90,830          91,039            -209          15,430          15,460             -30         234,160         234,982            -8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23020 POPDYD100-200&lt;44:       1,845,259       1,845,277             -18         286,619         286,622              -3       2,453,361       2,454,466          -1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23040 SHTDY 100-200&lt;44:       9,567,511       9,567,541             -30       1,405,210       1,405,215              -5       7,487,855       7,488,435            -5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24040 SHTD100-20044-68:       1,936,441       1,923,882          12,559         258,901         257,288           1,613       2,325,406       2,308,275          17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25020 POPDYD100-200&gt;68:         872,729         872,729               0         103,456         103,456               0       1,619,334       1,619,33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392090 WCF&gt;85% DY NSATN:       1,253,255       1,253,255               0         213,748         213,748               0       2,403,910       2,403,91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16000 WCF&gt;85% PLW&lt;69  :       1,453,826       1,453,826               0         135,517         135,517               0       1,428,998       1,428,99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18000 WCF&gt;85% PLW&gt;68  :         532,446         531,634             812          47,014          46,934              80       1,412,752       1,402,265          10,4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23000 WCF&gt;85% PLW&lt;43  :       5,462,935       5,462,486             449         808,382         808,337              45       8,706,613       8,705,656             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24000 WCF&gt;85% PLW&lt;69  :      10,500,992      10,501,405            -413       1,359,890       1,359,967             -77      13,040,551      13,044,714          -4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25000 WCF&gt;85% PLW&gt;68  :       3,706,786       3,705,462           1,324         461,505         461,365             140       7,119,892       7,103,503          16,3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2000 WCF STNTWLDC&lt;201:       2,515,262       2,515,192              70         369,185         369,183               2       4,281,959       4,281,811             1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4010 WCF&gt;85% YN&lt;43 OX:         251,862         251,955             -93          43,377          43,392             -15         545,515         546,315            -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4020 WCF&gt;85% YN&lt;43 JQ:         152,395         153,375            -980          24,995          25,126            -131         428,423         438,385          -9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4090 WCF&gt;85% YN&lt;43 OT:         598,378         598,296              82          91,361          91,345              16       1,495,914       1,494,765           1,1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6020 WCF&gt;85% YN&lt;69 JQ:          56,467          56,132             335           7,774           7,722              52         226,115         223,540           2,5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498090 WCF&gt;85% YN&gt;69 OT:       1,585,416       1,585,057             359         195,103         195,080              23       5,065,942       5,063,301           2,6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14040 SHEETING&lt;100&lt;43 :          98,926         102,346          -3,420           7,694           7,869            -175         234,651         241,889          -7,2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16020 POPPRT&lt;100 44-68:          96,521          96,521               0           8,296           8,296               0         154,303         155,921          -1,6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3020 POPLIN&gt;100&lt;44   :       2,459,809       2,459,791              18         333,425         333,422               3       3,672,075       3,670,970           1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3045 WVFBCT&gt;84%SHTOTH:      60,976,017      60,979,783          -3,766       8,997,343       8,997,769            -426      73,192,924      73,222,817         -29,8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3090 OTHER &gt;100&lt;43   :       2,302,726       2,302,752             -26         358,614         358,618              -4       3,635,496       3,635,897            -4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4020 POP&gt;100 44-68   :      12,297,643      12,297,611              32       1,459,457       1,459,452               5      19,642,350      19,641,365             9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4035 WVFBCT&gt;84%DISPRT:         161,849         164,649          -2,800          20,241          20,527            -286         663,897         688,906         -25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4045 WVFBCT&gt;84%SHTOTH:      10,929,190      10,941,749         -12,559       1,458,038       1,459,651          -1,613      16,792,206      16,809,337         -17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4065 WVFBCT&gt;84%PCOTHR:      38,412,184      38,415,379          -3,195       4,416,436       4,416,799            -363      51,082,655      51,099,921         -17,2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4090 OTHER&gt;100 44-48 :         596,555         596,576             -21          80,714          80,718              -4         920,208         920,459            -2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5020 POPLIN&gt;100&gt;68   :       4,979,903       4,979,903               0         561,864         561,864               0       9,885,296       9,885,29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25090 PRTOTH&gt;100&gt;68   :         550,967         550,810             157          76,655          76,655               0       1,128,354       1,128,3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8598090 WCF&gt;85% PT&gt;69 OT:         630,574         630,574               0          74,515          74,515               0       1,383,187       1,376,029           7,1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110035 WCF&gt;85%UBLSHEET :       2,708,837       2,708,937            -100         593,108         593,157             -49       3,032,505       3,034,617          -2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110090 WCF&gt;85% UBL DCK :      22,048,283      22,060,277         -11,994       7,959,492       7,965,566          -6,074      18,562,798      18,584,843         -22,0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190060 WCF&gt;85% UBL DUCK:      69,345,099      69,345,195             -96      17,112,182      17,112,246             -64      31,734,313      31,734,649            -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190090 WCF&gt;85% UBL OTHR:      25,053,169      24,995,413          57,756       5,947,828       5,934,563          13,265      22,094,913      22,060,181          34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210025 WCF&gt;85% OSNBRG  :           3,322           3,499            -177           1,884           1,940             -56          69,390          73,291          -3,9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210035 WCF&gt;=85%SHTNTOB :       1,003,473       1,006,320          -2,847         245,164         246,841          -1,677       1,575,544       1,602,949         -27,4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220020 WCF&gt;85% BL 3/4  :      11,777,199      11,318,480         458,719       3,370,485       3,251,328         119,157      15,434,650      14,900,541         534,1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290090 WCF&gt;85% BL OTHR :         318,652         318,664             -12          84,944          84,957             -13         874,347         875,075            -7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13000 WCF DYED HANDLOM:         773,807         773,753              54         236,391         236,383               8       2,048,034       2,048,002              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16025 WCF&gt;=85% SHTNNAP:          26,139          26,158             -19           6,643           6,650              -7         102,937         103,462            -5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16035 WCF&gt;=85% SHTNNAP:         580,778         580,436             342         155,377         155,286              91       1,909,862       1,906,282           3,5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16090 WCF DPW DUCK    :         237,344         218,866          18,478          64,765          56,588           8,177         506,004         473,959          32,0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20020 WCF&gt;85% DY 3/4  :      43,659,309      44,216,055        -556,746      12,004,285      12,139,725        -135,440      67,060,280      67,735,424        -675,1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20040 WCF&gt;85% DY 3/4NP:       1,927,213       1,934,666          -7,453         558,753         560,655          -1,902       3,279,655       3,321,515         -41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90080 WCF&gt;85% DY &gt;127 :       2,391,089       2,392,256          -1,167         690,239         690,729            -490       7,450,006       7,455,823          -5,8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390090 WCF&gt;85% DY OTHR :       1,459,726       1,460,113            -387         428,822         428,921             -99       4,178,175       4,180,302          -2,1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16020 WCF&gt;85% YN NNAP :       1,858,859       1,859,819            -960         530,380         530,593            -213       4,809,058       4,815,238          -6,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20020 WCF BCL&lt;361G/M2 :      65,526,233      65,533,317          -7,084      19,331,823      19,334,171          -2,348     100,676,288     100,691,049         -14,7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20040 WCF BCL&gt;360G/M2 :      66,002,214      66,043,113         -40,899      29,933,829      29,952,443         -18,614     117,839,995     117,878,146         -38,1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20060 WCF ODM&lt;361G/M2 :       1,351,830       1,353,409          -1,579         398,393         398,921            -528       2,576,714       2,579,069          -2,3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20080 WCF ODM&gt;360G/M2 :      13,378,147      13,379,704          -1,557       5,785,133       5,785,715            -582      27,605,415      27,611,271          -5,8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90020 WCF&gt;85% YN JQ127:       5,956,516       5,977,469         -20,953       2,241,703       2,246,790          -5,087      19,004,592      19,104,924        -100,3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90040 WCF&gt;85% YN JQ OT:         165,992         166,005             -13          53,731          53,737              -6         666,480         666,854            -3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490090 WCF&gt;85% YN OTHR :       1,810,634       1,812,232          -1,598         479,524         479,912            -388       6,582,917       6,587,134          -4,2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16025 WVFBCT&gt;84%PRTOT :         372,595         371,390           1,205         136,161         135,905             256       2,332,404       2,331,972             4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16035 WVFBCT&gt;84%NPOTHR:         874,839         874,858             -19         240,484         239,646             838       4,218,082       4,220,369          -2,2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16090 WCF PRT DUCK    :         638,712         638,577             135         329,985         326,523           3,462       3,010,723       2,987,841          22,8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20020 WCF&gt;85% PT 3/4  :       1,581,977       1,581,799             178         392,926         392,870              56       2,490,148       2,489,522             6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90025 WVFBCT&gt;84%OFSTOT:       1,031,050       1,040,446          -9,396         250,734         253,430          -2,696       2,851,036       2,894,162         -43,1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09590090 WCF&gt;85% PT OTHER:       2,572,575       2,572,666             -91         660,782         660,810             -28       8,856,374       8,858,319          -1,9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114040 WCF&lt;85%UBL&lt;43SHT:      30,732,792      30,786,794         -54,002       4,068,941       4,076,673          -7,732      11,952,667      11,974,705         -22,0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198090 WCF&gt;85%UBL&gt;68 OT:       2,477,222       2,477,174              48         399,163         399,154               9       2,352,183       2,351,096           1,0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214040 WCF&lt;85%BL&lt;43 SHT:      24,412,013      24,461,554         -49,541       3,053,002       3,058,927          -5,925       9,387,647       9,404,820         -17,1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314020 WCF&lt;85%DY&lt;43 POP:         385,946         386,292            -346          61,833          61,900             -67         555,545         561,286          -5,7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316040 WCF&lt;85%DY&lt;69 SHT:         600,898         602,601          -1,703          64,312          64,527            -215         371,784         372,459            -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398090 WCF&lt;85%DY&gt;68 OXF:       1,690,105       1,687,898           2,207         249,317         248,978             339       2,636,692       2,621,084          15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416000 WCF&lt;85%YN PLW&lt;69:       3,245,722       3,247,069          -1,347         350,389         350,510            -121       3,596,461       3,607,506         -11,0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496020 WCF&lt;85%YN JAC&lt;69:          77,544          77,894            -350          12,172          12,189             -17         295,671         297,528          -1,8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496090 WCF&lt;85%YN OTH&lt;69:         218,365         217,725             640          29,604          29,482             122         428,256         424,325           3,9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498020 WCF&lt;85%YN JAC&gt;68:          88,303          81,310           6,993          13,689          13,328             361         673,398         637,319          36,0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0514040 WCF&lt;85%PT&lt;43 SHT:       7,004,153       7,002,239           1,914       1,039,831       1,039,536             295       5,267,527       5,261,393           6,1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110035 WCF&lt;85%UBSHTOTH :         869,572         869,488              84         185,733         185,714              19       1,955,209       1,954,459             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190090 WCF&lt;85%UBL OTHER:       7,466,420       7,466,084             336       1,773,752       1,773,675              77       8,173,038       8,172,638             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210035 WCF&lt;85%BLSHTOTH :       1,101,762       1,101,192             570         236,050         235,896             154         980,543         974,718           5,8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310035 WCF&lt;85%DYSHT OTH:         801,802         801,422             380         193,295         193,193             102       1,462,162       1,458,187           3,9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390090 WCF&lt;85%DY OTHER :       7,715,189       7,677,472          37,717       2,115,212       2,105,878           9,334      14,678,198      14,626,497          51,7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410020 WCF&lt;85%YN PLW   :       1,569,479       1,568,837             642         343,779         343,539             240       4,759,587       4,748,585          11,0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430050 WCF&lt;85%YN 3/4 NP:          55,433          55,293             140          14,366          13,833             533         321,257         318,618           2,6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490020 WCF&lt;85%YN JAC WV:      20,221,868      20,245,289         -23,421       6,106,011       6,116,663         -10,652      61,648,416      61,736,620         -88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490090 WCF&lt;85%YN OTHER :       3,055,982       3,060,069          -4,087         857,574         859,024          -1,450       9,971,792       9,994,900         -23,1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510020 WCF&lt;85%PT POPLIN:          78,760          80,412          -1,652          27,760          28,210            -450         626,779         632,310          -5,5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1590090 WCF&lt;85%PT OTHER :         429,920         430,108            -188         122,029         122,081             -52       1,489,636       1,491,190          -1,5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136090 OWFC&lt;201DY OTHER:         168,677         168,717             -40          24,414          24,422              -8         822,262         822,810            -5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146020 OWFC&lt;201YN&gt;126JQ:          89,272          89,349             -77          15,763          15,777             -14       1,200,048       1,202,735          -2,6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146090 OWFC&lt;201YN OTHER:         216,067         216,998            -931          37,670          37,808            -138       2,129,738       2,138,817          -9,0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156090 OWFC&lt;201PT OTHER:         171,227         177,965          -6,738          25,677          26,012            -335         583,058         617,508         -34,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16060 OWFC&gt;200UBL NSAT:           1,663           1,622              41             691             671              20          10,819          10,368             4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16090 OWFC&gt;200UBL OTHR:         136,879         193,753         -56,874          39,076          52,121         -13,045         470,876         504,675         -33,7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36090 OWFC&gt;200DY OTHER:         125,099         162,790         -37,691          42,968          52,209          -9,241       1,016,839       1,069,316         -52,4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46010 OWFC&gt;200YN WOOL :          18,985          19,323            -338           7,346           7,578            -232         275,511         284,552          -9,0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46030 OWFC&gt;200YN 127JQ:         183,707         186,588          -2,881          57,828          58,616            -788       2,270,861       2,302,169         -31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46090 OWFC&gt;200YN OTHER:         149,075         148,885             190          46,649          46,576              73       1,803,373       1,798,576           4,7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212256090 OWFC&gt;200PT OTHER:         221,983         222,028             -45          73,729          74,014            -285       1,913,504       1,922,202          -8,6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1290000 FLAX,BRK/SC,PROC:           2,069          16,443         -14,374               0               0               0          13,685          61,983         -48,2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5110000 OF COCONT,RAW,PC:       6,170,060       6,251,060         -81,000               0               0               0       1,477,854       1,500,534         -22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5190000 COCONT,TOW,NL/YR:       3,731,391       3,725,910           5,481               0               0               0       1,609,625       1,595,776          13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5990000 RAMIE,OT VEG FBR:         121,613         128,233          -6,620               0               0               0          95,928         134,062         -38,1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110010 WVFLAX&gt;85 BL&gt;127:       4,444,404       4,442,235           2,169         839,455         838,475             980      10,384,010      10,343,674          40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110090 WVFLAX&gt;85 BL OTH:         631,428         486,203         145,225         127,254         127,243              11       1,387,694       1,378,670           9,0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190010 WVFLAX&gt;85 OT&gt;127:       7,205,538       7,129,265          76,273       1,524,731       1,503,853          20,878      26,071,760      25,866,202         205,5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190090 WVFLAX&gt;85 OTHER :       1,223,226       1,308,570         -85,344         233,538         236,095          -2,557       4,617,904       4,636,103         -18,1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13020 WVFLAX&lt;85BLCROTH:          34,850          34,682             168           7,327           7,296              31         320,865         318,807           2,0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13070 WVFLAX&lt;85BLMROTH:           4,714           4,474             240           1,139           1,053              86          49,843          44,474           5,3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14090 WVFLAX&lt;85BL &lt;128:         413,168         414,554          -1,386          98,473          98,767            -294         802,332         812,485         -10,1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93015 WVFLAX&lt;85CR PRT :          59,505          59,517             -12          15,508          15,512              -4       1,613,295       1,613,767            -4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93020 WVFLAX&lt;85CR OTH :          72,400          72,572            -172          16,725          16,975            -250         602,477         605,449          -2,9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93090 WVFLAX&lt;85 &gt;127CM:       2,568,839       2,571,935          -3,096         441,866         442,292            -426       7,166,542       7,194,269         -27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09294010 WVFLAX&lt;85 &lt;128CM:       6,129,771       6,104,840          24,931       1,272,549       1,265,795           6,754      17,828,817      17,802,108          26,7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11003065 WVVTF MR PRINT  :         253,600         252,998             602          22,153          22,095              58          90,289          90,011             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11004020 WVVTF OTH OTH   :       2,119,793       2,119,713              80       1,447,176       1,445,282           1,894       3,870,774       3,857,760          13,0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311006000 WVFB PAPER YARN :          95,022          95,355            -333               0               0               0       1,008,081       1,012,093          -4,0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1100000 SEW THD MMD SYN :       1,573,352       1,573,395             -43               0               0               0      17,766,243      17,767,743          -1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103010 SFYNYLSG&lt;921 MO :      24,808,998      24,790,769          18,229               0               0               0     124,015,976     123,354,984         660,9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203050 SYFPOLSG&gt;920 MO :      32,480,728      32,480,728               0               0               0               0      73,046,458      73,052,458          -6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333000 SYFTXT POLY SG  :      26,166,780      26,166,515             265               0               0               0      49,326,385      49,322,399           3,9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393010 SYFTXT SG POLY  :       4,223,556       4,223,556               0               0               0               0      14,444,287      14,444,838            -5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419010 SFY&lt;51T NYL&lt;5TML:      30,841,322      30,760,186          81,136               0               0               0     140,988,778     140,310,380         678,3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419030 SFY&lt;51T NYL&lt;5TOT:      16,738,460      16,705,791          32,669               0               0               0      68,486,915      68,365,099         121,8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420000 SFY&lt;51T POL PTOR:      12,528,103      12,420,103         108,000               0               0               0      13,380,608      13,281,928          98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499010 SFY&lt;51T &lt;5 POLY :       1,779,234       1,778,781             453               0               0               0       8,191,101       8,054,747         136,3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499070 SFY&lt;51T &gt;4 POLY :          31,967          30,473           1,494               0               0               0         119,732         115,232           4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529000 OY SG&gt;50 POL OT :         464,436         464,450             -14               0               0               0       2,497,812       2,497,81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2620000 OY MU&gt;50 POLY   :       1,011,137       1,011,203             -66               0               0               0       7,125,898       7,129,074          -3,1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4101000 SYN MONO RAC STR:          47,533          50,852          -3,319               0               0               0       2,223,807       2,258,311         -34,5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4104000 SYN MONO POLY   :         102,466         102,218             248               0               0               0         335,668         303,704          31,9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4108020 SYN MONO NYLON  :         927,635         923,618           4,017               0               0               0       9,418,734       9,400,239          18,4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4108040 SYN MONO POLY   :         261,005         265,022          -4,017               0               0               0       1,410,747       1,429,242         -18,4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5003000 ART MONO &gt;67DEC :          14,378          17,244          -2,866               0               0               0          94,106         126,070         -31,9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100010 WSFY POLY&lt;171   :       5,537,910       5,538,434            -524         505,307         505,484            -177       5,936,971       5,940,979          -4,0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100090 WSFY POLY&gt;170   :       7,159,684       7,160,022            -338       1,985,476       1,985,628            -152      34,709,739      34,710,424            -6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200000 WOF STRIP       :     107,606,910     107,416,838         190,072      10,785,817      10,720,870          64,947      24,785,514      24,744,840          40,6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301000 NOTE9&gt;60 PLASTIC:       2,485,490       2,541,459         -55,969         430,228         442,574         -12,346       2,195,280       2,260,722         -65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309000 NOTE9 OTHER     :          80,024          80,673            -649          20,161          20,276            -115         169,932         179,548          -9,6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410060 NYL/POLY BL &gt;170:         701,544         701,570             -26         228,226         228,232              -6       5,779,277       5,779,608            -3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420030 WFSFY DY &lt;171   :      25,580,999      25,555,991          25,008       1,773,958       1,773,044             914      19,908,773      19,893,159          15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420060 WFSFY DY &gt;170   :       1,542,619       1,542,665             -46         430,608         430,706             -98       4,958,701       4,963,412          -4,7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432030 WFSFY YN &lt;171   :         171,122         171,158             -36          17,064          17,184            -120         287,758         291,090          -3,3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432060 WFSFY YN &gt;170   :         335,165         337,511          -2,346          75,469          76,116            -647       1,104,633       1,111,678          -7,0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10060 OWFPOLBL &gt;170   :       2,483,628       2,484,099            -471         504,658         507,370          -2,712       2,605,049       2,643,212         -38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22040 WFSFY DY &lt;171OTH:      28,542,225      28,444,957          97,268       2,884,053       2,870,067          13,986      28,159,173      28,108,707          50,4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22060 WFSFY DY &gt;170   :      39,697,253      39,690,166           7,087       8,011,424       8,010,792             632      37,553,759      37,548,329           5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32040 WFSFY YN &lt;171OTH:         956,593         943,328          13,265         108,439         107,585             854       1,558,177       1,548,136          10,0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32060 WFSFY YN &gt;170   :       2,253,192       2,231,004          22,188         453,340         449,137           4,203       3,034,290       2,963,806          70,4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40040 WFSFY PT &lt;171OTH:      14,653,141      14,654,798          -1,657       1,644,869       1,645,062            -193      16,041,637      16,048,264          -6,6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540060 WFSFY PT &gt;170   :       1,396,365       1,399,158          -2,793         298,694         299,403            -709       2,317,288       2,325,400          -8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1100 WFSFY&gt;85 POLY   :          29,102          29,502            -400           3,033           3,039              -6          61,053          61,849            -7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2900 WFSFY&gt;85POL OTHR:         447,131         418,841          28,290          63,318          57,307           6,011         719,810         709,660          10,1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100 WFSFY&gt;85POL&gt;900T:         509,259         543,574         -34,315          59,867          63,498          -3,631         495,359         511,913         -16,5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10 WFSFY&gt;85POLBLOTH:      13,962,712      13,927,821          34,891         852,933         849,274           3,659      10,089,791      10,072,427          17,3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25 WFSFY&gt;85POLDYFLT:      19,766,456      19,798,275         -31,819       1,462,373       1,466,314          -3,941      15,408,496      15,458,641         -50,1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30 WFSFY&gt;85POLDYOTH:     101,187,506     101,216,015         -28,509       7,123,752       7,125,361          -1,609      79,666,104      79,704,816         -38,7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35 WFSFY&gt;85POLDY170:      41,298,188      41,300,737          -2,549       9,047,729       9,048,796          -1,067      55,916,533      55,947,588         -31,0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50 WFSFY&gt;85POLDYNTH:       2,289,144       2,287,405           1,739         148,168         147,692             476       3,272,942       3,260,486          12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55 WFSFY&gt;85POLDY170:       1,180,503       1,182,193          -1,690         274,428         274,841            -413       2,673,923       2,683,860          -9,9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19970 WFSFY&gt;85POLPTOTH:      28,351,509      28,325,531          25,978       2,587,758       2,585,669           2,089      37,026,269      36,985,216          41,0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2010 WFSFY&gt;85POLDY171:       9,363,399       9,370,181          -6,782         894,851         895,544            -693      10,465,058      10,472,740          -7,6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2060 WFSFY&gt;85POLDY170:       6,133,554       6,136,027          -2,473       1,314,765       1,316,398          -1,633       7,680,263       7,683,586          -3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3000 WFSFY&gt;85POL YARN:          20,151          19,735             416           3,991           3,925              66          48,050          43,887           4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4010 WFSFY&gt;85POLYN171:         698,422         702,131          -3,709          77,533          78,047            -514       1,218,010       1,219,715          -1,7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4060 WFSFY&gt;85POLYN170:         391,748         370,617          21,131          84,378          79,946           4,432         701,709         651,705          50,0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9010 WFSFY&gt;85POLPT171:       5,894,896       5,887,836           7,060         702,349         701,849             500       6,229,249       6,215,641          13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699060 WFSFY&gt;85POLPT170:         367,193         368,443          -1,250          82,999          83,244            -245         674,057         679,127          -5,0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20015 WFSYN&gt;85SYNDY171:      11,513,738      11,486,400          27,338         945,907         944,546           1,361      14,612,703      14,562,251          50,4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20060 WFSYN&gt;85SYNDY170:       1,286,360       1,485,218        -198,858         397,874         445,003         -47,129       4,071,616       4,123,871         -52,2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31000 WFSYN&gt;85SYN YARN:         123,900         129,218          -5,318          18,397          18,672            -275         231,017         237,212          -6,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32015 WFSYN&lt;85SYNYN171:       3,113,893       2,738,396         375,497         396,345         350,165          46,180       2,553,250       2,294,702         258,5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32060 WFSYN&lt;85SYNYN170:       2,849,002       2,848,508             494         720,495         720,495               0       5,138,238       5,138,23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40015 WFSYN&lt;85SYNPT171:         383,224       1,632,338      -1,249,114          38,168          38,178             -10         617,379         612,484           4,8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740060 WFSYN&lt;85SYNPT170:         113,730         113,780             -50          36,256          36,296             -40         272,369         275,072          -2,7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10010 WFSYN&lt;85 BL POP :      15,416,136      15,417,251          -1,115       1,452,375       1,452,775            -400       3,370,670       3,373,710          -3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20090 WFSYN&lt;85 DY OTH :       2,694,361       2,714,623         -20,262         482,751         486,024          -3,273       3,718,983       3,775,974         -56,9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30010 WFSYN&lt;85 YN POP :         800,588         801,581            -993         154,456         154,483             -27       1,811,736       1,816,207          -4,4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30090 WFSYN&lt;85 YN OTH :       5,943,375       5,942,004           1,371       1,631,735       1,633,149          -1,414      18,142,852      18,140,457           2,3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40010 WFSYN&lt;85 PT POP :      24,220,834      24,208,750          12,084       2,480,713       2,479,706           1,007       7,894,495       7,894,408              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40040 WFSYN&lt;85 PT SATN:       1,808,654       1,817,806          -9,152         304,674         304,674               0       1,255,006       1,255,00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840090 WFSYN&lt;85 PT OTH :       3,180,928       3,181,198            -270         518,026         518,464            -438       4,290,646       4,300,788         -10,1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11000 WFSYN BL WOOL&lt;36:           7,923           7,938             -15           1,765           1,784             -19          65,140          66,126            -9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12010 WFSYN BL ART FIL:         294,361         294,638            -277          30,439          30,644            -205         543,735         547,795          -4,0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12090 WFSYN BL OTHER  :       3,702,290       3,701,111           1,179         603,781         603,470             311       3,472,805       3,470,633           2,1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22010 WFSYN DY ART FIL:       1,240,332       1,240,701            -369         186,827         186,863             -36       2,531,463       2,531,419              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22020 WFSYN DY POPLIN :       4,721,240       4,720,291             949       1,016,938       1,016,871              67       5,403,105       5,400,818           2,2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22050 WFSYN DY SATIN  :       4,904,695       4,905,386            -691       1,323,009       1,323,059             -50       9,122,788       9,126,796          -4,0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22090 WFSYN DY OTHER  :       4,662,819       4,648,356          14,463       1,039,420       1,038,909             511       7,667,637       7,659,102           8,5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31000 WFSYN YN WL&lt;36  :          62,555          63,747          -1,192          15,273          15,571            -298         238,951         249,804         -10,8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32010 WFSYN YN ARTFIB :         628,574         627,571           1,003         110,763         110,876            -113       1,816,010       1,815,457             5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32050 WFSYN YN SATIN  :       1,164,580       1,164,424             156         273,019         272,980              39       1,597,314       1,597,038             2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32090 WFSYN YN OTHER  :       9,865,135       9,862,690           2,445       1,704,079       1,703,850             229      16,862,199      16,790,469          71,7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7942010 WFSYN PT ARTFIL :         124,048         125,570          -1,522          18,028          18,201            -173         292,585         295,442          -2,8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100000 WFART VISCOSE   :         225,520         229,038          -3,518          24,652          25,125            -473         464,780         482,227         -17,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21000 WFART&gt;84 DY RAYN:         880,820         883,147          -2,327          75,187          76,124            -937       2,098,738       2,128,797         -30,0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29030 WFART&gt;84 DY&lt;171 :       3,391,405       3,391,669            -264         296,398         296,460             -62       4,806,069       4,815,697          -9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29060 WFART&gt;84 DY&gt;170 :       1,261,978       1,265,385          -3,407         271,874         273,152          -1,278       5,895,265       5,908,733         -13,4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31900 WFART&gt;84 YN OTHR:          35,247          35,374            -127           6,050           6,111             -61         200,749         201,739            -9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32930 WFART&gt;84 YN&lt;171 :         238,959         236,692           2,267          26,648          26,385             263         952,714         943,330           9,3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32960 WFART&gt;84 YN&gt;170 :         291,270         291,233              37          95,021          95,070             -49       1,650,318       1,656,449          -6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49010 WFPRT DISCHG&lt;171:       1,266,717       1,265,048           1,669         139,982         139,797             185       3,539,743       3,535,569           4,1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249050 WFART&gt;84PT&gt;170OT:          98,723          98,156             567          22,894          22,769             125         577,025         576,605             4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10520 WFART BL&gt;35 WLCM:             154             419            -265              63             215            -152           2,568           5,418          -2,8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12010 WFART BL SYN    :         112,575         122,743         -10,168          17,406          19,389          -1,983         153,056         231,767         -78,7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12050 WFART BL SATIN  :          90,396          89,926             470          12,964          12,894              70         830,941         823,177           7,7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12090 WFART BL OTHER  :         206,799         206,831             -32          27,232          27,238              -6         379,685         380,031            -3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21000 WFART DY&lt;36 WOOL:          76,393          74,966           1,427          17,836          17,478             358         544,208         530,930          13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29010 WFART DY SYN    :       6,311,652       6,295,887          15,765       1,004,090       1,002,351           1,739      19,660,835      19,566,131          94,7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29050 WFART DY SATIN  :         154,304         155,626          -1,322          32,567          33,067            -500         419,606         430,785         -11,1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29090 WFART DY OTHER  :         600,931         601,072            -141         119,431         119,285             146       2,818,391       2,814,372           4,0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31000 WFART5405&lt;36 WOL:          49,272          49,789            -517          12,985          13,187            -202         619,916         632,146         -12,2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33000 WFART5405&gt;29 SLK:         102,876         103,010            -134          14,399          14,475             -76       1,189,279       1,199,464         -10,1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39010 WFART5405 SYN   :         376,901         370,355           6,546          89,008          88,473             535       1,410,252       1,399,490          10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39050 WFART5405 SATIN :          60,769          57,472           3,297          10,708           9,738             970         187,564         141,707          45,8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39090 WFART5405 OTHER :       1,284,076       1,278,821           5,255         448,654         446,795           1,859       6,020,686       5,961,647          59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1000 ART5405DY&lt;36WOOL:           7,798          10,124          -2,326           2,321           2,909            -588          80,851         104,327         -23,4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3000 ART5405DY&gt;29SILK:          31,721          31,977            -256           3,707           4,016            -309         312,730         324,772         -12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9010 ART5405DY SYN   :       1,901,825       1,901,182             643         241,432         241,295             137       1,679,825       1,676,920           2,9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9020 ART5405DY POPLIN:       2,457,922       2,466,552          -8,630         326,733         327,294            -561       4,421,710       4,416,710           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9050 ART5405DY SATIN :          21,265          22,934          -1,669           4,358           4,543            -185          88,994          93,168          -4,1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408349095 ART5405DY OTHER :         876,920         875,060           1,860         152,824         152,955            -131       2,238,788       2,242,313          -3,5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15 SSF POLY BI-COMP:       4,624,860       4,584,860          40,000               0               0               0       4,958,776       4,922,776          36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20 SSF POLY &lt;3.4DC :      33,384,779      33,309,379          75,400               0               0               0      37,210,249      37,142,993          67,2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40 SSF POLY &lt;13.3DC:      70,359,220      70,395,618         -36,398               0               0               0      64,692,955      64,726,798         -33,8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45 SSF POLY &lt;13.2DC:      81,436,138      81,476,138         -40,000               0               0               0      71,561,871      71,597,471         -35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60 SFF POLY &gt;13.2DC:      30,775,173      30,814,175         -39,002               0               0               0      27,090,891      27,123,640         -32,7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3200065 SSF POLY &gt;13.1DC:      35,969,110      35,889,592          79,518               0               0               0      31,848,074      31,788,454          59,6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8100000 SEW THR MMD SSF :       3,369,699       3,395,565         -25,866               0               0               0      17,655,403      17,809,075        -153,6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9220010 YNSSF&gt;84% MUL Z :       1,933,282       1,907,416          25,866               0               0               0       5,417,951       5,273,344         144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9220090 YNSSF&gt;84% MUL OT:       2,566,832       2,566,864             -32               0               0               0       7,062,560       7,063,726          -1,1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09320000 YNSSF&gt;84% ARC MU:      10,545,061      10,544,227             834               0               0               0      42,223,787      42,222,145           1,6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0120000 YNASF&gt;84% MULTI :       7,889,249       7,889,490            -241               0               0               0      22,956,293      22,966,250          -9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1100030 YNMSF&gt;84%SSF ACR:       1,844,419       1,848,491          -4,072               0               0               0      12,821,098      12,850,628         -29,5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1100060 YNMSF&gt;84%SSF OTH:         104,707         104,692              15               0               0               0       2,043,956       2,043,148             8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1200000 YNMSF &lt;85%SSF   :         728,765         730,171          -1,406               0               0               0       6,663,398       6,676,005         -12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10060 WFSSF&gt;84%BL SATN:       2,349,185       2,349,183               2         325,625         321,240           4,385       2,066,758       2,050,930          15,8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10090 WFSSF&gt;84%BL OTHR:         581,510         581,460              50         134,574         134,560              14       1,989,673       1,989,009             6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90005 WFSSF&gt;84% COLRYN:         400,794         398,762           2,032          85,684          85,074             610       1,394,885       1,377,418          17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90027 WFSSF&gt;84%SHT OTH:         395,205         397,261          -2,056          54,037          54,137            -100         370,776         371,316            -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90030 WFSSF&gt;84% PRINTC:         363,002         366,086          -3,084          40,067          40,990            -923         170,044         189,459         -19,4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90035 WFSSF&gt;84% CHEESE:       1,628,446       1,628,470             -24         130,933         131,697            -764       1,405,849       1,415,552          -9,7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190090 WFSSF&gt;84% OTHER :       3,217,665       3,240,538         -22,873         767,466         771,953          -4,487      11,023,300      11,101,929         -78,6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10020 WFASF&gt;84%BL SHET:               0           7,060          -7,060               0             500            -500               0          13,608         -13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10090 WFASF&gt;84%BL OTHR:          35,295          35,059             236          12,028          12,151            -123         117,070         117,483            -4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90005 WFASF&gt;84%OT CLYN:       1,228,479       1,225,695           2,784         297,942         296,983             959       3,053,338       3,043,657           9,6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90015 WFASF&gt;84%OT POPL:          56,511          17,453          39,058          14,557           4,370          10,187         170,546          41,403         129,1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90040 WFASF&gt;84%OT SATN:           1,516           1,323             193             436             136             300          10,688           5,049           5,6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290090 WFASF&gt;84%OT OTHR:       1,399,488       1,434,114         -34,626         410,535         420,831         -10,296       4,839,911       4,956,283        -116,3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910090 WFSSF&gt;84%BL OTHR:         436,693         437,343            -650          59,926          59,981             -55       2,644,583       2,648,507          -3,9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990025 WFSSF&gt;84%OT PRNT:         103,504         104,437            -933          11,240          11,396            -156          73,662          94,297         -20,6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2990090 WFSSF&gt;84%OT OTHR:         580,214         584,398          -4,184         129,465         130,618          -1,153       3,146,519       3,168,780         -22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110020 WFSSF&lt;85%BL POPL:      43,805,838      43,803,616           2,222       5,035,920       5,035,663             257      15,375,202      15,381,516          -6,3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110040 WFSSF&lt;85%BL SHET:      10,663,513      10,572,491          91,022       1,124,959       1,112,992          11,967       3,389,703       3,356,570          33,1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210020 WFSSF&lt;85%DY POPL:      10,532,037      10,545,458         -13,421       1,146,433       1,147,708          -1,275       6,140,838       6,150,562          -9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210040 WFSSF&lt;85%DY SHET:       2,631,764       2,637,270          -5,506         285,088         285,677            -589       1,410,312       1,416,836          -6,5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290010 WFSSF&lt;85%DYOPOPL:         334,425         334,425               0          35,696          35,696               0         178,239         178,23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290090 WFSSF&lt;85%DYOOTHR:         253,786         254,236            -450          25,972          26,005             -33         288,879         291,882          -3,0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330090 WFSSF&lt;85%YN OTHR:         240,960         241,681            -721          25,817          25,862             -45         212,647         217,363          -4,7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410020 WFSSF&lt;85%PT POPL:       8,071,183       8,058,243          12,940         831,495         830,358           1,137       4,604,605       4,601,447           3,1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3490030 WFSSF&lt;85%PTOPRNT:       2,467,799       2,467,857             -58         240,779         241,050            -271         876,389         877,353            -9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110030 WFSSF&lt;85%BL SHET:         550,199         550,219             -20         118,404         118,436             -32         388,435         389,274            -8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130020 WFSSF&lt;85%BL SATN:       1,516,481       1,517,779          -1,298         406,742         407,211            -469         743,295         748,175          -4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130090 WFSSF&lt;85%BL OTHR:       3,267,722       3,264,053           3,669         795,681         794,686             995       2,549,387       2,539,515           9,8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210020 WFSSF&lt;85%DY POPL:         494,726         494,827            -101          97,833         108,635         -10,802         614,193         653,948         -39,7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210050 WFSSF&lt;85%DY SHTN:             131              44              87              79              47              32           1,833             994             8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290090 WFSSF&lt;85%DYOOTHR:         241,310         242,091            -781          66,948          67,086            -138         928,620         937,380          -8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310000 WFSSF&lt;85% YN PLW:         321,586         321,485             101          66,359          66,320              39         434,623         433,306           1,3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330010 WFSSF&lt;85%YN JACQ:         514,082         513,795             287         166,028         165,977              51       1,274,100       1,266,699           7,4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330090 WFSSF&lt;85%YN OTHR:          38,996          39,422            -426          11,761          11,937            -176         199,518         204,757          -5,2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390020 WFSSF&lt;85%YNOJACQ:         334,191         334,237             -46          83,705          83,703               2       1,248,015       1,250,393          -2,3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4390090 WFSSF&lt;85%YNOOTHR:         167,279         166,938             341          50,806          50,746              60         872,345         869,692           2,6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10005 WFSSFVIS COLYN  :       7,422,360       7,507,574         -85,214       1,555,119       1,573,711         -18,592      11,704,161      11,786,715         -82,5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10015 WFSSFVIS POPLIN :         770,424         771,077            -653         163,676         163,960            -284       1,084,793       1,088,206          -3,4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10040 WFSSFVIS SATIN  :       9,796,471       9,796,976            -505       2,257,805       2,256,464           1,341      16,630,525      16,616,198          14,3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10090 WFSSFVIS OTHER  :       2,317,721       2,316,958             763         459,002         458,858             144       6,266,804       6,268,075          -1,2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20090 WFSSFMMD OTHER  :       5,102,601       5,112,632         -10,031       1,034,991       1,036,985          -1,994      14,653,676      14,677,896         -24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31020 WFSSFWOL&lt;36COMB :       3,780,575       3,783,914          -3,339         794,399         794,468             -69      12,665,680      12,666,844          -1,1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90005 WFSSFOTH COLYN  :         466,289         465,565             724         101,875         101,656             219         744,368         742,886           1,4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90020 WFSSFOTH SHEET  :         128,622         128,047             575          26,585          26,503              82         182,750         179,889           2,8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90035 WFSSFOTH DUCK   :           5,737          12,221          -6,484           1,170           3,273          -2,103          10,302          20,302         -10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190040 WFSSFOTH SATIN  :       2,079,266       2,080,046            -780         380,299         380,578            -279       2,124,516       2,126,158          -1,6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210090 WFSSFASFMMD OTHR:         874,843         874,849              -6         248,425         248,483             -58       2,528,837       2,529,819            -9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290005 WFSSFASFOT COLYN:         879,656         870,460           9,196         202,473         200,284           2,189       2,167,173       2,146,880          20,2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290090 WFSSFASFOT OTHER:         695,189         707,609         -12,420         214,354         218,156          -3,802       2,023,402       2,091,411         -68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910090 WFSSFMMD OTHER  :         303,129         302,080           1,049          78,973          78,746             227       1,190,372       1,190,739            -3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990005 WFSSFOTH COLYN  :         294,733         104,423         190,310          50,088          37,795          12,293         755,721         631,267         124,4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990040 WFSSFOTH SATIN  :         104,615         107,345          -2,730          19,108          20,086            -978         146,245         157,910         -11,6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5990090 WFSSFOTH OTHER  :         196,460         198,178          -1,718          26,124          24,874           1,250         699,112         705,376          -6,2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10010 WFASF&gt;85%BL PLW :       1,540,279       1,601,716         -61,437         212,337         219,781          -7,444       1,001,629       1,064,833         -63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20010 WFASF&gt;85%DY PLW :       1,129,733       1,129,745             -12         189,709         189,721             -12       2,302,698       2,303,358            -6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20090 WFASF&gt;85%DY OTHR:         674,724         674,984            -260         126,464         126,660            -196       2,085,657       2,093,792          -8,1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30000 WFASF YRN DIF CL:       1,256,293       1,262,565          -6,272         289,790         290,324            -534       6,249,690       6,289,499         -39,8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40015 WFASF&gt;84PT PL OT:      15,400,534      15,332,222          68,312       2,011,290       2,003,687           7,603      19,369,588      19,301,974          67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140095 WFASF&gt;84PT OT OT:       1,096,228       1,096,996            -768         149,840         149,932             -92       1,741,049       1,755,895         -14,8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10090 WFASF&lt;85%BL OTHR:       3,667,716       3,667,811             -95         551,323         551,329              -6       3,262,740       3,263,718            -9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20010 WFASF&lt;85%DY POPL:      15,489,350      15,490,347            -997       3,357,631       3,357,675             -44      17,154,117      17,155,253          -1,1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20020 WFASF&lt;85%DY SHET:       4,883,544       4,923,562         -40,018       1,094,597       1,104,093          -9,496       5,054,293       5,102,859         -48,5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20040 WFASF&lt;85%DY SATN:       2,848,750       2,850,589          -1,839         614,209         614,040             169       5,582,005       5,576,190           5,8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20090 WFASF&lt;85%DY OTHR:       9,604,962       9,605,277            -315       1,662,019       1,662,430            -411      12,325,294      12,340,092         -14,7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30010 WFASF&lt;85%YN POPL:         673,339         672,415             924         152,967         152,780             187         999,322         992,106           7,2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30020 WFASF&lt;85%YN SHET:       1,146,058       1,107,160          38,898         206,192         200,505           5,687       1,854,475       1,808,688          45,7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30040 WFASF&lt;85%YN SATN:       1,591,967       1,585,466           6,501         260,783         259,798             985       3,034,726       3,027,653           7,0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30090 WFASF&lt;85%YN OTHR:       9,629,193       9,623,601           5,592       2,265,982       2,265,197             785      17,688,712      17,661,821          26,8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40010 WFASF&lt;85%PT POPL:       1,952,109       1,955,590          -3,481         267,918         268,339            -421       3,516,743       3,520,357          -3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40040 WFASF&lt;85%PT SATN:          71,898          71,886              12          16,805          16,803               2         132,208         131,957             2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240095 WFASF&gt;84%PT OTHR:       2,238,614       2,238,626             -12         372,990         372,992              -2       3,254,163       3,254,414            -2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320520 WFASF&lt;85%DY&gt;35WL:          45,419          44,499             920          10,902          10,652             250         362,810         356,507           6,3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321000 WFASF&lt;85%DY&lt;36WL:         447,788         447,838             -50         104,339         104,589            -250       1,780,888       1,787,191          -6,3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331000 WFASF&lt;85%YN&lt;36WL:         138,963         139,004             -41          38,397          38,625            -228         900,824         904,737          -3,9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10022 WFASF&lt;85%BL SHT&gt;:          60,828          60,563             265          11,005          10,853             152          68,806          65,956           2,8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10090 WFASF&lt;85%BL OTHR:         643,532         643,498              34         135,704         135,697               7         958,346         958,847            -5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20090 WFASF&lt;85%DY OTHR:         362,888         363,038            -150          83,900          84,130            -230       1,250,015       1,258,554          -8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30020 WFASF&lt;85%YN JACQ:         805,307         805,342             -35         246,621         246,672             -51       4,782,478       4,711,570          70,9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30035 WFASF&lt;85%YN&gt;127 :         744,056         736,559           7,497         176,298         175,237           1,061       2,446,419       2,469,035         -22,6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30080 WFASF&lt;85%YN&lt;128 :         469,239         469,341            -102          87,244          87,288             -44       1,291,207       1,294,066          -2,8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440060 WFASF&lt;85%PT SATN:          67,835          70,327          -2,492          15,268          17,869          -2,601         299,657         308,221          -8,5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920020 WFASFOTDY SHEET :         275,642         279,635          -3,993          51,907          52,911          -1,004         501,461         519,840         -18,3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920090 WFASFOTDY OTHER :       1,232,083       1,233,914          -1,831         293,388         293,969            -581       3,720,740       3,751,715         -30,9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930020 WFASFOTYN JACQRD:         286,367         286,233             134          78,926          78,873              53       1,586,760       1,585,542           1,2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930090 WFASFOTYN OTHER :       5,191,093       5,100,703          90,390       1,193,507       1,173,634          19,873       8,944,161       8,837,841         106,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516940090 WFASFOTPT OTHER :         135,143         135,217             -74          28,658          28,689             -31         772,160         772,932            -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1102000 SANIT TOWEL OTH :      11,263,766      11,266,853          -3,087               0               0               0      50,898,315      50,915,510         -17,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1300000 TEX FLC,DST,MILL:       1,703,654       1,707,414          -3,760               0               0               0      13,238,678      13,310,200         -71,5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110090 NWVMMD &lt;26 OTHER:      35,632,849      35,621,695          11,154               0               0               0      88,371,139      88,411,889         -40,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120090 NWVMMD &lt;71 OTHER:      17,446,976      17,446,949              27               0               0               0      67,807,445      67,806,565             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130010 NWVMMD &lt;151 COAT:         613,717         609,141           4,576               0               0               0       4,522,885       4,288,732         234,1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130090 NWVMMD &lt;151 OTHR:       8,061,491       8,058,395           3,096               0               0               0      39,000,449      38,842,078         158,3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149090 NWVMMD &gt;150 OTOT:       3,360,931       3,347,379          13,552               0               0               0      16,550,261      16,542,751           7,5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920090 NWVOTH &lt;71 OTHER:      12,290,043      12,288,162           1,881               0               0               0      49,525,065      49,515,839           9,2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3943000 NWVOTH &gt;150 LAMN:         117,577         132,320         -14,743               0               0               0       2,409,546       2,409,54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4900000 RUB THR OTHER   :         241,330         241,369             -39               0               0               0       1,787,648       1,790,870          -3,2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6000090 GIMP YARN OTHER :       8,943,792       8,943,453             339               0               0               0      56,223,505      56,208,655          14,8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301000 NESOI FAB CON 85:       2,138,054       2,151,554         -13,500               0               0               0       2,091,211       2,107,485         -16,2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302000 TWINE, CORD, ROP:       3,120,798       3,107,298          13,500               0               0               0       3,757,872       3,741,598          16,2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411000 TWINE/POL/BD/WFB:         896,293         961,431         -65,138               0               0               0       1,293,752       1,359,407         -65,6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413000 TWINE/POL/BD/OFB:       8,538,018       8,472,880          65,138               0               0               0      12,593,916      12,528,261          65,6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493000 TWINE/POL/OTHER :       4,049,491       4,089,210         -39,719               0               0               0      17,327,423      17,468,375        -140,9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503500 TW/SYN/NBRAID OT:       1,050,196       1,049,964             232               0               0               0       4,981,564       4,977,532           4,0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7902000 TWINE/NESOI     :       2,230,461       2,230,913            -452               0               0               0      11,394,810      11,401,776          -6,9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8110090 FISHNET/MMD MDUP:         598,891         600,076          -1,185               0               0               0       3,255,866       3,268,228         -12,3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8192090 KNOTNET/MMD NES :         774,322         765,627           8,695               0               0               0       5,410,255       5,374,494          35,7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8902300 KNOTNET/HAMMOCKS:         396,775         396,591             184               0               0               0       1,457,862       1,456,998             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8903000 KNOTNET NESOI   :         539,083         542,603          -3,520               0               0               0       2,517,242       2,520,245          -3,0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9001000 ARTOFYN COTTON  :       2,773,147       2,777,110          -3,963               0               0               0       8,702,568       8,753,952         -51,3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9002000 ARTOFYN VEG FIB :         379,622         379,982            -360               0               0               0         781,184         783,056          -1,8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9003000 ARTOFYN MMDF    :       4,117,815       4,115,771           2,044               0               0               0      40,463,178      40,429,279          33,8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609004000 ARTOFYN NESOI   :       7,830,420       7,826,108           4,312               0               0               0      44,979,383      44,962,739          16,6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101300 CARPET/WL HNDKNT:          18,496          19,522          -1,026          54,411          54,451             -40       1,102,574       1,106,699          -4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101600 CARPET/WL NCERT :         109,925         109,525             400         228,373         249,353         -20,980       3,457,532       3,502,317         -44,7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104000 CARPET/WL HNDKNT:       7,565,696       7,565,234             462      24,939,035      24,941,508          -2,473     457,893,852     457,871,782          22,0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109000 CARPET/WL NESOI :         534,829         542,190          -7,361       1,611,596       1,620,453          -8,857      25,799,431      26,203,191        -403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901010 CARPET/TX HNDKNT:         148,027         163,107         -15,080         418,372         418,761            -389      17,215,469      17,159,836          55,6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902020 CARPET/TX COTTON:         253,093         254,982          -1,889         361,475         366,901          -5,426       1,829,022       1,859,508         -30,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1902090 CARPET/TX NESOI :         135,393         139,875          -4,482         403,685         423,392         -19,707       2,745,265       2,774,491         -29,2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109010 KELAM WOOL      :         867,297         872,624          -5,327       1,689,164       1,698,509          -9,345      23,758,543      23,775,469         -16,9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109020 KELAM COTTON    :       2,372,040       2,371,751             289       1,676,080       1,678,722          -2,642       6,939,965       6,981,118         -41,1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109030 KELAM MMDF      :          83,041          82,990              51         132,918         132,610             308         707,095         699,349           7,7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109090 KELAM OTHER     :          70,736          70,752             -16         114,810         114,901             -91       1,077,228       1,078,609          -1,3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201000 FLRCOV CCONT PIL:       1,556,727       1,546,353          10,374       8,845,899       8,829,720          16,179      15,088,441      15,064,862          23,5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202000 FLRCOV CCOT NPIL:       1,157,662       1,157,271             391       3,493,886       3,504,846         -10,960       5,680,765       5,710,900         -30,1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311000 CARPT/WL WILTON :         491,558         491,396             162       1,143,275       1,142,791             484      18,698,874      18,685,962          12,9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312000 CARPT/WL OTHER  :       1,724,303       1,725,520          -1,217       4,015,693       4,018,020          -2,327      45,875,746      45,902,216         -26,4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322000 CARPT/MMD OTHER :         289,154         288,353             801         609,791         608,975             816       4,753,380       4,744,297           9,0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391000 CARPT/OTF JUTE  :         116,931         120,093          -3,162         264,043         264,043               0         863,080         863,08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11000 CRPT/NTF/WL WILT:       1,550,409       1,554,479          -4,070       4,291,924       4,291,243             681      38,920,676      38,908,937          11,7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12000 CRPT/NTF/WL OTHR:       1,880,907       1,881,905            -998       4,366,448       4,360,437           6,011      50,291,838      50,284,704           7,1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21000 CRPT/NTF/MD WILT:       4,885,795       4,882,550           3,245       9,856,135       9,857,203          -1,068      47,694,102      47,708,291         -14,1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22080 CRPT/NTF/MD OTHR:       8,404,278       8,439,612         -35,334      14,595,499      14,658,719         -63,220      50,133,944      50,280,690        -146,7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91020 CRPT/NTF/COT/LOM:       1,505,229       1,500,224           5,005       2,020,901       2,018,889           2,012       7,760,886       7,753,808           7,0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91080 CRPT/NTF/COT/OTH:       2,400,199       2,439,570         -39,371       1,557,589       1,556,212           1,377       7,253,094       7,249,420           3,6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492000 CRPT/NTF NESOI  :         234,800         234,819             -19         342,247         342,410            -163       1,418,733       1,424,486          -5,7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514000 CRPT/NP/NMU/WLOT:         140,071         140,086             -15         288,940         289,120            -180       2,008,964       2,011,586          -2,6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520000 CRPT/NP/NMU/MMDT:         863,951         863,141             810       1,544,256       1,543,338             918       5,903,935       5,902,100           1,8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591000 CRPT/NP/NMU/COT :          53,687          53,675              12          29,801          29,793               8         189,195         192,279          -3,0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12000 CRPT/NP/MU/WL/HL:          22,948          21,940           1,008          21,741          21,772             -31         418,570         417,446           1,1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13000 CRPT/NP/MU/WL/NH:         488,727         489,473            -746         888,993         890,254          -1,261       6,989,719       7,024,608         -34,8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14000 CRPT/NP/MU/WL/OT:         143,437         145,651          -2,214         322,472         323,639          -1,167       2,933,134       2,959,758         -26,6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20010 CRPT/NP/MU/MD/HL:         543,542         541,725           1,817       1,236,325       1,233,069           3,256       4,192,831       4,182,702          10,1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20090 CRPT/NP/MU/MD/NH:         353,232         351,706           1,526         568,545         562,114           6,431       2,019,900       1,988,564          31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91010 CRPT/NP/MU/CT/HL:       8,002,651       8,004,320          -1,669      10,918,484      10,920,509          -2,025      26,922,905      26,919,104           3,8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91090 CRPT/NP/MU/CT/NH:       1,074,549       1,077,616          -3,067         784,732         785,934          -1,202       4,016,195       3,988,141          28,0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2992000 CRPT/NP/MU/NESOI:       1,225,470       1,229,830          -4,360       3,505,832       3,505,852             -20       9,610,871       9,641,812         -30,9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100020 CRPT/TFT/WL HDHK:       6,254,687       6,250,539           4,148      21,675,298      21,654,286          21,012     134,790,808     134,704,088          86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100080 CRPT/TFT/WL OTHR:       1,698,416       1,698,497             -81       4,229,841       4,230,257            -416      23,566,362      23,587,024         -20,6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202010 CRPT/TFT/NY&lt;5.26:       7,205,067       7,191,518          13,549      24,355,745      24,333,292          22,453      79,940,401      79,886,818          53,5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202090 CRPT/TFT/NY&gt;5.25:      14,852,936      14,853,186            -250      27,317,666      27,318,128            -462      88,530,382      88,532,419          -2,0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300020 CRPT/TFT/MD HDHK:       2,261,027       2,261,277            -250       5,518,790       5,518,895            -105      20,416,785      20,418,285          -1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300030 CRPT/TFT/MD&lt;5.26:         444,951         447,085          -2,134         928,530         929,268            -738       4,504,247       4,570,120         -65,8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300080 CRPT/TFT/MD&gt;5.25:       5,750,370       5,713,755          36,615       9,076,469       9,007,409          69,060      28,288,727      28,130,089         158,6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3900000 CRPT/TFT/OTM    :       4,252,067       4,246,098           5,969       5,849,418       5,842,986           6,432      24,561,849      24,532,076          29,7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4900010 CRPT/FELT/OT/WOL:          68,819          68,885             -66          45,423          45,678            -255         537,871         539,602          -1,7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4900090 CRPT/FELT/OT/OT :       5,017,094       5,018,702          -1,608       7,266,620       7,266,620               0      16,281,404      16,281,40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1000 CRPT/NESOI COIR :         509,084         489,027          20,057       2,086,176       2,079,312           6,864       3,029,155       3,023,815           5,3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2005 CRPT/NES/WL NDPT:         159,888         159,193             695         273,212         276,330          -3,118       7,227,451       7,269,895         -42,4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2015 CRPT/NES/WL OTHR:         213,356         217,790          -4,434         493,453         493,716            -263       3,205,565       3,221,385         -15,8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2020 CRPT/NES/COTTON :         304,500         338,677         -34,177         273,557         276,323          -2,766       1,458,539       1,463,353          -4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2030 CRPT/NES/MMDF   :       4,062,263       4,062,255               8       8,984,581       8,984,524              57      24,370,304      24,368,944           1,3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705002090 CRPT/NES/NESOI  :         406,916         408,304          -1,388         839,739         839,669              70       4,560,412       4,575,020         -14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100000 WPF WOOL        :         840,573         841,537            -964         555,620         555,837            -217      14,897,332      14,908,243         -10,9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10000 WPF COT WEFT    :          22,039          22,857            -818           7,541           7,768            -227          68,405          73,295          -4,8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29000 WPF/COT/COR&lt;7.6 :       5,792,379       5,791,561             818       1,773,061       1,772,834             227      10,123,119      10,118,229           4,8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40000 WPF/COT/WEFTPILE:         106,365         108,147          -1,782          67,858          68,407            -549       1,216,529       1,233,737         -17,2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50010 WPF/COT/WP&gt;271  :       3,261,782       3,245,278          16,504       1,452,723       1,443,956           8,767      20,424,676      20,384,367          40,3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50020 WPF/COT/WP/OTHR :         380,970         380,953              17         102,984         102,967              17       1,960,878       1,960,575             3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60010 WPF/COT/CHEN 1S :       1,316,687       1,314,767           1,920         498,011         497,107             904       5,408,414       5,388,080          20,3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260020 WPF/COT/CHEN OTH:       1,341,356       1,340,218           1,138         511,102         510,280             822       7,091,430       7,069,421          22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10000 WPF MMD WEFT    :         111,243         111,402            -159          30,524          30,538             -14         416,625         414,218           2,4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30000 WPF MMD OT WEFT :         331,137         330,584             553          71,502          71,333             169       1,191,900       1,189,840           2,0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40000 WPF MMD EPINGLE :         155,777         155,755              22          58,946          59,018             -72       1,113,752       1,114,040            -2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50010 WPF/MMD/WRP&gt;271 :       3,595,355       3,593,322           2,033       1,508,346       1,507,292           1,054      18,200,455      18,254,050         -53,5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50020 WPF/MMD/WRP/OTHR:       2,988,265       2,989,446          -1,181         673,129         674,042            -913      11,928,819      11,926,620           2,1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60010 WPF/MMD/CHEN 1S :       1,436,358       1,418,185          18,173         645,538         638,391           7,147       5,217,166       5,143,238          73,9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360020 WPF/MMD/CHEN/OTH:       2,306,341       2,301,268           5,073         981,635         979,918           1,717      10,656,211      10,612,252          43,9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901000 WPF/OTM/VEG FIB :         189,554         189,717            -163         101,661         101,245             416       2,910,446       2,929,173         -18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902010 WPF/OTM&gt;84% SILK:          70,136          70,197             -61          28,468          28,487             -19       1,328,867       1,332,515          -3,6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1902090 WPF/OTM NESOI   :         405,949         405,684             265         207,359         206,748             611       3,586,470       3,558,396          28,0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2110000 WOVFAB TERRY UNB:         890,041         913,473         -23,432         448,661         466,597         -17,936       1,991,518       2,077,659         -86,1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100000 COTTON GUAZE    :       2,910,270       2,456,267         454,003         110,560          75,434          35,126       1,309,607       1,014,377         295,2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901100 GAUZE/WOL/TP&lt;141:             967             303             664              88              41              47          11,540           6,138           5,4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901200 GAUZE/WOL/TP/OTH:           2,290           2,545            -255           1,336           1,483            -147         173,909         184,949         -11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902000 GAUZE/VEG FIB   :          82,509          82,127             382          34,164          34,125              39          51,847          47,634           4,2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903000 GAUZE/MMDF      :         520,509         520,053             456          44,439          44,396              43         449,405         446,355           3,0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3904090 GAUZE/OT/NESOI  :          30,163          31,097            -934           3,073           3,475            -402         136,136         258,857        -122,7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4101000 TULLES/COT/MMD  :         516,211         515,591             620               0               0               0       6,228,492       6,215,379          13,1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4210000 LACE/MEC/MMD    :         609,361         609,078             283               0               0               0       8,699,304       8,681,770          17,5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4291000 LACE/MEC/COTTON :          73,536          74,312            -776               0               0               0       3,311,030       3,314,966          -3,9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4299090 LACE/MEC NESOI  :          53,255          53,265             -10               0               0               0         639,743         640,693            -9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5001000 HDWV/TAP/WALHANG:           2,657           2,662              -5           3,040           3,120             -80       2,069,508       2,072,830          -3,3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5002500 HDWV/TAP/WL/OTH :          18,480          20,010          -1,530          16,056          16,076             -20         809,856         813,588          -3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5003000 HDWV/TAP/COTTON :         156,808         156,958            -150          52,813          52,824             -11       1,251,076       1,251,527            -4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5004090 HDWV/TAP/NESOI  :          10,079           9,999              80          13,195          13,194               1         261,444         260,974             4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102400 NWF/WP/MMD/TAPES:       1,369,186       1,369,061             125               0               0               0      16,099,419      16,095,840           3,5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102800 NWF/WP/MMD/OTH  :          25,975          24,221           1,754               0               0               0         865,516         786,059          79,4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200010 NWF/ELASTOMERIC :       1,228,497       1,229,083            -586               0               0               0      12,402,081      12,428,043         -25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200090 NWF/RUBBER THRD :         521,092         521,646            -554               0               0               0       3,437,120       3,461,751         -24,6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310000 NAR WOV FAB COT :         703,029         703,494            -465               0               0               0       6,205,156       6,229,172         -24,0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321090 NAR WOV MMD OTR :       2,758,099       2,759,879          -1,780               0               0               0      74,650,973      74,734,982         -84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322000 NAR WOV MMD OTH :       8,027,358       8,027,963            -605               0               0               0      45,616,990      45,655,092         -38,1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392000 NWF OTM VEG FIB :         428,512         427,784             728               0               0               0       1,094,923       1,089,274           5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6393020 NWF OTM METAL YN:         548,793         549,705            -912               0               0               0      18,398,925      18,418,339         -19,4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7100510 WV LABELS COTTON:          18,157          18,184             -27               0               0               0         552,756         553,645            -8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7100520 WV LABELS MMDF  :         714,152         714,333            -181               0               0               0      20,953,498      20,974,841         -21,3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7102020 WV BADGES MMDF  :          37,114          37,140             -26               0               0               0       1,086,636       1,089,218          -2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7902010 NWV BADGE COTTON:           3,682           4,324            -642               0               0               0          93,341         133,025         -39,6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7902090 NWV BADGE OTHER :          10,768          11,216            -448               0               0               0         421,045         456,080         -35,0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8104000 BRAID PC COT/MMD:          68,502          69,364            -862               0               0               0       1,478,343       1,496,640         -18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8107000 BRD/PC/NES CT/MM:         198,196         198,299            -103               0               0               0       4,247,514       4,246,186           1,3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8109000 BRD/PC/NES NESOI:          40,386          40,269             117               0               0               0       1,702,906       1,699,673           3,2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8900010 ORN TRIM COT/MMD:       2,239,395       2,244,319          -4,924               0               0               0      45,421,429      45,542,156        -120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8900090 ORN TRIM NESOI  :         184,086         184,341            -255               0               0               0       7,947,715       8,043,988         -96,2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09000000 WOV FAB METAL TH:       4,668,212       4,662,555           5,657         213,870         214,059            -189       5,816,013       5,826,725         -10,7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100000 EMB/PC/NT VISGRD:         175,553         173,002           2,551               0               0               0       4,259,531       4,183,319          76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10010 EMB/PC/COT&gt;200  :          49,544          49,680            -136               0               0               0       1,657,820       1,660,819          -2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10020 EMB/PC/COT&lt;201  :         112,125         111,807             318               0               0               0       4,662,948       4,637,148          25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21000 EMB/PC/MMD BADGE:         974,487         970,419           4,068               0               0               0      61,353,621      61,189,680         163,9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29050 EMB/PC/MMD&lt;100  :          15,911          15,865              46               0               0               0         373,074         355,811          17,2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29080 EMB/PC/MMD/OTHER:       1,011,666       1,014,588          -2,922               0               0               0      18,640,558      18,474,490         166,0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0999000 EMB/PC/OTHER    :          95,096          95,445            -349               0               0               0       4,938,981       4,917,248          21,7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1003000 QUILT MMDF      :         846,633         852,051          -5,418         205,378         205,378               0       1,572,789       1,572,78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811004000 QUILT OTM       :          47,568          47,618             -50          10,063          10,477            -414         392,315         400,336          -8,0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1101000 TF/CT/MMD BKCVER:         179,490         179,478              12          46,183          46,112              71         454,374         452,997           1,3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1904000 TF/CT/OT OTHER  :       1,653,157       1,646,916           6,241         681,494         671,890           9,604       4,071,006       4,057,440          13,5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2200000 TCF HTY POLY    :      13,054,575      13,019,051          35,524               0               0               0      46,118,792      45,981,369         137,4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2900000 TCF HTY OTHER   :       1,572,810       1,574,406          -1,596               0               0               0       5,174,767       5,279,217        -104,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101000 TFP POLYV COTTON:       2,180,748       2,180,652              96       1,182,987       1,182,987               0       4,360,511       4,360,51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101500 TFP/MMD/SECXI&lt;60:         527,392         554,517         -27,125         214,778         230,401         -15,623       1,303,318       1,370,072         -66,7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102090 TFP/MMD/NES/OTH :      31,561,029      31,559,271           1,758      18,133,001      18,132,539             462      78,574,740      78,571,850           2,8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102500 TFP/MMD/NESOI   :       3,431,274       3,431,274               0         969,202         969,202               0       4,561,888       4,553,996           7,8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103000 TFP POLYV OTHR  :         730,798         726,666           4,132         351,260         351,334             -74       2,066,119       2,066,457            -3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201000 TFP POLYU COTTON:       1,492,533       1,495,169          -2,636         625,920         626,806            -886       7,503,342       7,520,351         -17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202000 TFP/POLYU/MMD&gt;70:         797,258         788,548           8,710         414,573         414,573               0       3,880,338       3,880,33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202500 TFP/POLYU/MMD OT:      23,763,389      23,762,707             682       3,947,660       3,945,893           1,767      44,266,264      44,258,349           7,9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203090 TFP POLYU OTHR  :       1,455,279       1,442,484          12,795         410,087         405,209           4,878       4,641,101       4,586,774          54,3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901500 TFP/MMD/SECXI&lt;60:       2,142,855       2,218,929         -76,074         456,333         469,014         -12,681       1,886,499       2,730,005        -843,5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902500 TFP/MMD/OT/OT   :     106,865,011     106,957,679         -92,668      12,352,855      12,353,275            -420      63,055,265      63,061,823          -6,5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3903090 TFP OTH OTHER   :      19,225,002      19,225,410            -408       3,317,096       3,317,348            -252      21,407,988      21,411,236          -3,2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4100000 LINOLEUM        :       2,720,036       2,714,814           5,222       8,129,842       8,126,374           3,468      17,944,700      17,920,944          23,7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5001000 TX WAL COV PAPBK:       2,680,686       2,691,174         -10,488         741,997         741,997               0      10,609,366      10,609,36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5009000 TX WAL COV NESOI:         586,353         587,880          -1,527          84,675          85,025            -350       1,331,073       1,366,726         -35,6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6912000 RTF/KNT/MMD&gt;70RB:       2,450,884       2,465,580         -14,696       1,946,588       1,947,938          -1,350      13,618,361      13,630,111         -11,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6991000 RTF/NKNT/COTTON :       6,958,364       6,957,755             609       1,889,184       1,888,987             197      11,514,649      11,513,303           1,3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6992000 RTF/NKNT/MMD&gt;70 :       2,297,263       2,297,354             -91         923,323         923,679            -356       5,422,168       5,432,287         -10,1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7001500 LAMIN/MMD/OTHER :      39,188,999      39,377,147        -188,148       6,606,747       6,630,821         -24,074      12,660,674      12,680,673         -19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7008090 NLAMIN/NESOI    :       1,689,392       1,693,843          -4,451         640,127         641,068            -941       6,085,684       6,097,056         -11,3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08000000 TEXTTILE WICKS  :         389,700         389,617              83               0               0               0       4,152,216       4,151,109           1,1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0001010 V-BELTS/MMDF    :          59,505          60,156            -651          13,369          13,428             -59         173,691         175,657          -1,9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0001020 SYNCHR BELT/MMDF:          33,635          34,841          -1,206           3,087           3,175             -88         409,171         411,116          -1,9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0001070 NT LINK BELT/MMD:         329,588         296,195          33,393         262,269         225,308          36,961         950,200         933,118          17,0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0001090 NT POWR BELT/MMD:       1,090,381       1,090,444             -63               0               0               0      17,048,883      17,058,883         -10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203000 BOLTCLTH NESOI  :       2,176,188       2,163,627          12,561         178,443         178,218             225      13,494,632      13,489,153           5,4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310080 TP&lt;650 NESOI    :         191,514         193,837          -2,323          95,229          96,881          -1,652       6,621,755       6,621,75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320010 TP&gt;649 PRESS FLT:         605,673         605,714             -41         258,693         258,801            -108      15,003,645      15,016,447         -12,8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320020 TP&gt;649 DRYER FLT:         119,886         119,827              59         155,093         155,024              69       5,082,632       5,082,63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320080 TP&gt;649 NESOI    :         673,955         673,955               0         360,036         360,036               0      11,520,228      11,477,164          43,0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400000 STRAIN CLOTH    :       2,775,041       2,775,333            -292               0               0               0      32,253,706      32,259,046          -5,3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5911900080 TXT INDUST OTHR :       3,250,059       3,249,903             156               0               0               0      49,143,785      49,143,599             1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102000 LONG PILE/MMDF  :       7,302,963       7,372,628         -69,665       2,672,182       2,672,182               0      14,513,043      14,513,04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210000 LOOP KNT FAB COT:       3,225,731       3,238,883         -13,152         831,117         833,848          -2,731       5,052,618       5,085,830         -33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220000 LOOP KNT FAB MMD:      65,225,064      65,211,912          13,152      17,090,063      17,087,332           2,731      67,418,918      67,385,706          33,2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290000 LOOP KNT FAB OTM:         452,857         452,395             462               0               0               0       5,525,923       5,518,538           7,3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920020 OPF/MMD&gt;271 OTHR:      19,315,085      19,305,094           9,991      10,129,939      10,124,662           5,277      43,139,223      43,054,768          84,4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920030 OPF/MMD&lt;271 VELR:      19,914,779      19,913,459           1,320       4,292,352       4,291,566             786      19,705,211      19,700,768           4,4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920040 OPF/MMD&lt;271 OTHR:      22,612,686      22,613,482            -796       5,321,117       5,321,271            -154      34,077,694      34,078,262            -5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1999000 OPF/OT/NESOI    :         611,445         617,236          -5,791          64,050          64,814            -764       1,048,933       1,059,893         -10,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201000 OKF&lt;31CM WARP   :          77,059          76,435             624               0               0               0       1,871,230       1,837,486          33,7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203000 OKF&lt;31CM COTTON :         441,642         429,404          12,238               0               0               0       1,502,718       1,479,214          23,5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206000 OKF&lt;31CM MMD    :         799,303         799,388             -85               0               0               0       7,469,606       7,470,276            -6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209000 OKF&lt;31CM OTHER  :          13,568          13,374             194               0               0               0         324,929         322,632           2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302010 OKF&gt;30/ELAS/OPWK:         334,766         334,392             374               0               0               0       5,333,820       5,303,047          30,7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302025 OKF&gt;30/ELAS/OWOT:       1,126,928       1,126,475             453               0               0               0      19,751,691      19,746,279           5,4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302085 OKF&gt;30/ELAS/OTHR:      18,145,416      18,120,634          24,782               0               0               0     239,024,524     238,591,958         432,5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309000 OKF&gt;30/NESOI    :         437,581         437,592             -11               0               0               0       6,127,915       6,128,174            -2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430010 WARP/MMD OPWK   :       6,400,624       6,400,687             -63               0               0               0      51,945,267      51,934,777          10,4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430080 WARP/MMD NESOI  :       7,036,816       7,034,508           2,308               0               0               0      51,539,158      51,487,897          51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490000 WARP OTHER      :          36,692          30,346           6,346               0               0               0         458,459         445,691          12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10000 OKF/OT WOOL     :          75,458          74,620             838               0               0               0       2,223,737       2,202,641          21,0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21000 OKF/COT/CIR&gt;100 :       1,808,138       1,798,121          10,017               0               0               0      14,270,809      14,113,805         157,0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30020 OKF/MMD/DK/NYLON:         492,483         492,881            -398               0               0               0       6,672,877       6,678,726          -5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30040 OKF/MMD/DK/POLY :       7,211,017       7,221,458         -10,441               0               0               0      52,374,823      52,560,063        -185,2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30060 OKF/MMD/DK/OTHR :       1,209,606       1,215,426          -5,820               0               0               0      13,011,369      13,118,044        -106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30080 OKF/MMD/NDUBKNT :      19,603,723      19,616,764         -13,041               0               0               0     133,409,842     133,605,889        -196,0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91000 OKF/OT &gt;84%SILK :           6,220           6,243             -23               0               0               0         444,968         446,339          -1,3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002999000 OKF/OT NESOI    :         182,476         182,667            -191               0               0               0       1,801,501       1,809,665          -8,1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1100000 M/B OVERCOAT WOL:           2,239           2,238               1          18,444          18,436               8       1,300,051       1,299,327             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1200010 MEN OVERCOAT COT:         450,180         450,218             -38       4,341,873       4,342,735            -862      50,595,357      50,604,039          -8,6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1302010 MEN OVERCOAT OTH:       1,328,062       1,327,022           1,040       9,901,374       9,887,306          14,068     121,549,942     120,773,416         776,5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100000 W/G OVERCOAT WOL:         124,779         124,740              39       1,104,014       1,103,908             106      39,446,338      39,412,689          33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200010 WOM OVERCOAT COT:       1,302,576       1,304,090          -1,514       7,930,555       7,941,922         -11,367     117,645,918     117,773,100        -127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200020 GRL OVERCOAT COT:         406,758         406,735              23       1,615,017       1,615,005              12      26,345,097      26,342,520           2,5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301000 W/G COAT/MD&gt;22WL:          85,508          85,510              -2         738,901         738,902              -1      14,823,260      14,822,892             3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302010 WOM COAT/MD/OTHR:       1,712,084       1,713,026            -942      11,958,479      11,960,940          -2,461     177,630,277     177,794,107        -163,8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302020 GRL COAT/MD/OTHR:         444,309         444,136             173       1,897,564       1,896,772             792      31,469,126      31,452,260          16,8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2901000 W/G COAT&gt;69%SILK:           7,964           7,963               1          41,913          41,911               2       1,604,701       1,604,349             3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110000 M/B SUIT WOOL   :           4,971           5,032             -61           9,133           9,194             -61         463,241         516,071         -52,8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191500 M/B SUIT/ART/OTH:             113             136             -23             164             167              -3          10,583          14,387          -3,8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332000 M/B SUTJCK/SY/OT:          28,635          28,751            -116         168,523         171,123          -2,600       1,921,337       1,924,287          -2,9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398060 M/B SUTJCK NESOI:              30              64             -34             209             431            -222          25,094          63,474         -38,3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11010 M/B TROUSER WOOL:           1,237           1,238              -1           8,051           8,056              -5         633,234         634,942          -1,7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21020 MEN TROUSER COT :       1,277,902       1,278,124            -222       7,641,380       7,643,657          -2,277      90,501,240      90,584,779         -83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21040 BOY TRS/OTH COT :         967,106         969,016          -1,910       2,736,635       2,738,008          -1,373      35,349,037      35,360,036         -10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21050 MEN SHORTS COT  :       1,465,857       1,465,564             293       4,486,257       4,485,253           1,004      52,016,143      52,013,701           2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21070 BOY SHORT/OT COT:       1,656,807       1,654,207           2,600       2,628,926       2,624,668           4,258      31,174,949      31,094,641          80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31520 MEN TRS/SYN/OT  :       3,937,931       3,936,810           1,121      21,845,217      21,836,972           8,245     183,880,494     183,375,234         505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31540 BOY TRS/SYN/OTH :       2,524,802       2,522,834           1,968       7,660,347       7,654,381           5,966      66,884,077      66,815,856          68,2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31550 MEN SHOT/SY/OTH :       2,619,975       2,618,674           1,301       7,368,821       7,366,521           2,300     105,606,914     105,557,636          49,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31570 BOY SHOT/SY/OTH :       1,869,674       1,867,097           2,577       3,528,639       3,519,424           9,215      47,984,546      47,931,944          52,6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91020 M/B TROUSERS/ART:          11,491          11,493              -2          88,146          88,150              -4       1,091,980       1,092,294            -3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3491060 M/B SHORTS/ART  :          12,279          11,613             666          33,370          32,198           1,172         451,046         436,440          14,6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120010 W/G SUIT/COT JKT:           1,703           1,456             247           9,473           9,322             151         222,730         201,570          21,1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120020 W/G SUIT/COT SKT:             320              74             246             377             227             150          55,037          34,833          20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120030 W/G SUIT/COT TRS:          14,281          14,787            -506         119,065         122,123          -3,058         979,950       1,051,530         -71,5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132000 W/G SUIT/SYN/OTH:          65,846          56,786           9,060          50,435          49,407           1,028         907,135         868,805          38,3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198090 W/G SUIT NESOI  :           2,776           2,844             -68           3,192           3,204             -12         278,024         279,259          -1,2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310000 W/G SUIT JCK WOL:          22,244          22,243               1         150,626         150,623               3       8,342,286       8,339,574           2,7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320000 W/G SUIT JCK COT:          84,213          84,859            -646         413,738         416,815          -3,077       6,205,900       6,242,722         -36,8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10010 WOMEN DRESS WOOL:          20,512          20,495              17         134,387         134,285             102       8,348,878       8,338,938           9,9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20020 GIRL DRESS COT  :       1,104,187       1,103,656             531       2,470,937       2,469,473           1,464      50,794,534      50,792,550           1,9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31020 GRL DRES/SY&gt;22WL:             506             510              -4           1,384           1,404             -20          71,264          72,687          -1,4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32010 WOMEN DRESS/OSF :       1,054,047       1,054,046               1       4,809,902       4,809,899               3     107,826,119     107,827,001            -8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32020 GIRL DRESS/OSF  :         520,105         519,064           1,041       1,361,236       1,359,654           1,582      27,537,578      27,514,651          22,9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42010 WOM DRES/AR&lt;23WL:         248,698         248,697               1       1,269,727       1,269,725               2      44,132,821      44,133,761            -9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42020 GRL DRES/AR&lt;23WL:           9,127           9,519            -392          26,467          28,143          -1,676         595,197         614,933         -19,7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491000 W/G DRESS&gt;69%SLK:          14,451          14,451               0          57,657          57,657               0       6,084,006       6,087,175          -3,1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10000 W/G SKIRTS WOOL :          45,260          45,822            -562         197,131         198,198          -1,067      11,932,478      11,967,005         -34,5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20010 WOMEN SKIRT COT :         380,406         380,284             122       1,487,670       1,487,156             514      27,912,696      27,913,260            -5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20020 GIRL SKIRT COT  :         306,629         306,977            -348         585,229         587,523          -2,294       9,898,712       9,917,110         -18,3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32010 WOM SKT/SY&lt;23WOL:       1,238,996       1,239,104            -108       3,969,137       3,968,842             295      86,848,551      86,856,471          -7,9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91030 WOM SKT/AR&lt;23WOL:         170,930         170,996             -66         583,231         583,230               1      24,148,450      24,147,520             9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598090 W/G SKIRT OTHER :           9,331           9,338              -7          37,286          37,286               0         866,094         865,914             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10010 W/G TROUSER WOOL:          26,112          26,152             -40         143,968         144,107            -139       9,191,873       9,213,014         -21,1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06 WM COT TRS&gt;4%EY :       1,316,264       1,316,172              92       4,230,255       4,229,870             385      78,162,359      78,151,633          10,7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11 WM COT TRS OTHER:       4,308,495       4,307,893             602      17,363,926      17,355,044           8,882     250,768,527     250,611,366         157,1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21 GRL COT TRS OTH :          84,327          84,318               9         177,598         177,594               4       2,314,903       2,314,443             4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26 GRL COT TRS&gt;4%EY:       1,157,588       1,157,722            -134       2,437,036       2,437,304            -268      40,328,465      40,340,028         -11,5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28 GL COT TRS NESOI:       2,352,368       2,353,330            -962       4,841,251       4,844,009          -2,758      75,120,466      75,114,894           5,5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30 WOM SHORT COTON :       2,576,190       2,574,646           1,544       6,424,717       6,423,219           1,498      94,315,216      94,251,705          63,5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22060 GRL SHRT/CT/NIMP:       1,993,317       1,993,269              48       2,940,873       2,940,849              24      43,997,425      43,992,816           4,6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31020 WOM BIB/SY/NINSL:           4,734           4,735              -1          20,496          20,501              -5         689,616         691,041          -1,4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32006 WOM SYN TRS&gt;4%EY:       1,203,395       1,203,395               0       4,965,636       4,965,636               0      87,703,531      87,702,266           1,2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32011 WOM SYN TRS OTHR:       5,113,212       5,112,353             859      22,296,630      22,294,011           2,619     241,789,597     241,752,309          37,2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32030 WOM SHORTS/SYN  :         891,455         892,048            -593       2,113,508       2,114,251            -743      35,334,187      35,374,634         -40,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32060 GRL SHT/SYN/NIMP:         528,862         528,862               0         718,981         718,981               0      10,396,834      10,393,475           3,3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92030 W/G TRS/ART/NES :         239,201         239,198               3       1,101,852       1,101,853              -1      27,519,968      27,520,018             -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4698038 W/G TRS/OTM OTHR:          20,355          20,476            -121          86,549          86,755            -206       1,488,135       1,491,423          -3,2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100010 MEN SHIRT COTTON:      18,836,971      18,843,277          -6,306      76,137,644      76,126,647          10,997   1,314,382,327   1,314,099,352         282,9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100030 BOY SHRT/CT/NIMP:       4,093,881       4,096,967          -3,086       9,818,575       9,830,145         -11,570     140,536,703     140,651,970        -115,2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202010 MEN SHIRT/MMD/OT:       4,057,492       4,054,762           2,730      15,488,864      15,472,576          16,288     216,102,107     216,018,075          84,0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202030 BOY SHT/MMD/NIMP:       1,658,515       1,657,521             994       4,201,237       4,198,829           2,408      52,670,110      52,614,600          55,5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901000 M/B SHIRT WOOL  :          14,223          14,291             -68          73,183          73,583            -400       4,125,075       4,156,285         -31,2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904000 M/B SHRT&gt;69%SLIK:          71,376          71,353              23         253,625         253,538              87      12,379,047      12,367,496          11,5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5908060 M/B SHIRT/OTM/OT:          33,986          34,049             -63         135,634         136,038            -404       3,635,219       3,662,089         -26,8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100010 WOM SHIRT COTTON:       8,762,196       8,766,314          -4,118      26,738,338      26,751,623         -13,285     486,915,955     487,187,019        -271,0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100020 GRL BLU/COT/IMP :         223,388         224,084            -696         350,164         351,111            -947       4,476,682       4,498,311         -21,6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100030 GRL BLU/COT/NIMP:       2,384,040       2,383,854             186       4,520,279       4,520,231              48      74,276,734      74,265,187          11,5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202010 WOM BLU/MMD/OTHR:       4,676,904       4,673,992           2,912      16,765,325      16,763,489           1,836     285,625,583     285,339,731         285,8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901010 WOM BLOUSE WOOL :          44,311          43,852             459         157,800         155,775           2,025       9,955,452       9,859,125          96,3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901500 W/G BLU&gt;69%SILK :         313,653         313,881            -228         938,057         938,591            -534      37,980,145      38,025,197         -45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903030 W/G BLU/OTM/MMDR:           4,691           4,807            -116          17,643          18,243            -600         456,308         465,153          -8,8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6903040 W/G BLU/OTM/OTHR:         255,870         256,288            -418         777,055         779,035          -1,980      15,036,267      15,073,463         -37,1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110010 MEN BRIEF COTTON:      38,908,029      38,909,480          -1,451      40,522,612      40,524,181          -1,569     514,063,032     514,114,798         -51,7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120010 MEN BRIEF MMDF  :       2,545,226       2,545,679            -453       3,073,344       3,075,625          -2,281      44,666,381      44,755,393         -89,0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199000 M/B BRIEF/OTM/OT:           1,606           1,609              -3           5,200           5,218             -18         222,063         222,912            -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210020 BOY PJS COTTON  :         690,097         690,043              54       1,716,056       1,716,030              26      29,815,343      29,814,985             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220015 BOY PJS/MMD/BLKS:         423,383         422,955             428       1,223,216       1,221,987           1,229      16,751,404      16,738,967          12,4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220025 BOY PJS/MMD/OTHR:       1,015,873       1,015,647             226       2,537,719       2,537,393             326      42,351,051      42,342,279           8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910090 BOY ROBE COTTON :           9,739           9,639             100          20,474          20,177             297         306,987         301,347           5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7920030 M/B SLPWR MMDF  :         285,825         286,553            -728         657,867         659,696          -1,829      11,153,690      11,177,464         -23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110010 WOM SLIP MMDF   :         581,113         580,289             824         494,986         494,986               0      20,853,032      20,853,03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210010 WOM BRIEF COTTON:      45,505,316      45,636,025        -130,709      26,433,641      26,517,533         -83,892     474,624,934     475,354,123        -729,1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210020 GRL BRIEF COTTON:      19,424,791      19,382,002          42,789       9,985,091       9,957,095          27,996     124,459,730     124,407,043          52,6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221000 W/G BRIEF/DISPOS:         838,479         838,479               0         283,930         283,930               0       2,615,651       2,619,114          -3,4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229020 WOM BRIEF MMDF  :      32,775,762      32,775,196             566      16,871,134      16,870,390             744     495,388,471     495,395,850          -7,3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229030 GRL BRIEF MMDF  :         846,095         844,550           1,545         358,508         357,490           1,018       4,391,265       4,377,156          14,1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310010 WOM PJS COTTON  :       5,748,276       5,746,692           1,584      24,253,557      24,241,330          12,227     361,268,282     361,144,908         123,3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310020 GRL PJS COTTON  :       1,015,899       1,018,652          -2,753       2,529,843       2,531,609          -1,766      45,073,968      45,101,485         -27,5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320010 WOM PJS MMDF    :       1,064,538       1,064,792            -254       3,873,823       3,875,027          -1,204      70,465,208      70,514,222         -49,0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320015 GRL PJS/MMDF/BLK:         628,075         627,729             346       1,764,270       1,763,182           1,088      19,199,876      19,186,811          13,0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320025 GRL PJS/MMDF/OTH:       1,691,391       1,691,417             -26       4,106,017       4,102,697           3,320      72,730,767      72,733,199          -2,4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10005 W/G UNDRPANT COT:         591,213         586,153           5,060         974,684         973,039           1,645      11,417,948      11,382,734          35,2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10015 WOM UNDRWEAR COT:         207,387         208,769          -1,382         244,658         246,508          -1,850       4,422,321       4,469,025         -46,7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10025 GRL UNDRWEAR COT:         518,893         518,890               3         346,927         345,869           1,058       6,220,388       6,220,369              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10030 WOM ROBE COTTON :       1,755,271       1,754,836             435       6,898,812       6,898,352             460     106,961,377     106,943,937          17,4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10040 GRL ROBE COTTON :          79,325          79,225             100         176,837         176,540             297       3,019,098       3,013,458           5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20005 W/G UNDRPANT MMD:         183,873         177,535           6,338         263,208         259,601           3,607       6,233,929       6,165,477          68,4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20015 WOM UNDRWEAR MMD:         509,803         511,538          -1,735         382,030         382,556            -526      17,239,054      17,246,969          -7,9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8920030 WOM ROBE MMDF   :       1,029,183       1,029,188              -5       6,760,363       6,760,363               0      91,847,627      91,847,173             4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05 M/B UNDERSHIRT K:      31,064,428      31,064,969            -541      63,351,524      63,351,273             251     469,240,567     469,264,359         -23,7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07 M/B KNIT SINGLET:       6,234,468       6,230,868           3,600       8,943,872       8,939,417           4,455      58,229,560      58,209,210          20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09 M/B TSHRIT OTHER:       6,246,841       6,246,871             -30      11,884,040      11,906,178         -22,138     120,336,205     120,360,204         -23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12 MEN TSHIRT COTTN:      30,131,168      30,119,737          11,431      84,137,463      84,113,335          24,128     799,158,884     798,920,435         238,4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14 BOY TSHIRT COTTN:       7,546,874       7,553,434          -6,560      14,147,808      14,166,694         -18,886     157,361,188     157,536,304        -175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18 MEN TNKTOP COTTN:       1,720,861       1,720,760             101       4,060,440       4,060,332             108      31,446,799      31,445,599           1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23 BOY TNKTOP COTTN:         964,203         964,148              55       1,264,995       1,264,974              21      15,317,197      15,314,755           2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27 M/B OTHTOP COTTN:       4,108,900       4,122,646         -13,746       9,858,967       9,900,261         -41,294     113,941,592     114,424,529        -482,9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37 W/G UNDERWARE KC:       3,431,631       3,434,582          -2,951       3,438,028       3,444,456          -6,428      56,848,458      56,848,653            -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40 WOM TSHIRT COTTN:      19,529,984      19,537,535          -7,551      50,637,425      50,654,901         -17,476     503,273,339     503,686,855        -413,5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45 GRL TSHIRT COTTN:       5,261,851       5,264,178          -2,327      10,849,776      10,890,587         -40,811     115,650,529     115,727,636         -77,1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60 WOM TNKTOP COTTN:       6,240,282       6,238,430           1,852      10,412,708      10,410,429           2,279     196,198,134     196,122,790          75,3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65 GRL TNKTOP COTTN:       1,648,555       1,654,119          -5,564       2,095,019       2,106,318         -11,299      38,389,470      38,429,970         -40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100070 W/G OTHTOP COTTN:       4,652,051       4,652,759            -708       9,543,508       9,545,676          -2,168     151,811,089     151,800,659          10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07 MEN TSHIRT MMDF :      11,968,224      11,967,345             879      31,394,389      31,394,201             188     208,325,752     208,300,442          25,3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09 BOY TSHIRT MMDF :       1,614,684       1,614,684               0       2,720,523       2,720,523               0      24,224,464      24,200,586          23,8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25 BOY TNKTOP MMDF :         242,442         242,882            -440         377,374         377,985            -611       5,097,828       5,101,414          -3,5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50 WOM TSHIRT MMDF :       5,658,758       5,658,851             -93      13,842,975      13,843,118            -143     112,306,561     112,347,344         -40,7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60 GRL TSHIRT MMDF :       1,292,573       1,291,835             738       2,188,259       2,187,292             967      17,122,635      17,101,052          21,5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65 WOM TNKTOP MMDF :       1,493,565       1,495,190          -1,625       2,534,773       2,535,488            -715      67,619,992      67,671,922         -51,9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090 W/G MMDF OTHER  :         815,597         813,948           1,649       1,397,351       1,395,893           1,458      33,060,339      33,042,309          18,0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510 M/B UNDERWR WOOL:           1,399           1,395               4           4,927           4,914              13         269,167         267,810           1,3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520 M/B TSHIRT WOOL :           7,873           8,294            -421          30,732          31,302            -570         962,903       1,029,208         -66,3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530 W/G UNDERWR WOOL:           2,582           2,646             -64           5,543           5,555             -12         425,249         429,165          -3,9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1540 W/G TSHIRT WOOL :           5,550           5,586             -36          21,869          21,991            -122       1,138,882       1,160,004         -21,1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4020 W/G TSHIRT&gt;69SLK:         128,123         127,537             586         214,231         212,607           1,624      14,931,154      14,805,489         125,6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8020 W/G TSHRT/OTM/WL:           8,507           8,505               2          10,312          10,309               3       1,713,808       1,708,761           5,0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09908030 W/G TSHRT/OTM/OT:          78,361          78,772            -411         162,624         162,684             -60       6,184,457       6,205,574         -21,1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10 M/B SWTR CASHMER:          67,937          71,846          -3,909         296,410         310,286         -13,876      52,534,447      53,328,541        -794,0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20 W/G SWTR CASHMER:         174,362         175,043            -681         569,051         573,471          -4,420      97,301,035      97,600,753        -299,7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30 M/B VEST CASHMER:           2,457           2,461              -4          11,279          11,292             -13       1,050,496       1,059,769          -9,2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40 W/G VEST CASHMER:           5,793           5,794              -1          13,895          13,897              -2       1,939,961       1,940,491            -5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50 M/B SWSH CASHMER:          46,234          46,669            -435         175,609         177,774          -2,165      31,625,742      31,923,099        -297,3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1060 W/G SWSH CASHMER:         276,615         275,590           1,025         687,324         685,179           2,145     131,493,809     131,158,172         335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10 MEN SWTR OTWOOL :         845,363         840,981           4,382       4,935,759       4,916,909          18,850     143,795,012     142,841,960         953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20 BOY SWTR OTWOOL :          19,961          19,933              28          78,311          78,110             201       2,356,507       2,355,502           1,0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30 WOM SWTR OTWOOL :       1,908,750       1,909,407            -657       9,409,650       9,409,409             241     334,629,874     334,866,675        -236,8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50 M/B VEST OTWOOL :          29,273          29,273               0          87,398          87,398               0       4,052,773       4,052,713              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60 W/G VEST OTWOOL :          31,841          31,839               2         106,979         106,976               3       4,996,865       4,995,995             8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70 M/B SWSH OTWOOL :         609,445         606,373           3,072       2,601,978       2,579,716          22,262     102,924,364     102,180,886         743,4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102080 W/G SWSH OTWOOL :       1,082,287       1,082,582            -295       3,664,095       3,666,266          -2,171     191,487,817     191,503,778         -15,9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1010 M/B SWEATER COTT:           6,493           6,554             -61          37,898          38,104            -206       1,121,739       1,134,093         -12,3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1020 W/G SWEATER COTT:          25,723          25,733             -10         130,180         130,251             -71       3,092,391       3,101,773          -9,3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1025 M/B SWSH COT/FLX:          30,772          30,829             -57         187,966         188,295            -329       2,920,780       2,932,548         -11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1030 W/G SWSH COT/FLX:          37,222          41,673          -4,451         119,487         126,931          -7,444       2,400,774       2,539,630        -138,8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10 MEN SWEATR OTCOT:       1,756,203       1,755,934             269      13,861,115      13,860,065           1,050     224,743,420     224,809,129         -65,7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15 BOY SWEATR OTCOT:         359,650         359,626              24       1,421,294       1,421,210              84      28,096,523      28,090,756           5,7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20 WOM SWEATR OTCOT:       4,857,342       4,856,439             903      27,291,130      27,287,406           3,724     506,433,389     506,341,350          92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25 GRL SWEATR OTCOT:         214,647         214,644               3         731,717         731,711               6      18,981,436      18,980,753             6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30 M/B VEST OTCOTTN:         319,097         319,138             -41         950,090         950,106             -16      22,040,500      22,046,419          -5,9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35 W/G VEST OTCOTTN:         156,955         156,956              -1         477,568         477,567               1      10,602,854      10,602,844              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40 M/B SWETSH OTCOT:       3,736,433       3,735,370           1,063      24,380,713      24,370,779           9,934     250,753,424     250,696,234          57,1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45 W/G SWETSH OTCOT:       1,367,984       1,368,205            -221       7,643,936       7,645,341          -1,405      93,064,437      93,081,314         -16,8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65 M/B OTH APPR COT:      45,959,682      45,952,026           7,656     152,126,354     152,110,040          16,314   1,857,410,737   1,857,284,189         126,5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202075 W/G OTH APPR COT:      61,324,904      61,340,654         -15,750     154,435,147     154,471,545         -36,398  -1,516,737,292  -1,516,407,936        -329,3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020 W/G SWTR/MMF&gt;24L:          10,824          10,845             -21          46,494          46,563             -69       1,108,013       1,115,733          -7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040 W/G VEST/MMF&gt;24L:          14,170          14,225             -55          24,514          24,588             -74         463,177         467,005          -3,8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050 M/B SWSH/MMF&gt;25L:          27,702          28,662            -960         167,418         170,336          -2,918       2,684,896       2,778,945         -94,0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510 M/B SWTR/MMF&gt;22W:         103,535         103,325             210         604,825         605,076            -251      16,222,765      16,170,792          51,9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520 W/G SWTR/MMF&gt;22W:         866,677         863,778           2,899       4,462,710       4,462,441             269     110,703,183     110,622,576          80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530 M/B VEST/MMF&gt;22W:           4,152           4,119              33          22,113          21,996             117         517,766         506,295          11,4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550 M/B SWSH/MMF&gt;22W:         107,358         107,333              25         526,893         526,711             182      13,821,462      13,815,343           6,1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1560 W/G SWSH/MMF&gt;22W:         440,604         440,595               9       1,590,181       1,590,175               6      48,341,013      48,340,067             9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2010 M/B SWTR/MMF&gt;22S:           4,027           4,111             -84          20,466          21,006            -540         483,172         496,224         -13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2020 W/G SWTR/MMF&gt;22S:           5,314           5,682            -368          24,564          26,313          -1,749       1,086,576       1,114,397         -27,8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10 MEN SWEATER/MMF :       1,782,124       1,782,099              25      12,113,764      12,113,455             309     138,201,067     138,195,418           5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15 BOY SWEATER/MMF :         631,710         631,710               0       2,337,049       2,337,933            -884      31,044,745      31,048,345          -3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20 WOM SWEATER/MMF :       7,937,059       7,935,832           1,227      41,664,167      41,657,224           6,943     591,330,686     591,256,575          74,1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25 GRL SWEATER/MMF :         944,842         944,781              61       3,114,084       3,114,466            -382      57,692,847      57,691,528           1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30 M/B VEST/OTMMF  :         488,361         489,330            -969       1,813,428       1,816,421          -2,993      30,126,636      30,161,822         -35,1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35 W/G VEST/OTMMF  :         562,502         561,935             567       1,842,913       1,839,146           3,767      37,821,505      37,776,258          45,2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40 M/B SWEATSH OTHR:       5,988,826       5,987,683           1,143      35,030,873      35,022,338           8,535     241,762,891     241,740,168          22,7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45 W/G SWEATSH OTHR:       1,911,368       1,911,473            -105       9,301,908       9,303,265          -1,357      79,755,713      79,776,460         -20,7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50 M/B OTAPPR/OTMMF:      10,700,601      10,699,038           1,563      39,849,256      39,864,535         -15,279     566,547,739     565,759,863         787,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303055 W/G OTAPPR/OTMMF:      22,502,556      22,500,095           2,461      71,151,007      71,132,443          18,564   1,324,378,952   1,324,176,751         202,2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1010 M/B SWTR&gt;69%SILK:          54,371          54,315              56         232,634         232,503             131       9,647,690       9,631,460          16,2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1020 W/G SWTR&gt;69%SILK:         423,870         423,868               2       1,539,541       1,539,538               3      63,297,520      63,296,969             5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1050 M/B PLOV&gt;69%SILK:         287,156         287,157              -1         980,721         980,730              -9      44,720,235      44,721,890          -1,6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1060 W/G PLOV&gt;69%SILK:       2,816,305       2,816,913            -608       7,652,856       7,654,045          -1,189     381,658,330     381,773,527        -115,1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10 M/B SWTR/OT/COTR:             368             366               2           1,940           1,929              11          60,629          59,254           1,3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12 M/B SWTR/OT/WOLR:             977             976               1          10,093          10,092               1         767,104         766,513             5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14 M/B SWTR/OT/MMDR:             730             780             -50           7,421           7,571            -150          66,091          66,571            -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24 M/B SWTR NESOI  :         471,962         470,246           1,716       2,456,297       2,440,282          16,015      41,764,589      41,625,122         139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28 W/G SWTR/OT/WOLR:          12,045          12,044               1          50,283          50,281               2       2,284,914       2,283,728           1,1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30 W/G SWTR/OT/MMDR:          36,060          36,135             -75         195,611         195,939            -328       4,198,725       4,199,625            -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38 W/G SWTR/SILK/OT:         138,007         138,330            -323         733,336         733,350             -14      20,074,673      20,083,941          -9,2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42 W/G SWTR NESOI  :       3,494,062       3,494,097             -35      20,189,954      20,190,248            -294     329,679,517     329,754,078         -74,5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52 M/B VEST/OT/MMDR:             428             919            -491           2,154           5,591          -3,437          33,184          69,636         -36,4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64 M/B VEST/OT/OTHR:          10,642          10,664             -22          31,576          31,689            -113         904,842         915,456         -10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72 M/B PLOV/OT/WOLR:             349             346               3           1,211           1,203               8         191,951         188,491           3,4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88 M/B PLOV/OT/OTHR:         138,068         138,007              61         620,886         620,485             401      17,992,820      17,967,891          24,9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0909090 W/G PLOV/OT/OTHR:       1,724,896       1,724,597             299       5,899,011       5,897,226           1,785     127,695,459     127,656,331          39,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100030 BABIES OTHR WOOL:          10,914          10,915              -1          20,186          20,194              -8       1,129,842       1,131,789          -1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2000 BABIES SINGL COT:       2,722,409       2,721,570             839       2,271,552       2,272,362            -810      39,884,111      39,894,655         -10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3000 BABIES SWTR COTT:       2,515,080       2,514,840             240       3,317,074       3,316,574             500      82,078,223      82,070,735           7,4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4000 BABIES DRESS COT:         455,902         456,501            -599         753,705         754,082            -377      18,398,212      18,407,197          -8,9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5000 BABIES PANTS COT:       2,070,533       2,071,590          -1,057       2,507,342       2,507,690            -348      47,341,008      47,369,547         -28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6010 BABIES SUNST COT:       9,869,053       9,879,583         -10,530      11,097,653      11,109,654         -12,001     221,832,218     222,072,738        -240,5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6020 BABIES SETS COT :       6,898,698       6,903,776          -5,078      14,588,183      14,602,120         -13,937     237,046,709     237,047,937          -1,2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206040 BABIES NESOI COT:      17,710,604      17,715,845          -5,241      16,333,697      16,339,426          -5,729     343,784,550     343,892,901        -108,3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1000 BABIES PANTS SYN:         353,101         353,101               0         575,612         575,612               0       8,012,360       8,010,244           2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2000 BABIES SHIRT SYN:         121,101         119,331           1,770         178,271         176,508           1,763       3,452,782       3,396,573          56,2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4000 BABIES SWTR SYN :         588,698         591,334          -2,636         999,964       1,003,982          -4,018      23,148,323      23,224,804         -76,4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5015 BABIES BLKSL SYN:         956,957         956,957               0       1,904,079       1,904,079               0      27,959,478      27,957,992           1,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5020 BABIES SETS SYN :       1,971,927       1,972,742            -815       4,546,566       4,546,766            -200      55,074,899      55,093,748         -18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305040 BABIES NESOI SYN:       3,301,810       3,301,812              -2       4,524,994       4,522,862           2,132      78,236,058      78,219,553          16,5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1905040 BABIES NESOI ART:          50,610          52,712          -2,102          77,588          78,674          -1,086       1,516,900       1,562,277         -45,3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120010 M/B TRACKGRM SYN:          37,694          37,519             175         250,440         249,300           1,140       3,365,172       3,349,531          15,6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120040 W/G TRACKSHT SYN:          88,956          89,689            -733         301,915         305,588          -3,673       2,917,064       2,985,737         -68,6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120050 M/B TRACKTRS SYN:         121,028         120,853             175         708,567         707,427           1,140       5,185,815       5,170,174          15,6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120060 W/G TRACKTRS SYN:         111,619         112,234            -615         367,840         371,942          -4,102       3,380,247       3,400,542         -20,2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310010 MEN SYN SWIMWEAR:         122,961         126,417          -3,456         185,452         193,780          -8,328       5,789,832       5,946,908        -157,0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410010 WOM SWINWR&gt;5ELAS:       3,220,464       3,219,947             517       5,055,951       5,055,878              73     248,431,900     248,445,782         -13,8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410020 GRL SWIMWR&gt;5ELAS:       1,392,756       1,394,556          -1,800       1,468,964       1,470,142          -1,178      59,964,024      60,031,428         -67,4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2410030 WOM SWIMWR SYN  :         529,050         527,705           1,345         822,255         822,255               0      56,244,974      56,138,635         106,3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1005 M/B LAMIN COAT  :         135,120         135,120               0       1,454,234       1,454,234               0      12,641,894      12,645,410          -3,5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9025 M/B COAT OTHER  :          63,594          64,469            -875         784,134         796,351         -12,217      23,667,072      24,476,386        -809,3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9030 M/B COAT OTHER  :          24,268          24,271              -3         177,285         177,310             -25       2,592,402       2,592,974            -5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9044 M/B PANT OTHER  :          26,091          26,746            -655         228,155         235,369          -7,214       8,034,830       8,553,854        -519,0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9060 W/G BIBS COTTON :           1,167           1,189             -22           3,964           4,226            -262          62,783          65,338          -2,5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3009086 W/G GARM OTHER  :          37,899          37,896               3         106,173         106,148              25       3,537,469       3,536,897             5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100020 M/B TOP WOOL    :             855             843              12             974             928              46          61,319          56,381           4,9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100040 W/G TOP WOOL    :          15,839          15,919             -80          24,788          24,810             -22       2,866,773       2,876,331          -9,5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200010 W/G TOP COTTON  :       4,758,844       4,757,827           1,017       7,265,412       7,263,520           1,892     178,753,623     178,710,581          43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200020 BODYSUIT COTTON :         447,667         447,629              38         622,874         622,814              60      12,169,326      12,168,426             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200046 GRL COVRALL COT :          32,022          31,883             139          86,224          86,152              72       1,580,586       1,562,847          17,7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200060 W/G OTGARM COT  :          88,409          88,356              53         136,260         136,231              29       3,013,830       3,008,426           5,4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1010 M/B TOPS MMDF   :          84,525          84,519               6         231,703         231,686              17       3,473,354       3,471,738           1,6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1020 W/G TOPS MMDF   :       1,287,905       1,287,320             585       2,364,550       2,363,951             599      70,010,647      69,960,465          50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2010 BDYSUIT&gt;4ELASTOM:          97,352          97,363             -11         160,642         160,714             -72       5,733,634       5,736,949          -3,3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2060 BODYSUIT/MMD/NES:         236,458         236,449               9         266,393         266,326              67       7,399,370       7,396,618           2,7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3014 JUMPERS&lt;23%WOOL :          46,683          46,684              -1         144,694         144,746             -52       2,908,422       2,911,324          -2,9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303070 W/G OTGARM/MMDF :         602,330         603,018            -688       1,007,687       1,009,517          -1,830      23,502,645      23,508,073          -5,4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4901010 M/B TOP&gt;69%SILK :             312             311               1             954             950               4          94,932          94,470             4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110020 PHOSE/SYN&lt;67DEC :      16,999,776      17,003,890          -4,114       6,930,875       6,932,270          -1,395     228,154,990     228,149,847           5,1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122000 TIGHT/OTHR&gt;67DEC:         757,650         754,663           2,987         470,003         467,301           2,702       9,137,701       8,987,681         150,0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194000 TIGHT &gt;69% SILK :             127             640            -513             138             215             -77          14,209          94,234         -80,0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198010 TIGHT COTTON    :         347,894         348,007            -113         309,010         309,042             -32       8,040,716       8,045,166          -4,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209010 HOSE&lt;67DC/MMDF  :       6,075,863       6,076,446            -583       1,253,161       1,253,266            -105      25,238,328      25,279,068         -40,7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10000 KN SOCKS/NES WOL:         383,664         383,766            -102         275,059         275,043              16      10,024,624      10,024,204             4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29000 TIGHT COTTON OTH:      72,911,504      72,910,156           1,348      44,904,264      44,903,453             811     477,399,139     477,343,768          55,3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36020 TIGHT/SY/LACE/OT:         380,611         393,371         -12,760         144,830         144,959            -129       2,836,246       2,836,24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39010 TIGHT/SY&gt;22%WOOL:          92,185          95,473          -3,288          65,618          65,812            -194       2,206,602       2,210,939          -4,3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39020 TIGHT/SYN/OTHER :      15,094,711      15,095,728          -1,017       7,520,968       7,515,333           5,635     111,322,689     111,339,311         -16,6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5991820 HOSEY/ART/OTHER :         731,575         731,533              42         422,250         422,217              33       6,820,635       6,818,219           2,4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1300 GLVES/VF&gt;50%RUB :         993,771         993,646             125         738,870         737,301           1,569       5,734,610       5,722,498          12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4400 GLVES/NVF&gt;50%RUB:         695,293         680,293          15,000         502,413         489,944          12,469       4,855,189       4,811,689          43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5510 GLVES/RUB/COTRES:       3,050,080       3,051,880          -1,800       2,489,586       2,491,134          -1,548      10,527,047      10,533,113          -6,0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5520 GLVES/RUB/WOLRES:       1,676,630       1,675,570           1,060       1,501,750       1,488,139          13,611       7,520,603       7,464,567          56,0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6500 GLVES/RUB&lt;50%CMV:       5,109,805       5,110,741            -936       7,654,922       7,655,393            -471      57,331,885      57,337,275          -5,3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109500 GLVS/4CHT&lt;50CMV :          87,187          87,223             -36         103,370         103,381             -11       1,007,618       1,008,327            -7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10000 GLOVES/NES WOOL :         463,470         461,192           2,278         521,537         519,098           2,439      14,095,422      14,041,157          54,2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6420 GLVS/COT JERSEY :       8,117,995       8,117,995               0       5,277,213       5,277,213               0      24,454,253      24,454,725            -4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6440 GLVS/COT NESOI  :       2,088,428       2,085,928           2,500         760,761         760,181             580       5,274,182       5,266,432           7,7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7450 GLVS/4CHT/JERSEY:         509,831         505,831           4,000         331,643         327,643           4,000       1,275,485       1,256,285          19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7470 GLVS/4CHT/NESOI :         108,663         107,997             666          50,475          50,227             248         554,429         534,459          19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8800 GLVS/NMACH/N4CHT:      16,173,624      16,156,050          17,574      10,019,627      10,015,138           4,489      26,380,084      26,374,254           5,8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29400 GLVS/NMACH/4CHT :         161,033         162,833          -1,800          87,622          87,677             -55         520,046         522,896          -2,8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38800 GLVS/SYN&lt;23%WOOL:      13,103,719      13,124,310         -20,591       8,546,769       8,559,542         -12,773      70,740,376      70,828,144         -87,7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39400 GLVS/SYN&lt;23WL4CH:       3,049,120       3,048,706             414       1,362,045       1,361,781             264      29,924,936      29,913,492          11,4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93500 GLVS/SKI/ART    :           4,394           4,594            -200           3,181           3,548            -367         123,520         126,736          -3,2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97500 GLVS/ART&gt;69%SILK:          12,933          12,970             -37           8,643           8,646              -3         300,641         301,807          -1,1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99530 GLVS/OTM/MMD RES:           2,035           2,091             -56           1,718           1,906            -188          73,082          77,192          -4,1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6999560 GLVS/OTM/NESOI  :         408,615         408,617              -2         257,970         258,008             -38       1,117,724       1,118,908          -1,1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101000 SHAWL WOOL      :         421,050         421,102             -52         987,610         987,604               6      39,117,726      39,115,265           2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102030 SHAWL/MMD NESOI :       1,084,428       1,084,185             243       1,611,136       1,610,587             549      31,818,440      31,823,097          -4,6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104000 SHAWL&gt;69%SILK   :          10,409          10,409               0          15,135          15,135               0       1,457,776       1,457,77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201000 TIES &gt;69% SILK  :          42,280          42,030             250          28,713          28,560             153       2,402,196       2,368,569          33,6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808500 CLTH ACC COTTON :      17,999,277      18,016,817         -17,540       2,343,880       2,345,612          -1,732      24,925,379      24,932,078          -6,6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117809540 CLTH ACC/MMD NES:       1,350,106       1,350,098               8         779,138         779,133               5      17,395,104      17,394,339             7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10010 MEN OVRCOAT WOOL:         151,008         151,007               1       2,632,265       2,632,263               2      85,575,780      85,600,812         -25,0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10020 BOY OVRCOAT WOOL:           6,713           6,714              -1          74,052          74,059              -7       1,635,919       1,639,405          -3,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22010 MEN RAINCOAT/COT:          23,221          23,238             -17         331,164         331,119              45       8,415,981       8,420,317          -4,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22025 MEN OVRCOAT/CORD:           4,354           4,351               3          63,030          63,018              12         866,569         864,621           1,9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22050 MEN COAT/NES/COT:         105,223         105,943            -720       1,279,118       1,285,682          -6,564      19,039,277      19,075,561         -36,2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34015 MEN RAINCOAT/MMD:          22,324          22,288              36         326,061         325,919             142       7,934,558       7,903,186          31,3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34020 BOY RAINCOAT/MMD:           1,126           1,090              36           6,365           6,325              40         243,361         237,211           6,1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34030 MEN COAT/NES/MMD:         100,905         101,463            -558         892,476         899,093          -6,617      16,376,122      16,409,112         -32,9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91000 M/B COAT&gt;69%SILK:           1,955           1,953               2          17,811          17,806               5         546,793         545,939             8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199060 M/B COAT/OTM    :           1,802           1,837             -35          18,056          18,191            -135         438,480         469,084         -30,6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11000 M/B ANORK/PD/WOL:             931             958             -27           5,458           5,469             -11         343,688         349,672          -5,9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12011 MEN ANORAK/WOOL :         111,510         111,472              38       1,738,294       1,738,097             197      41,178,394      41,165,325          13,0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21000 M/B ANRK/COT/DWN:          14,599          14,593               6         236,375         236,236             139       6,579,800       6,576,852           2,9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22031 MEN ANRK/BDM/COT:         308,380         308,368              12       3,754,674       3,754,546             128      42,424,914      42,421,280           3,6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22051 MEN ANRK/NES/COT:         998,728         997,905             823      10,673,811      10,666,070           7,741     147,175,823     147,103,439          72,3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22061 BOY ANRK/NES/COT:         260,580         260,529              51       1,804,276       1,803,601             675      20,861,518      20,859,457           2,0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1000 M/B ANRK/DWN/COT:         396,942         395,671           1,271       4,934,690       4,927,505           7,185     115,149,409     114,722,090         427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2020 M/B ANORK/PD/COT:         149,289         150,758          -1,469         747,296         752,048          -4,752      16,108,309      16,173,410         -65,1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2511 MEN ANRK&gt;35%WOOL:           4,331           3,340             991          71,024          57,150          13,874       1,113,014         967,919         145,0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3000 M/B ANORK/WTRRES:       6,017,455       6,015,056           2,399      47,259,958      47,254,336           5,622     846,150,657     845,805,880         344,7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3511 MEN ANRK/NES/MMD:         517,875         519,898          -2,023       4,435,402       4,442,775          -7,373      88,560,580      88,853,697        -293,1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33521 BOY ANRK/NES/MMD:          79,862          79,726             136         454,225         452,965           1,260       8,190,029       8,177,286          12,7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91000 M/B ANRK&gt;69%SILK:          14,201          14,191              10          86,926          86,922               4       3,732,965       3,728,660           4,3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1999020 M/B ANORK/WOLRES:             218             236             -18           4,631           5,057            -426          66,813          69,390          -2,5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10010 WOM OVRCOAT/WOOL:         468,607         468,521              86       5,870,472       5,869,749             723     206,720,778     206,622,104          98,6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22010 WOM RAINCOAT/COT:          23,283          23,286              -3         258,213         258,350            -137       7,854,510       7,865,176         -10,6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22025 WOM RAINCOAT/CRD:          13,952          13,916              36         138,104         137,740             364       2,634,533       2,620,791          13,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22050 WOM COAT/NES/COT:         183,025         182,705             320       1,641,695       1,639,373           2,322      40,324,953      40,240,828          84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22060 GRL COAT/NES/COT:          27,886          27,934             -48         195,928         196,584            -656       3,108,324       3,109,464          -1,1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31000 W/G COAT/MMD/DWN:          36,576          36,576               0         463,491         463,491               0      12,579,020      12,580,741          -1,7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34005 WOM RAINCOAT/MMD:          83,555          83,551               4       1,032,332       1,032,300              32      25,474,862      25,472,010           2,8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34010 GRL RAINCOAT/MMD:             144             134              10           1,164           1,095              69          76,197          67,356           8,8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34020 WOM COAT/NES/MMD:         182,309         182,725            -416       1,778,505       1,787,179          -8,674      44,925,779      45,974,123      -1,048,3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191000 W/G COAT&gt;69%SILK:          15,510          15,505               5          86,128          86,070              58       4,898,256       4,906,016          -7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11000 W/G ANK/PD/SL/WL:             357             299              58           1,473           1,451              22         125,640         113,866          11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12011 WOM ANORAK/WOOL :          98,344          98,435             -91       1,033,660       1,033,867            -207      31,885,894      31,917,197         -31,3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12021 GRL ANORAK/WOOL :           1,771           1,745              26          17,516          17,382             134         693,863         676,799          17,0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1000 W/G ANRK/DWN/COT:           2,472           2,469               3          32,061          32,005              56         758,204         755,880           2,3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1500 W/G ANRK/WTR/COT:          51,164          51,294            -130         404,213         404,331            -118       8,991,743       9,006,037         -14,2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2010 W/G ANK/PD/SL/CT:             922             880              42           7,869           7,615             254         198,421         181,948          16,4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2026 WOM ANRK/CRD/COT:          51,352          51,587            -235         399,300         401,029          -1,729       7,532,988       7,584,741         -51,7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2061 WOM ANRK/NES/COT:         867,751         867,488             263       6,837,948       6,836,001           1,947     122,709,503     122,701,106           8,3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22071 GRL ANRK/NES/COT:         310,639         310,626              13       1,564,223       1,564,202              21      25,326,426      25,323,757           2,6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31000 W/G ANRK/DWN/MMD:         371,724         370,334           1,390       3,908,128       3,900,395           7,733      92,192,812      91,803,384         389,4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34500 W/G ANRK/WTR/MMD:       3,022,867       3,023,072            -205      22,306,868      22,309,341          -2,473     425,609,724     425,779,252        -169,5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35011 WOM ANRK/NES/MMD:         518,072         517,557             515       3,565,183       3,557,668           7,515      79,940,616      79,787,877         152,7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35021 GRL ANRK/NES/MMD:          66,206          66,206               0         297,453         297,499             -46       6,913,737       6,912,802             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91000 W/G ANRK&gt;69%SILK:         119,321         119,246              75         867,675         867,805            -130      16,021,617      16,029,743          -8,1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2999061 W/G ANORAK/OTM  :          53,572          53,570               2         272,981         272,980               1       7,757,987       7,757,717             2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11500 M/B SUITS, WOOL :           1,606           1,644             -38           2,152           2,192             -40         359,766         386,366         -26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13000 M/B SUITS, WOOL :          79,181          82,250          -3,069         124,201         127,385          -3,184       8,971,114       9,368,974        -397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16000 M/B SUITS, WOOL :         742,081         738,389           3,692         962,213         952,987           9,226      58,148,479      57,869,774         278,7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19000 M/B SUITS, WOOL :       4,280,449       4,277,448           3,001       5,794,062       5,797,192          -3,130     364,691,546     364,323,263         368,2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21000 M/B SUIT/SY/WOOL:         231,364         232,109            -745         299,980         300,768            -788       8,473,793       8,503,822         -30,0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22010 MEN SUIT/SYN    :       2,161,233       2,161,953            -720       2,810,389       2,811,957          -1,568      51,997,180      52,333,689        -336,5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22020 BOY SUIT/SYN    :       1,480,461       1,482,192          -1,731       1,054,703       1,060,089          -5,386      16,721,785      16,890,723        -168,9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91010 M/B JACKET/COT  :           8,062           8,028              34          66,693          66,521             172       2,862,053       2,852,697           9,3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91020 M/B TROUSER/COT :           7,571           7,544              27          38,736          38,643              93       1,667,452       1,661,584           5,8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93000 M/B SUIT/ART/NES:          80,003          80,106            -103          96,865          96,985            -120       3,905,982       3,908,960          -2,9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195000 M/B SUIT&gt;69%SILK:          10,806          10,852             -46          12,404          12,411              -7         812,320         813,062            -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15010 M/B BLAZERS     :          80,322          80,585            -263          87,795          87,866             -71       8,899,468       8,951,243         -51,7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15020 M/B BLAZERS     :          96,199          96,202              -3         957,313         957,338             -25      61,735,703      61,731,726           3,9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19010 M/B BLAZERS     :          32,177          32,277            -100          28,182          28,197             -15       1,616,621       1,621,716          -5,0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19020 M/B BLAZERS     :         355,056         355,309            -253       4,099,691       4,103,465          -3,774     229,332,135     229,469,467        -137,3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32010 MEN JCKT/NES/SYN:         228,863         232,505          -3,642       2,183,329       2,215,587         -32,258      65,927,597      67,445,858      -1,518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91020 M/B JCKT/WOL/ART:           1,451           1,502             -51          11,323          11,348             -25         627,056         645,380         -18,3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92010 MEN JCKT/OTH/ART:          51,310          51,337             -27         493,039         493,274            -235      20,458,658      20,471,737         -13,0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99020 M/B JCKT/WOL RES:          27,661          27,643              18         287,768         287,588             180      16,318,032      16,302,943          15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399060 M/B JACKET/OTM  :          24,511          24,947            -436         249,712         249,702              10      17,504,675      17,504,134             5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10510 MEN TRSR/ELST/WL:           1,468           1,548             -80          17,217          18,359          -1,142         458,162         496,406         -38,2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11210 MENS TROUSERS   :          79,163          79,463            -300         469,808         470,048            -240      22,913,833      22,917,043          -3,2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11810 MENS TROUSERS   :         857,786         858,014            -228       5,184,940       5,185,862            -922     235,384,092     235,407,507         -23,4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11820 BOYS TROUSERS   :           4,815           4,908             -93          19,116          19,676            -560         773,490         782,321          -8,8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2010 MEN BIB/COTTON  :         249,479         249,147             332       2,913,878       2,912,627           1,251      29,048,098      28,983,779          64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2025 BOY BIB/2-7/COT :         426,874         427,264            -390       1,286,765       1,287,753            -988      13,149,878      13,161,773         -11,8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2050 BOY BIB/COTTON  :         358,340         358,903            -563       1,346,309       1,347,431          -1,122      18,369,487      18,394,615         -25,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05 MEN TRSR/CRD/COT:         775,704         775,704               0       5,874,900       5,874,900               0      88,211,071      88,196,424          14,6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10 MEN TRSR/BDM/COT:      12,384,702      12,402,498         -17,796     111,664,976     111,760,766         -95,790   1,179,523,182   1,181,091,913      -1,568,7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15 MEN TRSR/OTH/COT:      14,737,433      14,729,329           8,104     108,506,275     108,391,416         114,859   1,516,233,649   1,514,629,548       1,604,1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20 BOY TRS/CD/IM/CT:          26,151          25,761             390         126,356         125,368             988       1,889,331       1,877,436          11,8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35 BOY TRSR/BDM/COT:       3,975,072       3,979,095          -4,023      25,843,042      25,864,005         -20,963     277,332,592     277,621,611        -289,0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40 BOY TRS/OT/IM/CT:         130,727         130,711              16         366,920         366,841              79       3,721,849       3,720,973             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45 BOY TRSR/OTH/COT:       5,241,058       5,241,142             -84      24,541,826      24,542,169            -343     320,555,403     320,558,416          -3,0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50 MEN SHORT/COTTON:       9,527,583       9,538,279         -10,696      52,127,234      52,126,687             547     725,726,133     725,647,634          78,4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55 BOY SHORT/IM/COT:         159,325         159,540            -215         323,672         324,128            -456       3,534,344       3,541,978          -7,6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24060 BOY SHORT/COTTON:       4,951,206       4,952,426          -1,220      16,488,046      16,486,427           1,619     246,963,953     246,969,286          -5,3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1500 M/B BIBS/WTR/SYN:         187,997         187,996               1       1,183,889       1,183,863              26      17,694,502      17,694,211             2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2010 MEN BIBS/SYN    :          42,706          42,706               0         345,482         345,372             110       5,211,086       5,214,095          -3,0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2050 BOY BIB/2-7/SYN :           7,251           7,275             -24          25,038          25,103             -65         470,612         473,355          -2,7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3010 MEN TRSR/WOL/SYN:         187,230         187,292             -62       1,152,868       1,153,113            -245      30,007,787      30,018,358         -10,5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3500 M/B TRSR/WTR/SYN:       5,179,150       5,176,174           2,976      19,903,430      19,885,786          17,644     353,651,418     353,304,406         347,0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4010 MEN TRSR/SYN    :       6,787,559       6,789,896          -2,337      40,979,348      40,991,819         -12,471     638,419,326     638,780,549        -361,2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4020 BOY TRSR/SYN    :       1,361,910       1,365,192          -3,282       4,814,756       4,828,853         -14,097      68,698,879      68,813,140        -114,2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4030 MEN SHORT/SYN   :       2,444,906       2,438,838           6,068       7,686,479       7,673,517          12,962     152,493,805     152,282,855         210,9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34040 BOY SHORT/SYN   :       1,394,830       1,396,134          -1,304       2,666,449       2,670,995          -4,546      52,346,630      52,415,402         -68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2015 MEN TRSR/ART    :         514,260         514,462            -202       3,036,904       3,038,210          -1,306      64,761,002      64,772,826         -11,8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2030 BOY TRSR/ART    :          63,140          63,140               0         163,950         163,950               0       2,474,370       2,402,779          71,5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2045 MEN SHORT/ART   :         136,099         136,214            -115         567,742         567,119             623      12,295,354      12,278,395          16,9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2060 BOY SHORT/ART   :          21,742          22,147            -405          38,979          39,875            -896         735,148         743,029          -7,8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4020 M/B TRSR&gt;69%SILK:          81,229          83,325          -2,096         424,971         434,845          -9,874      17,264,604      17,349,790         -85,1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4030 M/B SHORT&gt;69%SLK:         195,553         197,497          -1,944         369,897         375,645          -5,748      13,555,261      13,604,237         -48,9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8045 M/B TRSR/OTM    :         539,550         539,549               1       3,518,242       3,518,232              10      54,769,321      54,768,985             3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3498060 M/B SHORT/OTM   :         566,996         567,025             -29       2,258,446       2,258,548            -102      31,081,773      31,089,998          -8,2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10000 W/G SUITS WOOL  :         672,239         672,071             168         629,203         628,962             241      47,357,173      47,298,297          58,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20010 W/G JACKET/COT  :           8,965           8,937              28          55,142          55,037             105       2,513,416       2,493,487          19,9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20020 W/G SKIRT/COT   :           1,760           1,748              12           5,966           5,911              55         619,552         607,258          12,2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20030 W/G TROUSER/COT :          13,568          13,555              13          31,370          31,353              17       1,285,661       1,283,226           2,4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32010 WOM SUIT/SYN    :       8,855,730       8,821,323          34,407       8,196,718       8,197,784          -1,066     179,360,677     179,392,476         -31,7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32020 GRL SUIT/SYN    :           4,784           3,750           1,034           4,199           3,946             253         244,414         229,228          15,1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92000 W/G SUIT/ART    :       1,001,287       1,001,708            -421         876,458         876,474             -16      34,812,332      34,803,797           8,5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94000 W/G SUIT&gt;69%SILK:         660,676         660,629              47         423,868         423,755             113      23,637,291      23,618,312          18,9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198090 W/G SUIT/OTM    :         229,056         247,900         -18,844         182,971         194,684         -11,713       5,804,050       6,020,442        -216,3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210010 W/G GARM/6204/WL:             254             252               2           1,054           1,045               9          91,946          89,074           2,8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210030 W/G SKIRTS/WOOL :             178             177               1             830             826               4          28,952          28,505             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210040 W/G TROUSER/WOOL:              32              31               1             136             133               3          26,261          24,794           1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230030 W/G ENSM/6202/SY:          14,709          14,708               1          72,953          72,951               2       1,360,351       1,359,675             6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230040 W/G TROUSER/SYN :          21,427          21,426               1          78,803          78,802               1         926,218         925,768             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11010 WOM JCKT/SILK/WL:           3,596           4,041            -445          27,032          30,152          -3,120       4,598,958       4,726,742        -127,7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12010 WOM JCKT/WOOL   :         573,248         572,810             438       4,045,327       4,042,261           3,066     224,827,633     224,721,034         106,5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22010 WOM JCKT/CRD/COT:          21,139          21,175             -36         148,915         149,279            -364       4,469,041       4,482,783         -13,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22030 WOM JACKET/COT  :         356,155         357,047            -892       2,346,039       2,349,822          -3,783      70,649,316      70,693,558         -44,2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34010 WOM JCKT/WOL/SYN:          64,780          64,793             -13         402,197         402,300            -103      15,360,069      15,367,936          -7,8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35010 WOM JACKET/SYN  :       1,612,275       1,611,368             907       9,345,781       9,339,895           5,886     241,637,319     241,479,314         158,0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93010 WOM JACKET/ART  :         806,676         806,709             -33       4,979,623       4,980,097            -474     149,116,174     149,116,209             -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96000 W/G JCKT&gt;69%SILK:         321,418         321,466             -48       1,403,183       1,403,694            -511      93,659,003      93,636,193          22,8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98020 W/G JCKT/WOL RES:           7,146           7,154              -8          49,434          49,524             -90       3,770,046       3,826,476         -56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398060 W/G JCKT/NES/ART:         282,730         282,730               0       1,557,618       1,558,060            -442      57,459,164      57,459,232             -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12010 WOM DRESS/WOOL  :          31,517          31,506              11         176,760         176,686              74      15,159,916      15,153,201           6,7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23030 WOM DRESS&gt;1C/COT:         386,267         386,295             -28       1,697,388       1,697,388               0      35,908,113      35,909,281          -1,1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23050 WOM DRESS/COT   :       1,236,860       1,236,811              49       5,063,809       5,063,626             183     104,653,164     104,639,542          13,6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23060 GRL DRESS/COT   :         884,684         884,199             485       1,919,992       1,921,291          -1,299      52,533,714      52,492,086          41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34010 WOM DRESS&gt;1C/SYN:         209,829         209,909             -80         852,932         853,080            -148      20,994,018      21,000,037          -6,0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34020 GRL DRESS&gt;1C/SYN:          89,841          89,391             450         229,557         228,973             584       4,758,738       4,749,108           9,6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34030 WOM DRESS/SYN   :       3,084,002       3,083,114             888      16,603,733      16,600,147           3,586     452,787,604     452,793,463          -5,8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34040 GRL DRESS/SYN   :         759,285         758,594             691       2,086,312       2,085,693             619      58,352,623      58,326,197          26,4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44010 WOM DRESS/ART   :       2,589,721       2,589,578             143      10,476,491      10,475,378           1,113     257,149,444     257,141,900           7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44020 GRL DRESS/ART   :         258,058         258,056               2         658,850         658,849               1      17,502,485      17,502,040             4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91000 W/G DRS&gt;69SLK/AR:         757,193         757,199              -6       3,514,107       3,514,449            -342     189,946,458     189,888,276          58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495060 W/G DRESS/OTM   :         890,357         890,052             305       3,864,144       3,862,872           1,272     103,885,857     103,858,027          27,8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10010 WOM SKIRT/WOOL  :         454,292         454,276              16       1,845,850       1,845,805              45      91,893,896      91,884,145           9,7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22030 WOM SKIRT/BD/COT:       1,240,961       1,240,923              38       6,482,297       6,482,297               0      98,116,863      98,116,961             -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22070 WOM SKIRT/COTTON:       2,987,141       2,986,918             223      10,731,109      10,730,394             715     232,389,109     232,357,600          31,5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22080 GRL SKIRT/COTTON:       1,104,539       1,104,175             364       2,187,718       2,185,392           2,326      46,451,290      46,429,777          21,5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32010 WOM SKIRT/WL/SYN:          80,735          80,753             -18         292,973         293,041             -68      10,056,114      10,060,997          -4,8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33010 WOM SKIRT/SYN   :       3,257,236       3,257,292             -56      10,565,346      10,563,119           2,227     250,185,226     250,179,378           5,8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33020 GRL SKIRT/SYN   :         592,249         592,294             -45       1,199,882       1,200,006            -124      24,634,745      24,645,469         -10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2010 WOM SKIRT/WL/ART:          14,803          15,951          -1,148          54,465          60,088          -5,623       2,974,756       3,091,925        -117,1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3010 WOM SKIRT/ART   :       1,699,455       1,700,781          -1,326       5,441,023       5,437,978           3,045     140,108,011     140,275,592        -167,5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4010 W/G SKIRT/COTRES:           1,969           1,968               1           7,307           7,306               1         301,374         300,883             4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4040 W/G SKT&gt;69%SK/AR:         551,218         551,275             -57       1,371,793       1,371,949            -156     107,267,765     107,238,830          28,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4050 W/G SKT&lt;70%SK/AR:          20,413          20,414              -1          70,815          70,822              -7       4,441,604       4,444,789          -3,1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594060 W/G SKIRT/OTM   :         471,334         471,333               1       1,622,060       1,622,049              11      52,386,925      52,385,188           1,7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19010 WOM TROUSER/WOOL:         733,428         733,386              42       3,862,745       3,862,619             126     190,537,833     190,520,143          17,6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19020 GRL TROUSER/WOOL:           1,203           1,163              40           3,714           3,608             106         331,895         320,270          11,6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2005 W/G BIB/INSL/COT:           1,780           1,926            -146          32,730          36,358          -3,628         676,850         708,987         -32,1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2010 WOM BIB/COTTON  :       1,237,470       1,237,396              74       9,199,738       9,199,574             164      96,032,325      96,008,117          24,2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2050 GRL BIB/COTTON  :       1,149,794       1,149,195             599       5,384,245       5,382,985           1,260      64,231,779      64,200,134          31,6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05 WOM TRSR/CRD/COT:         773,722         773,955            -233       4,547,954       4,549,231          -1,277      81,663,486      81,704,180         -40,6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10 WOM TRSR/BDM/COT:      14,006,076      14,004,611           1,465     108,508,761     108,512,467          -3,706   1,367,976,429   1,367,750,804         225,6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20 WOM TROUSER/COT :      19,369,253      19,370,143            -890     102,328,928     102,335,311          -6,383   1,772,958,016   1,772,815,483         142,5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30 GRL TRSR/CRD/COT:         572,853         572,802              51       1,849,448       1,849,412              36      36,851,466      36,844,270           7,1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40 GRL TRSR/BDM/COT:       3,756,310       3,752,171           4,139      19,671,550      19,662,304           9,246     259,128,939     258,876,018         252,9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50 GRL TRSR/COT    :       4,478,561       4,476,279           2,282      16,216,387      16,209,163           7,224     267,834,434     267,737,525          96,9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55 WOM SHORT/COT   :       9,059,211       9,061,020          -1,809      37,868,000      37,868,604            -604     583,975,368     584,105,723        -130,3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24065 GRL SHORT/COT   :       3,366,773       3,366,940            -167       9,497,191       9,497,149              42     153,388,385     153,396,589          -8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1200 W/G BIB/WTR/SYN :         139,510         138,760             750         801,452         797,702           3,750      12,220,780      12,171,527          49,2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2510 WOM TRS/WOL/SYN :         188,346         188,236             110         849,646         848,958             688      31,273,077      31,244,352          28,7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000 W/G TRSR/WTR/SYN:       2,049,867       2,040,434           9,433       7,408,804       7,370,513          38,291     142,967,437     142,371,734         595,7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510 WOM TROUSER/SYN :       8,590,882       8,596,800          -5,918      36,808,887      36,821,575         -12,688     679,847,210     680,318,747        -471,5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525 GRL TRSR/IMP/SYN:           7,180           7,179               1          23,744          23,739               5         235,632         235,311             3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530 GRL TROUSER/SYN :         678,005         683,596          -5,591       2,072,405       2,087,776         -15,371      32,964,132      33,258,968        -294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532 WOM SHORT/SYN   :       1,737,493       1,737,655            -162       3,627,437       3,626,801             636      82,099,610      82,129,573         -29,9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33540 GRL SHORT/SYN   :         853,977         861,872          -7,895       1,257,843       1,260,588          -2,745      30,135,034      30,499,559        -364,5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1005 W/G BIB/INSL/ART:           1,130           1,880            -750           5,583           9,333          -3,750          79,920         129,173         -49,2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2510 WOM TROUSER/ART :       2,267,335       2,267,342              -7       9,774,568       9,774,655             -87     231,601,410     231,605,169          -3,7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2530 GRL TROUSER/ART :          48,303          48,273              30         151,136         151,087              49       3,042,588       3,040,631           1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2540 WOM SHORTS/ART  :         199,306         199,305               1         631,242         631,241               1      10,860,099      10,859,809             2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2560 GRL SHORT/ART   :           6,896           6,890               6          12,856          12,853               3         272,196         271,710             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4010 W/G TRSR&gt;69%SILK:       1,127,346       1,128,753          -1,407       4,465,274       4,469,977          -4,703     157,335,447     157,400,809         -65,3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4699044 W/G TRSR/OTM/NES:       1,803,138       1,802,614             524       6,876,572       6,875,055           1,517     178,194,049     178,160,855          33,1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102010 MEN SHIRT/WOOL  :          49,654          49,651               3         314,055         314,051               4      10,398,942      10,397,324           1,6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15 MEN DSHT&gt;1CLR/CT:       2,735,239       2,739,448          -4,209       9,984,217       9,999,030         -14,813     259,523,585     259,802,236        -278,6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25 MEN DRESHIRT/COT:       3,328,426       3,335,488          -7,062      12,203,254      12,234,972         -31,718     301,955,957     302,323,441        -367,4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30 BOY DRESHIRT/COT:         452,686         450,820           1,866         925,101         921,472           3,629      17,564,757      17,495,441          69,3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45 BOY SHRT/CRD/COT:          71,253          45,003          26,250         192,285         185,385           6,900       2,177,851       2,151,601          26,2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50 MEN SHT&gt;1CLR/COT:       7,309,343       7,310,291            -948      27,629,276      27,636,344          -7,068     614,004,832     613,979,807          25,0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60 BOY SHRT&gt;1CL/COT:       1,592,889       1,592,889               0       3,618,218       3,618,218               0      76,374,165      76,374,786            -6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65 MEN SHORT/COTTON:       8,288,055       8,290,876          -2,821      35,324,951      35,333,301          -8,350     690,694,556     690,992,039        -297,4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202075 BOY SHORT/COTTON:       1,451,534       1,451,521              13       3,284,535       3,284,474              61      60,279,632      60,276,846           2,7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302010 MEN DSHT&gt;1CL/MMD:         538,113         538,119              -6       1,698,153       1,698,516            -363      34,338,106      34,338,469            -3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302030 MEN DRSHIRT/MMD :       1,994,766       1,997,438          -2,672       6,414,581       6,421,098          -6,517     107,985,940     108,082,013         -96,0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302040 BOY DRSHIRT/MMD :         275,170         275,187             -17         638,292         638,204              88       8,517,969       8,518,196            -2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302050 MEN SHRT&gt;1C/MMD :       1,908,327       1,907,565             762       6,373,599       6,369,592           4,007     124,631,244     124,579,121          52,1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302070 MEN SHIRT/MMD   :       6,635,122       6,636,572          -1,450      24,544,832      24,548,734          -3,902     394,434,862     394,497,861         -62,9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901000 M/B SHRT&gt;69%SILK:         735,592         735,701            -109       2,390,746       2,390,845             -99     107,495,936     107,531,823         -35,8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5904040 M/B SHRT/NES/OTM:         860,817         860,781              36       3,465,981       3,465,893              88      84,022,334      84,010,794          11,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100010 W/G SHT/SLK/COTR:             723             713              10           1,830           1,785              45         239,395         234,290           5,1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100040 W/G SHRT&gt;69%SILK:       2,860,153       2,859,968             185       5,842,140       5,841,522             618     373,582,359     373,567,076          15,2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203010 WOM SHIRT/WOOL  :          23,869          23,865               4         148,648         148,609              39       9,024,444       9,032,626          -8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302000 W/G SHRT/FLX/COT:           1,903           1,911              -8           6,590           6,612             -22         274,193         274,551            -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303010 WOM SHRT&gt;1C/COT :       5,282,259       5,280,484           1,775      15,820,613      15,818,824           1,789     349,584,090     349,430,613         153,4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303040 WOM SHIRT/COTTON:       9,029,508       9,031,162          -1,654      25,523,049      25,525,396          -2,347     614,388,893     615,507,994      -1,119,1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303060 GRL SHIRT/COTTON:       1,475,393       1,475,382              11       2,275,045       2,275,060             -15      50,363,504      50,360,597           2,9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403010 WOM SHRT&gt;1C/MMD :         636,635         636,277             358       1,913,929       1,913,279             650      42,633,241      42,618,817          14,4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403020 GRL SHT&gt;1C/IM/MD:             103              89              14             520             470              50          17,251          11,425           5,8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403030 WOM SHIRT/MMD   :      10,999,021      10,984,731          14,290      33,332,376      33,274,103          58,273     691,368,225     690,121,574       1,246,6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403040 GRL SHRT/IMP/MMD:          12,938          12,805             133          36,141          35,741             400         573,372         567,470           5,9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403050 GRL SHIRT/MMD   :         332,321         332,389             -68         759,851         759,975            -124      14,784,721      14,788,953          -4,2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6900040 W/G SHIRT/OTM   :       2,354,823       2,354,182             641       7,513,160       7,510,574           2,586     224,712,784     224,661,372          51,4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110000 M/B BRIEF/COTTON:      13,165,771      13,161,704           4,067      16,096,695      16,092,149           4,546     239,045,867     239,154,069        -108,2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199010 M/B BRIEF/MMD   :         630,164         626,366           3,798         661,514         661,491              23       6,196,201       6,196,20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210010 MEN PJS/COT&gt;1CLR:         426,180         426,183              -3       2,308,800       2,308,801              -1      30,105,382      30,106,158            -7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299010 M/B PJS/WOOL    :              19              22              -3              50              66             -16          19,375          20,124            -7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911000 M/B ROBES/COTTON:         405,140         405,242            -102       4,424,464       4,425,048            -584      52,249,450      52,255,893          -6,4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913010 M/B SLPWR/COTTON:       2,005,893       2,005,893               0       7,212,859       7,212,859               0      89,983,383      89,995,578         -12,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7922010 M/B ROBE/WOL/MMD:             117             174             -57             271             291             -20          20,307          32,847         -12,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110000 W/G SLIPS/MMDF  :         347,895         347,905             -10         722,784         722,789              -5      16,614,467      16,618,586          -4,1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199000 W/G SLIPS/OTM   :             976           7,314          -6,338           8,784          12,391          -3,607          97,558         166,010         -68,4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210010 W/G PJS&gt;1CLR/COT:         653,558         653,560              -2       3,328,542       3,328,546              -4      54,677,939      54,678,261            -3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210020 WOM PJS/COTTON  :       2,431,278       2,437,358          -6,080      10,949,869      10,960,278         -10,409     158,834,948     159,119,905        -284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220000 W/G PJS/MMDF    :       3,103,159       3,103,477            -318       9,700,003       9,701,144          -1,141     202,599,482     202,599,124             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299010 W/G PJS/WOOL    :             159             167              -8             633             687             -54          99,671         102,150          -2,4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299030 W/G PJS/OTM     :          19,410          19,427             -17          27,643          27,685             -42       1,838,507       1,840,441          -1,9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11010 WOM ROBE/COTTON :       1,805,506       1,805,965            -459      14,575,306      14,580,075          -4,769     150,831,529     150,872,200         -40,6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11020 GRL ROBE/COTTON :          52,865          52,965            -100         298,597         298,894            -297       3,443,674       3,449,314          -5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13010 WOM BRIEF/COTTON:       1,799,080       1,770,321          28,759       4,396,660       4,364,964          31,696      74,114,184      73,671,663         442,5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20010 WOM ROBE/MMDF   :         784,038         784,356            -318       2,957,109       2,958,234          -1,125      55,776,253      55,786,012          -9,7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20030 WOM BRIEF/MMDF  :       3,227,912       3,208,954          18,958       1,793,036       1,783,868           9,168      41,371,712      41,257,527         114,1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92010 W/G ROBES/WOOL  :           2,325           2,311              14           3,787           3,752              35         891,934         886,992           4,9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93020 W/G BRIEF&gt;69%SLK:         322,821         324,524          -1,703         180,822         181,299            -477      10,814,544      10,857,234         -42,6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8998020 W/G BRIEF/OTM   :           3,521           6,141          -2,620           3,559           7,179          -3,620         258,108         283,648         -25,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100000 BABY GARM//WOOL :          10,377          11,007            -630          45,283          45,536            -253       1,680,591       1,687,208          -6,6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202000 BABY BLOUSE/COT :         735,826         738,727          -2,901         838,650         839,134            -484      24,940,051      24,960,567         -20,5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203000 BABY TRSR/COT   :       2,833,569       2,833,705            -136       5,788,822       5,789,838          -1,016     116,430,116     116,432,615          -2,4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205030 BABY SUNSUIT/COT:         521,992         522,133            -141         920,694         920,934            -240      23,526,007      23,531,739          -5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205035 BABY SETS/COTTON:       1,089,769       1,089,170             599       2,193,536       2,192,817             719      43,231,668      43,213,698          17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205045 BABY GRMT/IM/COT:       3,085,114       3,085,713            -599       5,028,944       5,029,321            -377      77,185,475      77,194,460          -8,9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302000 BABY TROUSER/SYN:         301,264         301,264               0         396,703         396,703               0      10,847,549      10,819,811          27,7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303040 BABY GRMT/SYN   :       1,518,755       1,519,265            -510       2,588,678       2,588,726             -48      55,095,109      55,098,169          -3,0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09909000 BABY GRMT/OTM   :         179,128         178,987             141         231,650         231,410             240       7,987,251       7,981,519           5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105000 NWOV DISPO APPRL:      27,243,404      27,240,689           2,715      31,626,101      31,610,246          15,855     281,517,663     281,357,985         159,6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109010 OVERALL/5602-3  :          92,476          92,479              -3         278,906         278,912              -6       2,283,140       2,283,626            -4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109040 GARMET/5602-3   :       1,174,212       1,173,962             250       1,545,061       1,544,971              90      16,722,360      16,721,910             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305000 GARMET/6202/MMD :          91,318          91,131             187       1,237,678       1,236,092           1,586      25,385,434      25,319,639          65,7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405020 M/B ANORAK/MMD  :         560,970         561,014             -44       5,059,494       5,059,543             -49     143,278,185     143,188,577          89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405030 M/B TRSR/MMD    :         372,264         372,212              52       1,903,709       1,903,040             669      54,877,794      54,824,915          52,8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409025 M/B ANORK/NESOI :          29,768          29,816             -48         123,667         123,681             -14       4,459,410       4,464,554          -5,1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409060 M/B GRMT/NESOI  :           1,023           1,029              -6           6,163           6,170              -7         239,204         239,742            -5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505020 W/G ANORAK/LAMIN:         228,609         228,433             176       1,829,785       1,828,499           1,286      56,209,162      56,108,469         100,6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505035 W/G TRSR/MMD/LAM:         216,365         216,320              45         687,357         686,969             388      21,129,215      21,099,917          29,2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505055 W/G GARM/MMD/LAM:          57,065          56,932             133         582,754         576,235           6,519      13,112,504      12,885,333         227,1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0509050 W/G ANRK/OTM/LAM:          14,737          14,738              -1          54,355          54,358              -3       2,367,482       2,368,556          -1,0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111010 MEN SWINWEAR/MMD:       2,194,447       2,196,019          -1,572       4,999,895       5,007,214          -7,319     100,525,584     100,543,344         -17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111020 BOT SWIMWEAR/MMD:       1,534,464       1,534,463               1       2,259,221       2,259,220               1      48,346,518      48,346,064             4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118010 MEN SWIMWEAR/COT:         486,939         486,939               0       1,346,538       1,346,538               0      30,101,518      30,098,928           2,5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121010 WOM SWIMWEAR/MMD:         157,339         157,666            -327         286,321         287,441          -1,120      15,070,667      15,068,009           2,6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121020 GRL SWIMWEAR/MMD:          43,250          43,249               1          50,801          50,800               1       1,781,726       1,781,237             4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201515 M/B ANRK/WTR/OTH:          17,345          17,740            -395         123,325         128,629          -5,304       2,132,999       2,159,699         -26,7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201535 M/B SKI/WTR/OTH :          26,993          26,854             139         204,978         203,762           1,216       3,691,992       3,655,709          36,2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201565 W/G SKI/WTR/OTH :          18,914          18,605             309         150,785         147,411           3,374       3,679,256       3,597,086          82,1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10020 M/B TRKSUT/WOOL :              10              11              -1              54              62              -8           8,137           8,765            -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10040 M/B VESTS/WOOL  :           4,990           4,990               0          22,971          22,971               0       1,231,459       1,231,587            -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10045 M/B JCKT/6201/WL:             191             192              -1             781             787              -6         190,866         191,658            -7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20007 M/B JMPS/INS/COT:          48,878          48,732             146         978,574         974,946           3,628      13,056,808      13,024,671          32,1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20010 MEN JUMPSUIT/COT:         158,533         158,771            -238       2,043,213       2,047,712          -4,499      29,360,529      29,399,907         -39,3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20060 M/B SHRT/6205/CT:          20,479          20,355             124          58,733          58,312             421       1,887,200       1,868,242          18,9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20070 M/B VESTS/COTTON:         173,219         174,460          -1,241         855,300         865,036          -9,736      14,627,888      14,794,775        -166,8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20081 M/B GARM/OTH/COT:         171,220         171,235             -15         719,756         719,945            -189       7,704,259       7,724,005         -19,7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07 M/B JMPS/INS/MMD:          39,354          39,556            -202         662,558         666,053          -3,495       9,963,896      10,015,631         -51,7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10 MEN JUMPSUIT/MMD:         287,839         287,669             170       3,001,216       2,999,886           1,330      46,357,087      46,226,396         130,6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30 M/B TRSR/TRK/MMD:         111,278         112,407          -1,129         491,598         497,207          -5,609       8,097,654       8,141,661         -44,0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35 M/B TRCKSUIT/MMD:         108,353         109,482          -1,129         579,560         585,168          -5,608      10,760,799      10,841,430         -80,6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40 M/B SHRT/6205/MD:         267,511         267,509               2         645,171         645,162               9       9,452,735       9,451,820             9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52 M/B VEST&gt;35%WOOL:           1,510           1,636            -126           4,337           4,792            -455         217,936         228,427         -10,4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54 M/B VEST&lt;36%EOOL:         584,221         582,221           2,000       1,561,116       1,549,891          11,225      35,387,747      35,314,942          72,8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58 M/B JCKT/6201/MD:         177,169         177,356            -187       1,053,124       1,053,700            -576      16,499,965      16,513,970         -14,0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30061 M/B GARM/NES/MMD:         304,677         304,966            -289       1,435,438       1,435,650            -212      28,331,593      28,345,132         -13,5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91060 M/B VEST&gt;69%SILK:           3,565           3,976            -411           8,531           8,743            -212         539,219         551,154         -11,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91090 M/B GARM&gt;69%SILK:             935             946             -11           3,673           3,737             -64         283,435         313,730         -30,2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99010 M/B JUMPSUIT/OTM:           3,529           3,537              -8          23,494          23,535             -41       1,227,220       1,236,015          -8,7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399060 M/B VESTS/OTM   :           4,222           4,230              -8          17,068          17,153             -85         486,082         488,017          -1,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10030 W/G SHT/6206/WOL:           5,115           5,206             -91          18,561          18,575             -14       1,643,718       1,654,734         -11,0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10050 W/G VESTS/WOOL  :          11,532          11,534              -2          42,453          42,475             -22       1,721,454       1,733,228         -11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10055 W/G JKT/6202/WOL:          27,108          27,250            -142         207,323         207,348             -25      10,271,909      10,284,271         -12,3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10 WOM OVERALLS/COT:          81,436          81,414              22         496,510         496,248             262       6,269,253       6,266,698           2,5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20 GRL OVERALLS/COT:          77,677          77,612              65         253,737         253,707              30       2,856,242       2,846,824           9,4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54 W/G ST/6206/CT&gt;1:         314,623         315,647          -1,024         564,341         567,142          -2,801      14,272,576      14,324,437         -51,8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56 W/G SHT/6206/COT:       1,005,126       1,006,930          -1,804       1,858,577       1,863,138          -4,561      47,796,139      47,869,253         -73,1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60 W/G JUMPERS/COT :       1,845,543       1,845,926            -383       6,097,946       6,099,671          -1,725      97,531,538      97,545,259         -13,7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70 W/G VESTS/COTTON:         451,496         451,449              47       1,380,919       1,381,004             -85      28,812,414      28,821,644          -9,2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75 W/G JKT/6202/COT:          71,345          71,367             -22         369,182         369,434            -252       8,724,934       8,700,979          23,9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20081 W/G GARM/NES/COT:       3,974,777       3,984,863         -10,086       8,452,498       8,499,450         -46,952      93,905,600      94,199,517        -293,9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07 W/G JMPR/INS/MMD:           8,979           9,339            -360          41,548          44,284          -2,736       2,523,673       2,604,380         -80,7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10 WOM JUMPERS/MMD :         203,514         203,452              62         730,821         730,197             624      10,025,409      10,000,728          24,6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60 W/G SHT/6206/MMD:       1,552,309       1,570,869         -18,560       4,435,863       4,497,049         -61,186      84,507,612      85,883,826      -1,376,2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66 W/G JMPR&lt;36WL/MD:         527,520         527,710            -190       1,673,500       1,672,401           1,099      30,870,419      30,871,909          -1,4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76 W/G VEST&lt;36WL/MD:         470,170         470,400            -230       1,129,428       1,129,668            -240      28,463,632      28,462,237           1,3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78 W/G JKT/6202/MMD:         349,644         349,123             521       1,847,752       1,841,908           5,844      46,508,524      46,171,972         336,5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30091 W/G GARM/NES/MMD:       2,699,010       2,687,077          11,933       7,131,137       7,080,473          50,664      94,072,188      93,764,364         307,8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91050 W/G SHT/6206/SLK:         263,922         263,989             -67         588,668         592,999          -4,331      34,275,058      34,294,365         -19,3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91070 W/G VEST&gt;69%SILK:          56,945          56,961             -16         110,260         110,308             -48       5,539,691       5,540,300            -6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91080 W/G JKT/6202/SLK:          40,654          40,655              -1         131,428         131,438             -10      10,373,060      10,378,026          -4,9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99010 W/G COVERALL/OTM:           2,233           2,226               7           9,714           9,711               3         301,843         300,253           1,5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1499050 W/G SHT/6206/OTM:          70,705          70,708              -3         196,645         196,645               0       8,406,031       8,407,221          -1,1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3000 BRA LACE&gt;69%SILK:           1,229           1,272             -43           1,243           1,255             -12         292,078         302,886         -10,8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5010 BRA LACE/COTTON :         535,360         535,463            -103         404,885         404,977             -92      17,793,250      17,789,772           3,4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5020 BRA LACE/MMD    :       5,351,478       5,353,068          -1,590       4,627,698       4,634,250          -6,552     196,362,222     196,528,410        -166,1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7000 BRA &gt;69%SILK    :           5,458           6,686          -1,228           4,966           5,307            -341         451,927         505,148         -53,2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9010 BRA COTTON      :       5,537,444       5,531,342           6,102       4,155,534       4,152,292           3,242     143,015,670     142,962,632          53,0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9020 BRA MMDF        :      22,149,532      22,133,769          15,763      19,181,150      19,179,242           1,908     915,811,217     915,223,378         587,8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109040 BRA OTHER       :          44,330          44,767            -437         101,209         102,181            -972       4,230,934       4,265,309         -34,3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200020 GIRDLES/MMDF    :       3,072,394       3,074,528          -2,134       2,301,996       2,301,322             674      93,489,981      94,144,796        -654,8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300020 CORSETS/MMDF    :         276,280         276,136             144         425,201         426,255          -1,054      23,593,890      23,733,130        -139,2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300030 CORSETS/OTHER   :          14,742          14,743              -1          16,888          16,891              -3       1,415,661       1,417,463          -1,8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900010 GARTER/COT/RUBB :         134,090         134,079              11          26,832          26,788              44         603,662         599,439           4,2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900020 GARTER/WOOL/RUB :           4,080           4,154             -74           1,687           1,812            -125          77,608          83,398          -5,7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900030 GARTER/MMD/RUBB :       3,577,105       3,577,072              33         952,003         951,836             167      32,479,021      32,471,437           7,5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900050 GARTER&gt;69%SILK  :          36,430          37,880          -1,450          27,155          27,500            -345       3,131,454       3,167,762         -36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2900090 GARTER/OTHER    :          23,623          23,646             -23           6,795           6,821             -26         375,286         378,676          -3,3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3101000 HANDKERCHIF&gt;69SK:         348,522         348,519               3          75,154          75,153               1       7,230,792       7,230,320             4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3201000 HANDKRCF/COT/HEM:       6,079,125       6,020,746          58,379       2,169,729       2,146,671          23,058      17,458,411      17,101,061         357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3202000 HANDKRCF/COT/LAC:       3,045,573       3,103,950         -58,377       1,026,605       1,049,663         -23,058       9,148,510       9,505,860        -357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3901000 MMD HANDKERCHIEF:       1,434,068       1,434,190            -122         328,367         329,083            -716       5,748,745       5,752,479          -3,7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3902000 OTM HANDKERCHIEF:          16,331          16,277              54           5,643           5,633              10         317,659         316,003           1,6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101000 SHAWEL&gt;69%SILK  :         584,190         583,098           1,092         371,527         373,756          -2,229      53,714,607      53,622,651          91,9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102000 SHAWEL&lt;70%SILK  :          14,798          14,811             -13          19,432          19,452             -20       2,058,801       2,066,489          -7,6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200000 SHAWLS WOOL     :         251,595         252,582            -987         501,507         501,669            -162      45,889,931      45,865,616          24,3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300000 SHAWLS SYN      :       3,207,476       3,202,646           4,830       2,579,561       2,579,507              54      55,023,667      54,951,799          71,8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400000 SHAWLS ART      :         516,229         516,274             -45         798,822         798,923            -101      18,767,159      18,767,210             -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900010 COT SCARVES ETC :         150,633         151,737          -1,104         112,869         113,320            -451       3,221,882       3,235,376         -13,4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4900090 SHAWLS OTM      :          19,679          18,528           1,151          17,070          15,830           1,240       1,449,996       1,438,642          11,3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5100025 TIES &gt;=50%OTM   :       1,447,732       1,447,034             698         849,596         848,558           1,038      61,017,087      60,992,771          24,3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5100040 TIES&lt;50%OTM/SILK:       1,111,121       1,111,149             -28         789,077         789,062              15      75,464,176      75,517,593         -53,4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5100090 TIES &lt;50%OTM    :         129,852         129,840              12          84,646          84,639               7       9,510,367       9,496,392          13,9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5900020 TIES OTHER      :           2,273           2,261              12           1,479           1,468              11         247,819         247,182             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0500 ICEHCKY GLOVE/VF:           4,459           4,460              -1          20,385          20,400             -15         734,543         736,338          -1,7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0800 SKI GLOVES/VF   :         802,776         802,783              -7       1,159,996       1,160,016             -20      27,451,499      27,452,721          -1,2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1300 GLOVE/VF &gt;50%RUB:          80,439          84,364          -3,925          78,996          82,921          -3,925         262,351         293,172         -30,8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2110 GLOVE/COT RES   :          36,165          22,665          13,500          25,404          19,701           5,703         146,906          99,044          47,8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3500 GLOVE SKI/COT   :          23,139          23,126              13          44,814          44,800              14         820,577         819,530           1,0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3800 GLVE EXSKI/4C/CT:       6,928,293       6,926,660           1,633       6,648,496       6,646,978           1,518      28,312,030      28,308,726           3,3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4100 GLOVE EX SKI/COT:         284,309         285,009            -700         269,376         269,901            -525       1,353,053       1,357,953          -4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5420 GLOVE 4CH/MMD   :       1,084,509       1,086,461          -1,952         993,304         994,099            -795       7,973,236       8,009,128         -35,8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5820 GLOVE MMD       :          92,707          93,181            -474          83,643          84,206            -563       2,177,093       2,205,528         -28,4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6008000 GLOVE WOOL      :         604,296         608,223          -3,927          23,858          23,907             -49         884,298         889,939          -5,6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101010 HEADBAND&gt;69%SILK:           8,106           8,129             -23           2,124           2,131              -7         116,090         131,277         -15,1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108500 HEADBAND OT&gt;69SK:       7,373,027       7,360,018          13,009       1,720,856       1,721,973          -1,117      16,383,473      16,381,748           1,7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109510 SHRT PRT&gt;69%SILK:       1,243,647       1,243,817            -170       1,343,601       1,344,026            -425      15,303,690      15,328,690         -2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109530 TRSR PRT&gt;69%SILK:       5,600,008       5,598,329           1,679       2,231,937       2,230,697           1,240      34,880,287      34,845,019          35,2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909030 COAT PARTS WOOL :           8,734           8,739              -5           1,141           1,144              -3          65,336          69,346          -4,0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909080 GARM PARTS WOOL :             199             198               1             266             264               2          26,206          25,935             2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217909085 GARM PARTS MMD  :         566,187         564,527           1,660         346,543         346,024             519       3,625,701       3,617,204           8,4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200010 BLANKET/WOOL&lt;4M :       1,098,881       1,098,815              66       1,350,333       1,352,716          -2,383      14,364,531      14,349,346          15,1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200020 BLANKET/WOOL&gt;3M :         135,338         135,843            -505          62,055          62,971            -916       1,709,483       1,725,144         -15,6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300010 BLANKET/COT/WOVN:      18,177,856      18,174,258           3,598      10,571,976      10,565,733           6,243      51,716,193      51,687,149          29,0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300020 BLANKET/COT/OTHR:      10,868,690      10,849,920          18,770       3,105,463       3,100,998           4,465      32,597,368      32,524,047          73,3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400010 BLANKET/SYN/WOVN:       8,460,757       8,455,709           5,048       7,164,287       7,174,496         -10,209      42,595,628      42,672,184         -76,5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400020 BLANKET/SYN/OTHR:      15,160,810      15,124,364          36,446      10,881,023      10,861,830          19,193      79,866,966      79,671,315         195,6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900010 BLANKET/ARTIFICL:       1,409,132       1,409,695            -563         620,615         620,707             -92       4,925,705       4,945,415         -19,7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1900020 BLANKET&gt;84%SILK :          47,101          47,090              11          50,295          50,292               3       1,084,609       1,084,267             3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100005 LINEN PILLOW COT:      12,735,362      12,723,464          11,898       3,072,121       3,070,428           1,693      16,516,147      16,507,863           8,2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100008 LINEN SHEETS COT:      19,656,387      19,632,700          23,687      13,394,346      13,373,913          20,433      75,906,842      75,861,234          45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100020 BED LINEN EX COT:         342,452         319,148          23,304         165,590         164,425           1,165       1,696,126       1,684,036          12,0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3040 PCVR/PT/CT/LC/NP:          31,287          31,452            -165           8,221           8,284             -63          85,567          88,944          -3,3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5010 PWCSE/PT/CT/LACE:         572,434         571,815             619         119,271         119,178              93       1,848,983       1,850,459          -1,4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5020 SHEET/PT/CT/LACE:         394,380         394,148             232         259,163         259,005             158       3,866,268       3,862,740           3,5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5050 BEDLN/PT/CT/LACE:         149,585         149,040             545         195,529         194,709             820       3,486,710       3,472,084          14,6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7010 PLWCS/PT/COT/NAP:       9,493,760       9,493,760               0       2,321,226       2,321,226               0      15,054,290      15,064,976         -10,6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7020 SHEET/PT/COT/NAP:      10,665,412      10,665,412               0       8,576,283       8,576,283               0      57,920,378      57,969,140         -48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7050 BEDLIN/PT/CT/NAP:         346,381         346,381               0         538,100         538,100               0       5,372,459       5,420,829         -48,3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9010 PILLOWCSE/PT/COT:       9,216,388       9,227,846         -11,458       1,456,136       1,458,983          -2,847      15,255,439      15,271,327         -15,8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9020 SHEETS/PT/COT   :       8,392,274       8,364,128          28,146       5,504,688       5,471,870          32,818      56,305,846      56,154,667         151,1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9040 PILLECVER/PT/COT:         525,606         525,626             -20         150,000         150,034             -34       1,992,960       1,993,303            -3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19050 BED LINEN/PT/COT:       1,246,050       1,245,770             280       1,473,638       1,473,041             597      16,075,159      16,067,558           7,6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22010 PILLOWCSE/PT/MMD:      12,082,277      12,106,367         -24,090       1,379,400       1,380,905          -1,505      11,701,352      11,711,744         -10,3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22020 SHEETS/PT/MMD   :      12,887,659      12,912,591         -24,932       5,848,778       5,858,684          -9,906      45,649,292      45,700,243         -50,9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90010 BEDLN/PT&gt;84%SILK:          34,134          34,138              -4          11,294          11,304             -10         496,682         497,207            -5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290020 BED LIN/PT NESOI:         386,066         386,156             -90          56,596          56,598              -2         942,366         942,644            -2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3010 PCASE/COT/LAC/NP:         127,761         127,749              12          36,876          36,873               3         624,929         624,669             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3020 SHEET/COT/LAC/NP:          82,724          83,185            -461          79,773          80,091            -318       1,320,133       1,330,741         -10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3040 PWCVR/COT/LAC/NP:         119,716         119,696              20          23,323          23,320               3         380,835         380,565             2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3050 BDLIN/COT/LAC/NP:          53,211          53,225             -14          39,282          39,290              -8         901,438         901,556            -1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5010 PWCASE/COT/LACE :       1,966,107       1,967,737          -1,630         324,301         324,383             -82       4,749,944       4,757,976          -8,0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5040 PILWCVR/COT/LACE:       1,626,357       1,608,337          18,020         177,247         174,925           2,322       2,920,379       2,893,185          27,1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5050 BEDLIN/COT/LACE :         268,945         260,797           8,148         460,243         443,916          16,327       7,303,525       7,186,283         117,2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7010 PILLWCSE/COT/NAP:       6,506,922       6,498,935           7,987       1,690,518       1,686,653           3,865      13,483,654      13,473,267          10,3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7020 SHEETS/COT/NAP  :       9,398,124       9,389,228           8,896       8,178,634       8,174,166           4,468      66,912,214      66,872,051          40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7050 BEDLINEN/COT/NAP:         851,660         851,656               4       1,178,901       1,178,715             186      17,180,087      17,179,479             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9010 PILLOWCASE/COT  :      24,093,417      24,062,311          31,106       3,846,874       3,847,618            -744      39,427,048      39,425,516           1,5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9020 SHEETS/COTTON   :      19,542,072      19,533,496           8,576      13,353,952      13,354,495            -543     153,358,165     153,376,708         -18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9040 PILLOWCOVER/COT :       9,093,665       9,076,383          17,282       1,190,011       1,190,010               1      14,211,204      14,209,755           1,4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19050 BED LINEN/COTTON:       3,263,319       3,261,157           2,162       3,920,127       3,916,952           3,175      46,000,351      45,943,032          57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1020 PCASE/MMD/LACE  :         289,852         290,945          -1,093          70,024          70,058             -34         810,783         816,188          -5,4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1060 BEDLIN/MMD/LACE :          36,902          37,100            -198          30,853          30,941             -88         367,217         368,353          -1,1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2020 PILLOWCASE/MMD  :       7,929,426       7,965,222         -35,796         719,408         732,706         -13,298       5,215,356       5,300,408         -85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2030 SHEETS/MMD/NAP  :          35,974          16,446          19,528          32,731          20,036          12,695         231,315         151,215          80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2040 SHEETS/MMD      :       7,022,174       7,066,929         -44,755       2,931,834       2,899,722          32,112      20,189,309      19,994,813         194,4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22060 BEDLINEN/NES/MMD:       3,019,820       3,052,064         -32,244         973,788         978,724          -4,936      11,074,307      11,151,096         -76,7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90010 BED LINEN WOOL  :          62,935          63,193            -258          34,976          35,045             -69         764,021         766,411          -2,3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90020 BEDLINEN&gt;84%SILK:         282,768         283,264            -496          67,076          67,073               3       3,541,842       3,531,829          10,0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390030 BEDLINEN/OTM/NES:       1,053,399       1,067,005         -13,606         219,709         220,755          -1,046       3,736,055       3,781,341         -45,2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11000 NAPKN/DAMASK/COT:       8,825,483       8,825,891            -408       2,287,881       2,288,209            -328      23,867,299      23,868,910          -1,6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12000 NAPKN/PLWV/COT  :      67,680,531      67,816,673        -136,142      10,041,510      10,047,064          -5,554      83,388,588      83,424,206         -35,6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13000 NAPKN/NESOT/COT :      53,330,879      53,330,643             236       5,933,832       5,933,876             -44      44,435,544      44,429,183           6,3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14000 TABLIN/NESOI/COT:      78,034,447      78,036,144          -1,697       8,222,820       8,224,467          -1,647      66,898,274      66,908,810         -10,5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22000 TABLIN/NESOI/FLX:       4,048,014       4,050,531          -2,517         155,192         155,250             -58       2,660,206       2,663,359          -3,1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30020 NAPKIN/MMDF     :      34,312,156      34,312,486            -330       5,710,758       5,713,505          -2,747      44,975,029      45,017,510         -42,4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30030 TABLIN/NESOI/MMD:       7,376,684       7,353,564          23,120         987,163         986,588             575       9,092,037       9,070,011          22,0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590020 TABLIN/OTM/NESOI:       2,810,546       2,810,542               4         368,998         369,058             -60       5,646,541       5,649,875          -3,3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600010 TERRY/DSHTWL/COT:     126,564,368     126,768,992        -204,624      10,737,231      10,743,380          -6,149      66,775,250      66,814,342         -39,0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600020 TERRY/TOWEL/COT :     329,051,906     329,170,808        -118,902      82,605,247      82,624,852         -19,605     492,676,667     492,567,812         108,8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600030 TERRY/KITLIN/COT:     697,349,167     696,629,889         719,278      24,600,694      24,567,001          33,693     110,432,412     110,294,966         137,4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10015 TUFT/TOWEL/COT  :      14,506,671      14,511,030          -4,359       3,321,521       3,321,829            -308      23,434,208      23,436,923          -2,7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10025 TUFT/KITLIN/COT :       7,173,001       7,165,477           7,524         422,027         421,779             248       2,611,467       2,605,899           5,5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10035 JACQURD/TOWL/COT:       9,646,670       9,639,830           6,840       2,001,655       1,993,734           7,921      16,269,557      16,185,767          83,7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10045 DISH TOWEL/COT  :      91,445,180      91,443,740           1,440       6,372,908       6,373,499            -591      34,965,011      34,967,183          -2,1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10060 LINEN/NESOI/COT :      11,300,963      11,309,963          -9,000         696,643         696,935            -292       3,983,100       3,989,800          -6,7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32000 LINEN/NESOI/MMDF:      11,765,291      11,765,564            -273         405,060         406,370          -1,310       6,370,973       6,374,079          -3,1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2992000 LINEN/OTM/NESOI :      18,814,980      18,864,708         -49,728       1,323,910       1,324,405            -495       9,535,322       9,543,803          -8,4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120000 CURTAIN/KNT/SYN :      12,050,952      12,003,757          47,195       4,084,374       4,077,155           7,219      35,628,337      35,557,988          70,3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10010 CURTAINS/COTTON :      17,965,384      17,966,476          -1,092       6,431,775       6,431,913            -138      78,332,642      78,336,374          -3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10020 BLINDS/COTTON   :       7,997,373       7,998,665          -1,292       5,066,080       5,066,121             -41      53,205,493      53,211,661          -6,1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21000 CURTAN/5407/SYN :       3,939,113       4,064,101        -124,988       2,132,001       2,139,742          -7,741      22,448,419      22,587,228        -138,8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22010 CURTAINS/SYN    :      26,692,382      26,630,386          61,996       8,377,744       8,360,833          16,911      97,257,988      97,060,524         197,4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22020 BLINDS/SYN      :      14,767,974      14,778,509         -10,535       7,754,973       7,760,050          -5,077      73,141,117      73,188,833         -47,7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90030 CURTAIN&gt;84%SILK :         275,838         280,225          -4,387         114,114         114,251            -137       4,605,877       4,627,439         -21,5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3990060 CURTAIN/OTM     :       2,469,329       2,469,329               0       1,106,587       1,106,575              12      17,747,236      17,746,551             6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12000 BEDSPRD/KNT/MMD :         219,805         201,599          18,206         278,789         246,239          32,550       2,434,144       2,068,600         365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90500 BEDSPRD/LAC/COT :         107,010         106,792             218         244,175         243,483             692       2,990,884       2,965,588          25,2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91000 BEDSPRD/OTH/COT :       2,476,668       2,478,799          -2,131       4,769,081       4,772,635          -3,554      40,438,520      40,516,863         -78,3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91500 BEDSPRD/LAC/MMD :          87,717          93,267          -5,550         205,918         219,122         -13,204       1,937,776       2,002,060         -64,2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92000 BEDSPRD/OTH/MMD :         453,566         453,666            -100         834,670         834,826            -156       6,130,554       6,136,836          -6,2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193030 BEDSPRD&gt;84%SILK :           8,719           9,181            -462           4,531           4,546             -15         156,231         159,831          -3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10040 OTFURN/KNIT/MMD :       4,144,378       4,179,028         -34,650       1,792,931       1,811,372         -18,441      16,637,093      16,821,812        -184,7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20000 OTFURN/NTKNT/COT:      83,120,027      83,104,442          15,585      11,334,147      11,343,985          -9,838     107,839,881     107,944,908        -105,0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30000 OTFURN/NTKNT/SYN:      11,639,283      11,611,116          28,167       2,145,839       2,152,118          -6,279      19,852,340      19,753,250          99,0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91500 WALLHANG/WOOL   :           8,190           8,913            -723           8,749           8,943            -194         150,892         161,450         -10,5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93500 OTFURN/OTM/NESOI:         589,717         589,667              50               0               0               0       5,170,894       5,177,871          -6,9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96010 OTFURN/NES/WOOL :         340,391         340,301              90               0               0               0       8,102,348       8,096,500           5,8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96020 OTFURN/NES/ART  :       2,758,873       2,758,135             738               0               0               0      23,907,453      23,865,364          42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4996030 OTFRN/NES&gt;84%SLK:         110,200         109,895             305               0               0               0       3,969,381       3,948,804          20,5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100000 SACK/BAG JUTE   :      12,705,154      12,766,986         -61,832               0               0               0      10,479,772      10,524,052         -44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200000 SACK/BAG COTTON :         594,363         596,022          -1,659               0               0               0       3,081,631       3,102,477         -20,8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320010 SACK/FLXBLK&gt;=1KG:      23,314,728      23,317,133          -2,405               0               0               0      73,416,466      73,438,081         -21,6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330010 SACK/POLSTP&gt;=1KG:      12,178,801      12,225,601         -46,800               0               0               0      27,126,211      27,122,581           3,6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330020 SACK/POLYSTP/OTH:      20,008,363      20,014,003          -5,640               0               0               0      43,107,872      43,111,284          -3,4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390000 SACK/NESOI/MMDF :       4,095,311       4,096,266            -955               0               0               0      15,524,915      15,558,470         -33,5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5900000 SACK/BAG/OTM    :          93,157         100,611          -7,454               0               0               0         566,566         577,094         -10,5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6120000 TARPS/SYN       :         631,045         629,684           1,361               0               0               0       5,424,114       5,415,896           8,2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6221000 BACKPK TENT/SYN :       2,628,689       2,632,829          -4,140       8,754,538       8,763,168          -8,630      66,705,345      66,814,225        -108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6229010 SCREEN HOUSE/SYN:       4,580,177       4,590,021          -9,844               0               0               0      14,878,596      14,902,212         -23,6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6229030 TENTS/SYN       :      19,939,231      20,010,839         -71,608               0               0               0     135,953,321     136,252,679        -299,3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6290000 TENTS/NES/OTM   :         239,629         239,679             -50               0               0               0       1,275,612       1,276,277            -6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1020 BAR MOPS        :     279,981,718     279,778,084         203,634      19,786,453      19,782,540           3,913      42,372,384      42,385,252         -12,8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1090 DUSTCLTHS/COT   :      19,856,753      19,818,962          37,791               0               0               0      54,025,996      53,887,436         138,5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2005 SHOPTOWEL/COT   :     347,994,224     347,994,224               0      11,131,531      11,131,531               0      23,384,617      23,385,339            -7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2015 SHOPTOWEL/OTM   :         391,106         399,986          -8,880          30,440          30,554            -114         110,749         113,133          -2,3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2027 DISHCLTH/COTTON :     190,902,052     191,146,816        -244,764       7,044,357       7,055,418         -11,061      32,258,406      32,306,392         -47,9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102030 CLEANCLTH/NESOI :       6,145,967       6,145,944              23               0               0               0      50,389,395      50,389,031             3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200000 LIFE JACKETS    :       1,090,633       1,090,529             104               0               0               0      18,673,024      18,670,893           2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4020 TASSELS/OTM     :          90,363          90,528            -165               0               0               0       1,416,201       1,418,332          -2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6090 SURGDRPE/PPR/OT :      19,246,766      19,247,666            -900               0               0               0     125,402,853     125,463,431         -60,5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7200 SURG DRAPES OTR :          10,637           9,990             647               0               0               0          94,830          83,191          11,6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7500 PET TOY/OTM     :      61,052,092      61,046,332           5,760       6,561,304       6,559,588           1,716      44,393,095      44,382,986          10,1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10 SURGICAL TOWELS :     182,625,101     182,673,101         -48,000      11,907,520      11,911,148          -3,628      43,914,169      43,921,847          -7,6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40 TOWEL/TUFT/COTS :       3,286,657       3,279,557           7,100         540,653         538,582           2,071       5,122,521       5,099,091          23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45 PILLOW SHELL/COT:       4,751,388       4,753,055          -1,667               0               0               0      46,672,986      46,702,568         -29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50 SLEEP BAG SH/COT:         168,133         169,342          -1,209               0               0               0       1,129,330       1,102,565          26,7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85 OTH CTN ART 85% :       9,257,330       9,280,242         -22,912      12,492,926      12,501,960          -9,034     109,106,257     109,120,148         -13,8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8995 OTH CTN ART     :         301,056         316,026         -14,970         345,154         351,296          -6,142       3,100,856       3,134,242         -33,3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07 COOLER BAGS MMF :       7,250,848       7,249,968             880       2,184,466       2,184,769            -303      14,624,726      14,631,434          -6,7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09 COOLER BAG NESOI:         781,823         781,973            -150         181,844         181,902             -58       1,160,805       1,161,451            -6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25 NAT FLAGS US    :     112,836,604     112,501,093         335,511       4,833,361       4,832,617             744      51,675,506      51,673,445           2,0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35 NAT FLAGS OT NAT:       4,729,899       4,790,102         -60,203         237,838         238,108            -270       2,968,100       2,969,296          -1,1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82 OTH TOWELS COT  :       4,720,152       4,722,542          -2,390         361,963         364,634          -2,671       2,120,704       2,145,961         -25,2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84 OTH TOWELS MMD  :       1,046,448       1,046,668            -220         159,418         160,335            -917       2,288,599       2,290,387          -1,7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85 FURN MOVE PAD CT:         787,419         787,819            -400       1,084,646       1,084,659             -13       1,283,784       1,284,420            -6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87 FURN MOVE PAD MM:       2,491,298       2,494,346          -3,048       2,739,255       2,727,721          11,534       6,009,339       5,999,770           9,5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7909989 OTH MD-UP ARTICL:   2,000,875,331   1,993,433,174       7,442,157     124,244,970     124,002,316         242,654     849,327,324     847,600,933       1,726,3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8000020 NEEDLECRAFT OTHR:          67,615          67,645             -30               0               0               0       1,192,812       1,193,807            -9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9000010 WORN CLOTH      :       7,508,850       7,323,820         185,030               0               0               0       4,419,098       4,258,830         160,2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09000020 OTH WORN ARTICLE:       1,090,175       1,062,903          27,272               0               0               0       1,110,836       1,110,154             6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10102010 USED/NEW RAG COT:      14,703,277      14,702,749             528               0               0               0       7,785,363       7,777,841           7,5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10102020 USED/NEW RAG MMD:      11,840,243      11,819,246          20,997               0               0               0       3,616,385       3,609,904           6,4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310902000 USED/NEW RAG OTH:      14,999,541      15,030,948         -31,407               0               0               0       5,317,347       5,344,721         -27,3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703003000 HUMAN HAIR      :       1,023,620       1,023,434             186               0               0               0      45,544,400      45,521,051          23,3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703006000 WOOL OR OTHER AN:       1,803,345       1,810,710          -7,365               0               0               0      13,719,909      13,652,491          67,4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6809110000 PLSTBD FCD W/PPR:     511,296,977     515,988,598      -4,691,621      88,693,522      89,256,500        -562,978      62,585,222      85,665,214     -23,079,9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201200000 FORKS AND PARTS :               0               0               0               0               0               0       4,025,876       4,023,236           2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201906000 HANDTOOLS       :               0               0               0               0               0               0      27,579,869      27,692,403        -112,5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205594000 FORESTORY TOOLS :               0               0               0               0               0               0       4,006,016       4,141,355        -135,3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19310000 DRYERS          :          38,966          44,336          -5,370               0               0               0       7,406,140       7,943,176        -537,0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24819020 IRRIGATION NESOI:      43,069,877      43,069,878              -1               0               0               0      22,694,483      22,697,125          -2,6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24819090 SPRAYERS NESOI  :       6,024,978       6,024,980              -2               0               0               0      19,121,144      19,128,544          -7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28390000 CONVEYORS, NESOI:         133,468         172,465         -38,997               0               0               0     355,465,596     354,939,837         525,7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100060 PLOWS, NESOI    :           4,340           3,045           1,295               0               0               0       4,147,186       4,090,787          56,3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290040 CULTIVATOR DRAWN:          10,784          13,084          -2,300               0               0               0       9,608,623       9,648,611         -39,9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290080 CULTIVATORS, NES:          74,160          75,482          -1,322               0               0               0      12,935,643      12,995,502         -59,8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290090 HARROWS, NESOI  :           6,570           6,572              -2               0               0               0      11,346,130      11,432,309         -86,1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400000 MAMURE SPREEDERS:         171,580         190,240         -18,660               0               0               0      14,960,585      15,022,809         -62,2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800000 SOIL-PREP MACH  :          17,847          19,000          -1,153               0               0               0      38,945,288      39,205,985        -260,6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900015 HARROWS PARTS   :               0               0               0               0               0               0      39,686,917      39,595,443          91,4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2900030 SEEDER PARTS    :               0               0               0               0               0               0      19,048,779      19,046,544           2,2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200020 MOWERS ROTARY   :          33,678          33,673               5               0               0               0      69,891,657      69,865,710          25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200040 MOWERS DRAWN    :          15,488          15,452              36               0               0               0      33,143,548      33,090,856          52,6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200060 MOWERS MOUNTED  :           5,617           5,611               6               0               0               0      11,955,635      11,933,135          22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300000 HAYING MACHINES :           8,892           8,907             -15               0               0               0      18,656,392      18,703,105         -46,7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400000 FODDER BALERS   :           3,590           3,589               1               0               0               0      21,968,141      21,933,141          35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590010 HARVESTOR FORAGE:           1,399           1,400              -1               0               0               0      38,734,217      38,866,717        -132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590090 HARVESTORS NESOI:           8,926           8,923               3               0               0               0      43,556,629      43,296,902         259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905040 HARVETER PARTS  :               0               0               0               0               0               0     112,749,564     112,724,912          24,6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3905060 EGG GRADE PARTS :               0               0               0               0               0               0         412,364         416,338          -3,9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4200000 DAIRY MACH      :         313,541         313,542              -1               0               0               0       9,828,019       9,866,644         -38,6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4900000 DAIRY PARTS     :               0               0               0               0               0               0      24,087,036      24,062,059          24,9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6290000 POULTRY MACH    :         281,755         281,686              69               0               0               0      13,301,453      13,282,750          18,7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6800090 GERMINATION PLNT:         537,496         537,497              -1               0               0               0      22,888,429      23,085,015        -196,5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36990040 BARNYARD PARTS  :               0               0               0               0               0               0       4,115,398       4,111,901           3,4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467895060 HAND DIR TOOLS  :          66,761          84,401         -17,640               0               0               0       7,748,219       7,783,432         -35,2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1901045 TRACTORS, 74.6  :           2,146           2,143               3               0               0               0      63,218,543      63,138,899          79,6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1901070 TRACTORS NOT PTO:           1,043           1,042               1               0               0               0      16,487,748      16,567,392         -79,6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391000 BRAKES AND PARTS:       1,516,749       1,518,285          -1,536               0               0               0       5,695,445       5,713,047         -17,6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403000 GEAR BOXES      :          97,214          97,828            -614               0               0               0     108,775,302     109,134,805        -359,5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501000 DRIVE AXLES     :          34,495          34,838            -343       5,172,283       5,189,352         -17,069      27,791,924      27,918,391        -126,4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601000 NONDRIVING AXLES:          36,131          36,302            -171               0               0               0       8,319,900       8,457,281        -137,3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11000 RADIATORS       :         142,083         142,071              12               0               0               0       9,492,278       9,481,039          11,2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21000 MUFFLERS        :         143,094         143,125             -31               0               0               0       3,364,838       3,367,648          -2,8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41000 STEERING SYSTEMS:         101,154         102,407          -1,253               0               0               0       3,507,425       3,544,711         -37,2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91200 DRIVESHAFT PARTS:         226,157         226,840            -683               0               0               0       9,108,616       9,125,226         -16,6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91500 POWERTRAIN PARTS:       1,573,255       1,573,562            -307               0               0               0      86,891,640      86,910,775         -19,1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92100 STEERING PARTS  :       4,266,986       4,266,994              -8               0               0               0       9,955,294       9,958,096          -2,8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08992400 TRACTOR PART OTH:      33,423,295      33,985,095        -561,800               0               0               0     285,712,061     286,184,901        -472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16400000 TRAILERS NESOI  :         153,893         151,303           2,590               0               0               0      88,319,854      88,197,321         122,5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8716801000 FARM WAGONS     :          77,298         118,258         -40,960               0               0               0       9,183,488       9,636,156        -452,6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208900080 MOUTH-BLOWN SOUN:      28,471,644      28,414,476          57,168               0               0               0       7,803,326       7,780,122          23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305901000 PARTS AND ACCESS:               0               0               0               0               0               0       5,197,215       5,185,146          12,0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305906000 PARTS &amp; ACCESSOR:               0               0               0               0               0               0       3,616,318       3,719,376        -103,0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401901010 CUT ST PNLS LTHR:               0               0               0               0               0               0   1,133,616,711   1,133,619,878          -3,1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405504000 NON-ELECTRIC LAM:     328,943,553     326,741,603       2,201,950               0               0               0     383,133,809     382,884,486         249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405606000 ILLUMINATED SIGN:       2,132,611       2,132,362             249               0               0               0      33,082,364      33,048,650          33,7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405994000 LAMPS PARTS EXCE:               0               0               0               0               0               0     252,675,356     252,666,556           8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406004000 PRE-FAB BLDGS   :          52,171          52,170               1      69,579,355      69,579,105             250     133,478,841     133,476,711           2,1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505101500 CHRISTMAS ORNAME:               0               0               0               0               0               0      41,021,330      41,074,265         -52,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506995500 SWIMMING POOLS A:               0               0               0               0               0               0     286,777,701     286,705,160          72,5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610000000 SLATES &amp; BOARDS,:               0               0               0               0               0               0      22,076,281      21,989,386          86,8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611000000 DATE SEALING OR :               0               0               0               0               0               0      50,088,368      50,076,018          12,3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614201000 ROUGH WOOD BLKS :           4,356           4,850            -494               0               0               0         231,869         276,077         -44,2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701100000 PAINTINGS, DRAWI:               0               0               0               0               0               0    -733,372,843    -733,382,045           9,2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701900000 PAINTINGS, DRAWI:               0               0               0               0               0               0      29,620,516      29,747,815        -127,2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705000090 COLLECTIONS AND :               0               0               0               0               0               0      30,458,485      30,468,485         -10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801001015 RTUND MEAT/POULT:       2,731,769       2,732,189            -420               0               0               0       6,812,902       6,941,032        -128,1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9801001026 PEANUTS RETURNED:       3,166,552       2,417,355         749,197               0               0               0       2,148,763       1,886,310         262,4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nd Total                 :  70,621,215,335  70,595,787,296      25,428,039   9,246,754,910   9,255,791,760      -9,036,850  66,400,666,401  66,457,831,257     -57,164,856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E: Totals Include All Commodities not just the changes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Foreign Agricultural Service</w:t>
    </w:r>
  </w:p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13th Month Data Changes for 2001</w:t>
    </w:r>
  </w:p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Import General Commodity Report</w:t>
    </w:r>
  </w:p>
  <w:p>
    <w:pPr>
      <w:pStyle w:val="PlainText"/>
      <w:jc w:val="right"/>
      <w:rPr>
        <w:rFonts w:eastAsia="MS Mincho;ＭＳ 明朝"/>
        <w:sz w:val="12"/>
      </w:rPr>
    </w:pPr>
    <w:r>
      <w:rPr>
        <w:rFonts w:eastAsia="MS Mincho;ＭＳ 明朝"/>
        <w:sz w:val="12"/>
      </w:rPr>
      <w:t xml:space="preserve">Page: </w:t>
    </w:r>
    <w:r>
      <w:rPr>
        <w:rStyle w:val="PageNumber"/>
        <w:sz w:val="12"/>
        <w:szCs w:val="24"/>
      </w:rPr>
      <w:fldChar w:fldCharType="begin"/>
    </w:r>
    <w:r>
      <w:rPr>
        <w:rStyle w:val="PageNumber"/>
        <w:sz w:val="12"/>
        <w:szCs w:val="24"/>
      </w:rPr>
      <w:instrText xml:space="preserve"> PAGE </w:instrText>
    </w:r>
    <w:r>
      <w:rPr>
        <w:rStyle w:val="PageNumber"/>
        <w:sz w:val="12"/>
        <w:szCs w:val="24"/>
      </w:rPr>
      <w:fldChar w:fldCharType="separate"/>
    </w:r>
    <w:r>
      <w:rPr>
        <w:rStyle w:val="PageNumber"/>
        <w:sz w:val="12"/>
        <w:szCs w:val="24"/>
      </w:rPr>
      <w:t>35</w:t>
    </w:r>
    <w:r>
      <w:rPr>
        <w:rStyle w:val="PageNumber"/>
        <w:sz w:val="12"/>
        <w:szCs w:val="24"/>
      </w:rPr>
      <w:fldChar w:fldCharType="end"/>
    </w:r>
  </w:p>
  <w:p>
    <w:pPr>
      <w:pStyle w:val="PlainText"/>
      <w:rPr>
        <w:sz w:val="12"/>
      </w:rPr>
    </w:pPr>
    <w:r>
      <w:rPr>
        <w:rFonts w:eastAsia="Courier New"/>
        <w:sz w:val="12"/>
      </w:rPr>
      <w:t xml:space="preserve">                                     </w:t>
    </w:r>
    <w:r>
      <w:rPr>
        <w:rFonts w:eastAsia="MS Mincho;ＭＳ 明朝"/>
        <w:sz w:val="12"/>
      </w:rPr>
      <w:t>New Qty1        Old Qty1         Diff           New Qty2        Old Qty2          Diff         New Value       Old Value          Diff</w:t>
    </w:r>
  </w:p>
  <w:p>
    <w:pPr>
      <w:pStyle w:val="PlainText"/>
      <w:rPr>
        <w:sz w:val="12"/>
      </w:rPr>
    </w:pPr>
    <w:r>
      <w:rPr>
        <w:rFonts w:eastAsia="Courier New"/>
        <w:sz w:val="12"/>
      </w:rPr>
      <w:t xml:space="preserve">                                   </w:t>
    </w:r>
    <w:r>
      <w:rPr>
        <w:rFonts w:eastAsia="MS Mincho;ＭＳ 明朝"/>
        <w:sz w:val="12"/>
      </w:rPr>
      <w:t>------------    ------------    ------------    ------------    ------------    ------------    ------------    ------------    ------------</w:t>
    </w:r>
  </w:p>
  <w:p>
    <w:pPr>
      <w:pStyle w:val="Header"/>
      <w:rPr>
        <w:rFonts w:eastAsia="MS Mincho;ＭＳ 明朝"/>
        <w:sz w:val="12"/>
      </w:rPr>
    </w:pPr>
    <w:r>
      <w:rPr>
        <w:rFonts w:eastAsia="MS Mincho;ＭＳ 明朝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39:00Z</dcterms:created>
  <dc:creator>Harry W Morrison</dc:creator>
  <dc:description/>
  <dc:language>en-US</dc:language>
  <cp:lastModifiedBy>Harry W Morrison</cp:lastModifiedBy>
  <dcterms:modified xsi:type="dcterms:W3CDTF">2002-06-25T15:40:00Z</dcterms:modified>
  <cp:revision>3</cp:revision>
  <dc:subject/>
  <dc:title> M0101110010 HRS,LV,PBB,MALE :             916             925              -9               0               0               0</dc:title>
</cp:coreProperties>
</file>