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ACHMENT J-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CILITIES AND ENVIRONMENTAL PROJEC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TEM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u w:val="single"/>
        </w:rPr>
        <w:t>CO/SA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TITLE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CONTRACT VALU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OTAL FUNDING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right" w:pos="10170" w:leader="none"/>
          <w:tab w:val="righ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sic</w:t>
        <w:tab/>
        <w:tab/>
        <w:t>Roll through from NAS 9-13309 and NAS 9-13350,</w:t>
        <w:tab/>
        <w:t xml:space="preserve">$2,737,557 </w:t>
        <w:tab/>
        <w:t>$2,737,557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right" w:pos="10170" w:leader="none"/>
          <w:tab w:val="right" w:pos="12330" w:leader="none"/>
        </w:tabs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Roll through from NAS 10 -10900, and CofF new start at KSC</w:t>
        <w:tab/>
        <w:t>$6,126,671</w:t>
        <w:tab/>
        <w:t>$6,126,671*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right" w:pos="10170" w:leader="none"/>
          <w:tab w:val="righ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4/33</w:t>
        <w:tab/>
        <w:t xml:space="preserve">Soil Borings and Chemical Analyses for Parcels I and </w:t>
        <w:tab/>
        <w:t>$70,000</w:t>
        <w:tab/>
        <w:t xml:space="preserve">   $70,000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right" w:pos="10170" w:leader="none"/>
          <w:tab w:val="righ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13/43</w:t>
        <w:tab/>
        <w:t>Replacement of Chillers at Palmdale</w:t>
        <w:tab/>
        <w:t>$784,829</w:t>
        <w:tab/>
        <w:t>$845,300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right" w:pos="10170" w:leader="none"/>
          <w:tab w:val="righ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S-156</w:t>
        <w:tab/>
        <w:t>Vacation of Parcels 3, 4, 5, and 6 at the NASA Industrial</w:t>
        <w:tab/>
        <w:t>$838,278</w:t>
        <w:tab/>
        <w:t>$838,278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right" w:pos="10170" w:leader="none"/>
          <w:tab w:val="righ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lant in Downey, CA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right" w:pos="10170" w:leader="none"/>
          <w:tab w:val="righ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123 - 202</w:t>
        <w:tab/>
        <w:t>VAB Fall Protection</w:t>
        <w:tab/>
        <w:t>$473,426</w:t>
        <w:tab/>
        <w:t>473,426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DP - 239</w:t>
        <w:tab/>
        <w:t>Pad A RSS Firex Upgrade</w:t>
        <w:tab/>
        <w:tab/>
        <w:tab/>
        <w:tab/>
        <w:tab/>
        <w:tab/>
        <w:t>$499,999</w:t>
        <w:tab/>
        <w:tab/>
        <w:t>$499,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/a - 254</w:t>
        <w:tab/>
        <w:t>DCMDW Reimbursable Occupancy Costs</w:t>
        <w:tab/>
        <w:tab/>
        <w:tab/>
        <w:tab/>
        <w:t>$396,194</w:t>
        <w:tab/>
        <w:tab/>
        <w:t>$396,194</w:t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/a - 272</w:t>
        <w:tab/>
        <w:t>Pad A Elevator Modification and Refurbishment</w:t>
        <w:tab/>
        <w:tab/>
        <w:tab/>
        <w:t xml:space="preserve">          $2,299,993</w:t>
        <w:tab/>
        <w:t xml:space="preserve">          $2,299,993</w:t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/A</w:t>
        <w:tab/>
        <w:tab/>
        <w:t>Platform and Fall Protection Projects</w:t>
        <w:tab/>
        <w:tab/>
        <w:tab/>
        <w:tab/>
        <w:t xml:space="preserve">             $856,040</w:t>
        <w:tab/>
        <w:t xml:space="preserve">             $856,040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S/A</w:t>
        <w:tab/>
        <w:tab/>
        <w:t>500 Foot Weather Tower Mod</w:t>
        <w:tab/>
        <w:tab/>
        <w:tab/>
        <w:tab/>
        <w:tab/>
        <w:tab/>
        <w:t>$1,122,385</w:t>
        <w:tab/>
        <w:t xml:space="preserve">          $1,122,385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SA-308</w:t>
        <w:tab/>
        <w:t>Pad A 9099 Tower Refurb.</w:t>
        <w:tab/>
        <w:tab/>
        <w:tab/>
        <w:tab/>
        <w:tab/>
        <w:tab/>
        <w:t>$492,524</w:t>
        <w:tab/>
        <w:tab/>
        <w:t>$492,524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9180" w:leader="none"/>
          <w:tab w:val="right" w:pos="12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268/330</w:t>
        <w:tab/>
        <w:t>Parachute Refurbishment Facility Rehabilitation</w:t>
        <w:tab/>
        <w:t>$1,122,925</w:t>
        <w:tab/>
        <w:t>$1,122,9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ab/>
        <w:t xml:space="preserve"> SA 337</w:t>
        <w:tab/>
        <w:tab/>
        <w:t>Pad A/B Pneumatic Tubing Refurb/Design</w:t>
        <w:tab/>
        <w:tab/>
        <w:tab/>
        <w:tab/>
        <w:t>$310,530</w:t>
        <w:tab/>
        <w:tab/>
        <w:t>$310,5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ab/>
        <w:t xml:space="preserve"> SA 344</w:t>
        <w:tab/>
        <w:tab/>
        <w:t>Reliability Centered Maintenance (RCM)</w:t>
        <w:tab/>
        <w:tab/>
        <w:tab/>
        <w:tab/>
        <w:tab/>
        <w:t>$347,464</w:t>
        <w:tab/>
        <w:tab/>
        <w:t>$347,464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4.</w:t>
        <w:tab/>
        <w:tab/>
        <w:t xml:space="preserve"> SA 348</w:t>
        <w:tab/>
        <w:t xml:space="preserve">            Safe Haven VAB Modifications </w:t>
        <w:tab/>
        <w:tab/>
        <w:tab/>
        <w:tab/>
        <w:tab/>
        <w:tab/>
        <w:t>$1,846,745</w:t>
        <w:tab/>
        <w:t xml:space="preserve">          $1,846,7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ab/>
        <w:t xml:space="preserve"> SA 362</w:t>
        <w:tab/>
        <w:t xml:space="preserve">            Palmdale Bldg. 150 Re-roof Design Study</w:t>
        <w:tab/>
        <w:tab/>
        <w:tab/>
        <w:tab/>
        <w:t xml:space="preserve"> N/A</w:t>
        <w:tab/>
        <w:tab/>
        <w:tab/>
        <w:t>$28,400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SA 374</w:t>
        <w:tab/>
        <w:t>DCMDW Reimbursable Occupancy Costs</w:t>
        <w:tab/>
        <w:tab/>
        <w:tab/>
        <w:tab/>
        <w:t>$328,034</w:t>
        <w:tab/>
        <w:tab/>
        <w:t>$323,267</w:t>
        <w:tab/>
        <w:t xml:space="preserve">       17.</w:t>
        <w:tab/>
        <w:t>SA 433</w:t>
        <w:tab/>
        <w:t>Modify Pad B Hinge Column Crossover</w:t>
        <w:tab/>
        <w:tab/>
        <w:tab/>
        <w:tab/>
        <w:tab/>
        <w:t>$534,581</w:t>
        <w:tab/>
        <w:tab/>
        <w:t>$534,581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SA 433</w:t>
        <w:tab/>
        <w:t>Refurbish Pad B 9099 Interface Tower</w:t>
        <w:tab/>
        <w:tab/>
        <w:tab/>
        <w:tab/>
        <w:tab/>
        <w:t>$516,557</w:t>
        <w:tab/>
        <w:tab/>
        <w:t>$516,557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9.</w:t>
        <w:tab/>
        <w:t>SA 455</w:t>
        <w:tab/>
        <w:t>Pad A/B Vessel Refurbishments</w:t>
        <w:tab/>
        <w:tab/>
        <w:tab/>
        <w:tab/>
        <w:tab/>
        <w:tab/>
        <w:t>$3,419,106</w:t>
        <w:tab/>
        <w:tab/>
        <w:t>$3,419,106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SA 511</w:t>
        <w:tab/>
        <w:t>Refurbishment to the E&amp;A and ASTF</w:t>
        <w:tab/>
        <w:tab/>
        <w:tab/>
        <w:tab/>
        <w:tab/>
        <w:t>$121,935</w:t>
        <w:tab/>
        <w:tab/>
        <w:t>$121,935</w:t>
      </w:r>
    </w:p>
    <w:p>
      <w:pPr>
        <w:pStyle w:val="Heading1"/>
        <w:tabs>
          <w:tab w:val="clear" w:pos="720"/>
          <w:tab w:val="left" w:pos="1530" w:leader="none"/>
          <w:tab w:val="left" w:pos="2880" w:leader="none"/>
          <w:tab w:val="left" w:pos="9360" w:leader="none"/>
        </w:tabs>
        <w:rPr>
          <w:sz w:val="20"/>
          <w:u w:val="none"/>
        </w:rPr>
      </w:pPr>
      <w:r>
        <w:rPr>
          <w:sz w:val="20"/>
          <w:u w:val="none"/>
        </w:rPr>
        <w:t>21.</w:t>
        <w:tab/>
        <w:t>S/A 529</w:t>
        <w:tab/>
        <w:t>MLPs LVP/</w:t>
        <w:tab/>
        <w:t>$450,009</w:t>
        <w:tab/>
        <w:tab/>
        <w:t>$450,009</w:t>
      </w:r>
    </w:p>
    <w:p>
      <w:pPr>
        <w:pStyle w:val="Header"/>
        <w:tabs>
          <w:tab w:val="clear" w:pos="8640"/>
          <w:tab w:val="left" w:pos="1170" w:leader="none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ritical Lifting/</w:t>
      </w:r>
    </w:p>
    <w:p>
      <w:pPr>
        <w:pStyle w:val="Header"/>
        <w:tabs>
          <w:tab w:val="clear" w:pos="8640"/>
          <w:tab w:val="left" w:pos="1170" w:leader="none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Grounding Upgrade </w:t>
      </w:r>
    </w:p>
    <w:p>
      <w:pPr>
        <w:pStyle w:val="Header"/>
        <w:tabs>
          <w:tab w:val="clear" w:pos="8640"/>
          <w:tab w:val="left" w:pos="1170" w:leader="none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esign</w:t>
      </w:r>
    </w:p>
    <w:p>
      <w:pPr>
        <w:pStyle w:val="Header"/>
        <w:tabs>
          <w:tab w:val="clear" w:pos="8640"/>
          <w:tab w:val="left" w:pos="1170" w:leader="none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 xml:space="preserve">       S/A 571</w:t>
        <w:tab/>
        <w:t xml:space="preserve">RPSF Crane 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1530" w:leader="none"/>
          <w:tab w:val="left" w:pos="2880" w:leader="none"/>
          <w:tab w:val="left" w:pos="93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&amp; S/A 802        Hoist Trolley Motor Drive                                                                              $1,339,377</w:t>
        <w:tab/>
        <w:t>$1,339,377</w:t>
      </w:r>
    </w:p>
    <w:p>
      <w:pPr>
        <w:pStyle w:val="Header"/>
        <w:tabs>
          <w:tab w:val="clear" w:pos="4320"/>
          <w:tab w:val="clear" w:pos="8640"/>
          <w:tab w:val="left" w:pos="1530" w:leader="none"/>
          <w:tab w:val="left" w:pos="2880" w:leader="none"/>
          <w:tab w:val="left" w:pos="93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S/A 612</w:t>
        <w:tab/>
        <w:t>VAB Electrical Mods.</w:t>
        <w:tab/>
        <w:t>$138,533</w:t>
        <w:tab/>
        <w:t>$138,533</w:t>
      </w:r>
    </w:p>
    <w:p>
      <w:pPr>
        <w:pStyle w:val="Header"/>
        <w:tabs>
          <w:tab w:val="clear" w:pos="4320"/>
          <w:tab w:val="clear" w:pos="8640"/>
          <w:tab w:val="left" w:pos="1530" w:leader="none"/>
          <w:tab w:val="left" w:pos="2880" w:leader="none"/>
          <w:tab w:val="left" w:pos="93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S/A 612</w:t>
        <w:tab/>
        <w:t>Pads A/B Pneumatic Tubing Replacement</w:t>
        <w:tab/>
        <w:t>$2,309,116</w:t>
        <w:tab/>
        <w:t>$2,309,116</w:t>
      </w:r>
    </w:p>
    <w:p>
      <w:pPr>
        <w:pStyle w:val="Heading1"/>
        <w:tabs>
          <w:tab w:val="clear" w:pos="720"/>
          <w:tab w:val="left" w:pos="1170" w:leader="none"/>
          <w:tab w:val="left" w:pos="2520" w:leader="none"/>
          <w:tab w:val="left" w:pos="4320" w:leader="none"/>
        </w:tabs>
        <w:rPr>
          <w:sz w:val="20"/>
          <w:u w:val="none"/>
        </w:rPr>
      </w:pPr>
      <w:r>
        <w:rPr>
          <w:sz w:val="20"/>
          <w:u w:val="none"/>
        </w:rPr>
        <w:t>25</w:t>
        <w:tab/>
        <w:t xml:space="preserve">      S/A 647</w:t>
        <w:tab/>
        <w:t xml:space="preserve">      PCR and RSS </w:t>
        <w:tab/>
        <w:tab/>
        <w:tab/>
        <w:tab/>
        <w:tab/>
        <w:tab/>
        <w:tab/>
        <w:tab/>
        <w:t>$119,916</w:t>
        <w:tab/>
        <w:tab/>
        <w:t>$119,916</w:t>
      </w:r>
    </w:p>
    <w:p>
      <w:pPr>
        <w:pStyle w:val="Normal"/>
        <w:tabs>
          <w:tab w:val="clear" w:pos="720"/>
          <w:tab w:val="left" w:pos="1170" w:leader="none"/>
          <w:tab w:val="left" w:pos="252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Wall Panels, Pads</w:t>
      </w:r>
    </w:p>
    <w:p>
      <w:pPr>
        <w:pStyle w:val="Normal"/>
        <w:tabs>
          <w:tab w:val="clear" w:pos="720"/>
          <w:tab w:val="left" w:pos="1170" w:leader="none"/>
          <w:tab w:val="left" w:pos="252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A &amp; B Study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6</w:t>
        <w:tab/>
        <w:tab/>
        <w:t xml:space="preserve"> S/A 652</w:t>
        <w:tab/>
        <w:t>Re-Roof Building 150 at Palmdale</w:t>
        <w:tab/>
        <w:tab/>
        <w:tab/>
        <w:tab/>
        <w:tab/>
        <w:t>$474,040</w:t>
        <w:tab/>
        <w:tab/>
        <w:t>$474,040</w:t>
      </w:r>
    </w:p>
    <w:p>
      <w:pPr>
        <w:pStyle w:val="Header"/>
        <w:tabs>
          <w:tab w:val="clear" w:pos="4320"/>
          <w:tab w:val="clear" w:pos="8640"/>
          <w:tab w:val="left" w:pos="1530" w:leader="none"/>
          <w:tab w:val="left" w:pos="288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S/A 670</w:t>
        <w:tab/>
        <w:t>LC-39 Area Fall Protection</w:t>
        <w:tab/>
        <w:t xml:space="preserve">   $1,390,416</w:t>
        <w:tab/>
        <w:tab/>
        <w:t>$1,390,416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S/A 683</w:t>
        <w:tab/>
        <w:t>Revitalize Low Power Voltage Systems,</w:t>
        <w:tab/>
        <w:t xml:space="preserve">               </w:t>
        <w:tab/>
        <w:tab/>
        <w:tab/>
        <w:t xml:space="preserve">$75,340    </w:t>
        <w:tab/>
        <w:tab/>
        <w:t>$75,34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VAB Phase 3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ab/>
        <w:t xml:space="preserve"> S/A 683</w:t>
        <w:tab/>
        <w:t>Revitalize Low Power Voltage Systems,</w:t>
        <w:tab/>
        <w:tab/>
        <w:tab/>
        <w:tab/>
        <w:tab/>
        <w:t>$77,983</w:t>
        <w:tab/>
        <w:tab/>
        <w:t>$77,983</w:t>
        <w:tab/>
        <w:tab/>
        <w:t xml:space="preserve">                                       VAB Phase 4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ab/>
        <w:t xml:space="preserve"> S/A 683 </w:t>
        <w:tab/>
        <w:t xml:space="preserve">Modify VAB High Bay 1&amp;3 Platform Hoist Control Circuit </w:t>
        <w:tab/>
        <w:tab/>
        <w:tab/>
        <w:t>$75,847</w:t>
        <w:tab/>
        <w:tab/>
        <w:t>$75,8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ab/>
        <w:t xml:space="preserve"> S/A 684</w:t>
        <w:tab/>
        <w:t>Refurbish Cable Trays, Pads A &amp; B</w:t>
        <w:tab/>
        <w:tab/>
        <w:tab/>
        <w:tab/>
        <w:tab/>
        <w:t>$209,680</w:t>
        <w:tab/>
        <w:tab/>
        <w:t>$209,680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93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</w:t>
        <w:tab/>
        <w:t>S/A 696</w:t>
        <w:tab/>
        <w:t>VAB Operations Assessment Study</w:t>
        <w:tab/>
        <w:t>$77,713</w:t>
        <w:tab/>
        <w:t>$77,713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93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3</w:t>
        <w:tab/>
        <w:t>S/A 717</w:t>
        <w:tab/>
        <w:t xml:space="preserve">Low Voltage Power VAB Phase I </w:t>
      </w:r>
      <w:r>
        <w:rPr>
          <w:rFonts w:cs="Arial" w:ascii="Arial" w:hAnsi="Arial"/>
          <w:color w:val="000000"/>
        </w:rPr>
        <w:t>Implementation</w:t>
      </w:r>
      <w:r>
        <w:rPr>
          <w:rFonts w:cs="Arial" w:ascii="Arial" w:hAnsi="Arial"/>
        </w:rPr>
        <w:tab/>
        <w:t>$</w:t>
      </w:r>
      <w:ins w:id="0" w:author="Laurie Grimes" w:date="2002-10-11T10:48:00Z">
        <w:r>
          <w:rPr>
            <w:rFonts w:cs="Arial" w:ascii="Arial" w:hAnsi="Arial"/>
          </w:rPr>
          <w:t>1,082,942</w:t>
        </w:r>
      </w:ins>
      <w:del w:id="1" w:author="Laurie Grimes" w:date="2002-10-11T10:48:00Z">
        <w:r>
          <w:rPr>
            <w:rFonts w:cs="Arial" w:ascii="Arial" w:hAnsi="Arial"/>
          </w:rPr>
          <w:delText>762,132</w:delText>
        </w:r>
      </w:del>
      <w:r>
        <w:rPr>
          <w:rFonts w:cs="Arial" w:ascii="Arial" w:hAnsi="Arial"/>
        </w:rPr>
        <w:tab/>
        <w:t>$</w:t>
      </w:r>
      <w:ins w:id="2" w:author="Laurie Grimes" w:date="2002-10-11T10:50:00Z">
        <w:r>
          <w:rPr>
            <w:rFonts w:cs="Arial" w:ascii="Arial" w:hAnsi="Arial"/>
          </w:rPr>
          <w:t>1,082,942</w:t>
        </w:r>
      </w:ins>
      <w:del w:id="3" w:author="Laurie Grimes" w:date="2002-10-11T10:50:00Z">
        <w:r>
          <w:rPr>
            <w:rFonts w:cs="Arial" w:ascii="Arial" w:hAnsi="Arial"/>
          </w:rPr>
          <w:delText>762,132</w:delText>
        </w:r>
      </w:del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93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4</w:t>
        <w:tab/>
        <w:t>S/A 718</w:t>
        <w:tab/>
        <w:t>Refurbish RSS Drive Truck Bogies, Pads A&amp;B Design</w:t>
        <w:tab/>
        <w:t>$230,933</w:t>
        <w:tab/>
        <w:t>$230,933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93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</w:t>
        <w:tab/>
        <w:t>S/A 773</w:t>
        <w:tab/>
        <w:t>Revitalize VAB Low Voltage Power System, Phases 5 and 6</w:t>
        <w:tab/>
        <w:t>$149,798</w:t>
        <w:tab/>
        <w:t>$149,798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93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6</w:t>
        <w:tab/>
        <w:t>S/A 796</w:t>
        <w:tab/>
        <w:t xml:space="preserve">Refurbish VAB Horizontal &amp; Vertical Doors and Openings - </w:t>
        <w:tab/>
        <w:t>$1,364,578</w:t>
        <w:tab/>
        <w:t>$1,364,578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93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Engineering Design Phase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93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7</w:t>
        <w:tab/>
        <w:t>S/A 818</w:t>
        <w:tab/>
        <w:t>Emergency Egress</w:t>
        <w:tab/>
        <w:t>$861,966</w:t>
        <w:tab/>
        <w:t>$861,966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93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ighting System Upgrade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93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8</w:t>
        <w:tab/>
        <w:t>S/A 820</w:t>
        <w:tab/>
        <w:t>PCR &amp; FRCS</w:t>
        <w:tab/>
        <w:t>$1,167,017</w:t>
        <w:tab/>
        <w:t>$1,167,017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93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Wall Panels, Pad A</w:t>
        <w:tab/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93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9</w:t>
        <w:tab/>
        <w:t>S/A 824</w:t>
        <w:tab/>
        <w:t>Design Replacement 100% Outside Air</w:t>
        <w:tab/>
        <w:t>$47,942</w:t>
        <w:tab/>
        <w:t>$47,942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93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ir-Handling Unit, Bldg. L6-247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9360" w:leader="none"/>
          <w:tab w:val="left" w:pos="11520" w:leader="none"/>
        </w:tabs>
        <w:rPr>
          <w:rFonts w:ascii="Arial" w:hAnsi="Arial" w:cs="Arial"/>
          <w:ins w:id="4" w:author="Laurie Grimes" w:date="2002-10-07T12:15:00Z"/>
        </w:rPr>
      </w:pPr>
      <w:r>
        <w:rPr>
          <w:rFonts w:cs="Arial" w:ascii="Arial" w:hAnsi="Arial"/>
        </w:rPr>
        <w:t>40</w:t>
        <w:tab/>
        <w:t>S/A 831</w:t>
        <w:tab/>
        <w:t>Modify Pad A Hinge Column Crossover</w:t>
        <w:tab/>
        <w:t>$149,958</w:t>
        <w:tab/>
        <w:t>$149,958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9360" w:leader="none"/>
          <w:tab w:val="left" w:pos="11520" w:leader="none"/>
        </w:tabs>
        <w:rPr>
          <w:ins w:id="6" w:author="Laurie Grimes" w:date="2002-10-07T12:15:00Z"/>
        </w:rPr>
      </w:pPr>
      <w:ins w:id="5" w:author="Laurie Grimes" w:date="2002-10-07T12:15:00Z">
        <w:r>
          <w:rPr>
            <w:rFonts w:cs="Arial" w:ascii="Arial" w:hAnsi="Arial"/>
          </w:rPr>
          <w:t>41</w:t>
          <w:tab/>
          <w:t>S/A 834</w:t>
          <w:tab/>
          <w:t>Low Voltage Power, VAB</w:t>
          <w:tab/>
          <w:t>$930,275</w:t>
          <w:tab/>
          <w:t>$930,275</w:t>
        </w:r>
      </w:ins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9360" w:leader="none"/>
          <w:tab w:val="left" w:pos="11520" w:leader="none"/>
        </w:tabs>
        <w:rPr/>
      </w:pPr>
      <w:ins w:id="7" w:author="Laurie Grimes" w:date="2002-10-07T12:15:00Z">
        <w:r>
          <w:rPr>
            <w:rFonts w:cs="Arial" w:ascii="Arial" w:hAnsi="Arial"/>
          </w:rPr>
          <w:tab/>
          <w:tab/>
          <w:t>Phase 2 Construction</w:t>
        </w:r>
      </w:ins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These costs are included in the Program Provisioning Cost line item of the contract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-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ract NAS 9-20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bCs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9:50:00Z</dcterms:created>
  <dc:creator>NASA/JSC</dc:creator>
  <dc:description/>
  <dc:language>en-US</dc:language>
  <cp:lastModifiedBy>ODIN Seat User</cp:lastModifiedBy>
  <cp:lastPrinted>2000-02-25T11:28:00Z</cp:lastPrinted>
  <dcterms:modified xsi:type="dcterms:W3CDTF">2003-02-06T14:29:00Z</dcterms:modified>
  <cp:revision>22</cp:revision>
  <dc:subject/>
  <dc:title>ATTACHMENT J-21</dc:title>
</cp:coreProperties>
</file>