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jc w:val="center"/>
        <w:rPr/>
      </w:pPr>
      <w:r>
        <w:rPr/>
        <w:t>Validation Run Scores and Explanation of Scores</w:t>
      </w:r>
    </w:p>
    <w:p>
      <w:pPr>
        <w:pStyle w:val="TextBody"/>
        <w:rPr/>
      </w:pPr>
      <w:r>
        <w:rPr/>
        <w:t>The following tables contain scores for the qualitative scoring element for each drainage in the validation run of the DSM. Explanations and justifications are provided for Local Economic Impacts, Ecological Impairments, Ecological Improvements, Scientific Information, Water Rights Type, Political Acceptance, Public Acceptance, and Regulatory Timetable. These alternatives are scored assuming each individual acquisition provides enough water to meet the associated drainage’s target flows in a below normal water year.</w:t>
      </w:r>
    </w:p>
    <w:p>
      <w:pPr>
        <w:pStyle w:val="TextBody"/>
        <w:rPr/>
      </w:pPr>
      <w:r>
        <w:rPr/>
        <w:t xml:space="preserve">The quantitative scores (NPV of Costs, Unit Costs, Annualized Costs, 2X Absolute, 2X Distributed, Life Stage, and Flow Value) are reported in the Validation Run Workbook. </w:t>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sz w:val="28"/>
              </w:rPr>
              <w:t>Clea</w:t>
            </w:r>
            <w:r>
              <w:rPr>
                <w:b w:val="false"/>
                <w:sz w:val="28"/>
              </w:rPr>
              <w:t>r</w:t>
            </w:r>
            <w:r>
              <w:rPr>
                <w:sz w:val="28"/>
              </w:rPr>
              <w:t xml:space="preserve"> Creek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A large number of sellers the benefits are dilu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Many of the identified impairments have been corrected. This amount of supplemental flow for one year will generate little additional improvement.</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This is a single year transaction. Little significant physical improvement would be expec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Study is going on at Clear Creek, but this is a single year opportunity that does not offer extended opportunities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0 Assumed that water has been declared surplus by the seller and a valid right is held by the selle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d to be surplus water, therefore acceptance is hig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d to be surplus water, therefore acceptance is hig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One year transaction would generate only minor regulatory requirement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New water supplies are generated for local use and jobs are created.</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There is very little impairment remaining on Clear Creek. </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7 Flows are relatively high, but not sufficient for channel formation. </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 A relatively high flow would be present for 20 years, providing extended opportunities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safe yield is present. Groundwater used in place is essentially unregula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In general, wells of this size would have to be deep and below the normal local extraction zone. With proper initial study and agreements assuring local control and optional local use there should be little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In general, wells of this size would have to be deep and below the normal local extraction zone. With proper initial study and agreements assuring local control and optional local use there should be little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A groundwater program of this size would require full NEPA and CEQA complianc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8 Land is taken out of production and jobs are lost.  Some of the impact is mitigated by the large number of sellers and the dispersion of the impac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There is very little impairment remaining on Clear Creek.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7 Flows are relatively high, but not sufficient for channel forma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 Relatively high flow would be available for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that this is a long term lease of an old water right; assume a section 1707 transf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Acreage likely to be taken out of production and jobs los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There is an active conservancy that would support the transaction. However, the transaction would take land out of prod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Because of the long term transaction and the probability of fallowing, a full NEPA and CEQA process is assum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Land does go out of production during periods of water shortage but this impact is somewhat mitigated by the option pay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Many of the identified impairments have been corrected. This amount of supplemental flow for one year will generate little additional improve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 Flows are relatively high, but not sufficient for channel form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Options likely to be exercised for 16 out of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the seller has valid rights that can be option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Assume local use would be forgone when options are exercised. There is uncertainty as to when options would be exercised and the transactions could result in consecutive years of impac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There is local conservancy suppor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NEPA and CEQA would apply and it is difficult to predict impacts.</w:t>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8"/>
              </w:rPr>
            </w:pPr>
            <w:r>
              <w:rPr>
                <w:sz w:val="28"/>
              </w:rPr>
              <w:t xml:space="preserve">Cow Creek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A large number of sellers, therefore the benefits are dilu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Relatively little impairment exists on the drainage. </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A single year opportuni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Single year opportunity provides few opportunity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0 Assume the seller holds a valid senior water righ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This is a relatively small community. We would expect a conservative approach to selling water. This is especially true in a below normal water yea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This is a relatively small community. We would expect a conservative approach to selling water. This is especially true in a below normal water yea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We would expect only modest requirements for a one year transaction.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New water supplies are generated for local use, jobs are created.</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This stream is relatively unimpaired.</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6 The higher flows would generate spawning gravel and riparian benefits. </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Flows are relatively modes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This is ground water from a deep sourc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ing safe yield, a project like this brings new water into the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ing safe yield, a project like this brings new water into the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3 A groundwater program of this size would require full NEPA and CEQA compliance.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Land is taken out of production and jobs are lost.  Some of the impact is mitigated by the large number of sellers and the dispersion of the impac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This drainage is relatively unimpair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High flow would occur for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High flow would be available for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a senior right is being offered for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Assume acreage is taken out of produ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Assume acreage is taken out of produ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3 A transaction of this type and duration would trigger NEPA and CEQ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Land does go out of production during periods of water shortage but this impact is somewhat mitigated by the option pay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This drainage is relatively unimpair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6 Assume options are exercised 16 out of 20 years and that the remaining 6 years are wet. Therefore, good flows would be present for 20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Assume substantial improvement in flows for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the seller has valid rights that can be option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Assume local use would be forgone when options are exercised. There is uncertainty as to when options would be exercised and the transactions could result in consecutive years of impac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There could be local conservancy support. A large number of water rights holders would be involv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 A program of this duration would require full NEPA and CEQA complianc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8"/>
              </w:rPr>
            </w:pPr>
            <w:r>
              <w:rPr>
                <w:sz w:val="28"/>
              </w:rPr>
              <w:t xml:space="preserve">Cottonwood Creek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A single year transaction, voluntary, proceeds stay in the local area.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X Absolut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68</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2X Relativ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Cottonwood is relatively intact. The main problems are an obstruction at the Tehama Colusa Canal, which is being fixed and conflict over gravel mining, which is substantially resolved. </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2 A single year transa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2 Not much work has been done on Cottonwood. Any new information on a one year spot market would be difficult to come b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0 Assume sellers would forego existing permitted diversion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This is difficult to predict. It involves a lot of water and a lot of sellers. If political support is not behind a transaction early in the process, the transfer should not be pursu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This is a very independent part of northern California. There is an active conservancy, but this is a large and difficult one-time undertak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6 Spot market transactions of one year duration are assumed to generate only minor regulatory requirements. However, Cottonwood Creek borders two counties that have very different approaches to water markets. Tehama County has local ordinances.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The new wells would generally be small and widely scattered thus diluting benefits.</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Cottonwood is relatively intact. The main problems are an obstruction at the Tehama Colusa Canal, which is being fixed and conflict over gravel mining, which is substantially resolved.</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Flows would be improved 14 out of 20 years. </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Although little scientific work has been initiated, there are 14 out 20 years window here that presents a good opportunit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safe yield. Groundwater used in place is essentially unregula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6 The two county issue can reduce acceptanc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In general, wells of this size would have to be deep and below the normal local extraction zone. With proper initial study and agreements assuring local control and optional local use there should be little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2 A groundwater program of this size would require full NEPA and CEQA compliance.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Land would go out of agricultural produ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Cottonwood is relatively intact. The main problems are an obstruction at the Tehama Colusa Canal, which is being fixed and conflict over gravel mining, which is substantially resol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Higher flows in all water year types for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Higher flows over long duration provide opportunities for scientific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0 Assume that a long term lease of an old water right; assume this would be a 1707 transfe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This is difficult to estimate. In Tehama County it could be a 2 and in Shasta County it could be an 8.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6 Assume the water right is being used on low value crops or will be replaced by groundwate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Long term with the probability of reduced acreage in agricultural production would require full NEPA and CEQA process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Some land would go out of agricultural production 11 out of 20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Cottonwood is relatively intact. The main problems are an obstruction at the Tehama Colusa Canal, which is being fixed and conflict over gravel mining, which is substantially resol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Higher flows in most water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Assume substantial improvement in flows for 14 out of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the seller has valid rights that can be option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Assume local use would be forgone when options are exercised. There is uncertainty as to when options would be exercised and the transactions could result in consecutive years of impac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There could be local conservancy support. A large number of water rights holders would be involv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Full NEPA and CEQA would be required.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8"/>
              </w:rPr>
            </w:pPr>
            <w:r>
              <w:rPr>
                <w:sz w:val="28"/>
              </w:rPr>
              <w:t xml:space="preserve">Battle Creek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The most likely seller is PG&amp;E thus profits would not be retain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A program to remove a few small dams is in progres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Additional flow would provide some sediment movement in the lower reach, but this is a one year transa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2 One year transa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water is declared surplu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This could go down if CVP project power is exchang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0 There is an active and supportive conservanc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This could require a FONSI and Negative Declarati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New water supplies could support new agricultural or crop chang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7 Assume sufficient flows in most water years. </w:t>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7 Assume good flows in the Valley Reach for 14 out of 20 years, resulting in sediment transport and riparian vegeta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Although some ecological functions would be restored for 14 out of 20 years they are already well understoo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There are potential conflicts with county groundwater ordinance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The increase in groundwater use could be controversial.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The increase in groundwater use could be controversi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We assume a full NEPA and CEQA proces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ater Rights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r>
              <w:rPr>
                <w:sz w:val="24"/>
              </w:rPr>
              <w:t>The most likely seller is PG&amp;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5 There are existing dams, which are scheduled to be remov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7 Assume good flows for at least 20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Long term flow increases provide opportunity for scientific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senior water rights are involved in this transa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Some permanent reductions in agricultural acreag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Some permanent reductions in agricultural acreag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Assume a full NEPA and CEQA process, as well as 1707.</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The most likely seller is PG&amp;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Assume good flows for 14 out of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14 out 20 years are available for scientific stud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0 Assume senior, validly held water rights are offer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Some permanent reduction in agricultural acreag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Some permanent reduction in agricultural acreag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Full CEQA and NEPA compliance plus the uncertainty associated with when the options would be exercis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8"/>
              </w:rPr>
            </w:pPr>
            <w:r>
              <w:rPr>
                <w:sz w:val="28"/>
              </w:rPr>
              <w:t xml:space="preserve">Antelope Creek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Local Economic Impacts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A large number of sellers, therefore the benefits are dilu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air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Relatively few impairments exists.</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rove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One year duration does not sustain significant improve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Scientific Information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One year duration does not provide good opportunity for scientific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Water Rights </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One year transfer of senior water righ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olitical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Some reduction in acreage for one yea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ublic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Some fallowing and only one year of benefi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Regulatory Time Tabl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8 Assume FONSI and Negative Declaration would be required.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Local Economic Impacts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New water supplies are generated for local use, jobs are crea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air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This stream is relatively intact.</w:t>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rove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 The higher flows would persist for 11 years (we assume the remaining 9 years would not require flow augment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Scientific Information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Frequent opportunities for scientific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Water Rights </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This is groundwater from a deep source and assume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olitical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New water supplies for the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ublic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New water supplies for the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Regulatory Time Tabl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Full NEPA and CEQA process would be requir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ater Right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Local Economic Impacts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Land is taken out of production and jobs are lost.  Some of the impact is mitigated by the large number of sellers and the dispersion of the impac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tcBorders>
            <w:vAlign w:val="center"/>
          </w:tcPr>
          <w:p>
            <w:pPr>
              <w:pStyle w:val="TextBody"/>
              <w:spacing w:before="0" w:after="0"/>
              <w:rPr/>
            </w:pPr>
            <w:r>
              <w:rPr/>
              <w:t xml:space="preserve">Ecological Impair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Relatively few impairments exi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rove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 Flow improvements would be generated in all years including those with above normal flow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Scientific Information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Higher flows would be present for the foreseeable futur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Water Rights </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a senior water right would be purcha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olitical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A permanent land use change would occur in a small watersh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ublic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A permanent land use change would occur in a small watershed and seller receives monetary compensation for water rights that are sol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Regulatory Time Tabl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 Full NEPA, CEQA and 1707 compliance would be requir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Local Economic Impacts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Land does go out of production during periods of water shortage but this impact is somewhat mitigated by the option pay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air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 Relatively few impairments exi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cological Improvemen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The flows are relatively modes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Scientific Information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 The options would be exercised 14 of 20 years, which provides good opportunity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Water Rights </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Assume sellers have water rights that can be option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olitical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This would involve some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Public Acceptance </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This would bring some money into the community during the duration of the contrac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Regulatory Time Tabl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4 A NEPA and a CEQA document would be required.  1707 probably would not be worth the cost.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Mill Creek</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MainHead"/>
              <w:jc w:val="center"/>
              <w:rPr>
                <w:rFonts w:ascii="Book Antiqua" w:hAnsi="Book Antiqua" w:cs="Book Antiqua"/>
              </w:rPr>
            </w:pPr>
            <w:r>
              <w:rPr>
                <w:rFonts w:cs="Book Antiqua" w:ascii="Book Antiqua" w:hAnsi="Book Antiqua"/>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Lots of sellers and most would substitute ground water thus reducing profi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are existing sand bar problem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is is a one year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6 One year does not provide many study opportunit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 spot market indicates a surplus of marketable 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pot market is generally not controversi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pot market is generally not controversi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some limited NEPA or CEQA compliance and county involv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Substantial benefits and new jobs could be crea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ater would be there to overcome the sand bar problem in most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 majority of the fall problem would be corrected but the other parts of the year are defici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nature of conjunctive use projects provides opportunities for scientific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a safe yield exis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some county resistanc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some county resistanc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 fair amount of NEPA and CEQA documentation would be requir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6 Land goes out of production but the acreage is mode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and reliable aspect of the transaction provides sustained flows to over come impair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and reliable aspect of the transaction provides sustained improve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and reliable aspect of the transaction provides significant opportunities to conduct scientific stud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Senior, validly held water righ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public support for restor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public support for restor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are SWRCB, CEQA, and NEPA requirement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4 Land goes out of production periodical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and reliable aspect of the transaction (14 out of 20 years) helps overcome impairments fairly regular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and reliable aspect of the transaction (14 out of 20 years) helps sustain ecological improve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There is potential for study 14 out of 20 years, which is slightly less than a long term leas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a senior and validly held water righ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is the potential for land use chang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public support for restor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are NEPA and CEQA requirements and some county involv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tbl>
      <w:tblPr>
        <w:tblW w:w="9720" w:type="dxa"/>
        <w:jc w:val="left"/>
        <w:tblInd w:w="-95" w:type="dxa"/>
        <w:tblLayout w:type="fixed"/>
        <w:tblCellMar>
          <w:top w:w="0" w:type="dxa"/>
          <w:left w:w="108" w:type="dxa"/>
          <w:bottom w:w="0" w:type="dxa"/>
          <w:right w:w="108" w:type="dxa"/>
        </w:tblCellMar>
      </w:tblPr>
      <w:tblGrid>
        <w:gridCol w:w="2700"/>
        <w:gridCol w:w="7020"/>
      </w:tblGrid>
      <w:tr>
        <w:trPr>
          <w:tblHeader w:val="true"/>
          <w:trHeight w:val="600"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sz w:val="28"/>
              </w:rPr>
              <w:t>Deer</w:t>
            </w:r>
            <w:r>
              <w:rPr/>
              <w:t xml:space="preserve"> </w:t>
            </w:r>
            <w:r>
              <w:rPr>
                <w:sz w:val="28"/>
              </w:rPr>
              <w:t>Creek</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 Marke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Lots of sellers and most would substitute ground water thus reducing prof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stream is in good shap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e year of flow won't change mu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ne year duration does not provide opportunity for stud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water has been declared surplu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pot market transactions tend not to be controvers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pot market transactions tend not to be controvers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ransfers for one year generally do not create significant regulatory requirement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Substantial benefits and new jobs could be creat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he new supplemental water will solve most if not all impairment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Some of the problems addressed relate to land use and flood control and would be improved by the improved flow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is is a relatively long term and flexible transac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afe yield availability is uncertai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It is assumed new water results in suppor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It is assumed new water results in suppor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are NEPA and CEQA requirements and county regulatory involvemen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Land goes out of production but the acreage is modes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he purchase is long term and enough to solve all flow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ome of the problems addressed relate to land use and flood control and would be improved by the improved flow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Long term water flow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Assume senior priority righ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are land use chang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general support for resto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are SWRCB and NEPA and CEQA requirements; there is county involvemen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Land goes out of production periodical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he option water is sufficient to take care of flow related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options don't provide water year aroun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options don't provide water year aroun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ssume a mid range priorit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It is supported in the community and will bring in money to create job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It is supported in the community and will bring in money to create job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are SWRCB and NEPA and CEQA requirements; there is county involvement.</w:t>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8"/>
              </w:rPr>
            </w:pPr>
            <w:r>
              <w:rPr>
                <w:sz w:val="28"/>
              </w:rPr>
              <w:t xml:space="preserve">Big Chico Creek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7 Lots of sellers and most would substitute ground water thus reducing profi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ig Chico Creek has been significantly impacted by urbaniz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e year of benefi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ly one yea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oundwater exchang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oundwater exchange, safe yield, short-term economic inpu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oundwater exchange, safe yield, short-term economic inpu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a FONSI and Negative Declarati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Substantial benefits and new jobs could be creat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ig Chico Creek has been significantly impacted by urbanization.</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Improved flows in 11 of 20 years would reduce impair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is is an opportunity to study "urban" impac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oundwater substitu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groundwater exchange,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groundwater exchange,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NEPA, CEQA, and 1707 requirements; and county permit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0 No land goes out of produ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ig Chico Creek has been significantly impacted by urbaniz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 diversion is remo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 study of the benefits of diversion removal would be benefici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the cooperation of USBR and DWR would be required to exchange the point of divers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The transaction involves an alternative point of diversion at no cost to the use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 cooperative effort involving an alternative point of divers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EQA and NEPA, no controversy.</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4 Land goes out of production periodical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ig Chico Creek has been significantly impacted by urbaniz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14 out of 20 years of benefi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 xml:space="preserve">6 Opportunity for long term stud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e are assuming a groundwater exchang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is would involve fallowing in 14 of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some uncertainty as to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EQA and NEPA compliance, but no 1707 process, is requir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Butte River</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7"/>
              <w:rPr/>
            </w:pPr>
            <w:r>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6 This is a very large volume of water relative to the watershed. The spot market would be driven by price and fallowing would likely occu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Diversion dams have been remo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pot market is one yea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pot market is one yea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One year spot market transactions are relatively easy to imple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is existing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 spot market is short duration and relatively few impac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the probability of county involv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5 Many wells exist so the new water aspect is reduc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Diversion dams have been remo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ditional flow is seasonal and won't improve riparian habita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easonal nature of flow limits opportunities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ssume uncertainty regarding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is existing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is would be a new water sourc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would be NEPA and CEQA requirements; and county involv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Very large volume of water; fallowing is likel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iversion dams have been remo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some summer flow improve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would be inadequate summer 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This stream is adjudicated and the subject right is only mid priori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is existing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would be land use changes and job los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this is an adjudicated righ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Very large volume of water; fallowing is likely; and there is uncertainty as to when options would be exercis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am removal and there is potential for year around flow improve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optioned water enters the stream below critical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optioned water enters too far down stream.</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ssume adjudi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is existing oppos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support for restoration and the transaction would create financial benefi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are NEPA and CEQA requirements; and county involv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8"/>
              </w:rPr>
            </w:pPr>
            <w:r>
              <w:rPr>
                <w:sz w:val="28"/>
              </w:rPr>
              <w:t xml:space="preserve">Feather River Table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Volumes of water are very large. This would impact State Water Project deliveries and there would likely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 dam at Oroville and some mid-sized inadequately screened diversions are on the riv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Only one year and no effect on existing impair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One year duration limits opportunity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those selling water have rights senior to DW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Volumes of water are very large. This would impact State Water Project deliveries and there would likely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Volumes of water are very large. This would impact State Water Project deliveries and there would likely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is has been done several tim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5 Benefits are not as large because many wells exist now and water supplies are generally adequa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 dam at Oroville and some mid-sized inadequately screened diversions are on the riv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could be a little sediment transport and riparian benefi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hatchery on the Feather River would obscure a cause and effect relationship for salmon, but shad could be studi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lthough this is groundwater, we would expect some involvement by Butte 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ffectively this would include an "export" of ground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Some public concern over export of groundwate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equires NEPA, CEQA, and possibly 1707 compliance; and there is likely to be Butte County involvemen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Large amount of water that would impact the State Water Project; likely to be significant fallowing</w:t>
            </w:r>
            <w:r>
              <w:rPr>
                <w:sz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 dam at Oroville and some mid-sized inadequately screened diversions are on the riv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ater available for 20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hatchery impacts study opportunit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e assume a senior righ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1 Large amount of water that would impact the State Water Project; likely to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arge amount of water that would impact the State Water Project; likely to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full NEPA and CEQA compliance and some involvement by Butte Coun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10 Large amount of water that would impact the State Water Project; likely to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 dam at Oroville and some mid-sized inadequately screened diversions are on the riv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Water would be available 14 out of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hatchery impacts study opportunit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his type of transaction exists on the Feather Riv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1 Large amount of water that would impact the State Water Project; likely to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arge amount of water that would impact the State Water Project; likely to be significant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an existing model.  CEQA and NEPA would be requir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bl>
    <w:p>
      <w:pPr>
        <w:pStyle w:val="TextBody"/>
        <w:rPr/>
      </w:pPr>
      <w:r>
        <w:rPr/>
      </w:r>
    </w:p>
    <w:tbl>
      <w:tblPr>
        <w:tblW w:w="9558" w:type="dxa"/>
        <w:jc w:val="left"/>
        <w:tblInd w:w="-95" w:type="dxa"/>
        <w:tblLayout w:type="fixed"/>
        <w:tblCellMar>
          <w:top w:w="0" w:type="dxa"/>
          <w:left w:w="108" w:type="dxa"/>
          <w:bottom w:w="0" w:type="dxa"/>
          <w:right w:w="108" w:type="dxa"/>
        </w:tblCellMar>
      </w:tblPr>
      <w:tblGrid>
        <w:gridCol w:w="2538"/>
        <w:gridCol w:w="7020"/>
      </w:tblGrid>
      <w:tr>
        <w:trPr>
          <w:tblHeader w:val="true"/>
          <w:trHeight w:val="600" w:hRule="exact"/>
          <w:cantSplit w:val="true"/>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Yuba River</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 Mark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Money stays local.</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Yuba is in relatively good conditio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It would take a very substantial increase in flows to generate improvement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A spot market purchase for one year would not generate enough change to generate new informatio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ssume a surplus has been declare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Spot market sales are politically popular on the Yub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some debate as to whether or not public money should be spent for additional flow in the Yub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a FONSI and Negative Declaration is required.</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7"/>
              <w:rPr/>
            </w:pPr>
            <w:r>
              <w:rPr/>
              <w:t>Conjunctiv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enefits are not as large because many wells exist now and water supplies are generally adequat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Yuba River is relatively unimpaire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 focused program could generate very modest improvement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 focused program could support a modest experimen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safe yield exist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concern over indirect export of ground water and frequent surplus conditions occu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general support for the development of new water suppli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NEPA and CEQA compliance; and likelihood of county involvement.</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term Leas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2 Likely would result in ground water substitutio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Yuba River is relatively unimpaire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ly a modest improvement is expected with long term purchases that could be availabl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Very large changes in flow would be required for most studi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ssume a high priority senior right.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ssume the sale is by the water district and they declare the water to be surplus.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There is public concern over the expenditure of public funds for water declared surplus by the water district, but this is a long term purchase.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 water is surplus, therefore there would be minimal NEPA and CEQA requirements, no SWRCB requiremen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Ground water is available and is relatively cheap.</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Yuba is relatively unimpaire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e assume the volume of water is not adequate to cause much chang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e assume the volume of water is not adequate to cause much change.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ssume a senior right.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ssume the sale is by the water district and they declare the water to be surplus.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The option aspect reduces public concern over the public purchase of water, there is an opportunity to secure long term flow increases.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Assume a complicated NEPA and CEQA process due to uncertainty as to when the options would be exercised. </w:t>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 xml:space="preserve">Bear River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t>5 Relatively large amount of water for this watershed; price would likely drive the spot market; some fallowing would likely occur.</w:t>
            </w:r>
            <w:r>
              <w:rPr>
                <w:sz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 Benefi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is stream has been heavily damaged by diversions and agricultural encroach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One year of increased flows on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One year of increased flows onl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his is the 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when a spot market exists, water has been declared surplus to local need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when a spot market exists, water has been declared surplus to local need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One year spot market, a FONSI and Negative Declaration is likely.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this is potentially the only way to go it would generate much needed new water and job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 Benefi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is stream has been heavily damaged by diversions and agricultural encroachment.</w:t>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any of the problems could be improved with constant flow.</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 lot could be learned about flow and channel maintenanc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oundwater exchang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some concern over safe yield of ground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This would be a development of a new water suppl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full NEPA and CEQA is required and a 1707 process would probably require close monitoring.</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This would take land and job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 Benefi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is stream has been heavily damaged by diversions and agricultural encroach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would be channel reform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This is a long term opportunity for stud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a senior water right would be lea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ssume fallowi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Assume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ssume full CEQA and NEPA requirements, and a 1707 process with substantial monitoring.</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8 This is unlikely to happen; it would take land out of production and some job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 Benefi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is stream has been heavily damaged by diversions and agricultural encroach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would be channel reform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6 Long term opportunity for stud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senior righ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ssume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ssume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full CEQA and NEPA requirements, but no 1707 proces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 xml:space="preserve">Cosumnes River Table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5 Relatively large amount of water for this watershed; price would likely drive the spot market; some fallowing would likely occu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Cosumnes is not dam controlled.  Some land use related impacts exi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e year on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are existing studies that could benefit slight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the sellers have valid senior righ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groundwater is in overdraft condition,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groundwater is in overdraft condition,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ontroversy could be a problem.</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This area is over drafted and new wells would be controversial and could be detriment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Cosumnes is not dam controlled.  Some land use related impacts exi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Some channel formation and riparian vegetation developmen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The higher flows would support existing, on-going studie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Even though this is deep groundwater, we expect controvers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groundwater is in overdraft condition,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groundwater is in overdraft condition,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full NEPA and CEQA requirements; and the 1707 process through the SWRCB.</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Cosumnes is no dam controlled.  Some land use related impacts exi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Long term transfer of water sustains improvemen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Long term transfer of water provides more consistent opportunities for stud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this is a senior water righ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are land use chang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is some conservancy suppor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ssume NEPA and CEQA requirements; and the SWRCB 1707 proces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Endangered Species </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Cosumnes is no dam controlled.  Some land use related impacts exi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Some channel formation and riparian vegetation developmen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The higher flows would support existing, on-going studie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this is a senior water righ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would be land use changes and uncertainty about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is transaction would bring in mone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NEPA and CEQA is require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Mokelumne River</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10 This is a substantial amount of water for this watershed; it would impact urban water supplies; fallowing would occu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emperature concerns limit the value of additional flow.</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dditional flow could reduce temperatures for the year of the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ome insight into flow/temperature relationships could be gain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e assume a spot market purchase is tied to water known to be availabl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This is a substantial amount of water for this watershed; it would impact urban water supplie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t xml:space="preserve"> This is a substantial amount of water for this watershed; it would impact urban water supplie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is is a one year event therefore regulatory requirement should be at a minimum.</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8 Could lead to planting of higher value crops and some job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emperature concerns limit the value of additional flow.</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The additional water could relieve the temperature problem to some exten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ome flexibility to study flow/temperature relationship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safe yield exis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concern over the indirect export of ground 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New water supplies would be develop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ssume limited NEPA and CEQA and no SWRCB process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Loss of production and job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Long term flows can improve temperatures more consistent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long term nature of the flows provides improvement in temperatures and riparian habita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lthough long term, the additional flows are not sufficient to make major changes in physical process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ssume this is not a pre-1914 right and it is junior to several other righ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is would involve some land use change in terms of reduced low value crop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re is public support for restor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full NEPA and CEQA documentation is required and that this is not a pre-1914 water righ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This is a substantial amount of water for this watershed; it would impact urban water supplie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Met 2X</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Not enough flow to overcome temperature problem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The additional flow will reduce temperature problem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e assume here that the options would be exercised 14 out of 20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a senior right is offered for the op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This is a substantial amount of water for this watershed; it would impact urban water supplies; fallowing would occur; there is uncertainty as to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This is a substantial amount of water for this watershed; it would impact urban water supplies; fallowing would occur; there is uncertainty as to when options would be exercis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full NEPA and CEQA documentation is required and that this is not a pre-1914 water right.</w:t>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718"/>
        <w:gridCol w:w="6750"/>
      </w:tblGrid>
      <w:tr>
        <w:trPr>
          <w:tblHeader w:val="true"/>
          <w:trHeight w:val="600" w:hRule="exac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8"/>
              </w:rPr>
            </w:pPr>
            <w:r>
              <w:rPr>
                <w:sz w:val="28"/>
              </w:rPr>
              <w:t xml:space="preserve">Calaveras River Table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Very large volume of water relative to the watershed; fallowing is like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Calaveras has many unscreened diversions and diversion dam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e year flow increase with a spot market transa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ne year flow increase with a spot market transa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oundwater substitu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Very large volume of water relative to the watershed; fallowing is like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Very large volume of water relative to the watershed; fallowing is like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One year, assume a FONSI.</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8 Would expand water suppl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Calaveras has many unscreened diversions and diversion dam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Some channel improvemen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Some channel improvement.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eep ground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New water supply is develop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New water supply is develop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ssume NEPA and CEQA is required along with the SWRCB 1707 process.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term Le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Land and jobs would be lo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Calaveras has many unscreened diversions and diversion dam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A significant diversion would be out for 20 yea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Study diversion impact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a middle of the scale senior righ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would be fallowi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ere would be fallowing.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2 CEQA, NEPA, SWRCB, 1707.</w:t>
            </w:r>
          </w:p>
        </w:tc>
      </w:tr>
      <w:tr>
        <w:trPr>
          <w:trHeight w:val="26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ullet"/>
              <w:snapToGrid w:val="false"/>
              <w:spacing w:before="0" w:after="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Very large volume of water relative to the watershed; fallowing is like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Calaveras has many unscreened diversions and diversion dam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 significant diversion would be out for 14 out of 20 ye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tudy diversion impact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his would probably be a groundwater substitu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Very large volume of water relative to the watershed; fallowing is likely; uncertainty of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Very large volume of water relative to the watershed; fallowing is likely; uncertainty of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NEPA and CEQA, and 1707 requirement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Bullet"/>
        <w:spacing w:before="0" w:after="0"/>
        <w:rPr/>
      </w:pPr>
      <w:r>
        <w:rPr/>
      </w:r>
    </w:p>
    <w:tbl>
      <w:tblPr>
        <w:tblW w:w="9738" w:type="dxa"/>
        <w:jc w:val="left"/>
        <w:tblInd w:w="-275" w:type="dxa"/>
        <w:tblLayout w:type="fixed"/>
        <w:tblCellMar>
          <w:top w:w="0" w:type="dxa"/>
          <w:left w:w="108" w:type="dxa"/>
          <w:bottom w:w="0" w:type="dxa"/>
          <w:right w:w="108" w:type="dxa"/>
        </w:tblCellMar>
      </w:tblPr>
      <w:tblGrid>
        <w:gridCol w:w="2718"/>
        <w:gridCol w:w="7020"/>
      </w:tblGrid>
      <w:tr>
        <w:trPr>
          <w:tblHeader w:val="true"/>
          <w:trHeight w:val="600" w:hRule="exac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Stanislaus</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 Mar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Relatively large amounts of water especially in the drier year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e stream is impaired and a one year purchase won't improve muc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tream is impaired and a one year purchase won't improve muc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tream is impaired and a one year purchase won't offer opportunity to conduct stud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The spot market assumes the water is availabl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Relatively large amounts of water especially in the drier year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elatively large amounts of water especially in the drier year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a FONSI and Negative Declaration.</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5 Water is not too scarce so new wells would have limited benefi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tream is impaired and the conjunctive program will not produce sufficient 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stream is impaired and the conjunctive program will not produce sufficient wat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is not enough water to study geofluvial process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concern over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concern over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concern over safe yiel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Assume no SWRCB involvement and a FONSI and a Negative Declaration. </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ssume substantial fallowing would occu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ssume the purchase is for year around water and benefits steelhead temperatur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the flow is not sufficient to improve gravel condi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the flow is not sufficient to improve or change geofluvial process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ssume the right is pre-1914 and is a high priori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ssume land use chang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ssume land use chang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ssume a pre-1914 and a full NEPA and CEQA process.</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elatively large amounts of water especially in the drier years; fallowing would occu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would be some summer temperature improve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would be some summer temperature improve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flexibility associated with op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ssume the offered right is pre 1914 and relatively high priori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Relatively large amounts of water especially in the drier years; fallowing would occur; uncertainty as to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elatively large amounts of water especially in the drier years; fallowing would occur; uncertainty as to when options would be exercis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full NEPA and CEQA requirements.</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630" w:type="dxa"/>
        <w:jc w:val="left"/>
        <w:tblInd w:w="-275" w:type="dxa"/>
        <w:tblLayout w:type="fixed"/>
        <w:tblCellMar>
          <w:top w:w="0" w:type="dxa"/>
          <w:left w:w="108" w:type="dxa"/>
          <w:bottom w:w="0" w:type="dxa"/>
          <w:right w:w="108" w:type="dxa"/>
        </w:tblCellMar>
      </w:tblPr>
      <w:tblGrid>
        <w:gridCol w:w="2700"/>
        <w:gridCol w:w="6930"/>
      </w:tblGrid>
      <w:tr>
        <w:trPr>
          <w:tblHeader w:val="true"/>
          <w:trHeight w:val="600" w:hRule="exact"/>
          <w:cantSplit w:val="true"/>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 xml:space="preserve">Tuolumne </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Spot Marke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8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 one year flow won't solve existing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 one year flow won't solve existing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 one year change inflow does not offer much opportunity for stud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a fairly high priority righ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 one year transfer often does not require many regulatory requirement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junctiv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4 Some local groundwater overdraft would reduce usage of this type of transaction and reduce benef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amount of water won't overcome existing problems with gravel p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amount of water won't overcome existing problems with gravel p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amount of water won't offer a chance to study the problems with gravel p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some concern over safe yiel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concern over ground wat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concern over ground wat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ere would be no SWRCB or county involvement, but NEPA and CEQA would apply. </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Right Purcha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ssume there are impacts to high value crop acreage and job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ome summer flow will help with riparian habitat deficienci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would be reliability and riparian benef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long term aspect helps but won’t help with gravel pits or geofluvial studi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ssume a mid priority righ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ssume pre-1914 water right and NEPA, CEQA, and 1707.</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Economic Impac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angered Species</w:t>
            </w:r>
          </w:p>
          <w:p>
            <w:pPr>
              <w:pStyle w:val="Normal"/>
              <w:rPr/>
            </w:pPr>
            <w:r>
              <w:rPr/>
              <w:t xml:space="preserve">Benefi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air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ome summer flow would be availabl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ical Improv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ome summer flow would be availabl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Information</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some flexibility of options to develop studi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Rights</w:t>
              <w:tab/>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ssume a pre-1914 high priority righ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Large amounts of water for most water year types that would impact power gener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Acceptance</w:t>
              <w:tab/>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Large amounts of water for most water year types that would impact power generation; uncertainty associated with when options would be exercis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Assuming a pre 1914 right eliminates SWRCB involvement. Assume NEQA and CEQA would be required. </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558" w:type="dxa"/>
        <w:jc w:val="left"/>
        <w:tblInd w:w="-95" w:type="dxa"/>
        <w:tblLayout w:type="fixed"/>
        <w:tblCellMar>
          <w:top w:w="0" w:type="dxa"/>
          <w:left w:w="108" w:type="dxa"/>
          <w:bottom w:w="0" w:type="dxa"/>
          <w:right w:w="108" w:type="dxa"/>
        </w:tblCellMar>
      </w:tblPr>
      <w:tblGrid>
        <w:gridCol w:w="2700"/>
        <w:gridCol w:w="6858"/>
      </w:tblGrid>
      <w:tr>
        <w:trPr>
          <w:tblHeader w:val="true"/>
          <w:trHeight w:val="600" w:hRule="exact"/>
          <w:cantSplit w:val="true"/>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8"/>
              </w:rPr>
            </w:pPr>
            <w:r>
              <w:rPr>
                <w:sz w:val="28"/>
              </w:rPr>
              <w:t>Merced River</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7"/>
              <w:rPr/>
            </w:pPr>
            <w:r>
              <w:rPr/>
              <w:t>Spot Marke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Large volume of water for the watershed; fallowing likely to occu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blems with gravel pits that won't be solved with a one year purcha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re are problems with gravel p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is would be a one year flow augment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ssume the right is not the highest priorit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Large volume of water for the watershed; fallowing likely to occu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Large volume of water for the watershed; fallowing likely to occu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This is a one year transaction; assume a FONSI and Negative Declaration are likely. </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7"/>
              <w:rPr/>
            </w:pPr>
            <w:r>
              <w:rPr/>
              <w:t>Conjunctiv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4 Water is often surplus here so new wells would be of limited benefi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ssume conjunctive use in 10 out of 20 years, which increases reliability of flows over the spot marke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flow is not sufficient to overcome gravel pit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flow is not sufficient to resolve gravel pit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re is uncertainty related to safe yiel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uncertainty related to safe yiel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is uncertainty related to safe yiel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re would be no SWRCB proces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7"/>
              <w:rPr/>
            </w:pPr>
            <w:r>
              <w:rPr/>
              <w:t>Long-term Lea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Large volume of water for the watershed; large scale fallowing would occur in drier ye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Long term flows are more reliable, but they are not enough to solve gravel pit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ong term flows are more reliable, but they are not enough to solve gravel pit proble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ong term transaction offers more opportunity for stud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ssume a mid priority righ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Large volume of water for the watershed; large scale fallowing would occur in drier ye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0 Large volume of water for the watershed; large scale fallowing would occur in drier ye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would be NEPA and CEQA requirements; and SWRCB involvement.</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ocal Economic Impact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10 Large volume of water for the watershed; large scale fallowing would occur in drier ye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ndangered Species</w:t>
            </w:r>
          </w:p>
          <w:p>
            <w:pPr>
              <w:pStyle w:val="TextBody"/>
              <w:spacing w:before="0" w:after="0"/>
              <w:rPr/>
            </w:pPr>
            <w:r>
              <w:rPr/>
              <w:t xml:space="preserve">Benefit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air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he seasonal nature of additional flow over comes impairments only part ti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Ecological Improve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 seasonal nature and insufficient flows fail to resolve gravel pit problems consistent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cientific Information</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e flexibility of options helps sustain studi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ater Rights</w:t>
              <w:tab/>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ssume a high priority righ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olitical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 xml:space="preserve">3 Large volume of water for the watershed; large scale fallowing would occur in drier years; uncertainty associated with when options would be exercised.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ublic Acceptance</w:t>
              <w:tab/>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rPr/>
            </w:pPr>
            <w:r>
              <w:rPr/>
              <w:t>3 Large volume of water for the watershed; large scale fallowing would occur in drier years; uncertainty associated with when options would be exercis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Time Tabl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would be NEPA and CEQA requirements; and SWRCB involvement.</w:t>
            </w:r>
          </w:p>
        </w:tc>
      </w:tr>
    </w:tbl>
    <w:p>
      <w:pPr>
        <w:pStyle w:val="TextBody"/>
        <w:rPr/>
      </w:pPr>
      <w:r>
        <w:rPr/>
      </w:r>
    </w:p>
    <w:p>
      <w:pPr>
        <w:pStyle w:val="TextBody"/>
        <w:spacing w:before="0" w:after="160"/>
        <w:rPr/>
      </w:pPr>
      <w:r>
        <w:rPr/>
      </w:r>
    </w:p>
    <w:sectPr>
      <w:type w:val="nextPage"/>
      <w:pgSz w:w="12240" w:h="15840"/>
      <w:pgMar w:left="1584"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03:00Z</dcterms:created>
  <dc:creator>Nancy Lee</dc:creator>
  <dc:description/>
  <cp:keywords/>
  <dc:language>en-US</dc:language>
  <cp:lastModifiedBy>Nancy Lee</cp:lastModifiedBy>
  <dcterms:modified xsi:type="dcterms:W3CDTF">2005-09-16T05:40:00Z</dcterms:modified>
  <cp:revision>5</cp:revision>
  <dc:subject/>
  <dc:title>Clear Cre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