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028700" cy="1552575"/>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r>
      <w:r>
        <w:rPr>
          <w:rStyle w:val="Heading1Char"/>
        </w:rPr>
        <w:t>Psychology Postdoctoral Fellowship Program</w:t>
      </w:r>
      <w:r>
        <w:rPr/>
        <w:br/>
      </w:r>
    </w:p>
    <w:p>
      <w:pPr>
        <w:pStyle w:val="Normal"/>
        <w:autoSpaceDE w:val="false"/>
        <w:ind w:left="720" w:hanging="0"/>
        <w:rPr/>
      </w:pPr>
      <w:r>
        <w:rPr>
          <w:rFonts w:cs="Arial;Helvetica" w:ascii="Arial;Helvetica" w:hAnsi="Arial;Helvetica"/>
          <w:b/>
          <w:sz w:val="20"/>
          <w:szCs w:val="20"/>
        </w:rPr>
        <w:t>Memphis</w:t>
      </w:r>
      <w:r>
        <w:rPr>
          <w:rFonts w:cs="Arial;Helvetica" w:ascii="Arial;Helvetica" w:hAnsi="Arial;Helvetica"/>
          <w:b/>
          <w:color w:val="000000"/>
          <w:sz w:val="20"/>
          <w:szCs w:val="20"/>
        </w:rPr>
        <w:t xml:space="preserve"> VA Medical Center</w:t>
      </w:r>
      <w:r>
        <w:rPr/>
        <w:br/>
      </w:r>
      <w:r>
        <w:rPr>
          <w:rFonts w:cs="Arial;Helvetica" w:ascii="Arial;Helvetica" w:hAnsi="Arial;Helvetica"/>
          <w:color w:val="000000"/>
          <w:sz w:val="20"/>
          <w:szCs w:val="20"/>
          <w:lang w:val="en-US" w:eastAsia="en-US"/>
        </w:rPr>
        <w:t>Psychology Training Program</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Psychology Section (116A4)</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1030 Jefferson Avenue</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emphis, Tennessee 38104</w:t>
      </w:r>
    </w:p>
    <w:p>
      <w:pPr>
        <w:pStyle w:val="Normal"/>
        <w:ind w:left="720" w:hanging="0"/>
        <w:rPr>
          <w:rFonts w:ascii="Arial;Helvetica" w:hAnsi="Arial;Helvetica" w:cs="Arial;Helvetica"/>
          <w:i/>
          <w:i/>
          <w:color w:val="000000"/>
          <w:sz w:val="20"/>
          <w:szCs w:val="20"/>
          <w:lang w:val="en-US" w:eastAsia="en-US"/>
        </w:rPr>
      </w:pPr>
      <w:r>
        <w:rPr>
          <w:rFonts w:cs="Arial;Helvetica" w:ascii="Arial;Helvetica" w:hAnsi="Arial;Helvetica"/>
          <w:i/>
          <w:color w:val="000000"/>
          <w:sz w:val="20"/>
          <w:szCs w:val="20"/>
          <w:lang w:val="en-US" w:eastAsia="en-US"/>
        </w:rPr>
      </w:r>
    </w:p>
    <w:p>
      <w:pPr>
        <w:pStyle w:val="Normal"/>
        <w:ind w:left="720" w:hanging="0"/>
        <w:rPr>
          <w:i/>
          <w:i/>
          <w:sz w:val="18"/>
          <w:szCs w:val="18"/>
        </w:rPr>
      </w:pPr>
      <w:r>
        <w:rPr>
          <w:rFonts w:cs="Arial;Helvetica" w:ascii="Arial;Helvetica" w:hAnsi="Arial;Helvetica"/>
          <w:bCs/>
          <w:i/>
          <w:color w:val="000000"/>
          <w:sz w:val="20"/>
          <w:szCs w:val="20"/>
        </w:rPr>
        <w:t>(800) 636-8262</w:t>
      </w:r>
      <w:r>
        <w:rPr>
          <w:rFonts w:cs="Arial;Helvetica" w:ascii="Arial;Helvetica" w:hAnsi="Arial;Helvetica"/>
          <w:b/>
          <w:bCs/>
          <w:i/>
          <w:iCs/>
          <w:sz w:val="18"/>
          <w:szCs w:val="18"/>
        </w:rPr>
        <w:br/>
      </w:r>
      <w:hyperlink r:id="rId3">
        <w:r>
          <w:rPr>
            <w:rStyle w:val="InternetLink"/>
            <w:rFonts w:cs="Arial;Helvetica" w:ascii="Arial;Helvetica" w:hAnsi="Arial;Helvetica"/>
            <w:i/>
            <w:sz w:val="18"/>
            <w:szCs w:val="18"/>
          </w:rPr>
          <w:t>http://www.memphis.va.gov/</w:t>
        </w:r>
      </w:hyperlink>
    </w:p>
    <w:p>
      <w:pPr>
        <w:pStyle w:val="Normal"/>
        <w:rPr>
          <w:i/>
          <w:i/>
          <w:color w:val="FF0000"/>
          <w:sz w:val="18"/>
          <w:szCs w:val="18"/>
        </w:rPr>
      </w:pPr>
      <w:r>
        <w:rPr>
          <w:i/>
          <w:color w:val="FF0000"/>
          <w:sz w:val="18"/>
          <w:szCs w:val="18"/>
        </w:rPr>
      </w:r>
    </w:p>
    <w:p>
      <w:pPr>
        <w:pStyle w:val="Normal"/>
        <w:jc w:val="right"/>
        <w:rPr>
          <w:rFonts w:ascii="Arial;Helvetica" w:hAnsi="Arial;Helvetica" w:cs="Arial;Helvetica"/>
          <w:b/>
          <w:b/>
          <w:sz w:val="20"/>
          <w:szCs w:val="20"/>
        </w:rPr>
      </w:pPr>
      <w:r>
        <w:rPr>
          <w:rFonts w:cs="Arial;Helvetica" w:ascii="Arial;Helvetica" w:hAnsi="Arial;Helvetica"/>
          <w:b/>
          <w:sz w:val="20"/>
          <w:szCs w:val="20"/>
        </w:rPr>
        <w:t>Applications due: January 15, 2009</w:t>
      </w:r>
    </w:p>
    <w:p>
      <w:pPr>
        <w:pStyle w:val="Heading2"/>
        <w:rPr/>
      </w:pPr>
      <w:r>
        <w:rPr/>
        <w:t>Accreditation Status</w:t>
      </w:r>
    </w:p>
    <w:p>
      <w:pPr>
        <w:pStyle w:val="Normal"/>
        <w:rPr/>
      </w:pPr>
      <w:r>
        <w:rPr>
          <w:rFonts w:cs="Arial;Helvetica" w:ascii="Arial;Helvetica" w:hAnsi="Arial;Helvetica"/>
          <w:sz w:val="20"/>
          <w:szCs w:val="20"/>
        </w:rPr>
        <w:t xml:space="preserve">The postdoctoral fellowship at the </w:t>
      </w:r>
      <w:r>
        <w:rPr>
          <w:rFonts w:cs="Arial;Helvetica" w:ascii="Arial;Helvetica" w:hAnsi="Arial;Helvetica"/>
          <w:b/>
          <w:sz w:val="20"/>
          <w:szCs w:val="20"/>
        </w:rPr>
        <w:t>Memphis</w:t>
      </w:r>
      <w:r>
        <w:rPr>
          <w:rFonts w:cs="Arial;Helvetica" w:ascii="Arial;Helvetica" w:hAnsi="Arial;Helvetica"/>
          <w:b/>
          <w:color w:val="000000"/>
          <w:sz w:val="20"/>
          <w:szCs w:val="20"/>
        </w:rPr>
        <w:t xml:space="preserve"> VA Medical Center</w:t>
      </w:r>
      <w:r>
        <w:rPr>
          <w:rFonts w:cs="Arial;Helvetica" w:ascii="Arial;Helvetica" w:hAnsi="Arial;Helvetica"/>
          <w:sz w:val="20"/>
          <w:szCs w:val="20"/>
        </w:rPr>
        <w:t xml:space="preserve"> is fully accredited by the Commission on Accreditation of the American Psychological Association. </w:t>
      </w:r>
    </w:p>
    <w:p>
      <w:pPr>
        <w:pStyle w:val="Normal"/>
        <w:rPr>
          <w:rFonts w:ascii="Arial;Helvetica" w:hAnsi="Arial;Helvetica" w:cs="Arial;Helvetica"/>
          <w:sz w:val="20"/>
          <w:szCs w:val="20"/>
        </w:rPr>
      </w:pPr>
      <w:r>
        <w:rPr>
          <w:rFonts w:cs="Arial;Helvetica" w:ascii="Arial;Helvetica" w:hAnsi="Arial;Helvetica"/>
          <w:sz w:val="20"/>
          <w:szCs w:val="20"/>
        </w:rPr>
        <w:t xml:space="preserve">The next site visit will be during the academic year </w:t>
      </w:r>
      <w:r>
        <w:rPr>
          <w:rFonts w:cs="Arial;Helvetica" w:ascii="Arial;Helvetica" w:hAnsi="Arial;Helvetica"/>
          <w:b/>
          <w:sz w:val="20"/>
          <w:szCs w:val="20"/>
        </w:rPr>
        <w:t>2013</w:t>
      </w:r>
      <w:r>
        <w:rPr>
          <w:rFonts w:cs="Arial;Helvetica" w:ascii="Arial;Helvetica" w:hAnsi="Arial;Helvetica"/>
          <w:sz w:val="20"/>
          <w:szCs w:val="20"/>
        </w:rPr>
        <w:t>.</w:t>
      </w:r>
    </w:p>
    <w:p>
      <w:pPr>
        <w:pStyle w:val="Heading2"/>
        <w:rPr/>
      </w:pPr>
      <w:r>
        <w:rPr/>
        <w:t xml:space="preserve">Application &amp; Selection Procedures </w:t>
      </w:r>
    </w:p>
    <w:p>
      <w:pPr>
        <w:pStyle w:val="Normal"/>
        <w:autoSpaceDE w:val="false"/>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APPLICATION REQUIREMENTS AND PROCEDURE</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Appointments: Appointments will be made for a twelve-month period. The official training year will begin on August 18, 2008 and end on August 17, 2009.  </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Eligibility: Prior to beginning the fellowship, the selected applicants must graduate from an APA-accredited doctoral program in Clinical or Counseling Psychology and must have completed an APA-accredited predoctoral internship. Applicants' training, experiences, and interests should reflect a commitment to the fields of health/medical psychology and neuropsychology and the goals of the program. Applicants must also be citizens of the United States.</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Application:</w:t>
      </w:r>
    </w:p>
    <w:p>
      <w:pPr>
        <w:pStyle w:val="Normal"/>
        <w:autoSpaceDE w:val="false"/>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t>The application should include:</w:t>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r>
    </w:p>
    <w:p>
      <w:pPr>
        <w:pStyle w:val="Normal"/>
        <w:numPr>
          <w:ilvl w:val="0"/>
          <w:numId w:val="11"/>
        </w:numPr>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Curriculum Vita. Please be sure to include any work and internship experiences, education, and publications relevant to either neuropsychology or health/medical psychology. </w:t>
      </w:r>
    </w:p>
    <w:p>
      <w:pPr>
        <w:pStyle w:val="Normal"/>
        <w:numPr>
          <w:ilvl w:val="0"/>
          <w:numId w:val="11"/>
        </w:numPr>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Statement of goals for postdoctoral training and statement of professional goals and intended professional practice. </w:t>
      </w:r>
    </w:p>
    <w:p>
      <w:pPr>
        <w:pStyle w:val="Normal"/>
        <w:numPr>
          <w:ilvl w:val="0"/>
          <w:numId w:val="11"/>
        </w:numPr>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Three letters of recommendation from psychologists. Applicants who are currently on internship should include an additional letter from their Director of Internship Training verifying their standing in the internship program and the expected date of completion. </w:t>
      </w:r>
    </w:p>
    <w:p>
      <w:pPr>
        <w:pStyle w:val="Normal"/>
        <w:numPr>
          <w:ilvl w:val="0"/>
          <w:numId w:val="11"/>
        </w:numPr>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Copies of graduate transcripts. </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t>Send materials to:</w:t>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r>
    </w:p>
    <w:p>
      <w:pPr>
        <w:pStyle w:val="Normal"/>
        <w:autoSpaceDE w:val="false"/>
        <w:ind w:left="720" w:hanging="0"/>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t>Karen Clark, Ph.D., Director of Training</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Psychology Training Program</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Psychology Section (116A4)</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VA Medical Center</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1030 Jefferson Avenue</w:t>
      </w:r>
    </w:p>
    <w:p>
      <w:pPr>
        <w:pStyle w:val="Normal"/>
        <w:autoSpaceDE w:val="false"/>
        <w:ind w:left="720" w:hanging="0"/>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emphis, Tennessee 38104</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t>Application Deadline:</w:t>
      </w:r>
      <w:r>
        <w:rPr>
          <w:rFonts w:cs="Arial;Helvetica" w:ascii="Arial;Helvetica" w:hAnsi="Arial;Helvetica"/>
          <w:color w:val="000000"/>
          <w:sz w:val="20"/>
          <w:szCs w:val="20"/>
          <w:lang w:val="en-US" w:eastAsia="en-US"/>
        </w:rPr>
        <w:t xml:space="preserve"> January 15, 2009. </w:t>
      </w:r>
    </w:p>
    <w:p>
      <w:pPr>
        <w:pStyle w:val="Normal"/>
        <w:autoSpaceDE w:val="false"/>
        <w:rPr>
          <w:rFonts w:ascii="Arial;Helvetica" w:hAnsi="Arial;Helvetica" w:cs="Arial;Helvetica"/>
          <w:b/>
          <w:b/>
          <w:i/>
          <w:i/>
          <w:color w:val="000000"/>
          <w:sz w:val="20"/>
          <w:szCs w:val="20"/>
          <w:lang w:val="en-US" w:eastAsia="en-US"/>
        </w:rPr>
      </w:pPr>
      <w:r>
        <w:rPr>
          <w:rFonts w:cs="Arial;Helvetica" w:ascii="Arial;Helvetica" w:hAnsi="Arial;Helvetica"/>
          <w:b/>
          <w:i/>
          <w:color w:val="000000"/>
          <w:sz w:val="20"/>
          <w:szCs w:val="20"/>
          <w:lang w:val="en-US" w:eastAsia="en-US"/>
        </w:rPr>
      </w:r>
      <w:r>
        <w:br w:type="page"/>
      </w:r>
    </w:p>
    <w:p>
      <w:pPr>
        <w:pStyle w:val="Normal"/>
        <w:autoSpaceDE w:val="false"/>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 xml:space="preserve">Recruitment Procedures: </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s an APPCN-member program, the Neuropsychology Program participates in the computer match for neuropsychology postdoctoral residencies, administered by National Matching Services (NMS). In accordance with APPCN match policies, no person at this facility will solicit, accept, or use any ranking-related information from any applicant involved in the match. For more information on the matching program, see the websites for APPCN (www.appcn.org) and National Matching Services (www.natmatch.com). Neuropsychology applicants to the neuropsychology emphasis area are encouraged to attend the North America Meeting of the International Neuropsychological Society (INS) in February, where applicants who have successfully completed our review of written application materials are interviewed. See the INS website (www.the-ins.org) for more information on the meeting. If those applicants are unable to attend the meeting, we will arrange a telephone or on-site interview, at our discretion, prior to the NMS deadline for submission of rank-order lists.</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Review of applications to the health/medical psychology position begins January 15, 2009. Following initial review, invitations for on-site interviews will be extended to selected applicants. Phone interviews are possible for applicants who are unable to come for an on-site interview. </w:t>
      </w:r>
    </w:p>
    <w:p>
      <w:pPr>
        <w:pStyle w:val="Normal"/>
        <w:autoSpaceDE w:val="false"/>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Style w:val="Heading2Cha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autoSpaceDE w:val="false"/>
        <w:rPr>
          <w:rFonts w:ascii="Arial;Helvetica" w:hAnsi="Arial;Helvetica" w:cs="Arial;Helvetica"/>
          <w:sz w:val="20"/>
          <w:lang w:val="en-US" w:eastAsia="en-US"/>
        </w:rPr>
      </w:pPr>
      <w:r>
        <w:rPr>
          <w:rStyle w:val="Heading2Char"/>
        </w:rPr>
        <w:t>Psychology Setting</w:t>
      </w:r>
      <w:r>
        <w:rPr/>
        <w:t xml:space="preserve"> </w:t>
      </w:r>
    </w:p>
    <w:p>
      <w:pPr>
        <w:pStyle w:val="Normal"/>
        <w:rPr>
          <w:rFonts w:ascii="Arial;Helvetica" w:hAnsi="Arial;Helvetica" w:cs="Arial;Helvetica"/>
          <w:sz w:val="20"/>
          <w:lang w:val="en-US" w:eastAsia="en-US"/>
        </w:rPr>
      </w:pPr>
      <w:r>
        <w:rPr>
          <w:rFonts w:cs="Arial;Helvetica" w:ascii="Arial;Helvetica" w:hAnsi="Arial;Helvetica"/>
          <w:sz w:val="20"/>
          <w:lang w:val="en-US" w:eastAsia="en-US"/>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 Psychology Section of the Memphis VAMC Mental Health Service is committed to excellence in service, training, and research. The staff is heterogeneous in terms of educational and theoretical backgrounds, which makes possible a wide range of orientations for instruction, observation, role modeling, and professional development. Professional psychologists at the Memphis VAMC function as clinicians, delivering care as independent practitioners; as researchers, exploring clinically and theoretically relevant areas; and as administrators, heading the Psychology Section and its various programs throughout the Medical Center. The Psychology Section staff contributes to the larger community by donation of personal and professional services to community groups, participation in university activities, and consultation/private practice outside the Medical Center. Our psychologists have held, and currently hold, elected and appointed leadership positions in local, state, and national professional associations and groups. Most serve as examiners for the oral examinations of the State Licensing Boar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PROGRAM ADMINISTRATION</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Karen A. Clark, Ph.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irector, Psychology Training Progra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Brad L. Roper, Ph.D., ABPP-C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Associate Director, Psychology Training Progra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irector, Neuropsychology Fellowship Training Progra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Jennifer Jacobson, Psy.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eceptor, Health/Medical Psycholog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rPr>
        <w:t>The Director of Training is responsible for the coordination, oversight, and day-to-day operation of the Psychology Training Program.  An administrative Training Committee, chaired by the Director of Training, periodically reviews all aspects of the training program and when necessary recommends changes in procedures and policy.  A Supervisory Subcommittee of the Training Committee, chaired by the Director of Training, is made up of all current supervisors.  It meets monthly to monitor the progress of interns on each rotation.  This committee attempts to assure continuity of training among various rotations and training settings, and it is responsible for all routine training activities. Final decisions regarding the Psychology Training Program are the responsibility of the Chief of the Psychology Section.</w:t>
      </w:r>
    </w:p>
    <w:p>
      <w:pPr>
        <w:pStyle w:val="Heading2"/>
        <w:rPr/>
      </w:pPr>
      <w:r>
        <w:rPr/>
        <w:t>Training Model and Program Philosophy</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PSYCHOLOGY POSTDOCTORAL FELLOWSHIP PROGRAM</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 xml:space="preserve">CLINICAL PSYCHOLOGY </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WITH EMPHASIS IN</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NEUROPSYCHOLOGY AND HEALTH/MEDICAL PSYCHOLOGY</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Training Program Missi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raditionally, training in medical/health psychology and neuropsychology has been rather segregated. A disadvantage of segregated approaches to such training is that both medical psychologists and neuropsychologists may not fully appreciate important interactions among non-neurological medical conditions, diseases of the nervous system, and the emotional, behavioral, and cognitive consequences of such illnesses, as well as the consequences of treatment. Often, practitioners in medical/health psychology and neuropsychology must school themselves on these complex interactions and their sequelae.  Medical/health psychologists benefit from greater knowledge of the central nervous system and the ways that focal and diffuse damage can directly and indirectly impact a patient's general health. Likewise, neuropsychologists benefit from familiarity with the wide range of general medical diseases and conditions and the systemic approaches to their management. As such, members of the psychology staff are committed to providing an integrated approach to training in medical/health psychology and neuropsycholog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 mission of this postdoctoral program is to offer advanced training in both medical/health psychology and neuropsychology in the context of interdisciplinary treatment teams and in consultation with a wide range of health care disciplines. The goal of the program is to produce practitioners with a) the capability to integrate the knowledge bases and approaches of health/medical psychology and neuropsychology, b) advanced competency in either medical/health psychology or neuropsychology, and c) the capability to function effectively in interdisciplinary treatment setting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Position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Memphis VAMC offers four fellowship positions, two focusing primarily on health/medical psychology with additional exposure to neuropsychology, and two focusing primarily on neuropsychology with additional exposure to medical/health psychology. In accordance with established guidelines for specialization in clinical neuropsychology, a second year of training in neuropsychology is provided, but is not currently APA-accredited.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 philosophy of our postdoctoral fellowship training program mirrors the mission of the Memphis VAMC in the context of preparation for the postdoctoral fellowship’s role as a source of advanced training in the fellowship's two emphasis areas within advanced clinical psychology practice, medical psychology and neuropsychology.  The model of our training program is scholar-practitioner, drawing on the ideas of Hoshmand and Polkinghorne (1992) and Stricker and Trierweiler (1995) regarding the integration of nomothetic psychological science with the inherently ideographic nature of practice.  The program is also developmental, initially involving close supervision, with an increasing level of autonomy as the year progresses.  At the beginning of the year, fellows receive a comprehensive orientation to training opportunities and expectations in each emphasis area.  As fellows develop more autonomous practice, supervision addresses more specific and advanced aspects of practice in medical psychology and neuropsycholog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SUPERVISED CLINICAL EXPERIENC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Fellows receive intensive training in their area of interest (i.e., either medical/health psychology or neuropsychology). During the training year, fellows complete at least 50% of their time in their respective emphasis area. Three four-month rotations are offered during the training year. At any one time, each fellow is involved in one major rotation (20-24 hours/week) and one minor rotation (8-12 hours/week). Fellows in neuropsychology and medical/health psychology take a minimum of 1) two major rotations and one minor rotation in their respective emphasis areas during the year and 2) one major rotation in the other emphasis area. Descriptions of neuropsychology and health/medical psychology rotations are provided in the next section. If desired, fellows may devote the remaining time to rotations or training experiences in more traditional areas of clinical practice. A listing of these rotations is provided in the next section.  During the unaccredited second year of neuropsychology training, neuropsychology fellows engage in focused training in clinical neuropsychology, research, and advanced didactic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SUPERVISION AND TEACHING</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rimary goals of supervision and teaching experiences are to further increase fellows' expository knowledge base, to give them greater comfort as psychology's ambassadors to various health care settings, and to assist them in negotiating the transition to independent practice through fostering leadership experiences. Providing supervision helps fellows develop their own supervision style and foster confidence in their ability to train others. In supervising the supervision of fellows, the goal of psychology staff is to serve as mentors to developing psychologists who will later serve the profession by training others, whether in formal training programs or informal setting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Fellows may have the opportunity to assist in the training of psychology interns in the Memphis VA Psychology Internship Program, interns in the University of Tennessee Internship Consortium who are on VA rotations, and/or psychology practicum students.  Fellows may also contribute to the clinical education of trainees from other healthcare disciplines (e.g., medical students and residents, social work students, chaplaincy residents) within the context of the interdisciplinary team approach employed in many of the clinical settings listed above. By exposing these trainees to psychological assessment and intervention techniques, fellows gain experience in cross-disciplinary training and demonstrate to future physicians and other healthcare providers the broad contributions that psychologists routinely make to healthcar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Fellows gain experience in teaching through their presentations from the professional and research literature in the Postdoctoral Fellows' Seminar, through their formal case presentations in Psychology Case Conferences, and through their scheduled presentations on topics of interest in the Neuropsychology and Medical/Health Psychology Seminar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References</w:t>
      </w:r>
      <w:r>
        <w:rPr>
          <w:rFonts w:cs="Arial;Helvetica" w:ascii="Arial;Helvetica" w:hAnsi="Arial;Helvetica"/>
          <w:color w:val="000000"/>
          <w:sz w:val="20"/>
          <w:szCs w:val="20"/>
        </w:rPr>
        <w:t>:</w:t>
      </w:r>
    </w:p>
    <w:p>
      <w:pPr>
        <w:pStyle w:val="Normal"/>
        <w:ind w:left="720" w:hanging="0"/>
        <w:rPr>
          <w:rFonts w:ascii="Arial;Helvetica" w:hAnsi="Arial;Helvetica" w:cs="Arial;Helvetica"/>
          <w:i/>
          <w:i/>
          <w:color w:val="000000"/>
          <w:sz w:val="20"/>
          <w:szCs w:val="20"/>
        </w:rPr>
      </w:pPr>
      <w:r>
        <w:rPr>
          <w:rFonts w:cs="Arial;Helvetica" w:ascii="Arial;Helvetica" w:hAnsi="Arial;Helvetica"/>
          <w:i/>
          <w:color w:val="000000"/>
          <w:sz w:val="20"/>
          <w:szCs w:val="20"/>
        </w:rPr>
        <w:t>Hoshmand, L.T. &amp; Polkinghorne, D.E. (1992). Redefining the science-practice relationship and professional training, American Psychologist, 47, 55-66.</w:t>
      </w:r>
    </w:p>
    <w:p>
      <w:pPr>
        <w:pStyle w:val="Normal"/>
        <w:ind w:left="720" w:hanging="0"/>
        <w:rPr>
          <w:i/>
          <w:i/>
          <w:sz w:val="20"/>
          <w:szCs w:val="20"/>
        </w:rPr>
      </w:pPr>
      <w:r>
        <w:rPr>
          <w:rFonts w:cs="Arial;Helvetica" w:ascii="Arial;Helvetica" w:hAnsi="Arial;Helvetica"/>
          <w:i/>
          <w:color w:val="000000"/>
          <w:sz w:val="20"/>
          <w:szCs w:val="20"/>
        </w:rPr>
        <w:t>Stricker, G., Trierweiler, S.J.  (1995).  The local clinical scientist: A bridge between science and practice. American Psychologist, 50, 995-1002.</w:t>
      </w:r>
    </w:p>
    <w:p>
      <w:pPr>
        <w:pStyle w:val="Heading2"/>
        <w:rPr/>
      </w:pPr>
      <w:r>
        <w:rPr/>
        <w:t>Program Goals &amp; Objectives</w:t>
      </w:r>
    </w:p>
    <w:p>
      <w:pPr>
        <w:pStyle w:val="Normal"/>
        <w:rPr/>
      </w:pPr>
      <w:r>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Fellows are trained and evaluated in the following competency area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rPr/>
      </w:pPr>
      <w:r>
        <w:rPr>
          <w:rFonts w:cs="Arial;Helvetica" w:ascii="Arial;Helvetica" w:hAnsi="Arial;Helvetica"/>
          <w:b/>
          <w:color w:val="000000"/>
          <w:sz w:val="20"/>
          <w:szCs w:val="20"/>
        </w:rPr>
        <w:t xml:space="preserve">I. General Professional Competency: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sociated Competencies: </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Knowledge and application of ethical principles.</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Productive use of supervision and consultation.</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Professional and appropriate interaction with treatment teams, peers, and supervisors.</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Responsible performance of key patient care tasks.</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Management of personal and professional stressors such that professional functioning is maintained.</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Maintenance of good rapport with patients.</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Sensitivity to cultural and individual differences.</w:t>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Ability to engage in scholarly inquiry in carrying out rotation duti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rPr/>
      </w:pPr>
      <w:r>
        <w:rPr>
          <w:rFonts w:cs="Arial;Helvetica" w:ascii="Arial;Helvetica" w:hAnsi="Arial;Helvetica"/>
          <w:b/>
          <w:color w:val="000000"/>
          <w:sz w:val="20"/>
          <w:szCs w:val="20"/>
        </w:rPr>
        <w:t xml:space="preserve">II. Competency in Psychological Assessmen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sociated Competencies: </w:t>
      </w:r>
    </w:p>
    <w:p>
      <w:pPr>
        <w:pStyle w:val="Normal"/>
        <w:numPr>
          <w:ilvl w:val="0"/>
          <w:numId w:val="17"/>
        </w:numPr>
        <w:rPr>
          <w:rFonts w:ascii="Arial;Helvetica" w:hAnsi="Arial;Helvetica" w:cs="Arial;Helvetica"/>
          <w:color w:val="000000"/>
          <w:sz w:val="20"/>
          <w:szCs w:val="20"/>
        </w:rPr>
      </w:pPr>
      <w:r>
        <w:rPr>
          <w:rFonts w:cs="Arial;Helvetica" w:ascii="Arial;Helvetica" w:hAnsi="Arial;Helvetica"/>
          <w:color w:val="000000"/>
          <w:sz w:val="20"/>
          <w:szCs w:val="20"/>
        </w:rPr>
        <w:t>Knowledge and skills in clinical interviewing and contingency planning.</w:t>
      </w:r>
    </w:p>
    <w:p>
      <w:pPr>
        <w:pStyle w:val="Normal"/>
        <w:numPr>
          <w:ilvl w:val="0"/>
          <w:numId w:val="17"/>
        </w:numPr>
        <w:rPr>
          <w:rFonts w:ascii="Arial;Helvetica" w:hAnsi="Arial;Helvetica" w:cs="Arial;Helvetica"/>
          <w:color w:val="000000"/>
          <w:sz w:val="20"/>
          <w:szCs w:val="20"/>
        </w:rPr>
      </w:pPr>
      <w:r>
        <w:rPr>
          <w:rFonts w:cs="Arial;Helvetica" w:ascii="Arial;Helvetica" w:hAnsi="Arial;Helvetica"/>
          <w:color w:val="000000"/>
          <w:sz w:val="20"/>
          <w:szCs w:val="20"/>
        </w:rPr>
        <w:t>Knowledge and skills in test administration.</w:t>
      </w:r>
    </w:p>
    <w:p>
      <w:pPr>
        <w:pStyle w:val="Normal"/>
        <w:numPr>
          <w:ilvl w:val="0"/>
          <w:numId w:val="17"/>
        </w:numPr>
        <w:rPr>
          <w:rFonts w:ascii="Arial;Helvetica" w:hAnsi="Arial;Helvetica" w:cs="Arial;Helvetica"/>
          <w:color w:val="000000"/>
          <w:sz w:val="20"/>
          <w:szCs w:val="20"/>
        </w:rPr>
      </w:pPr>
      <w:r>
        <w:rPr>
          <w:rFonts w:cs="Arial;Helvetica" w:ascii="Arial;Helvetica" w:hAnsi="Arial;Helvetica"/>
          <w:color w:val="000000"/>
          <w:sz w:val="20"/>
          <w:szCs w:val="20"/>
        </w:rPr>
        <w:t>Knowledge and skills in clinical interpretation of interview and test data.</w:t>
      </w:r>
    </w:p>
    <w:p>
      <w:pPr>
        <w:pStyle w:val="Normal"/>
        <w:numPr>
          <w:ilvl w:val="0"/>
          <w:numId w:val="17"/>
        </w:numPr>
        <w:rPr>
          <w:rFonts w:ascii="Arial;Helvetica" w:hAnsi="Arial;Helvetica" w:cs="Arial;Helvetica"/>
          <w:color w:val="000000"/>
          <w:sz w:val="20"/>
          <w:szCs w:val="20"/>
        </w:rPr>
      </w:pPr>
      <w:r>
        <w:rPr>
          <w:rFonts w:cs="Arial;Helvetica" w:ascii="Arial;Helvetica" w:hAnsi="Arial;Helvetica"/>
          <w:color w:val="000000"/>
          <w:sz w:val="20"/>
          <w:szCs w:val="20"/>
        </w:rPr>
        <w:t>Ability to communicate assessment findings and recommendations in written forma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 xml:space="preserve">III. Competency in Psychotherapeutic Intervention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sociated Competencies: </w:t>
      </w:r>
    </w:p>
    <w:p>
      <w:pPr>
        <w:pStyle w:val="Normal"/>
        <w:numPr>
          <w:ilvl w:val="0"/>
          <w:numId w:val="15"/>
        </w:numPr>
        <w:rPr>
          <w:rFonts w:ascii="Arial;Helvetica" w:hAnsi="Arial;Helvetica" w:cs="Arial;Helvetica"/>
          <w:color w:val="000000"/>
          <w:sz w:val="20"/>
          <w:szCs w:val="20"/>
        </w:rPr>
      </w:pPr>
      <w:r>
        <w:rPr>
          <w:rFonts w:cs="Arial;Helvetica" w:ascii="Arial;Helvetica" w:hAnsi="Arial;Helvetica"/>
          <w:color w:val="000000"/>
          <w:sz w:val="20"/>
          <w:szCs w:val="20"/>
        </w:rPr>
        <w:t>Ability to conceptual cases that draws upon theoretical and research knowledge.</w:t>
      </w:r>
    </w:p>
    <w:p>
      <w:pPr>
        <w:pStyle w:val="Normal"/>
        <w:numPr>
          <w:ilvl w:val="0"/>
          <w:numId w:val="15"/>
        </w:numPr>
        <w:rPr>
          <w:rFonts w:ascii="Arial;Helvetica" w:hAnsi="Arial;Helvetica" w:cs="Arial;Helvetica"/>
          <w:color w:val="000000"/>
          <w:sz w:val="20"/>
          <w:szCs w:val="20"/>
        </w:rPr>
      </w:pPr>
      <w:r>
        <w:rPr>
          <w:rFonts w:cs="Arial;Helvetica" w:ascii="Arial;Helvetica" w:hAnsi="Arial;Helvetica"/>
          <w:color w:val="000000"/>
          <w:sz w:val="20"/>
          <w:szCs w:val="20"/>
        </w:rPr>
        <w:t>Ability to develop appropriate therapeutic treatment goals in collaboration with patients.</w:t>
      </w:r>
    </w:p>
    <w:p>
      <w:pPr>
        <w:pStyle w:val="Normal"/>
        <w:numPr>
          <w:ilvl w:val="0"/>
          <w:numId w:val="15"/>
        </w:numPr>
        <w:rPr>
          <w:rFonts w:ascii="Arial;Helvetica" w:hAnsi="Arial;Helvetica" w:cs="Arial;Helvetica"/>
          <w:color w:val="000000"/>
          <w:sz w:val="20"/>
          <w:szCs w:val="20"/>
        </w:rPr>
      </w:pPr>
      <w:r>
        <w:rPr>
          <w:rFonts w:cs="Arial;Helvetica" w:ascii="Arial;Helvetica" w:hAnsi="Arial;Helvetica"/>
          <w:color w:val="000000"/>
          <w:sz w:val="20"/>
          <w:szCs w:val="20"/>
        </w:rPr>
        <w:t>Ability to present interventions that are well-timed, effective, and consistent with empirically supported treatment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 xml:space="preserve">IV. Competency in Professional Consultation: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sociated Competency: </w:t>
      </w:r>
    </w:p>
    <w:p>
      <w:pPr>
        <w:pStyle w:val="Normal"/>
        <w:numPr>
          <w:ilvl w:val="0"/>
          <w:numId w:val="18"/>
        </w:numPr>
        <w:rPr>
          <w:rFonts w:ascii="Arial;Helvetica" w:hAnsi="Arial;Helvetica" w:cs="Arial;Helvetica"/>
          <w:color w:val="000000"/>
          <w:sz w:val="20"/>
          <w:szCs w:val="20"/>
        </w:rPr>
      </w:pPr>
      <w:r>
        <w:rPr>
          <w:rFonts w:cs="Arial;Helvetica" w:ascii="Arial;Helvetica" w:hAnsi="Arial;Helvetica"/>
          <w:color w:val="000000"/>
          <w:sz w:val="20"/>
          <w:szCs w:val="20"/>
        </w:rPr>
        <w:t xml:space="preserve">Ability to engage in direct service/intervention via collaboration with healthcare providers in other discipline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 xml:space="preserve">V. Competency in Neuropsychology: </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Knowledge of functional neuroanatomy and brain-behavior relationships.</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Knowledge of neurologic disorders affecting the central nervous system and working knowledge of neurodiagnostic procedures and neurological and neurosurgical intervention techniques.</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Knowledge of the reliability and validity of neuropsychological tests and correctly interprets tests in characterizing brain-behavior relationships.</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Knowledge of research design and analysis in neuropsycholog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 xml:space="preserve">VI. Competency in Medical Psychology: </w:t>
      </w:r>
    </w:p>
    <w:p>
      <w:pPr>
        <w:pStyle w:val="Normal"/>
        <w:numPr>
          <w:ilvl w:val="0"/>
          <w:numId w:val="23"/>
        </w:numPr>
        <w:rPr>
          <w:rFonts w:ascii="Arial;Helvetica" w:hAnsi="Arial;Helvetica" w:cs="Arial;Helvetica"/>
          <w:color w:val="000000"/>
          <w:sz w:val="20"/>
          <w:szCs w:val="20"/>
        </w:rPr>
      </w:pPr>
      <w:r>
        <w:rPr>
          <w:rFonts w:cs="Arial;Helvetica" w:ascii="Arial;Helvetica" w:hAnsi="Arial;Helvetica"/>
          <w:color w:val="000000"/>
          <w:sz w:val="20"/>
          <w:szCs w:val="20"/>
        </w:rPr>
        <w:t>Knowledge of anatomy and physiology related to the rotation's area of medical or surgical practice.</w:t>
      </w:r>
    </w:p>
    <w:p>
      <w:pPr>
        <w:pStyle w:val="Normal"/>
        <w:numPr>
          <w:ilvl w:val="0"/>
          <w:numId w:val="23"/>
        </w:numPr>
        <w:rPr>
          <w:rFonts w:ascii="Arial;Helvetica" w:hAnsi="Arial;Helvetica" w:cs="Arial;Helvetica"/>
          <w:color w:val="000000"/>
          <w:sz w:val="20"/>
          <w:szCs w:val="20"/>
        </w:rPr>
      </w:pPr>
      <w:r>
        <w:rPr>
          <w:rFonts w:cs="Arial;Helvetica" w:ascii="Arial;Helvetica" w:hAnsi="Arial;Helvetica"/>
          <w:color w:val="000000"/>
          <w:sz w:val="20"/>
          <w:szCs w:val="20"/>
        </w:rPr>
        <w:t>Knowledge of disease states and dysfunctions related to this area of medical or surgical practice.</w:t>
      </w:r>
    </w:p>
    <w:p>
      <w:pPr>
        <w:pStyle w:val="Normal"/>
        <w:numPr>
          <w:ilvl w:val="0"/>
          <w:numId w:val="23"/>
        </w:numPr>
        <w:rPr>
          <w:rFonts w:ascii="Arial;Helvetica" w:hAnsi="Arial;Helvetica" w:cs="Arial;Helvetica"/>
          <w:color w:val="000000"/>
          <w:sz w:val="20"/>
          <w:szCs w:val="20"/>
        </w:rPr>
      </w:pPr>
      <w:r>
        <w:rPr>
          <w:rFonts w:cs="Arial;Helvetica" w:ascii="Arial;Helvetica" w:hAnsi="Arial;Helvetica"/>
          <w:color w:val="000000"/>
          <w:sz w:val="20"/>
          <w:szCs w:val="20"/>
        </w:rPr>
        <w:t>Knowledge of diagnostic procedures and techniques commonly used in this area of medical or surgical practice.</w:t>
      </w:r>
    </w:p>
    <w:p>
      <w:pPr>
        <w:pStyle w:val="Normal"/>
        <w:numPr>
          <w:ilvl w:val="0"/>
          <w:numId w:val="23"/>
        </w:numPr>
        <w:rPr>
          <w:rFonts w:ascii="Arial;Helvetica" w:hAnsi="Arial;Helvetica" w:cs="Arial;Helvetica"/>
          <w:color w:val="000000"/>
          <w:sz w:val="20"/>
          <w:szCs w:val="20"/>
        </w:rPr>
      </w:pPr>
      <w:r>
        <w:rPr>
          <w:rFonts w:cs="Arial;Helvetica" w:ascii="Arial;Helvetica" w:hAnsi="Arial;Helvetica"/>
          <w:color w:val="000000"/>
          <w:sz w:val="20"/>
          <w:szCs w:val="20"/>
        </w:rPr>
        <w:t>Knowledge of the intervention approaches and techniques used in this area of medical or surgical practice.</w:t>
      </w:r>
    </w:p>
    <w:p>
      <w:pPr>
        <w:pStyle w:val="Normal"/>
        <w:numPr>
          <w:ilvl w:val="0"/>
          <w:numId w:val="23"/>
        </w:numPr>
        <w:rPr>
          <w:rFonts w:ascii="Arial;Helvetica" w:hAnsi="Arial;Helvetica" w:cs="Arial;Helvetica"/>
          <w:color w:val="000000"/>
          <w:sz w:val="20"/>
          <w:szCs w:val="20"/>
        </w:rPr>
      </w:pPr>
      <w:r>
        <w:rPr>
          <w:rFonts w:cs="Arial;Helvetica" w:ascii="Arial;Helvetica" w:hAnsi="Arial;Helvetica"/>
          <w:color w:val="000000"/>
          <w:sz w:val="20"/>
          <w:szCs w:val="20"/>
        </w:rPr>
        <w:t>Knowledge of the medications frequently used in this area of medical or surgical practice, including mechanisms of action and side effect profil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 xml:space="preserve">VII. Competency in the Provision of Supervision: </w:t>
      </w:r>
    </w:p>
    <w:p>
      <w:pPr>
        <w:pStyle w:val="Normal"/>
        <w:numPr>
          <w:ilvl w:val="0"/>
          <w:numId w:val="22"/>
        </w:numPr>
        <w:rPr>
          <w:sz w:val="20"/>
          <w:szCs w:val="20"/>
        </w:rPr>
      </w:pPr>
      <w:r>
        <w:rPr>
          <w:rFonts w:cs="Arial;Helvetica" w:ascii="Arial;Helvetica" w:hAnsi="Arial;Helvetica"/>
          <w:color w:val="000000"/>
          <w:sz w:val="20"/>
          <w:szCs w:val="20"/>
        </w:rPr>
        <w:t>Competence working in supervisory roles.</w:t>
      </w:r>
    </w:p>
    <w:p>
      <w:pPr>
        <w:pStyle w:val="Heading2"/>
        <w:rPr/>
      </w:pPr>
      <w:r>
        <w:rPr/>
        <w:t>Program Structur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color w:val="000000"/>
          <w:sz w:val="20"/>
          <w:szCs w:val="20"/>
        </w:rPr>
        <w:t>The Psychology Training Program at the Memphis VAMC offers advanced clinical psychology postdoctoral training in health/medical psychology and neuropsychology. Training opportunities include inpatient and outpatient experiences in a number of areas of health/medical and neuropsychology, including cardiac and thoracic surgery and cardiopulmonary rehabilitation, pain management, hematology/oncology, primary care, Women's Clinic, geriatrics, nephrology, palliative care/hospice, and spinal cord injury.The program is integrative with respect to the two emphasis areas, providing future medical psychologists with exposure to neuropsychology and future neuropsychologists with exposure to medical psychology and behavioral health.  Through both supervised clinical experience and didactic offerings, fellows gain an appreciation of the interactions among diseases of the nervous system, non-neurological medical conditions, and the emotional, behavioral, and cognitive consequences of such illnesses, as well as the consequences of treatment.  The program attends to both the breadth and depth of training, ensuring sufficient breadth for advanced clinical psychology practice and adequate depth within the medical psychology or neuropsychology emphasis areas.  The goal of the fellowship program is to produce practitioners with a) advanced clinical psychology training within either medical psychology or neuropsychology and b) advanced understanding of the common interfaces in the practice of medical psychology and neuropsychology.  The fellowship program seeks to achieve its goals by fostering advanced competencies in the domains listed below as they are practiced in clinical psychology in healthcare setting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stdoctoral fellows selected to participate in the Memphis VAMC's Psychology Training Program are encouraged to choose and develop training experiences that are consistent with their academic preparation and their professional interests and goals. Fellows receive ongoing, direct feedback from all relevant sources to increase the likelihood that training choices will be based on valid interests, skills, levels of competency, and needs. We take supervision very seriously at the Memphis VAMC, providing a minimum of two hours of individual supervision per week, supplemented by group supervision on a number of rotations and additional time with supervisory staff as they provide didactic training for the postdoctoral fellows. A wide array of didactic offerings is available to fellows, with fellows attending a minimum of two hours of didactic presentations per week. Please see the Didactics section below for a listing of these offerings. As fellows progress in the program and their professional skills and duties develop and expand, they assume a greater responsibility in the clinical setting and for those patients with whom they are involved. However, it should be noted that adequate supervision, based upon a premise of collegiality, continues throughout the process. We consider fellows' opportunity to observe and experience various staff role models as an essential experience with a focus on developing more independence and professional autonomy as the year progress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 fellowship year consists of 2,080 hours of supervised clinical experience and satisfies the postdoctoral supervision requirements of the Tennessee State Board of Psychology as well as most other state licensing boards. Upon successful completion of the yearlong fellowship, all fellows receive a certificate that indicates they have completed a postdoctoral fellowship in clinical psychology.</w:t>
      </w:r>
    </w:p>
    <w:p>
      <w:pPr>
        <w:pStyle w:val="Normal"/>
        <w:rPr>
          <w:rFonts w:ascii="Arial;Helvetica" w:hAnsi="Arial;Helvetica" w:eastAsia="Arial;Helvetica" w:cs="Arial;Helvetica"/>
          <w:color w:val="000000"/>
          <w:sz w:val="20"/>
          <w:szCs w:val="20"/>
        </w:rPr>
      </w:pPr>
      <w:r>
        <w:rPr>
          <w:rFonts w:eastAsia="Arial;Helvetica" w:cs="Arial;Helvetica" w:ascii="Arial;Helvetica" w:hAnsi="Arial;Helvetica"/>
          <w:color w:val="000000"/>
          <w:sz w:val="20"/>
          <w:szCs w:val="20"/>
        </w:rPr>
        <w:t xml:space="preserve">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THE NEUROPSYCHOLOGY EMPHASIS AND THE SECOND YEAR OF NEUROPSYCHOLOGY TRAINING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Initially, fellows in the neuropsychology emphasis area continued for an additional year of training in off-site settings.  However, beginning in the 2007-2008 training year, upon successful completion of the first year, fellows in the neuropsychology emphasis area entered a second year of training at the Memphis VAMC.  The second year of training is not a part of our APA-accredited postdoctoral fellowship program, and it is not independently accredited.  The first and second years, taken together, satisfy Houston Conference Guidelines for specialization in clinical neuropsychology (Houston Conference Policy Statement, 1998).  Consistent with Houston Conference Guidelines, during the first year of training, neuropsychology fellows take part in ongoing "add-on" experiences in research throughout the training year.  This allows fellows to gain experience in research in preparation for their more intensive involvement in research activities during the second year of training.  During the second year, an ongoing minor rotation in research is required throughout the year, and fellows are expected to produce at least one scholarly work product, such as an empirically based conference presentation or submission of a publication to a peer-reviewed journal.  The second year additionally involves focused training in clinical neuropsychology, research, and advanced didactic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Reference:</w:t>
      </w:r>
    </w:p>
    <w:p>
      <w:pPr>
        <w:pStyle w:val="Normal"/>
        <w:ind w:firstLine="360"/>
        <w:rPr>
          <w:rFonts w:ascii="Arial;Helvetica" w:hAnsi="Arial;Helvetica" w:cs="Arial;Helvetica"/>
          <w:i/>
          <w:i/>
          <w:color w:val="000000"/>
          <w:sz w:val="20"/>
          <w:szCs w:val="20"/>
          <w:lang w:val="en-US" w:eastAsia="en-US"/>
        </w:rPr>
      </w:pPr>
      <w:r>
        <w:rPr>
          <w:rFonts w:cs="Arial;Helvetica" w:ascii="Arial;Helvetica" w:hAnsi="Arial;Helvetica"/>
          <w:i/>
          <w:color w:val="000000"/>
          <w:sz w:val="20"/>
          <w:szCs w:val="20"/>
        </w:rPr>
        <w:t xml:space="preserve">The Houston Conference on Specialty Education and Training in Clinical Neuropsychology: Policy Statement.  (1998).  Archives of Clinical Neuropsychology, 13, 160-166.    </w:t>
      </w:r>
    </w:p>
    <w:p>
      <w:pPr>
        <w:pStyle w:val="Normal"/>
        <w:rPr>
          <w:rFonts w:ascii="Arial;Helvetica" w:hAnsi="Arial;Helvetica" w:cs="Arial;Helvetica"/>
          <w:i/>
          <w:i/>
          <w:color w:val="000000"/>
          <w:sz w:val="20"/>
          <w:szCs w:val="20"/>
          <w:lang w:val="en-US" w:eastAsia="en-US"/>
        </w:rPr>
      </w:pPr>
      <w:r>
        <w:rPr>
          <w:rFonts w:cs="Arial;Helvetica" w:ascii="Arial;Helvetica" w:hAnsi="Arial;Helvetica"/>
          <w:i/>
          <w:color w:val="000000"/>
          <w:sz w:val="20"/>
          <w:szCs w:val="20"/>
          <w:lang w:val="en-US" w:eastAsia="en-US"/>
        </w:rPr>
      </w:r>
      <w:r>
        <w:br w:type="page"/>
      </w:r>
    </w:p>
    <w:p>
      <w:pPr>
        <w:pStyle w:val="Heading2"/>
        <w:rPr/>
      </w:pPr>
      <w:r>
        <w:rPr/>
        <w:t xml:space="preserve">Training Experiences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TRAINING SETTINGS AND ROTATION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Clinical rotations available in medical/health psychology and neuropsychology allow fellows to gain or expand skills in specific areas of medical/health psychology and neuropsychology. Although the training experiences may vary considerably, in each setting psychologists play a unique role as behavioral experts, team members, and/or consultant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ross all medical/health psychology and neuropsychology rotations, fellows will work with individuals and interdisciplinary teams representing a wide range of health care disciplines. Fellows gain skills in settings such as Ambulatory Care, Neurology, Geriatrics, Spinal Cord Injury, Neuroradiology, Neurosurgery, Oncology/Hematology, Cardiac and Thoracic Surgery, Cardiopulmonary Rehabilitation, Emergency Room, Nephrology, Pediatrics (off-site only), and Mental Health. Interdisciplinary medical teams also include nursing personnel, clinical pharmacists, social workers, dietitians, and chaplains as well as individuals from focused therapeutic disciplines such as physical therapy, occupational therapy, and speech therapy. Through such experiences, fellows will develop or enhance their skills in assessment and intervention with acute and chronically ill medical patients and the particular emotional, behavioral, and social issues that arise in each setting. In some rotations, fellows will have the opportunity to supervise psychology interns and students. The following section contains a brief description of each of the current applied training experiences available to postdoctoral fellows. Additionally, a list of the more traditional training experiences available to fellows is include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HEALTH/MEDICAL PSYCHOLOGY ROTATION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 Hematology/Oncology</w:t>
      </w:r>
    </w:p>
    <w:p>
      <w:pPr>
        <w:pStyle w:val="Normal"/>
        <w:ind w:left="360" w:hanging="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Psychology Section of the Mental Health Service provides services to patients being evaluated or treated for cancer on the various inpatient units of the VA Medical Center, through the outpatient Hematology-Oncology Clinic and through Radiation Oncology Service.  Patients may be seen at any stage of the disease process:  At the time of the initial diagnosis and workup, at the time of initial and subsequent treatments, during management of associated conditions and complications, and through the later stages of the disease process and terminal care.  The Hematology-Oncology inpatient and outpatient programs and the program in Radiation Oncology draw upon a multidisciplinary team to provide services as needed to patients.  The team includes professionals from medicine and surgery, nursing, social work, dietary, clinical pharmacy, physical therapy, occupational therapy, and chaplaincy, as well as psychology.  This training experience is available as a minor rotation only.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10"/>
        </w:numPr>
        <w:rPr>
          <w:rFonts w:ascii="Arial;Helvetica" w:hAnsi="Arial;Helvetica" w:cs="Arial;Helvetica"/>
          <w:color w:val="000000"/>
          <w:sz w:val="20"/>
          <w:szCs w:val="20"/>
        </w:rPr>
      </w:pPr>
      <w:r>
        <w:rPr>
          <w:rFonts w:cs="Arial;Helvetica" w:ascii="Arial;Helvetica" w:hAnsi="Arial;Helvetica"/>
          <w:color w:val="000000"/>
          <w:sz w:val="20"/>
          <w:szCs w:val="20"/>
        </w:rPr>
        <w:t>Providing individual and family support for a range of problems including emotional reactions at the time of initial diagnosis, assisting patients and family in formulating questions for their medical caregivers, dealing with anxiety generated by treatment delays or complications, dealing with body image issues, assisting with compliance issues, and coping with terminal illness;</w:t>
      </w:r>
    </w:p>
    <w:p>
      <w:pPr>
        <w:pStyle w:val="Normal"/>
        <w:numPr>
          <w:ilvl w:val="0"/>
          <w:numId w:val="10"/>
        </w:numPr>
        <w:rPr>
          <w:rFonts w:ascii="Arial;Helvetica" w:hAnsi="Arial;Helvetica" w:cs="Arial;Helvetica"/>
          <w:color w:val="000000"/>
          <w:sz w:val="20"/>
          <w:szCs w:val="20"/>
        </w:rPr>
      </w:pPr>
      <w:r>
        <w:rPr>
          <w:rFonts w:cs="Arial;Helvetica" w:ascii="Arial;Helvetica" w:hAnsi="Arial;Helvetica"/>
          <w:color w:val="000000"/>
          <w:sz w:val="20"/>
          <w:szCs w:val="20"/>
        </w:rPr>
        <w:t>Providing more focused interventions, such as relaxation training;</w:t>
      </w:r>
    </w:p>
    <w:p>
      <w:pPr>
        <w:pStyle w:val="Normal"/>
        <w:numPr>
          <w:ilvl w:val="0"/>
          <w:numId w:val="10"/>
        </w:numPr>
        <w:rPr>
          <w:rFonts w:ascii="Arial;Helvetica" w:hAnsi="Arial;Helvetica" w:cs="Arial;Helvetica"/>
          <w:color w:val="000000"/>
          <w:sz w:val="20"/>
          <w:szCs w:val="20"/>
        </w:rPr>
      </w:pPr>
      <w:r>
        <w:rPr>
          <w:rFonts w:cs="Arial;Helvetica" w:ascii="Arial;Helvetica" w:hAnsi="Arial;Helvetica"/>
          <w:color w:val="000000"/>
          <w:sz w:val="20"/>
          <w:szCs w:val="20"/>
        </w:rPr>
        <w:t>Performing interview assessments of patients’ mental status, as well as on-going monitoring of mental status and affective condition;</w:t>
      </w:r>
    </w:p>
    <w:p>
      <w:pPr>
        <w:pStyle w:val="Normal"/>
        <w:numPr>
          <w:ilvl w:val="0"/>
          <w:numId w:val="10"/>
        </w:numPr>
        <w:rPr>
          <w:rFonts w:ascii="Arial;Helvetica" w:hAnsi="Arial;Helvetica" w:cs="Arial;Helvetica"/>
          <w:color w:val="000000"/>
          <w:sz w:val="20"/>
          <w:szCs w:val="20"/>
        </w:rPr>
      </w:pPr>
      <w:r>
        <w:rPr>
          <w:rFonts w:cs="Arial;Helvetica" w:ascii="Arial;Helvetica" w:hAnsi="Arial;Helvetica"/>
          <w:color w:val="000000"/>
          <w:sz w:val="20"/>
          <w:szCs w:val="20"/>
        </w:rPr>
        <w:t>Providing staff consultations including assisting the treatment team in understanding the psychological implications of severe physical illness on individuals’ behavior, allowing staff to share their thoughts and feelings about working with seriously ill patients and patients in the process of dying; and</w:t>
      </w:r>
    </w:p>
    <w:p>
      <w:pPr>
        <w:pStyle w:val="Normal"/>
        <w:numPr>
          <w:ilvl w:val="0"/>
          <w:numId w:val="10"/>
        </w:numPr>
        <w:rPr>
          <w:rFonts w:ascii="Arial;Helvetica" w:hAnsi="Arial;Helvetica" w:cs="Arial;Helvetica"/>
          <w:color w:val="000000"/>
          <w:sz w:val="20"/>
          <w:szCs w:val="20"/>
        </w:rPr>
      </w:pPr>
      <w:r>
        <w:rPr>
          <w:rFonts w:cs="Arial;Helvetica" w:ascii="Arial;Helvetica" w:hAnsi="Arial;Helvetica"/>
          <w:color w:val="000000"/>
          <w:sz w:val="20"/>
          <w:szCs w:val="20"/>
        </w:rPr>
        <w:t>Attending continuing education activities including weekly team meetings on the Medicine Service, weekly Tumor Board diagnostic/treatment conferences, UT College of Medicine Grand Rounds lectures, local teleconferences, and weekly reading/discussion with the supervisor on cancer-related topic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B. Cardiothoracic Surgery/Cardiac Rehabilitation</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Psychology Section provides direct patient care and consultative services to veterans being treated for various cardiac and pulmonary conditions in inpatient medical units of the VA Medical Center, through the Cardiothoracic Surgery outpatient clinic, and through the Multidiscipline Thoracic Oncology outpatient clinic.  Psychological services are provided as needed to pre-op and post-op heart and lung surgery patients, patients undergoing evaluation and treatment following a heart attack or other acute cardiac event, and patients with chronic cardiac and pulmonary problems.  Please note, training opportunities are dependent on the nature of patient referrals received during the rotation.  This training experience is offered as a minor rotation or as an add-on.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Performing interview assessments and ongoing monitoring of mental status, affective status, understanding of medical condition/regimen, compliance issues, and lifestyle risk factors;</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Providing therapeutic and educative interventions to patients, caregivers, and families to address a range of issues such as the emotional impact of acute/chronic illness, dependence issues, terminal illness, self-image changes, family role changes, treatment compliance, healthy lifestyle modifications, and facilitation of communication with the health care team;</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Providing focused interventions such as stress management, relaxation training and smoking cessation;</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Learning about medical conditions and their relationship to psychological factors;</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Providing staff consultative services to assist the treatment team in patients’ treatment and discharge planning as well as to provide support to staff as they work with seriously and chronically ill patients; and</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Participating in training activities such as local teleconferences and lectures as available, readings, and observing other team members' clinical work.</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 Chronic Pain Management Program</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is program provides consultative services to a heterogeneous population of medical and psychiatric patients on an inpatient and outpatient basis.  Each patient is assessed for the most appropriate treatment strategies and follow-up services.  The program provides pain management interventions emphasizing non-medication-based treatments such as biofeedback and hypnosis.    Training in biofeedback takes place in the Biofeedback/Applied Psychophysiology Clinic.  All training, including hypnosis, relaxation techniques, and stress management interventions, is taught didactically to augment patient contact experiences.  This minor rotation involves close supervision so that the intern will have confidence in his/her ability to evaluate, select, and treat patients presenting with a wide variety of chronic pain symptom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12"/>
        </w:numPr>
        <w:rPr>
          <w:rFonts w:ascii="Arial;Helvetica" w:hAnsi="Arial;Helvetica" w:cs="Arial;Helvetica"/>
          <w:color w:val="000000"/>
          <w:sz w:val="20"/>
          <w:szCs w:val="20"/>
        </w:rPr>
      </w:pPr>
      <w:r>
        <w:rPr>
          <w:rFonts w:cs="Arial;Helvetica" w:ascii="Arial;Helvetica" w:hAnsi="Arial;Helvetica"/>
          <w:color w:val="000000"/>
          <w:sz w:val="20"/>
          <w:szCs w:val="20"/>
        </w:rPr>
        <w:t>Participating in the assessment, evaluation, and selection of patients for treatment of chronic pain of various etiologies;</w:t>
      </w:r>
    </w:p>
    <w:p>
      <w:pPr>
        <w:pStyle w:val="Normal"/>
        <w:numPr>
          <w:ilvl w:val="0"/>
          <w:numId w:val="12"/>
        </w:numPr>
        <w:rPr>
          <w:rFonts w:ascii="Arial;Helvetica" w:hAnsi="Arial;Helvetica" w:cs="Arial;Helvetica"/>
          <w:color w:val="000000"/>
          <w:sz w:val="20"/>
          <w:szCs w:val="20"/>
        </w:rPr>
      </w:pPr>
      <w:r>
        <w:rPr>
          <w:rFonts w:cs="Arial;Helvetica" w:ascii="Arial;Helvetica" w:hAnsi="Arial;Helvetica"/>
          <w:color w:val="000000"/>
          <w:sz w:val="20"/>
          <w:szCs w:val="20"/>
        </w:rPr>
        <w:t>Preparing patients for the selected intervention or consultation by appropriate medical or psychiatric service as needed;</w:t>
      </w:r>
    </w:p>
    <w:p>
      <w:pPr>
        <w:pStyle w:val="Normal"/>
        <w:numPr>
          <w:ilvl w:val="0"/>
          <w:numId w:val="12"/>
        </w:numPr>
        <w:rPr>
          <w:rFonts w:ascii="Arial;Helvetica" w:hAnsi="Arial;Helvetica" w:cs="Arial;Helvetica"/>
          <w:color w:val="000000"/>
          <w:sz w:val="20"/>
          <w:szCs w:val="20"/>
        </w:rPr>
      </w:pPr>
      <w:r>
        <w:rPr>
          <w:rFonts w:cs="Arial;Helvetica" w:ascii="Arial;Helvetica" w:hAnsi="Arial;Helvetica"/>
          <w:color w:val="000000"/>
          <w:sz w:val="20"/>
          <w:szCs w:val="20"/>
        </w:rPr>
        <w:t>Providing the necessary psychological treatment interventions that are most efficacious in targeted symptom management; and</w:t>
      </w:r>
    </w:p>
    <w:p>
      <w:pPr>
        <w:pStyle w:val="Normal"/>
        <w:numPr>
          <w:ilvl w:val="0"/>
          <w:numId w:val="12"/>
        </w:numPr>
        <w:rPr>
          <w:rFonts w:ascii="Arial;Helvetica" w:hAnsi="Arial;Helvetica" w:cs="Arial;Helvetica"/>
          <w:color w:val="000000"/>
          <w:sz w:val="20"/>
          <w:szCs w:val="20"/>
        </w:rPr>
      </w:pPr>
      <w:r>
        <w:rPr>
          <w:rFonts w:cs="Arial;Helvetica" w:ascii="Arial;Helvetica" w:hAnsi="Arial;Helvetica"/>
          <w:color w:val="000000"/>
          <w:sz w:val="20"/>
          <w:szCs w:val="20"/>
        </w:rPr>
        <w:t>Performing patient follow-up to determine the effectiveness of treatment over tim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D. Geriatrics/Rehabilitative Medicine</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Psychology Section of the Mental Health Service provides direct and/or consultative services to the Intermediate Care/Geriatric Evaluation and Management Unit (a 15-bed inpatient geriatric medical unit) and to the Geriatric and Extended Care (GEC) Team (an interdisciplinary team that provides consultative reviews of patients placed on intermediate care status throughout the Medical Center) of the Geriatrics Section, Medicine Service.  A range of acute, rehabilitative, and palliative care services for medically ill elderly adults are provided through these programs.  The model of care is interdisciplinary, with strong involvement from medicine, psychology, nursing, clinical pharmacy, dietary, and social work.  When appropriate, patients are also referred for rehabilitative services such as speech therapy and physical therapy.  This training experience is offered to interns only as a major rotati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Participating in interdisciplinary team conferences and weekly patient care planning meetings, unit bed rounds, and didactic training experiences;</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Performing screenings and diagnostic evaluations of psychological functioning of medically ill elders on an inpatient basis, including cognitive and affective status;</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Providing therapeutic interventions and education to patients, families, and caregivers;</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 xml:space="preserve">Developing behavioral and environmental interventions to assist patients and caregivers; </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 xml:space="preserve">Providing staff consultation to the interdisciplinary medical team regarding psychological factors involved in the patients’ overall care and enhancement of team functioning; </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 xml:space="preserve">Developing differential psychological diagnostic skills in an inpatient medical setting, including an understanding of how medical illness and/or treatment complicate determination of psychological diagnoses;  </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Learning how to identify and manage the ethical and legal dilemmas facing the psychologist practicing in a medical setting;</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Developing a knowledge base regarding medical conditions, medication usage (including drug interactions and side effects), other medical/surgical interventions, and associated terminology; and</w:t>
      </w:r>
    </w:p>
    <w:p>
      <w:pPr>
        <w:pStyle w:val="Normal"/>
        <w:numPr>
          <w:ilvl w:val="0"/>
          <w:numId w:val="6"/>
        </w:numPr>
        <w:rPr>
          <w:rFonts w:ascii="Arial;Helvetica" w:hAnsi="Arial;Helvetica" w:cs="Arial;Helvetica"/>
          <w:color w:val="000000"/>
          <w:sz w:val="20"/>
          <w:szCs w:val="20"/>
        </w:rPr>
      </w:pPr>
      <w:r>
        <w:rPr>
          <w:rFonts w:cs="Arial;Helvetica" w:ascii="Arial;Helvetica" w:hAnsi="Arial;Helvetica"/>
          <w:color w:val="000000"/>
          <w:sz w:val="20"/>
          <w:szCs w:val="20"/>
        </w:rPr>
        <w:t>Learning to work within an interdisciplinary team structure to provide psychological care to elderly medical patient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E. Ambulatory Care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Memphis VAMC maintains two Community Based Outpatient Clinics within a few miles of the main campus (approximately a 15-minute drive) which provide training opportunities in primary care medicine.  The "North" Clinic is located in the Raleigh-Barlett area and the "South" Clinic in the Southaven area of Memphis.  The role of psychologists in the provision of primary medical care has greatly expanded in recent years.  Research and clinical experience have supported the value of psychological evaluation and intervention in preventing, reducing, and/or, in some cases eliminating the negative impact of chronic and acute illness as well as physical impairment.  This rotation offers psychology interns the opportunity to receive specialized training and experience in the provision of direct clinical services to outpatients in interdisciplinary primary medical care settings.  It also offers the opportunity for training in the Shared Medical Appointments model of medical care with a particular focus on the returning combat veterans who are moving from active duty medical care to VA medical care.  This element includes education regarding issues pertinent to veterans returning from combat zones including symptoms of anxiety and depression, alcohol abuse, family adjustment issues, and PTSD. This training experience is offered as a major rotation or a minor rotation.  Additionally, the smoking cessation training can be offered as a separate experience throughout the year.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Options at the North Clinic training site include a minor rotation in Chronic Pain Coping, with experiences in individual and three weekly group intervention programs. Pain management training may also be incorporated into the major ambulatory care rotation offered in this setting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Performing screenings of psychological functioning and mental status;</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Developing differential psychological diagnostic skills in a primary medical care setting including an understanding of how medical illness may complicate the process of making psychological diagnoses;</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Providing therapeutic interventions in the medical ambulatory care setting including supportive counseling regarding issues such as grief and loss of independence; brief psychotherapy; more focused interventions, such as relaxation training and smoking cessation; facilitating communication between patient and medical staff; working with families and/or caregivers to facilitate implementation of interventions in the home environment; and managing noncompliance with the medical treatment regimen;</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Providing staff consultation to the interdisciplinary medical team regarding psychological factors involved in the patients’ overall care and enhancement of team functioning;</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Providing group and individual pain management interventions;</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Acquiring information about the interaction among medical illnesses, medications and other medical interventions, and behavioral, emotional, and cognitive factors;</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Learning about the ethical and legal dilemmas facing the psychologist practicing in a medical setting;</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 xml:space="preserve">Attending team conferences and other training activities; </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Providing preventive medicine services to veterans;</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 xml:space="preserve">Learning to function as the “Behaviorist” in the Shared Medical Appointments model of medical care; and  </w:t>
      </w:r>
    </w:p>
    <w:p>
      <w:pPr>
        <w:pStyle w:val="Normal"/>
        <w:numPr>
          <w:ilvl w:val="0"/>
          <w:numId w:val="7"/>
        </w:numPr>
        <w:rPr>
          <w:rFonts w:ascii="Arial;Helvetica" w:hAnsi="Arial;Helvetica" w:cs="Arial;Helvetica"/>
          <w:color w:val="000000"/>
          <w:sz w:val="20"/>
          <w:szCs w:val="20"/>
        </w:rPr>
      </w:pPr>
      <w:r>
        <w:rPr>
          <w:rFonts w:cs="Arial;Helvetica" w:ascii="Arial;Helvetica" w:hAnsi="Arial;Helvetica"/>
          <w:color w:val="000000"/>
          <w:sz w:val="20"/>
          <w:szCs w:val="20"/>
        </w:rPr>
        <w:t>Working with recently returned combat veterans in the Operation Enduring Freedom/Operation Iraqi Freedom Programs and gaining experience with the impact of extended combat on the psychological adjustment and functioning of these individual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F. Spinal Cord Injury Service</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SCI Unit is comprised of two inpatient units with a total of 60 beds, an outpatient medical clinic, and a comprehensive rehabilitation clinic. The SCI Unit offers rehabilitation to patients with new spinal cord injuries and offers primary and acute care for existing SCI patients. The rehabilitation program is accredited by the Commission on Accreditation of Rehabilitation Facilities (CARF). Additionally, a wellness program is available to outpatients who have completed rehabilitation but would like to pursue additional health-related goals. The multidisciplinary staff of the SCIS includes physicians, nurses, skin care specialists, psychologists, respiratory therapists, nutritionists, and social workers. The rehabilitation staff is comprised of kinesiotherapists, physical therapists, occupational therapists, and recreation therapist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color w:val="000000"/>
          <w:sz w:val="20"/>
          <w:szCs w:val="20"/>
        </w:rPr>
        <w:t xml:space="preserve">The services provided by psychologists play an important role in the care of SCI patients. Psychologists are an integral part of the treatment teams, attending all patient rounds, discharge planning meetings, and family conferences. Psychologists takes part in the development and execution of the treatment plan for each patient. Psychologists are consulted for bedside assessments regarding mood and anxiety disorders, changes in mental status, cognitive impairment, capacity issues, and substance abuse. Psychotherapy services are offered to both inpatients and outpatients. Psychoeducational groups and process groups are offered on a regular basis. Psychologists are also responsible for developing staff in-service opportunities regarding a variety of topics including stress management, managing difficult patients, and team building. Due to the aging population of the veterans, psychologists routinely offer services for both staff and patients on grief and end-of-life issue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Interns may select from two emphasis areas during their SCI rotation. One emphasizes training experiences with patients with "older" spinal cord injuries, as well as patients admitted for annual examinations and those who are ventilator dependent.  The other emphasizes experiences with patients who have sustained the critical spinal cord injury within the past several weeks.  Both emphasis areas include experiences with general medical admissions (acute and chronic conditions) and outpatient services and involve group work as well as individual contact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19"/>
        </w:numPr>
        <w:rPr>
          <w:rFonts w:ascii="Arial;Helvetica" w:hAnsi="Arial;Helvetica" w:cs="Arial;Helvetica"/>
          <w:color w:val="000000"/>
          <w:sz w:val="20"/>
          <w:szCs w:val="20"/>
        </w:rPr>
      </w:pPr>
      <w:r>
        <w:rPr>
          <w:rFonts w:cs="Arial;Helvetica" w:ascii="Arial;Helvetica" w:hAnsi="Arial;Helvetica"/>
          <w:color w:val="000000"/>
          <w:sz w:val="20"/>
          <w:szCs w:val="20"/>
        </w:rPr>
        <w:t>Familiarization with spinal cord injury variables including the level of injury and degree of completeness, predicted degree of disability, predicted level of independence, and medical complications such as impairment in bladder and bowel function, skin breakdown, and infections;</w:t>
      </w:r>
    </w:p>
    <w:p>
      <w:pPr>
        <w:pStyle w:val="Normal"/>
        <w:numPr>
          <w:ilvl w:val="0"/>
          <w:numId w:val="19"/>
        </w:numPr>
        <w:rPr>
          <w:rFonts w:ascii="Arial;Helvetica" w:hAnsi="Arial;Helvetica" w:cs="Arial;Helvetica"/>
          <w:color w:val="000000"/>
          <w:sz w:val="20"/>
          <w:szCs w:val="20"/>
        </w:rPr>
      </w:pPr>
      <w:r>
        <w:rPr>
          <w:rFonts w:cs="Arial;Helvetica" w:ascii="Arial;Helvetica" w:hAnsi="Arial;Helvetica"/>
          <w:color w:val="000000"/>
          <w:sz w:val="20"/>
          <w:szCs w:val="20"/>
        </w:rPr>
        <w:t>Learning about the medical issues related to spinal cord injury and catastrophic disability;</w:t>
      </w:r>
    </w:p>
    <w:p>
      <w:pPr>
        <w:pStyle w:val="Normal"/>
        <w:numPr>
          <w:ilvl w:val="0"/>
          <w:numId w:val="19"/>
        </w:numPr>
        <w:rPr>
          <w:rFonts w:ascii="Arial;Helvetica" w:hAnsi="Arial;Helvetica" w:cs="Arial;Helvetica"/>
          <w:color w:val="000000"/>
          <w:sz w:val="20"/>
          <w:szCs w:val="20"/>
        </w:rPr>
      </w:pPr>
      <w:r>
        <w:rPr>
          <w:rFonts w:cs="Arial;Helvetica" w:ascii="Arial;Helvetica" w:hAnsi="Arial;Helvetica"/>
          <w:color w:val="000000"/>
          <w:sz w:val="20"/>
          <w:szCs w:val="20"/>
        </w:rPr>
        <w:t>Learning about the relationship between medical and psychological/psychiatric conditions.  Specifically, the intern will learn about the psychological manifestations of medical illnesses such as delirium sepsis and medication intoxication, and the  "medical mimics" of depression and anxiety;</w:t>
      </w:r>
    </w:p>
    <w:p>
      <w:pPr>
        <w:pStyle w:val="Normal"/>
        <w:numPr>
          <w:ilvl w:val="0"/>
          <w:numId w:val="19"/>
        </w:numPr>
        <w:rPr>
          <w:rFonts w:ascii="Arial;Helvetica" w:hAnsi="Arial;Helvetica" w:cs="Arial;Helvetica"/>
          <w:color w:val="000000"/>
          <w:sz w:val="20"/>
          <w:szCs w:val="20"/>
        </w:rPr>
      </w:pPr>
      <w:r>
        <w:rPr>
          <w:rFonts w:cs="Arial;Helvetica" w:ascii="Arial;Helvetica" w:hAnsi="Arial;Helvetica"/>
          <w:color w:val="000000"/>
          <w:sz w:val="20"/>
          <w:szCs w:val="20"/>
        </w:rPr>
        <w:t>Participating in all areas of psychological service. Responsibilities include answering medical psychology consults, conducting capacity evaluations, conducting annual screenings, seeing patients for individual and/or group therapy, assisting with staff development programs, and attending treatment team meetings.  The intern will also learn about treatment modalities for chronic pain and smoking cessation; and</w:t>
      </w:r>
    </w:p>
    <w:p>
      <w:pPr>
        <w:pStyle w:val="Normal"/>
        <w:numPr>
          <w:ilvl w:val="0"/>
          <w:numId w:val="19"/>
        </w:numPr>
        <w:rPr>
          <w:rFonts w:ascii="Arial;Helvetica" w:hAnsi="Arial;Helvetica" w:cs="Arial;Helvetica"/>
          <w:color w:val="000000"/>
          <w:sz w:val="20"/>
          <w:szCs w:val="20"/>
        </w:rPr>
      </w:pPr>
      <w:r>
        <w:rPr>
          <w:rFonts w:cs="Arial;Helvetica" w:ascii="Arial;Helvetica" w:hAnsi="Arial;Helvetica"/>
          <w:color w:val="000000"/>
          <w:sz w:val="20"/>
          <w:szCs w:val="20"/>
        </w:rPr>
        <w:t>Working closely with both newly injured and aging SCI patients as they progress through the stages of adjustment and life-stage development.  This may include working with patients undergoing rehabilitation from a recent injury or patients adjusting to the aging process and associated problems (e.g., health issues, chronic illness, end-of-life issues).  The intern may have the opportunity to confront issues of death and dying with one or more patient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G. Biofeedback/Applied Psychophysiology</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training approach emphasizes the effective application of psychophysiology principles.  The successful employment of the techniques requires understanding of relaxation, response shaping, generalization, characteristics of the autonomic nervous system, and disease modalities responsive to applied psychophysiological interventions.  Personal creativity and interest in the development of novel applications will be stressed.  The Biofeedback/Applied Psychophysiology Clinic utilizes J&amp;J I-330-C2 equipment.</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Training in this minor rotation is a two-part experience.  The first is didactic and is designed for the intern unfamiliar with the concepts of autonomic self-regulation.  A primary overview of the theory and application of the techniques through discussion and use of requisite readings is provided.  The second experience is the evaluation, selection, and treatment of patients demonstrating a wide variety of presenting symptoms with the intern being given increasing responsibility for using self-regulatory training. For interns who have already developed preliminary knowledge of the application of psychophysiological principles/biofeedback, supervision of individual cases and treatment planning will be emphasize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14"/>
        </w:numPr>
        <w:rPr>
          <w:rFonts w:ascii="Arial;Helvetica" w:hAnsi="Arial;Helvetica" w:cs="Arial;Helvetica"/>
          <w:color w:val="000000"/>
          <w:sz w:val="20"/>
          <w:szCs w:val="20"/>
        </w:rPr>
      </w:pPr>
      <w:r>
        <w:rPr>
          <w:rFonts w:cs="Arial;Helvetica" w:ascii="Arial;Helvetica" w:hAnsi="Arial;Helvetica"/>
          <w:color w:val="000000"/>
          <w:sz w:val="20"/>
          <w:szCs w:val="20"/>
        </w:rPr>
        <w:t>Participating in the assessment, evaluation, and selection of patients for biofeedback/applied psychophysiology;</w:t>
      </w:r>
    </w:p>
    <w:p>
      <w:pPr>
        <w:pStyle w:val="Normal"/>
        <w:numPr>
          <w:ilvl w:val="0"/>
          <w:numId w:val="14"/>
        </w:numPr>
        <w:rPr>
          <w:rFonts w:ascii="Arial;Helvetica" w:hAnsi="Arial;Helvetica" w:cs="Arial;Helvetica"/>
          <w:color w:val="000000"/>
          <w:sz w:val="20"/>
          <w:szCs w:val="20"/>
        </w:rPr>
      </w:pPr>
      <w:r>
        <w:rPr>
          <w:rFonts w:cs="Arial;Helvetica" w:ascii="Arial;Helvetica" w:hAnsi="Arial;Helvetica"/>
          <w:color w:val="000000"/>
          <w:sz w:val="20"/>
          <w:szCs w:val="20"/>
        </w:rPr>
        <w:t>Preparing selected patients for treatment using thermal, myographic, electrodermal and/or EEG recordings;</w:t>
      </w:r>
    </w:p>
    <w:p>
      <w:pPr>
        <w:pStyle w:val="Normal"/>
        <w:numPr>
          <w:ilvl w:val="0"/>
          <w:numId w:val="14"/>
        </w:numPr>
        <w:rPr>
          <w:rFonts w:ascii="Arial;Helvetica" w:hAnsi="Arial;Helvetica" w:cs="Arial;Helvetica"/>
          <w:color w:val="000000"/>
          <w:sz w:val="20"/>
          <w:szCs w:val="20"/>
        </w:rPr>
      </w:pPr>
      <w:r>
        <w:rPr>
          <w:rFonts w:cs="Arial;Helvetica" w:ascii="Arial;Helvetica" w:hAnsi="Arial;Helvetica"/>
          <w:color w:val="000000"/>
          <w:sz w:val="20"/>
          <w:szCs w:val="20"/>
        </w:rPr>
        <w:t>Assisting in selection and application of all necessary treatment modalities that may be required for alleviation of symptoms; and</w:t>
      </w:r>
    </w:p>
    <w:p>
      <w:pPr>
        <w:pStyle w:val="Normal"/>
        <w:numPr>
          <w:ilvl w:val="0"/>
          <w:numId w:val="14"/>
        </w:numPr>
        <w:rPr>
          <w:rFonts w:ascii="Arial;Helvetica" w:hAnsi="Arial;Helvetica" w:cs="Arial;Helvetica"/>
          <w:color w:val="000000"/>
          <w:sz w:val="20"/>
          <w:szCs w:val="20"/>
        </w:rPr>
      </w:pPr>
      <w:r>
        <w:rPr>
          <w:rFonts w:cs="Arial;Helvetica" w:ascii="Arial;Helvetica" w:hAnsi="Arial;Helvetica"/>
          <w:color w:val="000000"/>
          <w:sz w:val="20"/>
          <w:szCs w:val="20"/>
        </w:rPr>
        <w:t>Documenting the effectiveness of treatment procedures through patient follow-up.</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H. Palliative Care Consultation Team (PCCT)</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PCCT is an interprofessional team that provides palliative care services on a consultative basis to patients who are in the advanced stages of a life-threatening illness and to their families.   The goal of the palliative care team is to provide the best quality of life through the relief of suffering, pain and symptom management, psychosocial support, and respect for autonomy and the appropriate role of family and legal surrogates.   The core team includes a physician, chaplain, social worker, nurse practitioner, and psychologist.  Sensitivity to personal, cultural and religious values, beliefs, and practices is emphasized.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Completing comprehensive palliative care evaluations/interviews;</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Performing cognitive and mood screenings, mental status exams, and competency evaluations;</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Providing therapeutic interventions and education to patients, families, and caregivers, including provision of supportive counseling, brief grief counseling, and bereavement contacts;</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Developing a knowledge base regarding medical conditions, medication usage (including drug interactions and side effects), other medical/surgical interventions, and associated terminology;</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Gaining familiarity with psychological, social, cultural, and spiritual issues related to end-of-life care;</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Assisting patients and families in the transition to hospice status;</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 xml:space="preserve">Providing staff consultation to the interprofessional medical team regarding psychological factors involved in the patients’ overall care and enhancement of team functioning; </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Learning to identify and manage the ethical and legal dilemmas facing the</w:t>
      </w:r>
    </w:p>
    <w:p>
      <w:pPr>
        <w:pStyle w:val="Normal"/>
        <w:numPr>
          <w:ilvl w:val="0"/>
          <w:numId w:val="13"/>
        </w:numPr>
        <w:rPr>
          <w:rFonts w:ascii="Arial;Helvetica" w:hAnsi="Arial;Helvetica" w:cs="Arial;Helvetica"/>
          <w:color w:val="000000"/>
          <w:sz w:val="20"/>
          <w:szCs w:val="20"/>
        </w:rPr>
      </w:pPr>
      <w:r>
        <w:rPr>
          <w:rFonts w:cs="Arial;Helvetica" w:ascii="Arial;Helvetica" w:hAnsi="Arial;Helvetica"/>
          <w:color w:val="000000"/>
          <w:sz w:val="20"/>
          <w:szCs w:val="20"/>
        </w:rPr>
        <w:t>psychologist and other clinicians practicing in a medical setting;</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Assisting with ongoing development of program structure and function;</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Evaluating/tracking aspects of PCCT program functioning;</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 xml:space="preserve">Assisting with development of materials/strategies for enhancing education of non-team staff regarding end-of-life care; </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Learning to work within an interprofessional team structure to provide care for palliative care patients and their families; and</w:t>
      </w:r>
    </w:p>
    <w:p>
      <w:pPr>
        <w:pStyle w:val="Normal"/>
        <w:numPr>
          <w:ilvl w:val="0"/>
          <w:numId w:val="2"/>
        </w:numPr>
        <w:rPr>
          <w:rFonts w:ascii="Arial;Helvetica" w:hAnsi="Arial;Helvetica" w:cs="Arial;Helvetica"/>
          <w:color w:val="000000"/>
          <w:sz w:val="20"/>
          <w:szCs w:val="20"/>
        </w:rPr>
      </w:pPr>
      <w:r>
        <w:rPr>
          <w:rFonts w:cs="Arial;Helvetica" w:ascii="Arial;Helvetica" w:hAnsi="Arial;Helvetica"/>
          <w:color w:val="000000"/>
          <w:sz w:val="20"/>
          <w:szCs w:val="20"/>
        </w:rPr>
        <w:t>Participating in interprofessional team conferences and weekly patient care planning meetings and didactic training experienc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r>
        <w:br w:type="page"/>
      </w:r>
    </w:p>
    <w:p>
      <w:pPr>
        <w:pStyle w:val="Normal"/>
        <w:rPr/>
      </w:pPr>
      <w:r>
        <w:rPr>
          <w:rFonts w:cs="Arial;Helvetica" w:ascii="Arial;Helvetica" w:hAnsi="Arial;Helvetica"/>
          <w:b/>
          <w:color w:val="000000"/>
          <w:sz w:val="20"/>
          <w:szCs w:val="20"/>
        </w:rPr>
        <w:t>I. Women’s Clinic</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Women’s Health Clinic provides primary care services to all female veterans treated at the VA Medical Center.  Our female veterans present with a range of often-complex psychological and physical health concerns.  Psychology’s role in this clinic, therefore, is truly an integrative one as the psychologist works collaboratively with the primary care providers to enhance treatment of the full spectrum of medical and psychological problems presented by clinic patients.  Body image issues, chronic pain syndromes, childhood and/or military sexual trauma, depression, anxiety disorders, compliance issues, and eating disorders are presenting problems common to this population.  Much like the Ambulatory Care rotation, interns are afforded experience in providing a range of direct clinical services in a primary medical care setting.  Interns will gain a greater appreciation for the impact of interacting physical and psychosocial factors on women’s health.  This training experience is offered as a major or minor rotation.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Performing psychological, cognitive, and/or behavioral medicine screenings;</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Performing in-depth assessments as needed;</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Consulting with clinic staff regarding differential diagnosis, treatment planning, and compliance issues;</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 xml:space="preserve">Providing therapeutic interventions to individuals, couples, families, and/or groups, often aimed at coping with medical illness;  </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Developing and/or participating in educational groups regarding women’s health issues;</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Working with clinic staff to develop programs aimed at enhancing women’s overall health; and</w:t>
      </w:r>
    </w:p>
    <w:p>
      <w:pPr>
        <w:pStyle w:val="Normal"/>
        <w:numPr>
          <w:ilvl w:val="0"/>
          <w:numId w:val="20"/>
        </w:numPr>
        <w:rPr>
          <w:rFonts w:ascii="Arial;Helvetica" w:hAnsi="Arial;Helvetica" w:cs="Arial;Helvetica"/>
          <w:color w:val="000000"/>
          <w:sz w:val="20"/>
          <w:szCs w:val="20"/>
        </w:rPr>
      </w:pPr>
      <w:r>
        <w:rPr>
          <w:rFonts w:cs="Arial;Helvetica" w:ascii="Arial;Helvetica" w:hAnsi="Arial;Helvetica"/>
          <w:color w:val="000000"/>
          <w:sz w:val="20"/>
          <w:szCs w:val="20"/>
        </w:rPr>
        <w:t xml:space="preserve">Attending clinic conferences, meetings, and other training opportunitie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Off-Site Medical Psychology Rotation:</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Note:</w:t>
      </w:r>
      <w:r>
        <w:rPr>
          <w:rFonts w:cs="Arial;Helvetica" w:ascii="Arial;Helvetica" w:hAnsi="Arial;Helvetica"/>
          <w:color w:val="000000"/>
          <w:sz w:val="20"/>
          <w:szCs w:val="20"/>
        </w:rPr>
        <w:t xml:space="preserve">  This rotation is available through a reciprocal agreement with the APA-accredited University of Tennessee Professional Psychology Internship Consortiu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J. Medical Consult/Liaison, Regional Medical Center at Memphis (The MED)</w:t>
      </w:r>
    </w:p>
    <w:p>
      <w:pPr>
        <w:pStyle w:val="Normal"/>
        <w:rPr>
          <w:rFonts w:ascii="Arial;Helvetica" w:hAnsi="Arial;Helvetica" w:cs="Arial;Helvetica"/>
          <w:i/>
          <w:i/>
          <w:color w:val="000000"/>
          <w:sz w:val="20"/>
          <w:szCs w:val="20"/>
        </w:rPr>
      </w:pPr>
      <w:r>
        <w:rPr>
          <w:rFonts w:cs="Arial;Helvetica" w:ascii="Arial;Helvetica" w:hAnsi="Arial;Helvetica"/>
          <w:i/>
          <w:color w:val="000000"/>
          <w:sz w:val="20"/>
          <w:szCs w:val="20"/>
        </w:rPr>
        <w:t xml:space="preserve">(Supervisor: Robert Kores, Ph.D.)  </w:t>
      </w:r>
    </w:p>
    <w:p>
      <w:pPr>
        <w:pStyle w:val="Normal"/>
        <w:rPr>
          <w:rFonts w:ascii="Arial;Helvetica" w:hAnsi="Arial;Helvetica" w:cs="Arial;Helvetica"/>
          <w:i/>
          <w:i/>
          <w:color w:val="000000"/>
          <w:sz w:val="20"/>
          <w:szCs w:val="20"/>
        </w:rPr>
      </w:pPr>
      <w:r>
        <w:rPr>
          <w:rFonts w:cs="Arial;Helvetica" w:ascii="Arial;Helvetica" w:hAnsi="Arial;Helvetica"/>
          <w:i/>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e MED is a medical-surgical hospital that includes a class-one trauma center, a regional burn unit, and an OB/GYN service.  Patients referred to the C/L service are those experiencing cognitive, emotional, or behavioral difficulties in conjunction with, or as a result of, their medical illnesses or surgical conditions.  Interns learn the principles of consultation, assessment, and supportive patient care.  Major disorders encountered include delirium, dementia, mania and depression, schizophrenia, somatoform disorders, and alcohol and other substance abuse.  Interns gain knowledge of psychopharmacology, including medication usage, drug interactions, and side effect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NEUROPSYCHOLOGY ROTATION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color w:val="000000"/>
          <w:sz w:val="20"/>
          <w:szCs w:val="20"/>
        </w:rPr>
        <w:t>A. Clinical Rotation:</w:t>
      </w:r>
      <w:r>
        <w:rPr>
          <w:rFonts w:cs="Arial;Helvetica" w:ascii="Arial;Helvetica" w:hAnsi="Arial;Helvetica"/>
          <w:color w:val="000000"/>
          <w:sz w:val="20"/>
          <w:szCs w:val="20"/>
        </w:rPr>
        <w:t xml:space="preserve"> Neuropsychology Program, Memphis VAMC</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General Description: The Neuropsychology Program provides psychological services related to clinical problems specifically pertaining to brain-behavior relationships. The Neuropsychology Program provides consultation to other sections of the Mental Health Service (e.g., Inpatient Psychiatry, Chemical Dependency, Mental Health Clinic, PTSD Care Team), Inpatient Medicine, Ambulatory Care, Neurology, Neurosurgery, Spinal Cord Injury Service, Vocational Rehabilitation, the Women’s Clinic, and other clinics and units of the Medical Center.  Within Spinal Cord Injury Service, Neuropsychology performs routine screening on patients admitted to our CARF-accredited rehabilitation beds.  Clinical presentations of patients referred to Neuropsychology are quite varied and include dementias (e.g., Alzheimer's disease, vascular dementia, Parkinson's-plus syndromes, Lewy-body dementia, frontotemporal dementia); focal cortical syndromes from cerebrovascular accident, tumor, or other causes; traumatic brain injury; epilepsy; cerebral infections, and psychiatric disorders such as major depression, bipolar disorder, post-traumatic stress disorder, other anxiety disorders, somatoform disorders, and various psychotic disorders.  Many of the patients seen also have chronic health problems such as cardiac or pulmonary conditions that impact cognitive abilities.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Fellows gain experience in the administration and interpretation of neuropsychological evaluations and consultation with referring health care professionals from multiple units and clinics.  Fellows also perform brief neurocognitive evaluations of more severely impaired patients.  An important factor in obtaining competence in neuropsychological assessment is exposure to the behavioral presentations of a wide range of neurological, psychiatric, and other medical conditions.  Fellows learn both basic and advanced aspects of diagnosing disorders of higher brain functions, analysis of the interactions among cognitive impairments and psychiatric and physical illnesses, and the practical implications of patients’ impairments on their functional abilities. Changes in mood or personality are often present in neurological diseases. Therefore, personality assessment plays an important role in the services provided by neuropsychology. Using a variety of objective personality assessment techniques (most typically the MMPI-2), neuropsychology assists in the differential diagnosis of psychogenic and neurogenic disorders, assesses the effects of brain damage on premorbid personality, and assesses the emotional stress resulting from debilitating neurological disease.  Likewise, the measurement of effort is important in establishing the validity of neurocognitive measures.  As such, careful behavioral observations as well as the administration of formal symptom validity measures are an important part of many neurocognitive assessments.  Emphasis is placed on the integration of all data sources (i.e., testing, patient interview and qualitative behavioral observations, the report of family members, and extant records including other neurodiagnostic studies) in order to reach diagnostic impressions and practical implication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rough involvement in Neuroradiology Rounds and other rounds, fellows routinely consult and interact with medical staff and residents in neurology, neuroradiology and neurosurgery. Fellows provide detailed feedback to referral sources and, whenever possible, to patients and family members, sometimes in an outpatient meeting and sometimes in the midst of a family meeting with inpatient treatment teams. When indicated, fellows may provide short-term cognitive rehabilitation to assist patients with optimal recovery from stroke or brain injury.  Fellows may take either a major or minor rotation.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t>Training Opportunities:</w:t>
      </w:r>
    </w:p>
    <w:p>
      <w:pPr>
        <w:pStyle w:val="Normal"/>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Administering and interpreting a variety of neuropsychological tests in order to learn an eclectic approach to assessment, based upon a flexible battery approach;</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Gaining exposure to various sources of neuropsychological normative data;</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Participating in feedback of results to patients and their families;</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Consulting with other programs and services regarding patient presentations;</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Becoming familiar with both clinical and behavioral neurology via didactics and assessment of acute and chronic focal neurological presentations;</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Writing neuropsychological reports, including specific recommendations for patient care, rehabilitation, and discharge planning;</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Attending Neurology Grand Rounds and Neurology Bed Rounds;</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Gaining exposure to neurodiagnostic images such as CT and MRI scans;</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Participating in a weekly Neuropsychology Seminar;</w:t>
      </w:r>
    </w:p>
    <w:p>
      <w:pPr>
        <w:pStyle w:val="Normal"/>
        <w:numPr>
          <w:ilvl w:val="0"/>
          <w:numId w:val="9"/>
        </w:numPr>
        <w:rPr>
          <w:rFonts w:ascii="Arial;Helvetica" w:hAnsi="Arial;Helvetica" w:cs="Arial;Helvetica"/>
          <w:color w:val="000000"/>
          <w:sz w:val="20"/>
          <w:szCs w:val="20"/>
        </w:rPr>
      </w:pPr>
      <w:r>
        <w:rPr>
          <w:rFonts w:cs="Arial;Helvetica" w:ascii="Arial;Helvetica" w:hAnsi="Arial;Helvetica"/>
          <w:color w:val="000000"/>
          <w:sz w:val="20"/>
          <w:szCs w:val="20"/>
        </w:rPr>
        <w:t>Attending a group Neuropsychology Case Conference and Round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B. Research Rotation: Neuropsychology Program, Memphis VAMC</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Several opportunities exist for research through the Neuropsychology Program with Brad L. Roper, Ph.D., ABPP-CN, and Ellen M. Crouse, Ph.D.  In consultation with Alexander P. Auchus, MD and Juebin Huang, MD, Ph.D. of the Laboratory of Neuroimaging at the Memphis VAMC, Neuropsychology offers research opportunities in relating structural volumetric MRI (e.g., grey matter and white matter volumes in various regions of interest) to neuropsychological functioning in Alzheimer's disease and Mild Cognitive Impairment.  Studies in the Laboratory of Neuroimaging are also underway in detecting white matter abnormalities using diffusion tensor imaging (DTI) in dementia and relating regional DTI abnormalities with neuropsychological functions.  Fellows may also gain experience in contributing to clinical trials for the treatment of Alzheimer's dementia.  Research opportunities are also available via St. Jude Children's Research Hospital under the supervision of either Heather Conklin, Ph.D., or Kevin Krull, Ph.D., ABPP-CN.  Finally, research opportunities are available at the Memphis VAMC in psychometric issues in dementia assessment, the ecological validity of neuropsychological measures, and assessment of effort, motivation, and personality.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Fellows in the neuropsychology emphasis are required to take an ongoing add-on in research throughout the first year.  Fellows may also take a minor rotation in research in lieu of an add-on rotation during any of the three rotations during the first year.  During the second year of neuropsychology training, an ongoing minor rotation in research is required throughout the year.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Off-Site Neuropsychology Rotations: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Note:</w:t>
      </w:r>
      <w:r>
        <w:rPr>
          <w:rFonts w:cs="Arial;Helvetica" w:ascii="Arial;Helvetica" w:hAnsi="Arial;Helvetica"/>
          <w:color w:val="000000"/>
          <w:sz w:val="20"/>
          <w:szCs w:val="20"/>
        </w:rPr>
        <w:t xml:space="preserve">  These rotations are available through a reciprocal agreement with the APA-accredited University of Tennessee Professional Psychology Internship Consortiu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color w:val="000000"/>
          <w:sz w:val="20"/>
          <w:szCs w:val="20"/>
        </w:rPr>
        <w:t>C. Semmes-Murphey Neurologic and Spine Institute</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i/>
          <w:color w:val="000000"/>
          <w:sz w:val="20"/>
          <w:szCs w:val="20"/>
        </w:rPr>
        <w:t>General Description:</w:t>
      </w:r>
      <w:r>
        <w:rPr>
          <w:rFonts w:cs="Arial;Helvetica" w:ascii="Arial;Helvetica" w:hAnsi="Arial;Helvetica"/>
          <w:color w:val="000000"/>
          <w:sz w:val="20"/>
          <w:szCs w:val="20"/>
        </w:rPr>
        <w:t xml:space="preserve">  This rotation involves outpatient neuropsychological assessment and consultation with adult, child, and adolescent patients.  Neuropsychologist Keith Atkins, Ph.D., ABPP primarily sees adults and neuropsychologist Susan McChesney, Ph.D., ABPP primarily sees children and adolescents.  Patients present with a range of neurological, developmental, and psychiatric disorders. Fellows perform comprehensive neuropsychological evaluations and provide consultation to referring practitioners. Fellows may also perform specialized pre- and post-surgical neuropsychological evaluations of patients with medically intractable epilepsy. They may take part in independent neuropsychological evaluations for forensic or disability purposes, chronic pain evaluations, and fitness-for-duty evaluations of commercial airline pilots. They may also observe administration of Wada examinations and take part in interdisciplinary review of epilepsy cas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OTHER ROTATION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After fellows have met their requirements for health/medical psychology and neuropsychology rotations, they may choose from additional rotations in either emphasis area or from the rotations listed below:</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 xml:space="preserve">Chemical Dependency Center </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 xml:space="preserve">Psychology Assessment Clinic  </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General Inpatient Psychiatry</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Program Development</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 xml:space="preserve">Mental Health Clinic </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 xml:space="preserve">Family Therapy Program </w:t>
      </w:r>
    </w:p>
    <w:p>
      <w:pPr>
        <w:pStyle w:val="Normal"/>
        <w:numPr>
          <w:ilvl w:val="1"/>
          <w:numId w:val="13"/>
        </w:numPr>
        <w:rPr>
          <w:rFonts w:ascii="Arial;Helvetica" w:hAnsi="Arial;Helvetica" w:cs="Arial;Helvetica"/>
          <w:color w:val="000000"/>
          <w:sz w:val="20"/>
          <w:szCs w:val="20"/>
        </w:rPr>
      </w:pPr>
      <w:r>
        <w:rPr>
          <w:rFonts w:cs="Arial;Helvetica" w:ascii="Arial;Helvetica" w:hAnsi="Arial;Helvetica"/>
          <w:color w:val="000000"/>
          <w:sz w:val="20"/>
          <w:szCs w:val="20"/>
        </w:rPr>
        <w:t>Posttraumatic Stress Disorder (PTSD) Clinical Team and Residential Program</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Arial;Helvetica" w:hAnsi="Arial;Helvetica"/>
          <w:b/>
          <w:i/>
          <w:color w:val="000000"/>
          <w:sz w:val="20"/>
          <w:szCs w:val="20"/>
        </w:rPr>
        <w:t>Off-Site:</w:t>
      </w:r>
      <w:r>
        <w:rPr>
          <w:rFonts w:cs="Arial;Helvetica" w:ascii="Arial;Helvetica" w:hAnsi="Arial;Helvetica"/>
          <w:color w:val="000000"/>
          <w:sz w:val="20"/>
          <w:szCs w:val="20"/>
        </w:rPr>
        <w:t xml:space="preserve"> Additional rotations are available to fellows through a reciprocal agreement with the APA-accredited University of Tennessee Professional Psychology Internship Consortium. These include clinical rotations in the areas of forensics, community emergency services, outpatient psychotherapy with adults and children, focused assessment in the areas of child abuse and developmental disabilities, and sexual offenders' intervention. A complete listing of these opportunities can be found in the UT Consortium Brochur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DIDACTIC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Graduate school and internship programs are often able to offer only limited opportunities for students or interns to receive coursework or seminars related to their future areas of specialization. As such, didactic offerings are important venues for fellows to obtain specialized instruction in medical/health psychology, neuropsychology, and the disciplines that frequently interface with the two areas. Core didactics are required of all VA fellows and provide comprehensive grounding in medical/health psychology and neuropsychology to compliment their clinical training experiences. Elective didactics offer fellows the opportunity for further instruction on additional topics of interes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ore Didactic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Cultural Diversity Seminar (Coordinator: Karen Clark, Ph.D., Fridays for 8 weeks, 8:30-10:0 a.m.). Explores the cultural diversity of pertinent patient populations and attempts to raise the awareness of the impact of culture on the client/therapist relationship, diagnoses, and interventions. </w:t>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Postdoctoral Fellows' Seminar (Presenters: Postdoctoral fellows, Psychology Section staff, and guest speakers, 1st and 3rd Wednesdays of each month, 1:00 - 2:00 p.m.). Reviews professional issues within medical/health psychology and neuropsychology.  Also includes case discussions and topic areas of interest to the fellows. </w:t>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Medical/Health Psychology Seminar (Coordinator: Jennifer Jacobson, Psy.D., Wednesdays, 12:00 - 1:00 p.m.). Covers special topics in medical/health psychology with emphasis on the interaction between physical illness and treatment and mental and emotional functioning. </w:t>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Neuropsychology Seminar (Instructors: Brad L. Roper, Ph.D., ABPP-CN and Ellen M. Crouse, Ph.D., Tuesdays, 12:00-1:00 p.m.). Covers the foundations of neuropsychology, including neuroanatomy, neuropathology, and behavioral neurology.  </w:t>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Neuroradiology Rounds (Instructor: James Wood, MD., Thursdays, 8:30-9:30 a.m.). Presentation of neurological and neurosurgical patients seen for neuroimaging studies. Note: Attendance required only during VA Neuropsychology rotations. </w:t>
      </w:r>
    </w:p>
    <w:p>
      <w:pPr>
        <w:pStyle w:val="Normal"/>
        <w:numPr>
          <w:ilvl w:val="0"/>
          <w:numId w:val="16"/>
        </w:numPr>
        <w:rPr>
          <w:rFonts w:ascii="Arial;Helvetica" w:hAnsi="Arial;Helvetica" w:cs="Arial;Helvetica"/>
          <w:color w:val="000000"/>
          <w:sz w:val="20"/>
          <w:szCs w:val="20"/>
        </w:rPr>
      </w:pPr>
      <w:r>
        <w:rPr>
          <w:rFonts w:cs="Arial;Helvetica" w:ascii="Arial;Helvetica" w:hAnsi="Arial;Helvetica"/>
          <w:color w:val="000000"/>
          <w:sz w:val="20"/>
          <w:szCs w:val="20"/>
        </w:rPr>
        <w:t xml:space="preserve">Psychology Case Conference (Presenters: TBA annually and interns and fellows, third Wednesday of each month, 2:00-3:15 p.m.) Formal presentation of patients currently receiving psychological treatment or interventions. After a review of the case by the presenter, a member of the psychology staff interviews the patient.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Elective Didactics:</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Neurology Grand Rounds, University of Tennessee, Memphis (Presenters: TBA annually; Fridays, 8:00-9:30 a.m., September through May). Presentations of cases and recent advances in clinical neurology and brain research.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Tumor Board (Presenters: Medical residents in Hematology/Oncology, Pulmonary, or Surgical specialties; Thursdays, 12:00-1:00 p.m.). Presentation and discussion of newly diagnosed cancer patients for purposes of treatment disposition (e.g., surgery, chemotherapy, radiation, or combination therapies).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Medicine Grand Rounds, University of Tennessee, Memphis (Presenters: TBA annually; Wednesdays, 8:00-9:00 a.m.). Presentation of advances in medical research and clinical treatment approaches for specified medical conditions/populations.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Neuropathology Rounds (a.k.a. "Brain Cutting"), Methodist University Hospital, Memphis (Instructor: F. Curtis Dohan, M.D.; Thursdays TBA, 2:30-4:00 p.m.). Presentation and dissection of pathological brain specimens.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Psychological Assessment Seminar (Instructor: Jennifer L. Jacobson, Psy.D.; Wednesdays, 3:30-4:30 p.m.) This seminar will enhance fellows’ ability to integrate a broad range of data in order to make an often difficult differential diagnosis with cogent treatment recommendations. Understanding the impact of medical illness and pharmacotherapy on psychological and cognitive functioning will be emphasized, as well as MMPI-2 interpretation.  It is held weekly through December.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 xml:space="preserve">Psychiatry Grand Rounds, University of Tennessee, Memphis (Presenters: TBA annually; Fridays, 11:00 a.m.-12:15 p.m.). Presentation of clinical and theoretical issues in psychiatric disorders. </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Family Therapy Seminar (Instructors: Betty Shadish, LCSW and Anne Ayres, Ph.D.; (Wednesdays, 8:00-10:00 a.m.).  This seminar focuses on enhancing skills in treating family problems systemically.  A combination of didactic instruction and experiential learning approaches is used.  Participants are encouraged to share videotapes of their clinical work.  It is held weekly throughout the year.</w:t>
      </w:r>
    </w:p>
    <w:p>
      <w:pPr>
        <w:pStyle w:val="Normal"/>
        <w:numPr>
          <w:ilvl w:val="0"/>
          <w:numId w:val="4"/>
        </w:numPr>
        <w:rPr>
          <w:rFonts w:ascii="Arial;Helvetica" w:hAnsi="Arial;Helvetica" w:cs="Arial;Helvetica"/>
          <w:color w:val="000000"/>
          <w:sz w:val="20"/>
          <w:szCs w:val="20"/>
        </w:rPr>
      </w:pPr>
      <w:r>
        <w:rPr>
          <w:rFonts w:cs="Arial;Helvetica" w:ascii="Arial;Helvetica" w:hAnsi="Arial;Helvetica"/>
          <w:color w:val="000000"/>
          <w:sz w:val="20"/>
          <w:szCs w:val="20"/>
        </w:rPr>
        <w:t>Psychotherapy Seminar (Instructors:  Anne Ayres, Ph.D. and Nancy Keesee, Ph.D.; Wednesdays, 1:00-2:00 p.m.).  Combination of didactic and experiential learning approaches directed toward enhancing psychotherapy skill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Heading2"/>
        <w:rPr/>
      </w:pPr>
      <w:r>
        <w:rPr/>
        <w:t>Requirements for Completion</w:t>
      </w:r>
    </w:p>
    <w:p>
      <w:pPr>
        <w:pStyle w:val="Normal"/>
        <w:rPr/>
      </w:pPr>
      <w:r>
        <w:rPr/>
      </w:r>
    </w:p>
    <w:p>
      <w:pPr>
        <w:pStyle w:val="Normal"/>
        <w:numPr>
          <w:ilvl w:val="0"/>
          <w:numId w:val="21"/>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The fellowship requires successful completion of a full year of training, consisting of a minimum of 2,080 employment hours to be completed in no less than one calendar year (including earned sick and annual leave and federal holidays).</w:t>
      </w:r>
    </w:p>
    <w:p>
      <w:pPr>
        <w:pStyle w:val="Normal"/>
        <w:numPr>
          <w:ilvl w:val="0"/>
          <w:numId w:val="21"/>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minimum of five sixths (i.e., 1733 hours) of the training hours must take place in rotations offered at the VA Medical Center.  The remaining hours may be spent in a combination of non-VA training experiences (i.e., UT Consortium agencies or dissertation hours), as approved.</w:t>
      </w:r>
    </w:p>
    <w:p>
      <w:pPr>
        <w:pStyle w:val="Normal"/>
        <w:numPr>
          <w:ilvl w:val="0"/>
          <w:numId w:val="21"/>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During the training year, fellows complete at least 50% of their time in their respective emphasis area. Three four-month rotations are offered during the training year. At any one time, each fellow is involved in one major rotation (20-24 hours/week) and one minor rotation (8-12 hours/week). Fellows in neuropsychology and medical/health psychology take a minimum of 1) two major rotations and one minor rotation in their respective emphasis areas during the year and 2) one major rotation in the other emphasis area.  </w:t>
      </w:r>
    </w:p>
    <w:p>
      <w:pPr>
        <w:pStyle w:val="Normal"/>
        <w:numPr>
          <w:ilvl w:val="0"/>
          <w:numId w:val="21"/>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In addition to these general requirements:</w:t>
      </w:r>
    </w:p>
    <w:p>
      <w:pPr>
        <w:pStyle w:val="Normal"/>
        <w:numPr>
          <w:ilvl w:val="0"/>
          <w:numId w:val="21"/>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Fellows must successfully participate in the Medical Psychology Seminar, Neuropsychology Seminar, Postdoctoral Fellows' Seminar, Cultural Diversity Seminar, and the Medical Psychology Seminar.  Additional seminar attendance may be required for specified rotations and training experiences.</w:t>
      </w:r>
    </w:p>
    <w:p>
      <w:pPr>
        <w:pStyle w:val="Normal"/>
        <w:numPr>
          <w:ilvl w:val="0"/>
          <w:numId w:val="21"/>
        </w:numPr>
        <w:rPr>
          <w:sz w:val="20"/>
          <w:szCs w:val="20"/>
        </w:rPr>
      </w:pPr>
      <w:r>
        <w:rPr>
          <w:rFonts w:cs="Arial;Helvetica" w:ascii="Arial;Helvetica" w:hAnsi="Arial;Helvetica"/>
          <w:color w:val="000000"/>
          <w:sz w:val="20"/>
          <w:szCs w:val="20"/>
          <w:lang w:val="en-US" w:eastAsia="en-US"/>
        </w:rPr>
        <w:t>Fellows are required to make a case presentation to the Psychology Section staff during the second or third rotation.</w:t>
      </w:r>
    </w:p>
    <w:p>
      <w:pPr>
        <w:pStyle w:val="Heading2"/>
        <w:rPr/>
      </w:pPr>
      <w:r>
        <w:rPr/>
        <w:t>Facility and Training Resources</w:t>
      </w:r>
    </w:p>
    <w:p>
      <w:pPr>
        <w:pStyle w:val="Normal"/>
        <w:rPr>
          <w:sz w:val="20"/>
          <w:szCs w:val="20"/>
        </w:rPr>
      </w:pPr>
      <w:r>
        <w:rPr>
          <w:rFonts w:cs="Arial;Helvetica" w:ascii="Arial;Helvetica" w:hAnsi="Arial;Helvetica"/>
          <w:color w:val="000000"/>
          <w:sz w:val="20"/>
          <w:szCs w:val="20"/>
        </w:rPr>
        <w:t>A number of resources are available to postdoctoral fellows at the Memphis VAMC.  Fellows are provided individual offices equipped with networked personal computers. The PCs provide easy access to patients' computerized medical records, e-mail, and the internet, in addition to facilitating report and note writing. Library facilities available to fellows include the Medical Center's professional library and the library of the University of Tennessee's Health Science Center, as well as a number of online resources. Assistance with literature retrieval is provided through the Medical Center's professional library and UT library.</w:t>
      </w:r>
    </w:p>
    <w:p>
      <w:pPr>
        <w:pStyle w:val="Heading2"/>
        <w:rPr>
          <w:lang w:val="en-US" w:eastAsia="en-US"/>
        </w:rPr>
      </w:pPr>
      <w:r>
        <w:rPr>
          <w:lang w:val="en-US" w:eastAsia="en-US"/>
        </w:rPr>
        <w:t>Administrative Policies and Procedures</w:t>
      </w:r>
    </w:p>
    <w:p>
      <w:pPr>
        <w:pStyle w:val="Normal"/>
        <w:rPr>
          <w:sz w:val="20"/>
          <w:szCs w:val="20"/>
        </w:rPr>
      </w:pPr>
      <w:r>
        <w:rPr>
          <w:rFonts w:cs="Arial;Helvetica" w:ascii="Arial;Helvetica" w:hAnsi="Arial;Helvetica"/>
          <w:color w:val="000000"/>
          <w:sz w:val="20"/>
          <w:szCs w:val="20"/>
        </w:rPr>
        <w:t xml:space="preserve">VA-funded psychology fellows are paid a full-time stipend of $41,070, and payments are every two weeks for a full year. (Training stipends are taxable as of April 4, 1982. See IRS Ruling 82-57).  The official training year for VA fellows will be from August 18, 2008 and end on August 17, 2009. Fellows are also granted time off for federal holidays and five days of authorized absence (i.e., time allowed for attending or presenting at conferences).  In evaluating fellows' performance and progress, applicable statutes and policies concerning due process and fair treatment are followed.  </w:t>
      </w:r>
      <w:r>
        <w:rPr>
          <w:rFonts w:cs="Arial;Helvetica" w:ascii="Arial;Helvetica" w:hAnsi="Arial;Helvetica"/>
          <w:color w:val="000000"/>
          <w:sz w:val="20"/>
          <w:szCs w:val="20"/>
          <w:lang w:val="en-US" w:eastAsia="en-US"/>
        </w:rPr>
        <w:t>Our privacy policy is clear: we will collect no personal information about you when you visit our website.</w:t>
      </w:r>
      <w:r>
        <w:br w:type="page"/>
      </w:r>
    </w:p>
    <w:p>
      <w:pPr>
        <w:pStyle w:val="Heading2"/>
        <w:rPr/>
      </w:pPr>
      <w:r>
        <w:rPr/>
        <w:t>Training Staff</w:t>
      </w:r>
    </w:p>
    <w:p>
      <w:pPr>
        <w:pStyle w:val="Normal"/>
        <w:rPr/>
      </w:pPr>
      <w:r>
        <w:rPr/>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TRAINING AND SUPPORT STAFF</w:t>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VA PSYCHOLOGISTS AND OTHER TRAINING STAFF:</w:t>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pPr>
      <w:r>
        <w:rPr>
          <w:rFonts w:cs="Arial;Helvetica" w:ascii="Arial;Helvetica" w:hAnsi="Arial;Helvetica"/>
          <w:b/>
          <w:i/>
          <w:color w:val="000000"/>
          <w:sz w:val="20"/>
          <w:szCs w:val="20"/>
        </w:rPr>
        <w:t>Brian V. Abbott, Ph.D.</w:t>
      </w:r>
      <w:r>
        <w:rPr>
          <w:rFonts w:cs="Arial;Helvetica" w:ascii="Arial;Helvetica" w:hAnsi="Arial;Helvetica"/>
          <w:color w:val="000000"/>
          <w:sz w:val="20"/>
          <w:szCs w:val="20"/>
        </w:rPr>
        <w:t xml:space="preserve"> (Mental Health Clinic, Admissions Team)</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Mirella Auchus, Ph.D.</w:t>
      </w:r>
      <w:r>
        <w:rPr>
          <w:rFonts w:cs="Arial;Helvetica" w:ascii="Arial;Helvetica" w:hAnsi="Arial;Helvetica"/>
          <w:color w:val="000000"/>
          <w:sz w:val="20"/>
          <w:szCs w:val="20"/>
        </w:rPr>
        <w:t xml:space="preserve"> (Program Development)</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Marla E. Ayers, Ph.D.</w:t>
      </w:r>
      <w:r>
        <w:rPr>
          <w:rFonts w:cs="Arial;Helvetica" w:ascii="Arial;Helvetica" w:hAnsi="Arial;Helvetica"/>
          <w:color w:val="000000"/>
          <w:sz w:val="20"/>
          <w:szCs w:val="20"/>
        </w:rPr>
        <w:t xml:space="preserve"> (Cardiac and Thoracic Surgery, Cardiopulmonary Rehabilitation, Nephrology, Liver Clinic) </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Anne Ayres, Ph.D.</w:t>
      </w:r>
      <w:r>
        <w:rPr>
          <w:rFonts w:cs="Arial;Helvetica" w:ascii="Arial;Helvetica" w:hAnsi="Arial;Helvetica"/>
          <w:color w:val="000000"/>
          <w:sz w:val="20"/>
          <w:szCs w:val="20"/>
        </w:rPr>
        <w:t xml:space="preserve"> (Mental Health Clinic) </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Karen A. Clark, Ph.D.</w:t>
      </w:r>
      <w:r>
        <w:rPr>
          <w:rFonts w:cs="Arial;Helvetica" w:ascii="Arial;Helvetica" w:hAnsi="Arial;Helvetica"/>
          <w:color w:val="000000"/>
          <w:sz w:val="20"/>
          <w:szCs w:val="20"/>
        </w:rPr>
        <w:t xml:space="preserve"> (Director of Training, Psychology Training Program; Director, Palliative Care/Hospice Clinical Consultation Team) </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Ellen M. Crouse, Ph.D.</w:t>
      </w:r>
      <w:r>
        <w:rPr>
          <w:rFonts w:cs="Arial;Helvetica" w:ascii="Arial;Helvetica" w:hAnsi="Arial;Helvetica"/>
          <w:color w:val="000000"/>
          <w:sz w:val="20"/>
          <w:szCs w:val="20"/>
        </w:rPr>
        <w:t xml:space="preserve"> (Neuropsychology Program)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Nathaniel Griffin, Ph.D.</w:t>
      </w:r>
      <w:r>
        <w:rPr>
          <w:rFonts w:cs="Arial;Helvetica" w:ascii="Arial;Helvetica" w:hAnsi="Arial;Helvetica"/>
          <w:color w:val="000000"/>
          <w:sz w:val="20"/>
          <w:szCs w:val="20"/>
        </w:rPr>
        <w:t xml:space="preserve"> (Director, Chronic Pain Management Program and Biofeedback/Applied Psychophysiology Clinic; Spinal Cord Injury Service)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Samuel A. Holcombe, Psy.D.</w:t>
      </w:r>
      <w:r>
        <w:rPr>
          <w:rFonts w:cs="Arial;Helvetica" w:ascii="Arial;Helvetica" w:hAnsi="Arial;Helvetica"/>
          <w:color w:val="000000"/>
          <w:sz w:val="20"/>
          <w:szCs w:val="20"/>
        </w:rPr>
        <w:t xml:space="preserve"> (Inpatient Psychiatry)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Norman I. Itkowitz, Psy.D</w:t>
      </w:r>
      <w:r>
        <w:rPr>
          <w:rFonts w:cs="Arial;Helvetica" w:ascii="Arial;Helvetica" w:hAnsi="Arial;Helvetica"/>
          <w:color w:val="000000"/>
          <w:sz w:val="20"/>
          <w:szCs w:val="20"/>
        </w:rPr>
        <w:t xml:space="preserve">. (Ambulatory Care Medicine) </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b/>
          <w:i/>
          <w:color w:val="000000"/>
          <w:sz w:val="20"/>
          <w:szCs w:val="20"/>
        </w:rPr>
        <w:t>Jennifer Jacobson, Psy.D.</w:t>
      </w:r>
      <w:r>
        <w:rPr>
          <w:rFonts w:cs="Arial;Helvetica" w:ascii="Arial;Helvetica" w:hAnsi="Arial;Helvetica"/>
          <w:color w:val="000000"/>
          <w:sz w:val="20"/>
          <w:szCs w:val="20"/>
        </w:rPr>
        <w:t xml:space="preserve"> (Mental Health Clinic, Psychological Assessment Clinic, Women's Clinic;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 xml:space="preserve">Preceptor, Health/Medical Psychology Emphasis)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Nancy J. Keesee, Ph.D.</w:t>
      </w:r>
      <w:r>
        <w:rPr>
          <w:rFonts w:cs="Arial;Helvetica" w:ascii="Arial;Helvetica" w:hAnsi="Arial;Helvetica"/>
          <w:color w:val="000000"/>
          <w:sz w:val="20"/>
          <w:szCs w:val="20"/>
        </w:rPr>
        <w:t xml:space="preserve"> (Post-traumatic Stress Disorder Clinical Team, PTSD Residential Program)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Thomas Kirchberg, Ph.D.,</w:t>
      </w:r>
      <w:r>
        <w:rPr>
          <w:rFonts w:cs="Arial;Helvetica" w:ascii="Arial;Helvetica" w:hAnsi="Arial;Helvetica"/>
          <w:color w:val="000000"/>
          <w:sz w:val="20"/>
          <w:szCs w:val="20"/>
        </w:rPr>
        <w:t xml:space="preserve"> ABPP (Crisis Intervention Team; Chief, Psychology Section)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Paul Mushala, Ph.D.</w:t>
      </w:r>
      <w:r>
        <w:rPr>
          <w:rFonts w:cs="Arial;Helvetica" w:ascii="Arial;Helvetica" w:hAnsi="Arial;Helvetica"/>
          <w:color w:val="000000"/>
          <w:sz w:val="20"/>
          <w:szCs w:val="20"/>
        </w:rPr>
        <w:t xml:space="preserve">  (Emergency Departme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Randolph G. Potts, Ph.D.</w:t>
      </w:r>
      <w:r>
        <w:rPr>
          <w:rFonts w:cs="Arial;Helvetica" w:ascii="Arial;Helvetica" w:hAnsi="Arial;Helvetica"/>
          <w:color w:val="000000"/>
          <w:sz w:val="20"/>
          <w:szCs w:val="20"/>
        </w:rPr>
        <w:t xml:space="preserve">  (Hematology/Oncology, Health/Medical Psychology)</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Brad L. Roper, Ph.D., ABPP-CN</w:t>
      </w:r>
      <w:r>
        <w:rPr>
          <w:rFonts w:cs="Arial;Helvetica" w:ascii="Arial;Helvetica" w:hAnsi="Arial;Helvetica"/>
          <w:color w:val="000000"/>
          <w:sz w:val="20"/>
          <w:szCs w:val="20"/>
        </w:rPr>
        <w:t xml:space="preserve"> (Director, Neuropsychology Program; Director, Neuropsychology Fellowship Program; Associate Director of Training, Psychology Training Program)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t>Tiffany C. Sanford-Martens, Ph.D. (Spinal Cord Injury Servic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Betty Duke Shadish, L.C.S.W.</w:t>
      </w:r>
      <w:r>
        <w:rPr>
          <w:rFonts w:cs="Arial;Helvetica" w:ascii="Arial;Helvetica" w:hAnsi="Arial;Helvetica"/>
          <w:color w:val="000000"/>
          <w:sz w:val="20"/>
          <w:szCs w:val="20"/>
        </w:rPr>
        <w:t xml:space="preserve"> (Director, Family Therapy Program)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Karin E. Thompson, Ph.D.</w:t>
      </w:r>
      <w:r>
        <w:rPr>
          <w:rFonts w:cs="Arial;Helvetica" w:ascii="Arial;Helvetica" w:hAnsi="Arial;Helvetica"/>
          <w:color w:val="000000"/>
          <w:sz w:val="20"/>
          <w:szCs w:val="20"/>
        </w:rPr>
        <w:t xml:space="preserve"> (PTSD Clinical Team)</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Bridget M. Truman, Ph.D.</w:t>
      </w:r>
      <w:r>
        <w:rPr>
          <w:rFonts w:cs="Arial;Helvetica" w:ascii="Arial;Helvetica" w:hAnsi="Arial;Helvetica"/>
          <w:color w:val="000000"/>
          <w:sz w:val="20"/>
          <w:szCs w:val="20"/>
        </w:rPr>
        <w:t xml:space="preserve"> (Spinal Cord Injury Service)</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John Weaver, Ph.D.,</w:t>
      </w:r>
      <w:r>
        <w:rPr>
          <w:rFonts w:cs="Arial;Helvetica" w:ascii="Arial;Helvetica" w:hAnsi="Arial;Helvetica"/>
          <w:color w:val="000000"/>
          <w:sz w:val="20"/>
          <w:szCs w:val="20"/>
        </w:rPr>
        <w:t xml:space="preserve"> (Chemical Dependency Center)</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Jeffrey A. West, Ph.D.</w:t>
      </w:r>
      <w:r>
        <w:rPr>
          <w:rFonts w:cs="Arial;Helvetica" w:ascii="Arial;Helvetica" w:hAnsi="Arial;Helvetica"/>
          <w:color w:val="000000"/>
          <w:sz w:val="20"/>
          <w:szCs w:val="20"/>
        </w:rPr>
        <w:t xml:space="preserve"> (Ambulatory Care Medicine, Chronic Pain Manageme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John Whirley, Ph.D.</w:t>
      </w:r>
      <w:r>
        <w:rPr>
          <w:rFonts w:cs="Arial;Helvetica" w:ascii="Arial;Helvetica" w:hAnsi="Arial;Helvetica"/>
          <w:color w:val="000000"/>
          <w:sz w:val="20"/>
          <w:szCs w:val="20"/>
        </w:rPr>
        <w:t xml:space="preserve"> (Ambulatory Care Medicine, Operation Iraqi Freedom/Operation Enduring Freedom)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 xml:space="preserve">SUPPORT STAFF </w:t>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pPr>
      <w:r>
        <w:rPr>
          <w:rFonts w:cs="Arial;Helvetica" w:ascii="Arial;Helvetica" w:hAnsi="Arial;Helvetica"/>
          <w:b/>
          <w:i/>
          <w:color w:val="000000"/>
          <w:sz w:val="20"/>
          <w:szCs w:val="20"/>
        </w:rPr>
        <w:t>Lynne K. Hennessey, M.S.</w:t>
      </w:r>
      <w:r>
        <w:rPr>
          <w:rFonts w:cs="Arial;Helvetica" w:ascii="Arial;Helvetica" w:hAnsi="Arial;Helvetica"/>
          <w:color w:val="000000"/>
          <w:sz w:val="20"/>
          <w:szCs w:val="20"/>
        </w:rPr>
        <w:t xml:space="preserve">  Psychological Examiner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Rose Kirkwood.</w:t>
      </w:r>
      <w:r>
        <w:rPr>
          <w:rFonts w:cs="Arial;Helvetica" w:ascii="Arial;Helvetica" w:hAnsi="Arial;Helvetica"/>
          <w:color w:val="000000"/>
          <w:sz w:val="20"/>
          <w:szCs w:val="20"/>
        </w:rPr>
        <w:t xml:space="preserve">  Program Support Assista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Travis Jones.</w:t>
      </w:r>
      <w:r>
        <w:rPr>
          <w:rFonts w:cs="Arial;Helvetica" w:ascii="Arial;Helvetica" w:hAnsi="Arial;Helvetica"/>
          <w:color w:val="000000"/>
          <w:sz w:val="20"/>
          <w:szCs w:val="20"/>
        </w:rPr>
        <w:t xml:space="preserve">  Program Support Assista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Valerie Tunstall-Ernest.</w:t>
      </w:r>
      <w:r>
        <w:rPr>
          <w:rFonts w:cs="Arial;Helvetica" w:ascii="Arial;Helvetica" w:hAnsi="Arial;Helvetica"/>
          <w:color w:val="000000"/>
          <w:sz w:val="20"/>
          <w:szCs w:val="20"/>
        </w:rPr>
        <w:t xml:space="preserve">  Program Support Assistant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t>OFF-SITE STAFF</w:t>
      </w:r>
    </w:p>
    <w:p>
      <w:pPr>
        <w:pStyle w:val="Normal"/>
        <w:autoSpaceDE w:val="false"/>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pPr>
      <w:r>
        <w:rPr>
          <w:rFonts w:cs="Arial;Helvetica" w:ascii="Arial;Helvetica" w:hAnsi="Arial;Helvetica"/>
          <w:b/>
          <w:i/>
          <w:color w:val="000000"/>
          <w:sz w:val="20"/>
          <w:szCs w:val="20"/>
        </w:rPr>
        <w:t>Keith Atkins, Ph.D., ABPP-CN</w:t>
      </w:r>
      <w:r>
        <w:rPr>
          <w:rFonts w:cs="Arial;Helvetica" w:ascii="Arial;Helvetica" w:hAnsi="Arial;Helvetica"/>
          <w:color w:val="000000"/>
          <w:sz w:val="20"/>
          <w:szCs w:val="20"/>
        </w:rPr>
        <w:t xml:space="preserve"> (Adult Neuropsychology, Semmes-Murphey Neurologic and Spine Institute) </w:t>
      </w:r>
    </w:p>
    <w:p>
      <w:pPr>
        <w:pStyle w:val="Normal"/>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r>
    </w:p>
    <w:p>
      <w:pPr>
        <w:pStyle w:val="Normal"/>
        <w:autoSpaceDE w:val="false"/>
        <w:rPr/>
      </w:pPr>
      <w:r>
        <w:rPr>
          <w:rFonts w:cs="Arial;Helvetica" w:ascii="Arial;Helvetica" w:hAnsi="Arial;Helvetica"/>
          <w:b/>
          <w:i/>
          <w:color w:val="000000"/>
          <w:sz w:val="20"/>
          <w:szCs w:val="20"/>
        </w:rPr>
        <w:t xml:space="preserve">Heather Conklin, Ph.D. </w:t>
      </w:r>
      <w:r>
        <w:rPr>
          <w:rFonts w:cs="Arial;Helvetica" w:ascii="Arial;Helvetica" w:hAnsi="Arial;Helvetica"/>
          <w:color w:val="000000"/>
          <w:sz w:val="20"/>
          <w:szCs w:val="20"/>
        </w:rPr>
        <w:t xml:space="preserve">(Neuropsychology Research, St. Jude Children's Medical Center) </w:t>
      </w:r>
    </w:p>
    <w:p>
      <w:pPr>
        <w:pStyle w:val="Normal"/>
        <w:tabs>
          <w:tab w:val="clear" w:pos="720"/>
          <w:tab w:val="left" w:pos="1800" w:leader="none"/>
        </w:tabs>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tab/>
      </w:r>
    </w:p>
    <w:p>
      <w:pPr>
        <w:pStyle w:val="Normal"/>
        <w:autoSpaceDE w:val="false"/>
        <w:rPr/>
      </w:pPr>
      <w:r>
        <w:rPr>
          <w:rFonts w:cs="Arial;Helvetica" w:ascii="Arial;Helvetica" w:hAnsi="Arial;Helvetica"/>
          <w:b/>
          <w:i/>
          <w:color w:val="000000"/>
          <w:sz w:val="20"/>
          <w:szCs w:val="20"/>
        </w:rPr>
        <w:t>Robert Kores, Ph.D., ABPP</w:t>
      </w:r>
      <w:r>
        <w:rPr>
          <w:rFonts w:cs="Arial;Helvetica" w:ascii="Arial;Helvetica" w:hAnsi="Arial;Helvetica"/>
          <w:color w:val="000000"/>
          <w:sz w:val="20"/>
          <w:szCs w:val="20"/>
        </w:rPr>
        <w:t xml:space="preserve"> (Medical Consult/Liaison, Regional Medical Center at Memphis)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b/>
          <w:i/>
          <w:color w:val="000000"/>
          <w:sz w:val="20"/>
          <w:szCs w:val="20"/>
        </w:rPr>
        <w:t>Kevin Krull, Ph.D., ABPP-CN</w:t>
      </w:r>
      <w:r>
        <w:rPr>
          <w:rFonts w:cs="Arial;Helvetica" w:ascii="Arial;Helvetica" w:hAnsi="Arial;Helvetica"/>
          <w:color w:val="000000"/>
          <w:sz w:val="20"/>
          <w:szCs w:val="20"/>
        </w:rPr>
        <w:t xml:space="preserve"> (Neuropsychology Research, St. Jude Children's Medical Center) </w:t>
      </w:r>
    </w:p>
    <w:p>
      <w:pPr>
        <w:pStyle w:val="Normal"/>
        <w:tabs>
          <w:tab w:val="clear" w:pos="720"/>
          <w:tab w:val="left" w:pos="1800" w:leader="none"/>
        </w:tabs>
        <w:autoSpaceDE w:val="false"/>
        <w:rPr>
          <w:rFonts w:ascii="Arial;Helvetica" w:hAnsi="Arial;Helvetica" w:cs="Arial;Helvetica"/>
          <w:b/>
          <w:b/>
          <w:i/>
          <w:i/>
          <w:color w:val="000000"/>
          <w:sz w:val="20"/>
          <w:szCs w:val="20"/>
        </w:rPr>
      </w:pPr>
      <w:r>
        <w:rPr>
          <w:rFonts w:cs="Arial;Helvetica" w:ascii="Arial;Helvetica" w:hAnsi="Arial;Helvetica"/>
          <w:b/>
          <w:i/>
          <w:color w:val="000000"/>
          <w:sz w:val="20"/>
          <w:szCs w:val="20"/>
        </w:rPr>
        <w:tab/>
      </w:r>
    </w:p>
    <w:p>
      <w:pPr>
        <w:pStyle w:val="Normal"/>
        <w:autoSpaceDE w:val="false"/>
        <w:rPr/>
      </w:pPr>
      <w:r>
        <w:rPr>
          <w:rFonts w:cs="Arial;Helvetica" w:ascii="Arial;Helvetica" w:hAnsi="Arial;Helvetica"/>
          <w:b/>
          <w:i/>
          <w:color w:val="000000"/>
          <w:sz w:val="20"/>
          <w:szCs w:val="20"/>
        </w:rPr>
        <w:t xml:space="preserve">Susan R. McChesney, Ph.D., ABPP-CN </w:t>
      </w:r>
      <w:r>
        <w:rPr>
          <w:rFonts w:cs="Arial;Helvetica" w:ascii="Arial;Helvetica" w:hAnsi="Arial;Helvetica"/>
          <w:color w:val="000000"/>
          <w:sz w:val="20"/>
          <w:szCs w:val="20"/>
        </w:rPr>
        <w:t xml:space="preserve">(Child Neuropsychology, Semmes-Murphey Neurologic and Spine Institute) </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sz w:val="20"/>
          <w:szCs w:val="20"/>
          <w:lang w:val="en-US" w:eastAsia="en-US"/>
        </w:rPr>
      </w:pPr>
      <w:r>
        <w:rPr>
          <w:rFonts w:cs="Arial;Helvetica" w:ascii="Arial;Helvetica" w:hAnsi="Arial;Helvetica"/>
          <w:b/>
          <w:i/>
          <w:color w:val="000000"/>
          <w:sz w:val="20"/>
          <w:szCs w:val="20"/>
        </w:rPr>
        <w:t>Note:</w:t>
      </w:r>
      <w:r>
        <w:rPr>
          <w:rFonts w:cs="Arial;Helvetica" w:ascii="Arial;Helvetica" w:hAnsi="Arial;Helvetica"/>
          <w:color w:val="000000"/>
          <w:sz w:val="20"/>
          <w:szCs w:val="20"/>
        </w:rPr>
        <w:t xml:space="preserve"> Additional supervisors are available to fellows for supervision of off-site rotations through a reciprocal agreement with the APA-accredited University of Tennessee Professional Psychology Internship Consortium. A complete listing of these rotations can be found in the UT Consortium Brochure.</w:t>
      </w:r>
      <w:r>
        <w:br w:type="page"/>
      </w:r>
    </w:p>
    <w:p>
      <w:pPr>
        <w:pStyle w:val="Heading2"/>
        <w:rPr>
          <w:lang w:val="en-US" w:eastAsia="en-US"/>
        </w:rPr>
      </w:pPr>
      <w:r>
        <w:rPr>
          <w:lang w:val="en-US" w:eastAsia="en-US"/>
        </w:rPr>
        <w:t>Trainees</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RECENT INTERNSHIP and FELLOWSHIP CLASSES</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urrent Class</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Brittany Allen, Clinical Psychology, St. Louis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ennifer Daly, Counseling Psychology, Colorado State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Danette Garces-Webb, Clinical Psychology, University of Memphi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lan McGuire, Clinical Psychology, Indiana University—Purdue University Indianapolis</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osh Caron, Ph.D., Clinical Psychology, University of Nevada, Las Vega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Carin Eubanks, Ph.D., Clinical Psychology, University of Southern Mississippi</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Ze'ev Frankel, Ph.D., Clinical Psychology, University of Memphi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Caroline Upchurch, Ph.D., Clinical Psychology, University of Utah</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Lee Kearns, Psy.D., Clinical Psychology, George Fox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7</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Kelley Beck, Clinical Psychology, University of North Texa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Ze'ev Frankel, Clinical Psychology, University of Memphi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Karen Hubbard, Clinical Psychology, University of Alabama</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osh Caron, Ph.D., Clinical Psychology, University of Nevada, Las Vega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Teresa Cook, Psy.D., Clinical Psychology, Baylor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Sheryl Ebert, Ph.D., Clinical Psychology, University of Alabama at Birmingham </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Amy Hershberger, Ph.D., Counseling Psychology, Texas Tech University </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Lee Kearns, Psy.D., Clinical Psychology, George Fox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6</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Sheryl Ebert, Clinical Psychology, University of Alabama at Birmingham</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ohn Salsman, Clinical Psychology, University of Kentuck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ichael Sharland, Clinical Psychology, St. Louis University</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Bruce Jasper, Ph.D., Clinical Psychology, Brigham Young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Christina Mesmer, Ph.D., Counseling Psychology, SUNY at Buffalo</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5</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anice Pazar, Counseling Psychology, University of Memphi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Richard Saunders, Clinical Psychology, University of Kansa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Wendy Van Voorst, Clinical Psychology, Central Michigan University</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Christopher Bassin, Psy.D., Clinical Psychology, Florida Institute of Technolog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Sarah Richie, Ph.D., Clinical Psychology, University of Mississippi</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r>
        <w:br w:type="page"/>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4</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Brian Abbott, Clinical Psychology, Texas A&amp;M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sra Khan, Clinical Psychology, Illinois School of Professional Psycholog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Karin McCoy, Clinical Psychology, University of Florida</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Sarah Richie, Clinical Psychology, University of Mississippi</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utumn Keefer-Ward, Ph.D., Counseling Psychology, Indiana State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Courtney Dirksen, Ph.D., Clinical Psychology, Boston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3</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Billy J.  Boyd, Clinical Psychology, Oklahoma State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Dona E. Crager, Clinical Psychology, University of Kentuck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Karen L. Grantz, Clinical Psychology, Spalding University</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ennifer L. Jacobson, Psy.D., Clinical Psychology, Spalding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ichelle Zak, Ph.D., Clinical Psychology, University of Kentuck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Completed in 2002</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redoctoral Intern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Jennifer L. Jacobson, Clinical Psychology, Spalding Universit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Wendy A. McGowan, Clinical Psychology, Pacific Graduate School of Psychology</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Laura E. Robinson, Clinical Psychology, University of Nebraska</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Postdoctoral  Fellows</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aryLee Jennings-Pikey, Psy.D., Clinical Psychology, Wheaton College Graduate School</w:t>
      </w:r>
    </w:p>
    <w:p>
      <w:pPr>
        <w:pStyle w:val="Normal"/>
        <w:rPr>
          <w:rFonts w:ascii="Arial;Helvetica" w:hAnsi="Arial;Helvetica" w:cs="Arial;Helvetica"/>
          <w:sz w:val="20"/>
          <w:szCs w:val="20"/>
          <w:lang w:val="en-US" w:eastAsia="en-US"/>
        </w:rPr>
      </w:pPr>
      <w:r>
        <w:rPr>
          <w:rFonts w:cs="Arial;Helvetica" w:ascii="Arial;Helvetica" w:hAnsi="Arial;Helvetica"/>
          <w:color w:val="000000"/>
          <w:sz w:val="20"/>
          <w:szCs w:val="20"/>
          <w:lang w:val="en-US" w:eastAsia="en-US"/>
        </w:rPr>
        <w:t>Kimberly Marshman, Ph.D., Counseling Psychology, Florida State University</w:t>
      </w:r>
      <w:r>
        <w:br w:type="page"/>
      </w:r>
    </w:p>
    <w:p>
      <w:pPr>
        <w:pStyle w:val="Heading2"/>
        <w:rPr/>
      </w:pPr>
      <w:r>
        <w:rPr/>
        <w:t>Local Information</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t>ABOUT MEMPHIS</w:t>
      </w:r>
    </w:p>
    <w:p>
      <w:pPr>
        <w:pStyle w:val="Normal"/>
        <w:rPr>
          <w:rFonts w:ascii="Arial;Helvetica" w:hAnsi="Arial;Helvetica" w:cs="Arial;Helvetica"/>
          <w:b/>
          <w:b/>
          <w:color w:val="000000"/>
          <w:sz w:val="20"/>
          <w:szCs w:val="20"/>
          <w:lang w:val="en-US" w:eastAsia="en-US"/>
        </w:rPr>
      </w:pPr>
      <w:r>
        <w:rPr>
          <w:rFonts w:cs="Arial;Helvetica" w:ascii="Arial;Helvetica" w:hAnsi="Arial;Helvetica"/>
          <w:b/>
          <w:color w:val="000000"/>
          <w:sz w:val="20"/>
          <w:szCs w:val="20"/>
          <w:lang w:val="en-US" w:eastAsia="en-US"/>
        </w:rPr>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Memphis is a relatively large city located high on the river bluffs overlooking the legendary Mississippi River.  The city was established in 1819 and named Memphis after the Egyptian City of the same name located on the Nile River.  The name Memphis means "place of good abode."</w:t>
      </w:r>
    </w:p>
    <w:p>
      <w:pPr>
        <w:pStyle w:val="Normal"/>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n unhurried city of 670,000 people, located in the Midsouth where warm weather predominates.</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A city of affordable housing in a variety of interesting neighborhoods, convenient to shopping areas, restaurants, and entertainment.  </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 xml:space="preserve">A music city known for rock, country, blues, jazz, bluegrass, local opera and symphony, and performing artists such as W. C. Handy, Johnny Cash, Elvis Presley, B.B. King, Jerry Lee Lewis, Charlie Rich, Muddy Waters, Charley McClain, Kay Starr, Isaac Hayes, Cybill Shephard, George Hamilton, Marguerite Piazza, and Rick Dees - to name a few.  The Smithsonian's Memphis Rock 'n Soul Museum is a wonderful introduction to the music of this city and region, along with the newer Museum of American Soul Music at Soulsville USA.  </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sports city, home of the Memphis Grizzlies NBA basketball team and the FedEx Forum, University of Memphis Tiger basketball team, Memphis River Kings professional hockey, Memphis Redbirds (AAA) baseball at the beautiful Autozone Park, the Liberty Bowl, the U. S. Men's Indoor National Tennis Championships, and the Stanford - St. Jude Golf Classic.  Fishing, boating, golfing, and tennis are popular Memphis sporting activities.  There are a number of lakes in the surrounding area, and public and private golf courses and tennis centers are numerous.</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higher education city with Christian Brothers University, LeMoyne-Owen College, Memphis College of Arts, University of Memphis, Rhodes College, Southwest Tennessee Community College, and University of Tennessee Health Science Center ("The Medical School").</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health care city with 17 major medical facilities including regional centers for organ transplants and cancer research, regional rehabilitation centers, a regional prenatal care center, St. Jude Children’s Research Hospital, and the Health Science Center of the University of Tennessee (Memphis) which houses the Colleges of Medicine, Pharmacy, Nursing, and Allied Health Sciences.</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city of seasonal carnivals, fairs and music fests such as the Memphis in May International Festival with the Sunset Symphony and World Championship Barbecue Cooking Contest, Fourth of July Fireworks over the River, Great River Carnival, Cooper-Young Festival, Beale Street Music Festival, Pink Palace Crafts Fair, Mid-South Fair, Elvis International Tribute Week, National Blues Award Show, Duck’s Unlimited Great Outdoors Festival, New Year's Eve on Beale Street, and numerous concerts, ballet, and theater performances throughout the year.</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city with hundreds of restaurants serving exquisite international cuisine as well as local delicacies, especially barbecue and catfish. . . (in addition to the usual fast-food fare).</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 city that offers a stroll down Beale Street; a scenic carriage ride along Riverside Drive; a paddleboat down the Mississippi River; a day in the sun at Tom Lee Park; a memorable tour of Elvis Presley's Graceland; a trolley ride through downtown Memphis; and visits to the famous Peabody Hotel, Mud Island Park, South Main Historic District, FedEx Forum, Memphis Zoo, Brooks Museum of Art, and Dixon Garden and Galleries.</w:t>
      </w:r>
    </w:p>
    <w:p>
      <w:pPr>
        <w:pStyle w:val="Normal"/>
        <w:numPr>
          <w:ilvl w:val="0"/>
          <w:numId w:val="22"/>
        </w:numPr>
        <w:rPr>
          <w:rFonts w:ascii="Arial;Helvetica" w:hAnsi="Arial;Helvetica" w:cs="Arial;Helvetica"/>
          <w:color w:val="000000"/>
          <w:sz w:val="20"/>
          <w:szCs w:val="20"/>
          <w:lang w:val="en-US" w:eastAsia="en-US"/>
        </w:rPr>
      </w:pPr>
      <w:r>
        <w:rPr>
          <w:rFonts w:cs="Arial;Helvetica" w:ascii="Arial;Helvetica" w:hAnsi="Arial;Helvetica"/>
          <w:color w:val="000000"/>
          <w:sz w:val="20"/>
          <w:szCs w:val="20"/>
          <w:lang w:val="en-US" w:eastAsia="en-US"/>
        </w:rPr>
        <w:t>And a city that is the home of the Memphis Veterans Affairs Medical Center Psychology Internship Training Progra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Vhaancfittej">
    <w:name w:val="vhaancfittej"/>
    <w:basedOn w:val="DefaultParagraphFont"/>
    <w:qFormat/>
    <w:rPr>
      <w:rFonts w:ascii="Arial;Helvetica" w:hAnsi="Arial;Helvetica" w:cs="Arial;Helvetica"/>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phis.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4:00Z</dcterms:created>
  <dc:creator>U.S. Department of Veterans Affairs - Veterans Health Administration -  Memphis VA Medical Center Psychology Director of Training</dc:creator>
  <dc:description/>
  <cp:keywords>fellowship psychology fellowship psychology postdoc</cp:keywords>
  <dc:language>en-US</dc:language>
  <cp:lastModifiedBy>Ed McKay</cp:lastModifiedBy>
  <dcterms:modified xsi:type="dcterms:W3CDTF">2008-06-16T17:24:00Z</dcterms:modified>
  <cp:revision>2</cp:revision>
  <dc:subject>Psychology Fellowship  Memphis VA Medical Center</dc:subject>
  <dc:title>Memphis VA Medical Center Psychology Fellowship  - U.S. Department of Veterans Affairs</dc:title>
</cp:coreProperties>
</file>