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Issues Paper:</w:t>
      </w:r>
    </w:p>
    <w:p>
      <w:pPr>
        <w:pStyle w:val="Normal"/>
        <w:jc w:val="center"/>
        <w:rPr>
          <w:b/>
          <w:b/>
          <w:sz w:val="28"/>
        </w:rPr>
      </w:pPr>
      <w:r>
        <w:rPr>
          <w:b/>
          <w:sz w:val="28"/>
        </w:rPr>
      </w:r>
    </w:p>
    <w:p>
      <w:pPr>
        <w:pStyle w:val="Normal"/>
        <w:jc w:val="center"/>
        <w:rPr/>
      </w:pPr>
      <w:r>
        <w:rPr>
          <w:b/>
          <w:sz w:val="28"/>
        </w:rPr>
        <w:t>Small Business, Innovation, and Patent Policy</w:t>
      </w:r>
      <w:r>
        <w:rPr>
          <w:b/>
          <w:sz w:val="24"/>
        </w:rPr>
        <w:t xml:space="preserve">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Josh Lerner</w:t>
      </w:r>
      <w:r>
        <w:rPr>
          <w:rStyle w:val="FootnoteCharacters"/>
          <w:rStyle w:val="FootnoteAnchor"/>
          <w:sz w:val="24"/>
        </w:rPr>
        <w:footnoteReference w:customMarkFollows="1" w:id="2"/>
        <w:t>*</w:t>
      </w:r>
      <w:r>
        <w:rPr>
          <w:sz w:val="24"/>
        </w:rPr>
        <w:t xml:space="preserve"> </w:t>
      </w:r>
    </w:p>
    <w:p>
      <w:pPr>
        <w:pStyle w:val="Normal"/>
        <w:jc w:val="center"/>
        <w:rPr>
          <w:sz w:val="24"/>
        </w:rPr>
      </w:pPr>
      <w:r>
        <w:rPr>
          <w:sz w:val="24"/>
        </w:rPr>
      </w:r>
    </w:p>
    <w:p>
      <w:pPr>
        <w:pStyle w:val="Normal"/>
        <w:jc w:val="center"/>
        <w:rPr>
          <w:sz w:val="24"/>
        </w:rPr>
      </w:pPr>
      <w:r>
        <w:rPr>
          <w:sz w:val="24"/>
        </w:rPr>
        <w:t>NSTC Federal Policy Review</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sz w:val="24"/>
        </w:rPr>
      </w:pPr>
      <w:r>
        <w:rPr>
          <w:sz w:val="24"/>
        </w:rPr>
        <w:t>Priorities for Federal Innovation Reform</w:t>
      </w:r>
    </w:p>
    <w:p>
      <w:pPr>
        <w:pStyle w:val="Normal"/>
        <w:suppressAutoHyphens w:val="true"/>
        <w:ind w:firstLine="720"/>
        <w:jc w:val="both"/>
        <w:rPr/>
      </w:pPr>
      <w:r>
        <w:rPr>
          <w:sz w:val="24"/>
        </w:rPr>
        <w:t xml:space="preserve">New firms have played a major role in fomenting </w:t>
      </w:r>
      <w:r>
        <w:rPr>
          <w:spacing w:val="-3"/>
          <w:sz w:val="24"/>
        </w:rPr>
        <w:t xml:space="preserve">technological innovation </w:t>
      </w:r>
      <w:r>
        <w:rPr>
          <w:sz w:val="24"/>
        </w:rPr>
        <w:t>in the United States, particularly</w:t>
      </w:r>
      <w:r>
        <w:rPr>
          <w:spacing w:val="-3"/>
          <w:sz w:val="24"/>
        </w:rPr>
        <w:t xml:space="preserve"> in emerging economic sectors.   Both case study-based field research [Jewkes, Sawers, and Stillerman, 1958] and large-sample analyses [Acs and Audretsch, 1988] have documented that small firms make a vital contribution to innovation in immature, relatively unconcentrated industries.  These studies suggest that entrepreneurs and small firms often observe where new technologies could be applied to meet customer needs, and rapidly introduce breakthrough products.  </w:t>
      </w:r>
    </w:p>
    <w:p>
      <w:pPr>
        <w:pStyle w:val="Normal"/>
        <w:suppressAutoHyphens w:val="true"/>
        <w:jc w:val="both"/>
        <w:rPr>
          <w:spacing w:val="-3"/>
          <w:sz w:val="24"/>
        </w:rPr>
      </w:pPr>
      <w:r>
        <w:rPr>
          <w:spacing w:val="-3"/>
          <w:sz w:val="24"/>
        </w:rPr>
      </w:r>
    </w:p>
    <w:p>
      <w:pPr>
        <w:pStyle w:val="Normal"/>
        <w:ind w:firstLine="720"/>
        <w:jc w:val="both"/>
        <w:rPr/>
      </w:pPr>
      <w:r>
        <w:rPr>
          <w:spacing w:val="-3"/>
          <w:sz w:val="24"/>
        </w:rPr>
        <w:t xml:space="preserve">The 1990s have seen several dramatic illustrations of these patterns.  Two potentially revolutionary areas of technological innovation—biotechnology and the Internet—were pioneered by smaller entrants.  Neither established drug companies nor mainframe computer manufacturers were pioneers in developing these technologies. By and large, small firms did not invent the key genetic engineering techniques or Internet protocols.  Rather, the bulk of the enabling technologies were developed with Federal funds at academic institutions and research laboratories.  It was the small entrants, however, who were the first to seize upon the commercial opportunities.  The magnitude of the value created is illustrated by </w:t>
      </w:r>
      <w:r>
        <w:rPr>
          <w:sz w:val="24"/>
        </w:rPr>
        <w:t>Greenwood and Jovanovic [1999], who show that a group of “IT upstarts”—firms specializing in computer and communications technologies that went public after 1968—now account for over 4% of the total U.S. equity market capitalization.  While some of this growth has come at the expense of incumbent information technology firms, the new market value and technological spillovers created by these new businesses is substantial.</w:t>
      </w:r>
    </w:p>
    <w:p>
      <w:pPr>
        <w:pStyle w:val="Normal"/>
        <w:ind w:firstLine="720"/>
        <w:jc w:val="both"/>
        <w:rPr>
          <w:sz w:val="24"/>
        </w:rPr>
      </w:pPr>
      <w:r>
        <w:rPr>
          <w:sz w:val="24"/>
        </w:rPr>
      </w:r>
    </w:p>
    <w:p>
      <w:pPr>
        <w:pStyle w:val="Normal"/>
        <w:suppressAutoHyphens w:val="true"/>
        <w:ind w:firstLine="720"/>
        <w:jc w:val="both"/>
        <w:rPr>
          <w:spacing w:val="-3"/>
          <w:sz w:val="24"/>
        </w:rPr>
      </w:pPr>
      <w:r>
        <w:rPr>
          <w:spacing w:val="-3"/>
          <w:sz w:val="24"/>
        </w:rPr>
        <w:t xml:space="preserve">Given the important role of small firms in the innovation process, an important policy goal should be to address threats to their future development.  This is particularly true of threats that have been created by misguided, if well intentioned, government policies.  The area that I believe deserves particular attention relates to the key mechanism for protecting intellectual property, namely patents.  </w:t>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t>The U.S. patent system has undergone a profound shift over the past fifteen years.  The strength of patent protection has been dramatically bolstered, and both large and small firms are devoting considerably more effort to seeking patent protection and defending their patents in the courts.  Many in the patent community—U.S. Patent and Trademark Office officials, the patent bar, and corporate patent staff—have welcomed these changes.  But viewed more broadly, the reforms of the patent system and the consequent growth of patent litigation have created a substantial "innovation tax" that afflicts some of America's most important and creative small firm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 xml:space="preserve">Almost all formal disputes involving issued patents are tried in the Federal judicial system.  The initial litigation must be undertaken in a district court.  Prior to 1982, appeals of patent cases were heard in the appellate courts of the various circuits.  These differed considerably in their interpretation of patent law.  Because few appeals of patent cases were heard by the Supreme Court, substantial differences persisted, leading to widespread "forum shopping" by litigant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In 1982, the U.S. Congress established a centralized appellate court for patent cases, the Court of Appeals for the Federal Circuit (CAFC).  As Robert Merges [1992] observes,</w:t>
      </w:r>
    </w:p>
    <w:p>
      <w:pPr>
        <w:pStyle w:val="Normal"/>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While the CAFC was ostensibly formed strictly to unify patent doctrine, it was no doubt hoped by some (and expected by others) that the new court would make subtle alterations in the doctrinal fabric, with an eye to enhancing the patent system.  To judge by results, that is exactly what happen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CAFC's rulings have been more "pro-patent" than the previous courts. For instance, the circuit courts had affirmed 62% of district court findings of patent infringement in the three decades prior to the creation of the CAFC, while the CAFC in its first eight years affirmed 90% of such decisions [Koenig, 1980; Harmon, 199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 strengthening of patent law has not gone unnoticed by corporations.  Over the past decade, patents awarded to U.S. corporations have doubled.  Furthermore, the willingness of firms to litigate patents has increased considerably.  The number of patent suits instituted in the Federal courts has increased from 795 in 1981 to 1553 in 1993; adversarial proceedings within the U.S. Patent and Trademark Office have increased from 246 in 1980 to 684 in 1992.  My recent analysis of litigation by firms based in Middlesex County, Massachusetts suggests that six intellectual property-related suits are filed for every one hundred patent awards to corporations.  These suits lead to significant expenditures by firms.  Based on historical costs, I estimate that patent litigation begun in 1991 will lead to total legal expenditures (in 1991 dollars) of over $1 billion, a substantial amount relative to the $3.7 billion spent by U.S. firms on basic research in 1991.  [These findings are summarized in Lerner, 1995.]  Litigation also leads to substantial indirect costs.  The discovery process is likely to require the alleged infringer to produce extensive documentation, time-consuming depositions from employees, and may generate unfavorable publicity.  Its officers and directors may also be held individually liab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s firms have realized the value of their patent positions, they have begun reviewing their stockpiles of issued patents.  Several companies, including Texas Instruments, Intel, Wang Laboratories, and Digital Equipment, have established groups that approach rivals to demand royalties on old patent awards.  In many cases, they have been successful in extracting license agreements and/or past royalties.  For instance, Texas Instruments is estimated to have netted $257 million in 1991 from patent licenses and settlements resulting from their general counsel's aggressive enforcement policy [Rosen, 199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Particularly striking, practitioner accounts suggest, has been the growth of litigation--and threats of litigation--between large and small firms</w:t>
      </w:r>
      <w:r>
        <w:rPr>
          <w:sz w:val="24"/>
        </w:rPr>
        <w:t xml:space="preserve"> (see, for example, the several examples discussed in Chu [1992])</w:t>
      </w:r>
      <w:r>
        <w:rPr>
          <w:spacing w:val="-3"/>
          <w:sz w:val="24"/>
        </w:rPr>
        <w:t>.  This trend is disturbing.  While litigation is clearly a necessary mechanism to defend property rights, the proliferation of such suits may be leading to transfers of financial resources from some of the youngest and most innovative firms to more established, better capitalized concerns.  Even if the target firm feels that it does not infringe, it may choose to settle rather than fight.  It either may be unable to raise the capital to finance a protracted court battle, or else may believe that the publicity associated with the litigation will depress the valuation of its equ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In addition, these small firms may reduce or alter their investment in R&amp;D.  For instance, a 1990 survey of 376 firms found that the time and expense of intellectual property litigation was a major factor in the decision to pursue an innovation for almost twice as many firms with under 500 employees than for larger businesses [Koen, 1990].  These claims are also supported by my study [1995] of the patenting behavior of new biotechnology firms that have different litigation costs.  I showed that firms with high litigation costs are less likely to patent in subclasses with many other awards, particularly those of firms with low litigation cos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ese effects have been particularly pernicious in emerging industries.  Chronically strained for resources, USPTO officials are unlikely to assign many patent examiners to emerging technologies in advance of a wave of applications.  As patent applications begin flowing in, the USPTO frequently finds the retention of the few examiners skilled in the new technologies difficult.  Companies are likely to hire away all but the least able examiners.  These examiners are valuable not only for their knowledge of the USPTO examination procedure in the new technology, but also for their understanding of what other patent applications are in process but not awarded.  (U.S. patent applications are held confidential until time of award.)  Many of the examinations in emerging technologies are as a result performed under severe time pressures by inexperienced examiners.  Consequently, awards of patents in several critical new technologies have been delayed and highly inconsistent.  These ambiguities have created ample opportunities for firms that seek to aggressively litigate their patent awards.  The clearest examples of this problem are the biotechnology and software industries.  In the latter industry, examples abound where inexperienced examiners have granted patents on technologies that were widely diffused but not previously patented [see, for instance, Merges, 199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It might be asked why policy-makers have not addressed the deleterious effects of patent policy changes.  </w:t>
      </w:r>
      <w:r>
        <w:rPr>
          <w:spacing w:val="-2"/>
          <w:sz w:val="24"/>
        </w:rPr>
        <w:t>The difficulties that Federal officials have faced in reforming the patent system are perhaps best illustrated by the efforts to simplify one of the most arcane aspects of our patent system, the "first-to-invent" policy.  With the exception of the Philippines, all other nations award patents to firms that are the first to file for patent protection.  The U.S., however, has clung to the first-to-invent system.  In the U.S., a patent will be awarded to the party who can demonstrate (through laboratory notebooks and other evidence) that he was the initial discoverer of a new invention, even if he did not file for patent protection until after others did (within certain limits).  A frequently invoked argument for the first-to-invent system is that this provides protection for small inventors, who may take longer to translate a discovery into a completed patent application.</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While this argument is initially compelling, the reality is quite different.  Disputes over priority of invention are resolved through a proceeding before the USPTO's Board of Patent Appeals and Interferences known as an interference.  The Board will hold a hearing to determine which inventor first made the discovery.</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pPr>
      <w:r>
        <w:rPr>
          <w:spacing w:val="-2"/>
          <w:sz w:val="24"/>
        </w:rPr>
        <w:tab/>
        <w:t>The interference process has been characterized as "an archaic procedure, replete with traps for the unwary" [Calvert, 1980].  These interferences consume a considerable amount of resources: the adjudication of the average interference is estimated to cost over one hundred thousand dollars [Kingston, 1992].  Yet in recent years, in only about 55 cases annually has the party that was second-to-file been determined to have been the first-to-invent [</w:t>
      </w:r>
      <w:r>
        <w:rPr>
          <w:sz w:val="24"/>
        </w:rPr>
        <w:t xml:space="preserve">Calvert and Sofocleous, 1992]. </w:t>
      </w:r>
      <w:r>
        <w:rPr>
          <w:spacing w:val="-2"/>
          <w:sz w:val="24"/>
        </w:rPr>
        <w:t xml:space="preserve"> Thus, the U.S. persists in this complex, costly, and idiosyncratic system in order to reverse the priority of 0.03% of the patent applications filed each year.</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t>But this system has proved very resistant to change.  At least since 1967, proposals have been unsuccessfully offered to shift the U.S. to a first-to-file system.  As recently as January 1994, USPTO Commissioner Bruce Lehman was forced to withdraw such a proposal.  While the voices raised in protest over his initiative—as those opposing earlier reform attempts—were led by advocates for small inventors, it is difficult not to conclude that the greatest beneficiary from the first-to-invent system is the small subset of the patent bar that specializes in interference law.</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2"/>
          <w:sz w:val="24"/>
        </w:rPr>
      </w:pPr>
      <w:r>
        <w:rPr>
          <w:spacing w:val="-2"/>
          <w:sz w:val="24"/>
        </w:rPr>
        <w:tab/>
      </w:r>
      <w:r>
        <w:rPr>
          <w:sz w:val="24"/>
        </w:rPr>
        <w:t>It may be thought puzzling that independent inventors, who are generally unable to afford costly litigation, have been so active in supporting the retention of first-to-invent.  A frequently voiced complaint is that small inventors take longer to prepare patent applications, and hence would lose out to better-financed rivals, in a first-to-file world.  This argument appears to be specious for several reasons.  First, economically important discoveries are typically the subject of patent filings in a number of countries.  Thus, there is already an enormous pressure to file quickly.  Second, the recent reforms of the U.S. system have created a new provisional patent application, which is much simpler to file than a full-fledged application.  Finally, as former Commissioner Lehman notes, many most vocal independent inventors opposing patent reform are "weekend hobbyists . . . [rather than representatives of] knowledge-based industries" [Chartrand, 1995].</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both"/>
        <w:rPr>
          <w:spacing w:val="-3"/>
          <w:sz w:val="24"/>
        </w:rPr>
      </w:pPr>
      <w:r>
        <w:rPr>
          <w:spacing w:val="-2"/>
          <w:sz w:val="24"/>
        </w:rPr>
        <w:tab/>
        <w:t>As this case study suggests, the failure of Federal reform efforts is due to several factors.  First, the issues are complex, and sometimes difficult to understand.  Simplistic claims frequently cloud these discussions.  For instance, because firms use patents to protect innovations, it is frequently argued that a stronger patent system will lead to more innovation.  Second, the people with the greatest economic stake in retaining a litigious and complex patent system—the patent bar—have proven to be a very powerful lobby.  The efforts of the highly specialized interference bar to retain first-to-invent is a prime example.  Finally, the top executives of technology-intensive firms have not mounted an effective campaign around these issues.  The reason may be that the companies who are most adversely affected are small, capital-constrained firms who do not have time for major lobbying effor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hus, an important policy concern is that we avoid taking steps in the name of increasing competitiveness that actually interfere with the workings of innovative small businesses.  The 1982 reform of the patent litigation process appears to have had exactly this sort of unintended consequence.</w:t>
      </w:r>
      <w:r>
        <w:br w:type="page"/>
      </w:r>
    </w:p>
    <w:p>
      <w:pPr>
        <w:pStyle w:val="Normal"/>
        <w:tabs>
          <w:tab w:val="clear" w:pos="720"/>
          <w:tab w:val="left" w:pos="-720" w:leader="none"/>
        </w:tabs>
        <w:suppressAutoHyphens w:val="true"/>
        <w:jc w:val="center"/>
        <w:rPr>
          <w:b/>
          <w:b/>
          <w:sz w:val="24"/>
        </w:rPr>
      </w:pPr>
      <w:r>
        <w:rPr>
          <w:b/>
          <w:sz w:val="24"/>
        </w:rPr>
        <w:t>References</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pPr>
      <w:r>
        <w:rPr>
          <w:spacing w:val="-3"/>
          <w:sz w:val="24"/>
        </w:rPr>
        <w:t xml:space="preserve">Zoltan J. Acs and David B. Audretsch, "Innovation in Large and Small Firms: An Empirical Analysis," </w:t>
      </w:r>
      <w:r>
        <w:rPr>
          <w:spacing w:val="-3"/>
          <w:sz w:val="24"/>
          <w:u w:val="single"/>
        </w:rPr>
        <w:t>American Economic Review</w:t>
      </w:r>
      <w:r>
        <w:rPr>
          <w:spacing w:val="-3"/>
          <w:sz w:val="24"/>
        </w:rPr>
        <w:t>, 78 (1988), pp. 678-69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z w:val="24"/>
        </w:rPr>
        <w:t xml:space="preserve">Ian A. Calvert, "An Overview of Interference Practice," </w:t>
      </w:r>
      <w:r>
        <w:rPr>
          <w:sz w:val="24"/>
          <w:u w:val="single"/>
        </w:rPr>
        <w:t>Journal of the Patent Office Society</w:t>
      </w:r>
      <w:r>
        <w:rPr>
          <w:sz w:val="24"/>
        </w:rPr>
        <w:t>, 62 (1980), pp. 290-308.</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Ian A. Calvert and Michael Sofocleous, "Interference Statistics for Fiscal Years 1989 to 1991," </w:t>
      </w:r>
      <w:r>
        <w:rPr>
          <w:sz w:val="24"/>
          <w:u w:val="single"/>
        </w:rPr>
        <w:t>Journal of the Patent and Trademark Office Society</w:t>
      </w:r>
      <w:r>
        <w:rPr>
          <w:sz w:val="24"/>
        </w:rPr>
        <w:t>, 74 (1992), pp. 822-826.</w:t>
      </w:r>
    </w:p>
    <w:p>
      <w:pPr>
        <w:pStyle w:val="Normal"/>
        <w:tabs>
          <w:tab w:val="clear" w:pos="720"/>
          <w:tab w:val="left" w:pos="-720" w:leader="none"/>
        </w:tabs>
        <w:suppressAutoHyphens w:val="true"/>
        <w:jc w:val="both"/>
        <w:rPr>
          <w:sz w:val="24"/>
        </w:rPr>
      </w:pPr>
      <w:r>
        <w:rPr>
          <w:sz w:val="24"/>
        </w:rPr>
      </w:r>
    </w:p>
    <w:p>
      <w:pPr>
        <w:pStyle w:val="Footnote"/>
        <w:tabs>
          <w:tab w:val="clear" w:pos="720"/>
          <w:tab w:val="left" w:pos="-720" w:leader="none"/>
        </w:tabs>
        <w:suppressAutoHyphens w:val="true"/>
        <w:spacing w:before="0" w:after="240"/>
        <w:jc w:val="both"/>
        <w:rPr/>
      </w:pPr>
      <w:r>
        <w:rPr>
          <w:sz w:val="24"/>
        </w:rPr>
        <w:t xml:space="preserve">Sabra Chartrand, "Facing High-Tech Issues, New Patents Chief in Reinventing a Staid Agency," </w:t>
      </w:r>
      <w:r>
        <w:rPr>
          <w:sz w:val="24"/>
          <w:u w:val="single"/>
        </w:rPr>
        <w:t>New York Times</w:t>
      </w:r>
      <w:r>
        <w:rPr>
          <w:sz w:val="24"/>
        </w:rPr>
        <w:t>, July 14, 1995, p. 17.</w:t>
      </w:r>
    </w:p>
    <w:p>
      <w:pPr>
        <w:pStyle w:val="Normal"/>
        <w:tabs>
          <w:tab w:val="clear" w:pos="720"/>
          <w:tab w:val="left" w:pos="-720" w:leader="none"/>
        </w:tabs>
        <w:suppressAutoHyphens w:val="true"/>
        <w:jc w:val="both"/>
        <w:rPr/>
      </w:pPr>
      <w:r>
        <w:rPr>
          <w:spacing w:val="-3"/>
          <w:sz w:val="24"/>
        </w:rPr>
        <w:t xml:space="preserve">Michael P. Chu, "An Antitrust Solution to the New Wave of Predatory Patent Infringement Litigation," </w:t>
      </w:r>
      <w:r>
        <w:rPr>
          <w:spacing w:val="-3"/>
          <w:sz w:val="24"/>
          <w:u w:val="single"/>
        </w:rPr>
        <w:t>William and Mary Law Review</w:t>
      </w:r>
      <w:r>
        <w:rPr>
          <w:spacing w:val="-3"/>
          <w:sz w:val="24"/>
        </w:rPr>
        <w:t>, 33 (1992), pp. 1341-6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Jeremy Greenwood and Boyan Jovanovic, “The IT Revolution and the Stock Market,” </w:t>
      </w:r>
      <w:r>
        <w:rPr>
          <w:spacing w:val="-3"/>
          <w:sz w:val="24"/>
          <w:u w:val="single"/>
        </w:rPr>
        <w:t>American Economic Review Papers and Proceedings</w:t>
      </w:r>
      <w:r>
        <w:rPr>
          <w:spacing w:val="-3"/>
          <w:sz w:val="24"/>
        </w:rPr>
        <w:t>, 89 (1999) forthcom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Robert L. Harmon, </w:t>
      </w:r>
      <w:r>
        <w:rPr>
          <w:spacing w:val="-3"/>
          <w:sz w:val="24"/>
          <w:u w:val="single"/>
        </w:rPr>
        <w:t>Patents and the Federal Circuit</w:t>
      </w:r>
      <w:r>
        <w:rPr>
          <w:spacing w:val="-3"/>
          <w:sz w:val="24"/>
        </w:rPr>
        <w:t>, Washington: Bureau of National Affairs, 199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John Jewkes, David Sawers, and Richard Stillerman, </w:t>
      </w:r>
      <w:r>
        <w:rPr>
          <w:spacing w:val="-3"/>
          <w:sz w:val="24"/>
          <w:u w:val="single"/>
        </w:rPr>
        <w:t>The Sources of Invention</w:t>
      </w:r>
      <w:r>
        <w:rPr>
          <w:spacing w:val="-3"/>
          <w:sz w:val="24"/>
        </w:rPr>
        <w:t>, London: St.Martins Press, 195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z w:val="24"/>
        </w:rPr>
        <w:t xml:space="preserve">William Kingston, "Is the United States Right about 'First-to-Invent'?," </w:t>
      </w:r>
      <w:r>
        <w:rPr>
          <w:sz w:val="24"/>
          <w:u w:val="single"/>
        </w:rPr>
        <w:t>European Intellectual Property Review</w:t>
      </w:r>
      <w:r>
        <w:rPr>
          <w:sz w:val="24"/>
        </w:rPr>
        <w:t>, 7 (1992), pp. 223-22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Mary S. Koen, </w:t>
      </w:r>
      <w:r>
        <w:rPr>
          <w:spacing w:val="-3"/>
          <w:sz w:val="24"/>
          <w:u w:val="single"/>
        </w:rPr>
        <w:t>Survey of Small Business Use of Intellectual Property Protection: Report of a Survey Conducted by MO-SCI Corporation for the Small Business Administration</w:t>
      </w:r>
      <w:r>
        <w:rPr>
          <w:spacing w:val="-3"/>
          <w:sz w:val="24"/>
        </w:rPr>
        <w:t>, Rolla, Missouri: MO-SCI Corp., 199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Gloria K. Koenig, </w:t>
      </w:r>
      <w:r>
        <w:rPr>
          <w:spacing w:val="-3"/>
          <w:sz w:val="24"/>
          <w:u w:val="single"/>
        </w:rPr>
        <w:t>Patent Invalidity: A Statistical and Substantive Analysis</w:t>
      </w:r>
      <w:r>
        <w:rPr>
          <w:spacing w:val="-3"/>
          <w:sz w:val="24"/>
        </w:rPr>
        <w:t>, New York: Clark Boardman, 198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Josh Lerner, "Patenting in the Shadow of Competitors," </w:t>
      </w:r>
      <w:r>
        <w:rPr>
          <w:spacing w:val="-3"/>
          <w:sz w:val="24"/>
          <w:u w:val="single"/>
        </w:rPr>
        <w:t>Journal of Law and Economics</w:t>
      </w:r>
      <w:r>
        <w:rPr>
          <w:spacing w:val="-3"/>
          <w:sz w:val="24"/>
        </w:rPr>
        <w:t>, 38 (1995), pp. 563-59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Robert P. Merges, </w:t>
      </w:r>
      <w:r>
        <w:rPr>
          <w:spacing w:val="-3"/>
          <w:sz w:val="24"/>
          <w:u w:val="single"/>
        </w:rPr>
        <w:t>Patent Law and Policy</w:t>
      </w:r>
      <w:r>
        <w:rPr>
          <w:spacing w:val="-3"/>
          <w:sz w:val="24"/>
        </w:rPr>
        <w:t>, Charlottesville: Michie Company, 1992.</w:t>
      </w:r>
    </w:p>
    <w:p>
      <w:pPr>
        <w:pStyle w:val="Normal"/>
        <w:tabs>
          <w:tab w:val="clear" w:pos="720"/>
          <w:tab w:val="left" w:pos="-720" w:leader="none"/>
        </w:tabs>
        <w:suppressAutoHyphens w:val="true"/>
        <w:jc w:val="both"/>
        <w:rPr>
          <w:spacing w:val="-3"/>
          <w:sz w:val="24"/>
        </w:rPr>
      </w:pPr>
      <w:r>
        <w:rPr>
          <w:spacing w:val="-3"/>
          <w:sz w:val="24"/>
        </w:rPr>
      </w:r>
    </w:p>
    <w:p>
      <w:pPr>
        <w:pStyle w:val="Footnote"/>
        <w:jc w:val="both"/>
        <w:rPr/>
      </w:pPr>
      <w:r>
        <w:rPr>
          <w:sz w:val="24"/>
        </w:rPr>
        <w:t xml:space="preserve">Robert P. Merges, “As Many as Six Impossible Patents Before Breakfast: Property Rights for Business Concepts and Patent System Reform,” </w:t>
      </w:r>
      <w:r>
        <w:rPr>
          <w:sz w:val="24"/>
          <w:u w:val="single"/>
        </w:rPr>
        <w:t>Berkeley Technology Law Journal</w:t>
      </w:r>
      <w:r>
        <w:rPr>
          <w:sz w:val="24"/>
        </w:rPr>
        <w:t>, 14 (1999), pp. 577-6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Miriam Rosen, "Texas Instruments' $250 Million-a-Year Profit Center," </w:t>
      </w:r>
      <w:r>
        <w:rPr>
          <w:spacing w:val="-3"/>
          <w:sz w:val="24"/>
          <w:u w:val="single"/>
        </w:rPr>
        <w:t>American Lawyer</w:t>
      </w:r>
      <w:r>
        <w:rPr>
          <w:spacing w:val="-3"/>
          <w:sz w:val="24"/>
        </w:rPr>
        <w:t>, 14 (March 1992), pp. 56-63.</w:t>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Harvard University and National Bureau of Economic Research.  Mailing address: Morgan Hall, Room 395, Harvard Business School, Boston, Massachusetts 02163.  Phone: (617) 495-6065.  Fax: (617) 496-7357.  E-mail: </w:t>
      </w:r>
      <w:hyperlink r:id="rId1">
        <w:r>
          <w:rPr>
            <w:rStyle w:val="InternetLink"/>
          </w:rPr>
          <w:t>jlerner@hbs.edu</w:t>
        </w:r>
      </w:hyperlink>
      <w:r>
        <w:rPr>
          <w:sz w:val="24"/>
        </w:rPr>
        <w:t>.  I thank Paul Gompers and Jenny Lanjouw for helpful discussions.  This paper is based on a work prepared for the conference “Understanding the Digital Economy: Data, Tools, and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72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b/>
      <w:spacing w:val="-3"/>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lerner@hbs.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2:17:00Z</dcterms:created>
  <dc:creator>Josh Lerner</dc:creator>
  <dc:description/>
  <dc:language>en-US</dc:language>
  <cp:lastModifiedBy>TheHodger</cp:lastModifiedBy>
  <cp:lastPrinted>1999-09-29T17:16:00Z</cp:lastPrinted>
  <dcterms:modified xsi:type="dcterms:W3CDTF">1999-11-16T15:52:00Z</dcterms:modified>
  <cp:revision>4</cp:revision>
  <dc:subject/>
  <dc:title>New firms have played a major role in fomenting innovation in the United States Studies of technological innovation highlight the critical role played by small firms and new entrants, typically de novo start-ups, in emerging industries</dc:title>
</cp:coreProperties>
</file>