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The Honorable Todd Tiahrt</w:t>
      </w:r>
    </w:p>
    <w:p>
      <w:pPr>
        <w:pStyle w:val="Normal"/>
        <w:jc w:val="center"/>
        <w:rPr>
          <w:sz w:val="44"/>
          <w:szCs w:val="44"/>
        </w:rPr>
      </w:pPr>
      <w:r>
        <w:rPr>
          <w:sz w:val="44"/>
          <w:szCs w:val="44"/>
        </w:rPr>
        <w:t>Floor Statement</w:t>
      </w:r>
    </w:p>
    <w:p>
      <w:pPr>
        <w:pStyle w:val="Normal"/>
        <w:jc w:val="center"/>
        <w:rPr>
          <w:sz w:val="44"/>
          <w:szCs w:val="44"/>
        </w:rPr>
      </w:pPr>
      <w:r>
        <w:rPr>
          <w:sz w:val="44"/>
          <w:szCs w:val="44"/>
        </w:rPr>
        <w:t>FY 2008 Interior &amp; Environment Appropriations</w:t>
      </w:r>
    </w:p>
    <w:p>
      <w:pPr>
        <w:pStyle w:val="Normal"/>
        <w:jc w:val="center"/>
        <w:rPr/>
      </w:pPr>
      <w:r>
        <w:rPr>
          <w:sz w:val="44"/>
          <w:szCs w:val="44"/>
        </w:rPr>
        <w:t>June 26, 2007</w:t>
      </w:r>
    </w:p>
    <w:p>
      <w:pPr>
        <w:pStyle w:val="Normal"/>
        <w:rPr>
          <w:sz w:val="44"/>
          <w:szCs w:val="44"/>
        </w:rPr>
      </w:pPr>
      <w:r>
        <w:rPr>
          <w:sz w:val="44"/>
          <w:szCs w:val="44"/>
        </w:rPr>
      </w:r>
    </w:p>
    <w:p>
      <w:pPr>
        <w:pStyle w:val="Normal"/>
        <w:spacing w:lineRule="auto" w:line="360"/>
        <w:rPr>
          <w:sz w:val="44"/>
          <w:szCs w:val="44"/>
        </w:rPr>
      </w:pPr>
      <w:r>
        <w:rPr>
          <w:sz w:val="44"/>
          <w:szCs w:val="44"/>
        </w:rPr>
        <w:t>I yield myself such time as I might consume.</w:t>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t>Mr. Speaker, Chairman Dicks is to be commended for the reasonable manner in which he has conducted the business of the Interior Appropriations Subcommittee.  The subcommittee's work this year has been largely a bipartisan, collaborative effort.   </w:t>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t xml:space="preserve">In spite of the comity reflected in much of the subcommittee’s work, however, the minority does have genuine policy differences with the Democrat majority and a divergence in views over the level of funding necessary to address the critical needs of this bill.   </w:t>
        <w:br/>
      </w:r>
    </w:p>
    <w:p>
      <w:pPr>
        <w:pStyle w:val="Normal"/>
        <w:spacing w:lineRule="auto" w:line="360"/>
        <w:rPr>
          <w:sz w:val="44"/>
          <w:szCs w:val="44"/>
        </w:rPr>
      </w:pPr>
      <w:r>
        <w:rPr>
          <w:sz w:val="44"/>
          <w:szCs w:val="44"/>
        </w:rPr>
        <w:t>Our 38 subcommittee hearings revealed many unmet needs and urgent priorities.  Still, while we have an obligation to be good stewards of our environment and public lands for future generations, we also have an obligation to be good stewards of our tax dollars.  In that respect, this legislation falls short.</w:t>
        <w:br/>
        <w:br/>
        <w:t xml:space="preserve">The 302(b) allocation for this bill is $27.6 billion, a $1.9 billion increase over the President's budget request and a $1.2 billion increase over the enacted fiscal year 2007 Interior bill.  </w:t>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t xml:space="preserve">The enacted FY07 Interior bill, itself, was $400 million above the House passed level.  </w:t>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t xml:space="preserve">This FY08 subcommittee allocation represents a seven percent increase above the budget request, and a 4.3 percent increase over the FY07 enacted level.  </w:t>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t xml:space="preserve">The initial subcommittee allocation—which was $858 million above the FY07 enacted level—though very generous, would have resulted in a better, more balanced bill.  The additional $335 million, added to the subcommittee's already charitable allocation, is simply unnecessary and, more importantly, </w:t>
      </w:r>
      <w:r>
        <w:rPr>
          <w:b/>
          <w:i/>
          <w:sz w:val="44"/>
          <w:szCs w:val="44"/>
          <w:u w:val="single"/>
        </w:rPr>
        <w:t>unsustainable</w:t>
      </w:r>
      <w:r>
        <w:rPr>
          <w:sz w:val="44"/>
          <w:szCs w:val="44"/>
        </w:rPr>
        <w:t xml:space="preserve">.   </w:t>
        <w:br/>
      </w:r>
    </w:p>
    <w:p>
      <w:pPr>
        <w:pStyle w:val="Normal"/>
        <w:spacing w:lineRule="auto" w:line="360"/>
        <w:rPr>
          <w:sz w:val="44"/>
          <w:szCs w:val="44"/>
        </w:rPr>
      </w:pPr>
      <w:r>
        <w:rPr>
          <w:sz w:val="44"/>
          <w:szCs w:val="44"/>
        </w:rPr>
        <w:t>No matter how well-intentioned, this overly generous allocation will cause many of the same problems down the road that this subcommittee has been trying to resolve in recent years—namely, huge backlogs in operations and maintenance.</w:t>
        <w:br/>
        <w:br/>
        <w:t xml:space="preserve">This circumstance is, in many respects, similar to a homeowner who receives a big bonus and uses these extra funds to buy </w:t>
      </w:r>
      <w:r>
        <w:rPr>
          <w:b/>
          <w:i/>
          <w:sz w:val="44"/>
          <w:szCs w:val="44"/>
        </w:rPr>
        <w:t>a bigger house</w:t>
      </w:r>
      <w:r>
        <w:rPr>
          <w:sz w:val="44"/>
          <w:szCs w:val="44"/>
        </w:rPr>
        <w:t xml:space="preserve"> for his family.  The bonus is welcome and unexpected.  Buying a bigger house seems like a great idea at the time.  But down the road, he realizes that he can't depend on getting a bonus </w:t>
      </w:r>
      <w:r>
        <w:rPr>
          <w:b/>
          <w:i/>
          <w:sz w:val="44"/>
          <w:szCs w:val="44"/>
          <w:u w:val="single"/>
        </w:rPr>
        <w:t>every year</w:t>
      </w:r>
      <w:r>
        <w:rPr>
          <w:sz w:val="44"/>
          <w:szCs w:val="44"/>
        </w:rPr>
        <w:t xml:space="preserve"> and he finds himself unable to afford living in his new house.  He, like this subcommittee, risks becoming overextended and unable to pay the bills.  The difference is the homeowner goes bankrupt; the government just keeps on spending.</w:t>
      </w:r>
    </w:p>
    <w:p>
      <w:pPr>
        <w:pStyle w:val="Normal"/>
        <w:spacing w:lineRule="auto" w:line="360"/>
        <w:rPr>
          <w:sz w:val="44"/>
          <w:szCs w:val="44"/>
        </w:rPr>
      </w:pPr>
      <w:r>
        <w:rPr>
          <w:sz w:val="44"/>
          <w:szCs w:val="44"/>
        </w:rPr>
      </w:r>
    </w:p>
    <w:p>
      <w:pPr>
        <w:pStyle w:val="Normal"/>
        <w:spacing w:lineRule="auto" w:line="360"/>
        <w:rPr/>
      </w:pPr>
      <w:r>
        <w:rPr>
          <w:sz w:val="44"/>
          <w:szCs w:val="44"/>
        </w:rPr>
        <w:t xml:space="preserve">It is human nature that we desire to create new programs, build new structures, and buy new land.  Yet, no one worries about the future costs to maintain them.  </w:t>
        <w:br/>
        <w:br/>
        <w:t xml:space="preserve">Over the years, this subcommittee has learned through good oversight that </w:t>
      </w:r>
      <w:r>
        <w:rPr>
          <w:b/>
          <w:sz w:val="44"/>
          <w:szCs w:val="44"/>
          <w:u w:val="single"/>
        </w:rPr>
        <w:t>too little money</w:t>
      </w:r>
      <w:r>
        <w:rPr>
          <w:sz w:val="44"/>
          <w:szCs w:val="44"/>
        </w:rPr>
        <w:t xml:space="preserve"> can do real harm.   The same is true for </w:t>
      </w:r>
      <w:r>
        <w:rPr>
          <w:b/>
          <w:i/>
          <w:sz w:val="44"/>
          <w:szCs w:val="44"/>
          <w:u w:val="single"/>
        </w:rPr>
        <w:t>too much money</w:t>
      </w:r>
      <w:r>
        <w:rPr>
          <w:sz w:val="44"/>
          <w:szCs w:val="44"/>
        </w:rPr>
        <w:t xml:space="preserve">.  We believe the subcommittee should strive for </w:t>
      </w:r>
      <w:r>
        <w:rPr>
          <w:b/>
          <w:i/>
          <w:sz w:val="44"/>
          <w:szCs w:val="44"/>
          <w:u w:val="single"/>
        </w:rPr>
        <w:t>balance</w:t>
      </w:r>
      <w:r>
        <w:rPr>
          <w:sz w:val="44"/>
          <w:szCs w:val="44"/>
        </w:rPr>
        <w:t xml:space="preserve">.  And that is precisely what the original subcommittee allocation achieved.  </w:t>
        <w:br/>
      </w:r>
    </w:p>
    <w:p>
      <w:pPr>
        <w:pStyle w:val="Normal"/>
        <w:spacing w:lineRule="auto" w:line="360"/>
        <w:rPr>
          <w:sz w:val="44"/>
          <w:szCs w:val="44"/>
        </w:rPr>
      </w:pPr>
      <w:r>
        <w:rPr>
          <w:b/>
          <w:i/>
          <w:sz w:val="44"/>
          <w:szCs w:val="44"/>
        </w:rPr>
        <w:t>We ought</w:t>
      </w:r>
      <w:r>
        <w:rPr>
          <w:sz w:val="44"/>
          <w:szCs w:val="44"/>
        </w:rPr>
        <w:t xml:space="preserve"> to provide enough money to allow the agencies to carry out their primary mission.  </w:t>
      </w:r>
      <w:r>
        <w:rPr>
          <w:b/>
          <w:i/>
          <w:sz w:val="44"/>
          <w:szCs w:val="44"/>
        </w:rPr>
        <w:t>We should</w:t>
      </w:r>
      <w:r>
        <w:rPr>
          <w:sz w:val="44"/>
          <w:szCs w:val="44"/>
        </w:rPr>
        <w:t xml:space="preserve"> focus on taking good care of what we presently have in the public trust.  </w:t>
      </w:r>
      <w:r>
        <w:rPr>
          <w:b/>
          <w:i/>
          <w:sz w:val="44"/>
          <w:szCs w:val="44"/>
        </w:rPr>
        <w:t xml:space="preserve">We have </w:t>
      </w:r>
      <w:r>
        <w:rPr>
          <w:sz w:val="44"/>
          <w:szCs w:val="44"/>
        </w:rPr>
        <w:t xml:space="preserve">to give careful, thoughtful consideration before purchasing something new.  Again, </w:t>
      </w:r>
      <w:r>
        <w:rPr>
          <w:b/>
          <w:i/>
          <w:sz w:val="44"/>
          <w:szCs w:val="44"/>
        </w:rPr>
        <w:t>we must</w:t>
      </w:r>
      <w:r>
        <w:rPr>
          <w:sz w:val="44"/>
          <w:szCs w:val="44"/>
        </w:rPr>
        <w:t xml:space="preserve"> strive for balance.  As this bill goes to conference with the Senate, I am hopeful that Chairman Dicks will be sensitive and responsive to this challenge. </w:t>
      </w:r>
    </w:p>
    <w:p>
      <w:pPr>
        <w:pStyle w:val="Normal"/>
        <w:spacing w:lineRule="auto" w:line="360"/>
        <w:rPr>
          <w:sz w:val="44"/>
          <w:szCs w:val="44"/>
        </w:rPr>
      </w:pPr>
      <w:r>
        <w:rPr>
          <w:sz w:val="44"/>
          <w:szCs w:val="44"/>
        </w:rPr>
        <w:t xml:space="preserve"> </w:t>
      </w:r>
    </w:p>
    <w:p>
      <w:pPr>
        <w:pStyle w:val="Normal"/>
        <w:spacing w:lineRule="auto" w:line="360"/>
        <w:rPr>
          <w:sz w:val="44"/>
          <w:szCs w:val="44"/>
        </w:rPr>
      </w:pPr>
      <w:r>
        <w:rPr>
          <w:sz w:val="44"/>
          <w:szCs w:val="44"/>
        </w:rPr>
        <w:t xml:space="preserve">Many areas within this legislation have achieved balance.  I applaud Chairman Dicks’ focus on the operating accounts within this bill.  There has clearly been erosion in this area due in part to the absorption of pay and fixed costs over the years.  </w:t>
      </w:r>
    </w:p>
    <w:p>
      <w:pPr>
        <w:pStyle w:val="Normal"/>
        <w:spacing w:lineRule="auto" w:line="360"/>
        <w:rPr>
          <w:sz w:val="44"/>
          <w:szCs w:val="44"/>
        </w:rPr>
      </w:pPr>
      <w:r>
        <w:rPr>
          <w:sz w:val="44"/>
          <w:szCs w:val="44"/>
        </w:rPr>
        <w:br/>
        <w:t>However, I believe the subcommittee should move more cautiously in providing funds for new land acquisition and construction.  While there are high priority needs in these areas, it is important that we focus on the core missions of these agencies and not become over-extended.  The subcommittee risks creating a larger problem down the road by hastily expanding current areas that we cannot oversee or creating new ones we cannot maintain.</w:t>
        <w:br/>
        <w:br/>
        <w:t>Many will recall that when Congress provided these agencies too much funding, too quickly, in the early to mid-1990's, they lost focus. The result was huge backlogs, redundant programs, large unobligated balances (many of which still remain), and numerous operational shortfalls.  Our job is to provide for core needs, be vigilant about oversight, and avoid the mistakes of the past.</w:t>
        <w:br/>
      </w:r>
    </w:p>
    <w:p>
      <w:pPr>
        <w:pStyle w:val="Normal"/>
        <w:spacing w:lineRule="auto" w:line="360"/>
        <w:rPr>
          <w:sz w:val="44"/>
          <w:szCs w:val="44"/>
        </w:rPr>
      </w:pPr>
      <w:r>
        <w:rPr>
          <w:sz w:val="44"/>
          <w:szCs w:val="44"/>
        </w:rPr>
        <w:t>I recognize that Chairman Dicks and Chairman Obey have a special place in their hearts for the great open spaces in our country.  And, I know that they appreciate the grandeur of our National Parks.  I join both Chairmen in supporting the $198 million increase in the Operations budget for the National Park Service.</w:t>
        <w:br/>
        <w:br/>
        <w:t xml:space="preserve">I am also pleased with the needed attention this bill provides to Native Americans.  There are many unmet needs within Indian Country—in education, health care, law enforcement, methamphetamine treatment, and other areas—and this bill does a great deal to address these priorities.  I also believe it critically important to restore full funding for the Urban Indian Health Clinics—and this bill does that.    </w:t>
        <w:br/>
      </w:r>
    </w:p>
    <w:p>
      <w:pPr>
        <w:pStyle w:val="Normal"/>
        <w:spacing w:lineRule="auto" w:line="360"/>
        <w:rPr>
          <w:sz w:val="44"/>
          <w:szCs w:val="44"/>
        </w:rPr>
      </w:pPr>
      <w:r>
        <w:rPr>
          <w:sz w:val="44"/>
          <w:szCs w:val="44"/>
        </w:rPr>
        <w:t>While this bill is positive in many respects, I would be remiss if I didn't outline several specific areas where I would have written this bill differently.</w:t>
        <w:br/>
      </w:r>
    </w:p>
    <w:p>
      <w:pPr>
        <w:pStyle w:val="Normal"/>
        <w:spacing w:lineRule="auto" w:line="360"/>
        <w:rPr>
          <w:sz w:val="44"/>
          <w:szCs w:val="44"/>
        </w:rPr>
      </w:pPr>
      <w:r>
        <w:rPr>
          <w:sz w:val="44"/>
          <w:szCs w:val="44"/>
        </w:rPr>
        <w:t xml:space="preserve">The fire season is upon us once again and catastrophic fires out West are again commanding national headlines.  It is appropriate that this bill provides additional funding for wildfire preparedness at the Bureau of Land Management and U.S. Forest Service.  Subcommittee hearings this year demonstrated that there is great interest—and great concern—over this ongoing wildfire challenge which is presently consuming almost 45 percent of the Forest Service budget.  </w:t>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t>In light of the large subcommittee allocation, and the tremendous anticipated need during this fire season, I think the subcommittee could have done even more to address fire preparedness.</w:t>
      </w:r>
    </w:p>
    <w:p>
      <w:pPr>
        <w:pStyle w:val="Normal"/>
        <w:spacing w:lineRule="auto" w:line="360"/>
        <w:rPr>
          <w:sz w:val="44"/>
          <w:szCs w:val="44"/>
        </w:rPr>
      </w:pPr>
      <w:r>
        <w:rPr>
          <w:sz w:val="44"/>
          <w:szCs w:val="44"/>
        </w:rPr>
        <w:br/>
        <w:t>While reasonable people may disagree over the cause, there is clearly a need for more focused science on Climate Change.  I believe Chairman Dicks would agree that our response to climate change must look at long-term solutions rather than simply trying to provide a quick fix.  The USGS is the science agency for the Department of the Interior, and I believe they should manage any additional funds directed to address this issue for the Department.</w:t>
        <w:br/>
        <w:t xml:space="preserve">While I have the greatest respect for Chairman Dicks, I am concerned about including the Global Climate Change Sense of the Congress resolution in this bill.  My concern is based on the simple fact that it does not reflect the consensus opinion of the many climate change experts who testified before the subcommittee this year.  It proposes conclusions and solutions to a problem that is not yet fully understood.  Historically, mandatory market-based limits have not worked.  </w:t>
        <w:br/>
        <w:br/>
        <w:t xml:space="preserve">I believe we need to make wise, science-based decisions rather than merely respond to the heated rhetoric of the day.  As one agency scientist testified this year, our greatest need is to focus on the gaps in credible scientific information.  Without understanding the complete scientific data, we will be unable to solve the problems created by climate change.  And, it will create false hope, presenting bad solutions to the wrong problems.  </w:t>
        <w:br/>
      </w:r>
    </w:p>
    <w:p>
      <w:pPr>
        <w:pStyle w:val="Normal"/>
        <w:spacing w:lineRule="auto" w:line="360"/>
        <w:rPr>
          <w:sz w:val="44"/>
          <w:szCs w:val="44"/>
        </w:rPr>
      </w:pPr>
      <w:r>
        <w:rPr>
          <w:sz w:val="44"/>
          <w:szCs w:val="44"/>
        </w:rPr>
        <w:t xml:space="preserve">America needs to secure its own sources of energy—be it from oil, natural gas, coal, nuclear, renewable, or other sources.  A strong and vibrant economy, and the well-paying jobs that go along with it, is closely linked with reliable—and preferably inexpensive—energy sources.  </w:t>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t xml:space="preserve">If we want to help businesses and the workers they employ to continue to build and strengthen our economy, we must provide them with the tools they need to pursue reliable sources of energy.  I believe responsible use of our resources is precisely the right course. </w:t>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t>The approximately 43 million Outer-Continental Shelf (OCS) acres under lease generally account for about 20 percent of American’s domestic natural gas.  To address the growing demand for domestic sources of natural gas, Mr. Peterson last year offered a common-sense amendment in full committee which was supported on a bipartisan basis.  Republicans and Democrats alike agreed that the United States needed to lessen its dependence on foreign sources of natural gas.  Mr. Peterson will soon be offering the same amendment on the House floor and I urge its adoption.</w:t>
      </w:r>
    </w:p>
    <w:p>
      <w:pPr>
        <w:pStyle w:val="Normal"/>
        <w:spacing w:lineRule="auto" w:line="360"/>
        <w:rPr>
          <w:sz w:val="44"/>
          <w:szCs w:val="44"/>
        </w:rPr>
      </w:pPr>
      <w:r>
        <w:rPr>
          <w:sz w:val="44"/>
          <w:szCs w:val="44"/>
        </w:rPr>
      </w:r>
    </w:p>
    <w:p>
      <w:pPr>
        <w:pStyle w:val="Normal"/>
        <w:autoSpaceDE w:val="false"/>
        <w:spacing w:lineRule="auto" w:line="360"/>
        <w:rPr/>
      </w:pPr>
      <w:r>
        <w:rPr>
          <w:sz w:val="44"/>
          <w:szCs w:val="44"/>
        </w:rPr>
        <w:t xml:space="preserve">Many of you have heard me say over the past few months how fortunate I am to have been selected to be the Ranking Member of the Interior, Environment Appropriations Subcommittee.  Not only do I have the privilege of working with my good friend Norm Dicks, but I also have had the pleasure of working with the fine Appropriations Committee staff.  </w:t>
      </w:r>
    </w:p>
    <w:p>
      <w:pPr>
        <w:pStyle w:val="Normal"/>
        <w:autoSpaceDE w:val="false"/>
        <w:spacing w:lineRule="auto" w:line="360"/>
        <w:rPr>
          <w:sz w:val="44"/>
          <w:szCs w:val="44"/>
        </w:rPr>
      </w:pPr>
      <w:r>
        <w:rPr>
          <w:sz w:val="44"/>
          <w:szCs w:val="44"/>
        </w:rPr>
        <w:t xml:space="preserve">First I would like to thank Debbie Weatherly and Dave LesStrang on the Republican staff for all their hard work and dedication to not only crafting this bill but also preparing me for this new subcommittee and this new role as the Ranking Member.  This spring would have been a very difficult learning process but for their guidance.  </w:t>
      </w:r>
    </w:p>
    <w:p>
      <w:pPr>
        <w:pStyle w:val="Normal"/>
        <w:autoSpaceDE w:val="false"/>
        <w:spacing w:lineRule="auto" w:line="360"/>
        <w:rPr>
          <w:sz w:val="44"/>
          <w:szCs w:val="44"/>
        </w:rPr>
      </w:pPr>
      <w:r>
        <w:rPr>
          <w:sz w:val="44"/>
          <w:szCs w:val="44"/>
        </w:rPr>
      </w:r>
    </w:p>
    <w:p>
      <w:pPr>
        <w:pStyle w:val="Normal"/>
        <w:autoSpaceDE w:val="false"/>
        <w:spacing w:lineRule="auto" w:line="360"/>
        <w:rPr/>
      </w:pPr>
      <w:r>
        <w:rPr>
          <w:sz w:val="44"/>
          <w:szCs w:val="44"/>
        </w:rPr>
        <w:t xml:space="preserve">Many of you know Debbie and her impeccable stewardship of this appropriations bill during the Republican Majority.  She is one of the most beloved and respected committee staffers I have ever come across.  The fact that Members across the aisle continue to consult her is a testament to her depth of knowledge.  I have appreciated all the time she has spent with me over the past few months.  I know that her husband, Glenn, has missed her and I’m glad that he will soon get to see more of her.  </w:t>
      </w:r>
    </w:p>
    <w:p>
      <w:pPr>
        <w:pStyle w:val="Normal"/>
        <w:autoSpaceDE w:val="false"/>
        <w:spacing w:lineRule="auto" w:line="360"/>
        <w:rPr>
          <w:sz w:val="44"/>
          <w:szCs w:val="44"/>
        </w:rPr>
      </w:pPr>
      <w:r>
        <w:rPr>
          <w:sz w:val="44"/>
          <w:szCs w:val="44"/>
        </w:rPr>
      </w:r>
    </w:p>
    <w:p>
      <w:pPr>
        <w:pStyle w:val="Normal"/>
        <w:autoSpaceDE w:val="false"/>
        <w:spacing w:lineRule="auto" w:line="360"/>
        <w:rPr>
          <w:sz w:val="44"/>
          <w:szCs w:val="44"/>
        </w:rPr>
      </w:pPr>
      <w:r>
        <w:rPr>
          <w:sz w:val="44"/>
          <w:szCs w:val="44"/>
        </w:rPr>
        <w:t xml:space="preserve">I am also extremely grateful that Dave LesStrang has taken on Interior Appropriations as part of his portfolio for Mr. Lewis.  Like Debbie, Dave is one of the most respected and well liked staffers on the Capitol campus.  I thank Mr. Lewis, and especially Dave’s wife, Elaine, and his sons Matthew and Michael, for their patience and for allowing him to spend so much time on the important work of this subcommittee.  </w:t>
      </w:r>
    </w:p>
    <w:p>
      <w:pPr>
        <w:pStyle w:val="Normal"/>
        <w:autoSpaceDE w:val="false"/>
        <w:spacing w:lineRule="auto" w:line="360"/>
        <w:rPr>
          <w:sz w:val="44"/>
          <w:szCs w:val="44"/>
        </w:rPr>
      </w:pPr>
      <w:r>
        <w:rPr>
          <w:sz w:val="44"/>
          <w:szCs w:val="44"/>
        </w:rPr>
      </w:r>
    </w:p>
    <w:p>
      <w:pPr>
        <w:pStyle w:val="Normal"/>
        <w:autoSpaceDE w:val="false"/>
        <w:spacing w:lineRule="auto" w:line="360"/>
        <w:rPr>
          <w:sz w:val="44"/>
          <w:szCs w:val="44"/>
        </w:rPr>
      </w:pPr>
      <w:r>
        <w:rPr>
          <w:sz w:val="44"/>
          <w:szCs w:val="44"/>
        </w:rPr>
        <w:t xml:space="preserve">Let me also commend Steve Crane of the minority staff for his guidance on issues relating to offshore oil and gas drilling.  Steve’s expertise on these issues is exceeded only by his knowledge of anything related to the Boston Red Sox.  </w:t>
      </w:r>
    </w:p>
    <w:p>
      <w:pPr>
        <w:pStyle w:val="Normal"/>
        <w:autoSpaceDE w:val="false"/>
        <w:spacing w:lineRule="auto" w:line="360"/>
        <w:rPr>
          <w:sz w:val="44"/>
          <w:szCs w:val="44"/>
        </w:rPr>
      </w:pPr>
      <w:r>
        <w:rPr>
          <w:sz w:val="44"/>
          <w:szCs w:val="44"/>
        </w:rPr>
        <w:t xml:space="preserve">I am also grateful to the majority staff, led by Mike Stephens.  They have been cooperative in not only crafting this bill but also helping me and my staff become acquainted with the Interior, Environment Appropriations process.  </w:t>
      </w:r>
    </w:p>
    <w:p>
      <w:pPr>
        <w:pStyle w:val="Normal"/>
        <w:autoSpaceDE w:val="false"/>
        <w:spacing w:lineRule="auto" w:line="360"/>
        <w:rPr>
          <w:sz w:val="44"/>
          <w:szCs w:val="44"/>
        </w:rPr>
      </w:pPr>
      <w:r>
        <w:rPr>
          <w:sz w:val="44"/>
          <w:szCs w:val="44"/>
        </w:rPr>
      </w:r>
    </w:p>
    <w:p>
      <w:pPr>
        <w:pStyle w:val="Normal"/>
        <w:autoSpaceDE w:val="false"/>
        <w:spacing w:lineRule="auto" w:line="360"/>
        <w:rPr/>
      </w:pPr>
      <w:r>
        <w:rPr>
          <w:sz w:val="44"/>
          <w:szCs w:val="44"/>
        </w:rPr>
        <w:t xml:space="preserve">The entire Interior staff is to be commended for fostering a spirit of teamwork in crafting this legislation.  Chris Topik, Delia Scott, Greg Knadle, Beth Houser, and Martin Brockman are bright, friendly, dedicated and among the most knowledgeable staffers on the Hill.  I am pleased that once this bill is passed they will finally have a weekend for themselves! </w:t>
      </w:r>
    </w:p>
    <w:p>
      <w:pPr>
        <w:pStyle w:val="Normal"/>
        <w:autoSpaceDE w:val="false"/>
        <w:spacing w:lineRule="auto" w:line="360"/>
        <w:rPr>
          <w:sz w:val="44"/>
          <w:szCs w:val="44"/>
        </w:rPr>
      </w:pPr>
      <w:r>
        <w:rPr>
          <w:sz w:val="44"/>
          <w:szCs w:val="44"/>
        </w:rPr>
      </w:r>
    </w:p>
    <w:p>
      <w:pPr>
        <w:pStyle w:val="Normal"/>
        <w:spacing w:lineRule="auto" w:line="360"/>
        <w:rPr/>
      </w:pPr>
      <w:r>
        <w:rPr>
          <w:sz w:val="44"/>
          <w:szCs w:val="44"/>
        </w:rPr>
        <w:t xml:space="preserve">I would be remiss if I did not also point out the many contributions of Pete Modaff and Kelli Shilito of Chairman Dicks’s staff, as well as Jeff Kahrs, AmyClaire Brusch, and Melissa James of my own staff.  </w:t>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t xml:space="preserve">In closing, Mr. Speaker, while we have real policy differences and spending concerns relating to this legislation, it is our hope that between now and conference negotiations with the Senate later this year, we can address those issues of disagreement and seek bipartisan consensus on a reasonable, sustainable subcommittee allocation.  Our sincere desire is to work with Chairman Dicks to fashion a responsible, balanced conference report worthy of broad, bipartisan support.  </w:t>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t>I reserve the balance of my time.</w:t>
      </w:r>
    </w:p>
    <w:p>
      <w:pPr>
        <w:pStyle w:val="Normal"/>
        <w:rPr>
          <w:sz w:val="44"/>
          <w:szCs w:val="44"/>
        </w:rPr>
      </w:pPr>
      <w:r>
        <w:rPr>
          <w:sz w:val="44"/>
          <w:szCs w:val="44"/>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080" w:right="108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49:00Z</dcterms:created>
  <dc:creator> </dc:creator>
  <dc:description/>
  <cp:keywords/>
  <dc:language>en-US</dc:language>
  <cp:lastModifiedBy>U.S. House of Representatives</cp:lastModifiedBy>
  <cp:lastPrinted>2007-06-22T15:59:00Z</cp:lastPrinted>
  <dcterms:modified xsi:type="dcterms:W3CDTF">2007-06-26T17:49:00Z</dcterms:modified>
  <cp:revision>2</cp:revision>
  <dc:subject/>
  <dc:title>Additional Views of Jerry Lewis and Todd Tiahrt</dc:title>
</cp:coreProperties>
</file>