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ECIALTY QUALIFICATION TRAINING CARD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MISSION SCANNER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(Last, First, M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ISSU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Prerequisites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te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ate Complet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ed 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least 18 years of 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The above listed member has completed the required prerequisite training for issuance of the CAPF 101T-</w:t>
      </w:r>
      <w:r>
        <w:rPr>
          <w:sz w:val="20"/>
          <w:lang w:val="en-US" w:eastAsia="en-US"/>
        </w:rPr>
        <w:t>M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00" w:leader="none"/>
        </w:tabs>
        <w:spacing w:before="240" w:after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>UNIT/WING/REGION COMMANDER OR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AUTHORIZED DESIGNEE’S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/>
        <w:t>Familiarization and Preparatory Training</w:t>
      </w:r>
    </w:p>
    <w:tbl>
      <w:tblPr>
        <w:tblW w:w="7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24"/>
        <w:gridCol w:w="239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ask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rainer’s CAPID and</w:t>
            </w:r>
          </w:p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Date Complete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aircrew responsibiliti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mission aircraft operations and limitati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monstrate knowledge of survival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first ai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aviation weath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monstrate knowledge of high altitude and terrain considerations affects on missi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navigation and position determina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search covera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visual search patterns and procedu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scanning techniques and sighting characteristic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monstrate ground emergency egress from the aircraft from the scanner’s posi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knowledge of aircrew coordination and CR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The above listed member has completed the required familiarization and preparatory training requirements for the </w:t>
      </w:r>
      <w:r>
        <w:rPr>
          <w:sz w:val="20"/>
          <w:lang w:val="en-US" w:eastAsia="en-US"/>
        </w:rPr>
        <w:t>Mission Scanner</w:t>
      </w:r>
      <w:r>
        <w:rPr>
          <w:sz w:val="20"/>
        </w:rPr>
        <w:t xml:space="preserve"> specialty qualification and is authorized to serve in that specialty while supervised on training or actual missions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00" w:leader="none"/>
        </w:tabs>
        <w:spacing w:before="240" w:after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>UNIT/WING/REGION COMMANDER OR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AUTHORIZED DESIGNEE’S SIGNATURE</w:t>
      </w:r>
    </w:p>
    <w:p>
      <w:pPr>
        <w:pStyle w:val="Heading1"/>
        <w:spacing w:before="0" w:after="0"/>
        <w:rPr/>
      </w:pPr>
      <w:r>
        <w:br w:type="column"/>
      </w:r>
      <w:r>
        <w:rPr/>
        <w:t>Advanced Training</w:t>
      </w:r>
    </w:p>
    <w:tbl>
      <w:tblPr>
        <w:tblW w:w="7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24"/>
        <w:gridCol w:w="239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ask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rainer’s CAPID and</w:t>
            </w:r>
          </w:p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Date Complete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keep a lo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identify known search targ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track the route of flight on an aeronautical cha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track the route of flight on a road m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mark search targets on an aeronautical cha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mark search targets on a road m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monstrate the ability to recognize ground/air emergency signals in fligh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 the ability to locate people and vehicles on the ground during a grid sear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monstrate the ability to plot points of latitude and longitude on a sectional cha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omplete the current continuing education examination for mission scanne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  <w:t>Exercise Participation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</w:rPr>
        <w:t xml:space="preserve">The above listed member satisfactorily participated as a </w:t>
      </w:r>
      <w:r>
        <w:rPr>
          <w:sz w:val="20"/>
          <w:lang w:val="en-US" w:eastAsia="en-US"/>
        </w:rPr>
        <w:t>Mission Scanner</w:t>
      </w:r>
      <w:r>
        <w:rPr>
          <w:sz w:val="20"/>
        </w:rPr>
        <w:t xml:space="preserve"> trainee under my direct supervision on mission number </w:t>
      </w:r>
      <w:r>
        <w:fldChar w:fldCharType="begin">
          <w:ffData>
            <w:name w:val="Text4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00" w:leader="none"/>
        </w:tabs>
        <w:spacing w:before="240" w:after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>QUALIFIED SUPERVISOR’S SIGNATURE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</w:rPr>
        <w:t xml:space="preserve">The above listed member satisfactorily participated as a </w:t>
      </w:r>
      <w:r>
        <w:rPr>
          <w:sz w:val="20"/>
          <w:lang w:val="en-US" w:eastAsia="en-US"/>
        </w:rPr>
        <w:t>Mission Scanner</w:t>
      </w:r>
      <w:r>
        <w:rPr>
          <w:sz w:val="20"/>
        </w:rPr>
        <w:t xml:space="preserve"> trainee under my direct supervision on mission number </w:t>
      </w:r>
      <w:r>
        <w:fldChar w:fldCharType="begin">
          <w:ffData>
            <w:name w:val="Text4 Copy 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00" w:leader="none"/>
        </w:tabs>
        <w:spacing w:before="240" w:after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5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>QUALIFIED SUPERVISOR’S SIGNATURE</w:t>
        <w:tab/>
        <w:t>DATE</w:t>
      </w:r>
    </w:p>
    <w:p>
      <w:pPr>
        <w:pStyle w:val="Heading1"/>
        <w:rPr/>
      </w:pPr>
      <w:r>
        <w:rPr/>
        <w:t>Unit Certification and Recommendation</w:t>
      </w:r>
    </w:p>
    <w:p>
      <w:pPr>
        <w:pStyle w:val="Normal"/>
        <w:rPr/>
      </w:pPr>
      <w:r>
        <w:rPr>
          <w:sz w:val="20"/>
        </w:rPr>
        <w:t xml:space="preserve">The above listed member has completed the requirements for the </w:t>
      </w:r>
      <w:r>
        <w:rPr>
          <w:sz w:val="20"/>
          <w:lang w:val="en-US" w:eastAsia="en-US"/>
        </w:rPr>
        <w:t>Mission Scanner</w:t>
      </w:r>
      <w:r>
        <w:rPr>
          <w:sz w:val="20"/>
        </w:rPr>
        <w:t xml:space="preserve"> specialty qualification and is authorized to serve in that specialty on training or actual missions.  This document can be used in lieu of a CAPF 101 until a new CAPF 101 is received reflecting your upgraded specialty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00" w:leader="none"/>
        </w:tabs>
        <w:spacing w:before="240" w:after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>UNIT/WING/REGION COMMANDER OR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AUTHORIZED DESIGNEE’S SIGNATURE</w: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660" w:leader="none"/>
        <w:tab w:val="left" w:pos="7581" w:leader="none"/>
      </w:tabs>
      <w:rPr>
        <w:b/>
        <w:b/>
        <w:bCs/>
        <w:sz w:val="18"/>
      </w:rPr>
    </w:pPr>
    <w:r>
      <w:rPr>
        <w:b/>
        <w:bCs/>
        <w:sz w:val="20"/>
      </w:rPr>
      <w:t>CAPF 101T-</w:t>
    </w:r>
    <w:r>
      <w:rPr>
        <w:b/>
        <w:bCs/>
        <w:sz w:val="20"/>
        <w:lang w:val="en-US" w:eastAsia="en-US"/>
      </w:rPr>
      <w:t>MS</w:t>
    </w:r>
    <w:r>
      <w:rPr>
        <w:b/>
        <w:bCs/>
        <w:sz w:val="20"/>
      </w:rPr>
      <w:t>, MAY 01</w:t>
      <w:tab/>
    </w:r>
    <w:r>
      <w:rPr>
        <w:b/>
        <w:bCs/>
        <w:sz w:val="18"/>
      </w:rPr>
      <w:t>OPR/ROUTING: DOS</w:t>
      <w:tab/>
    </w:r>
    <w:r>
      <w:rPr>
        <w:b/>
        <w:bCs/>
        <w:sz w:val="20"/>
      </w:rPr>
      <w:t>CAPF 101T-</w:t>
    </w:r>
    <w:r>
      <w:rPr>
        <w:b/>
        <w:bCs/>
        <w:sz w:val="20"/>
        <w:lang w:val="en-US" w:eastAsia="en-US"/>
      </w:rPr>
      <w:t>MS</w:t>
    </w:r>
    <w:r>
      <w:rPr>
        <w:b/>
        <w:bCs/>
        <w:sz w:val="20"/>
      </w:rPr>
      <w:t>, MAY 01    REVERSE</w:t>
    </w:r>
  </w:p>
  <w:p>
    <w:pPr>
      <w:pStyle w:val="Footer"/>
      <w:rPr>
        <w:sz w:val="16"/>
      </w:rPr>
    </w:pPr>
    <w:r>
      <w:rPr>
        <w:sz w:val="16"/>
      </w:rPr>
      <w:t>PREVIOUS EDITION (101T, OCT 95) WILL NOT BE USED AFTER 31 OCTOBER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1:45:00Z</dcterms:created>
  <dc:creator>CAP Forms Online</dc:creator>
  <dc:description/>
  <dc:language>en-US</dc:language>
  <cp:lastModifiedBy>CAP Forms Online</cp:lastModifiedBy>
  <dcterms:modified xsi:type="dcterms:W3CDTF">2001-07-18T01:50:00Z</dcterms:modified>
  <cp:revision>1</cp:revision>
  <dc:subject/>
  <dc:title>SQTC - MISSION SCANNER</dc:title>
</cp:coreProperties>
</file>