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ircrew Member Checklist – Duties &amp; Responsibilities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eflight Equipment Inspection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Crew – </w:t>
            </w:r>
            <w:r>
              <w:rPr/>
              <w:t>Flight Gear under wing, on your side of aircraf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Observer – Untie Aircraf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Observer – Remove Pitot tube cov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Observer – Remove chock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0"/>
              </w:rPr>
            </w:pPr>
            <w:r>
              <w:rPr>
                <w:sz w:val="28"/>
              </w:rPr>
              <w:t xml:space="preserve">Scanner – Inspect Survival Gear </w:t>
            </w:r>
            <w:r>
              <w:rPr>
                <w:sz w:val="16"/>
                <w:szCs w:val="20"/>
              </w:rPr>
              <w:t>(Aircraft and individual equip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canner – Place Survival Gear with in arms reach of scanner or of observer if in two person cr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canner – Inspect Baggage compartment/Tie down or remove excess items (all lose items under ne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Crew – verify location of ELT Antennas </w:t>
            </w:r>
            <w:r>
              <w:rPr>
                <w:sz w:val="18"/>
              </w:rPr>
              <w:t>(top or bottom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ew – Preflight Walk Around Aircraft Insp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(If deficiency found notify pilot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Baggage Door – Sec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ft Fuselage – No wrinkles in skin, Antennas sec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Left Elevator – No significant den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Rudder – No significant dents – VOR antenna pres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Right Elevator – No significant den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Right Fuselage – No wrinkles in sk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Right Wing – No significant d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Right Main Landing Gear – No leaks, bald spo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itot Tube – No crac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Nose wheel – No bald spots &amp; two fingers of inflation on landing g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Windshield – Generally free of bugs and cle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ropeller – No significant bu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ft Wing – No Significant d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ft Main Landing Gear – No leaks, bald spot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ircrew Member Checklist – Duties &amp; Responsibiliti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eflight Interior Equipment Inspection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Crew – Headset plugged i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Crew – Log started – Hobbs recorde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Crew – Sectional open to area flying ov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Observer – Read Aircraft Before Start Checklist to Pilot – Challenge Respons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Observer – Program Communication radios –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>a. IAW Mission Pilot’s preferenc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Crew - Visually clear aircraft of traffic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server Run Up Checklis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Program ELT – tune to 121.5 run ELT checklis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Program GPS – Run GPS checklis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Program NDB – Nearest NDB to sear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Program VOR – Two nearest to sear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 xml:space="preserve">Program CAP radio – Set to freq briefed at Mission bas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CAP Radio – Radio check w/mission bas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Transponder – Set to 1200 or ATC squak cod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fore Take off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Observer – Read Aircraft Before Take off Checklist to Pilot – Challenge Respon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canner – Check 360deg of Aircraf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Crew – Announce any traffic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uis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Observer – Contact Mission base with time wheels up – number of souls on boar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Crew – Maintain situational awareness with sectional – announce traffic as see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ircrew Member Checklist – Duties &amp; Responsibiliti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efore Landing Checklist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Observer – Dial up ATIS/AW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Crew – Seatbelts/shoulder harness secu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Crew – Store mission g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Crew – Scan for announce traffi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Scanner – Maintain visual contact with traffic once announced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fter Landing Checklis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Crew – Visually clear aircraft as taxing – Announce Clear left/righ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 xml:space="preserve">Observer – Contact mission base and report RTB tim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Crew – Exit Aircraft – remove all personal gea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Crew – Record Hobbs tim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Crew – Tie down Aircraf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Crew – Seatbelts returned to original configur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Scanner – Return any non mission related gear to the aircraf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Crew – Close Flight Pla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 xml:space="preserve">Crew – Debrief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fueling Operation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Crew – Exit Aircraf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Scanner – Attach grounding wi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Scanner – Place ladder (if availabl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Observer – Pull fuel hose into pla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Observer – Fuel aircraft main tank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d Push Operation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Pilot – Operate steering b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Observer – Push from right side of aircraf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canner – Push from left side of aircraf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ircrew Member Checklist – Duties &amp; Responsibiliti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mergency Checklist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(Only after Pilot declares emergency) (Must be done within 20 sec) {Need to memorize}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Crew – Secure seatbelts/shoulder har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Scanner – Secure and Lap load aircraft survival equip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Scanner – Scan for place to set aircraft dow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Scanner – Scan for visual landmark to assist in position determin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Observer – Set Transponder to 77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Observer – Set GPS to current LAT/LONG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Observer – Set Comm 2 to 121.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Observer – On order from pilot switch to Comm 2 and broadcast MAYDAY to AT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Observer – Contact Hi-bird or mission base and report MAYDAY with current LAT/LONG</w:t>
            </w:r>
          </w:p>
        </w:tc>
      </w:tr>
      <w:tr>
        <w:trPr/>
        <w:tc>
          <w:tcPr>
            <w:tcW w:w="6768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ergency Landing Checklist</w:t>
            </w:r>
          </w:p>
        </w:tc>
      </w:tr>
      <w:tr>
        <w:trPr/>
        <w:tc>
          <w:tcPr>
            <w:tcW w:w="6768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Crew – 50 feet before touchdown open do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canner – Make one attempt to wedge aircraft book into Observers do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Observer – Continue to broadcast MAYDAY with Current LAT/LONG until aircraft stops moving</w:t>
            </w:r>
          </w:p>
        </w:tc>
      </w:tr>
      <w:tr>
        <w:trPr/>
        <w:tc>
          <w:tcPr>
            <w:tcW w:w="6768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ergency Egres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rew – On command of “EGRESS, EGRESS, EGRESS” exit aircra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canner(s) – Exit pilots side (unless in MAU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bserver – Exit observer 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ilot – Exit observer side of aircra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canner – Takes survival equipment with them when they ex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rew – Link up at rear of aircraft 25meter from tail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4:03:00Z</dcterms:created>
  <dc:creator>Robert</dc:creator>
  <dc:description/>
  <dc:language>en-US</dc:language>
  <cp:lastModifiedBy> </cp:lastModifiedBy>
  <cp:lastPrinted>2003-11-23T20:10:00Z</cp:lastPrinted>
  <dcterms:modified xsi:type="dcterms:W3CDTF">2003-11-26T04:39:00Z</dcterms:modified>
  <cp:revision>6</cp:revision>
  <dc:subject/>
  <dc:title>Aircrew Member Checklist</dc:title>
</cp:coreProperties>
</file>