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uest writer : Pursuing the dream</w:t>
        <w:br/>
        <w:t>Home ownership</w:t>
      </w:r>
    </w:p>
    <w:p>
      <w:pPr>
        <w:pStyle w:val="Heading5"/>
        <w:rPr/>
      </w:pPr>
      <w:r>
        <w:rPr/>
        <w:t>BY JOHN BOOZMAN SPECIAL TO THE DEMOCRAT-GAZETTE</w:t>
      </w:r>
    </w:p>
    <w:p>
      <w:pPr>
        <w:pStyle w:val="Normal"/>
        <w:rPr/>
      </w:pPr>
      <w:r>
        <w:rPr/>
        <w:t>It has often been said that home ownership is a realization of the American dream. It is tangible, visible proof that all the hard work, long hours and heavy lifting has paid off.</w:t>
      </w:r>
    </w:p>
    <w:p>
      <w:pPr>
        <w:pStyle w:val="Normal"/>
        <w:rPr/>
      </w:pPr>
      <w:r>
        <w:rPr/>
      </w:r>
    </w:p>
    <w:p>
      <w:pPr>
        <w:pStyle w:val="Normal"/>
        <w:rPr/>
      </w:pPr>
      <w:r>
        <w:rPr/>
        <w:t>Unfortunately, for many Arkansans there is a belief that owning their own home is a goal that will forever be out of reach. It is time we change that perception.</w:t>
        <w:br/>
      </w:r>
    </w:p>
    <w:p>
      <w:pPr>
        <w:pStyle w:val="Normal"/>
        <w:rPr/>
      </w:pPr>
      <w:r>
        <w:rPr/>
        <w:t>While overall home ownership rates are continually on the rise, there is quite a dramatic difference when home ownership rates are broken down by demographics. For instance, two-thirds of white Americans own their homes, but less than 50 percent of minorities own their homes. Closing this gap has become a priority for President Bush and my colleagues in Congress.</w:t>
        <w:br/>
      </w:r>
    </w:p>
    <w:p>
      <w:pPr>
        <w:pStyle w:val="Normal"/>
        <w:rPr/>
      </w:pPr>
      <w:r>
        <w:rPr/>
        <w:t>Under Bush’s leadership, Housing and Urban Development Secretary Mel Martinez created the Blueprint for the American Dream Partnership, which seeks to create 5.5 million new minority homeowners by 2010. HUD and its partners hope to achieve the president’s goal by providing more down-payment and closing-cost assistance, creating more affordable housing options for lower-income Americans and educating more people in the home-buying process.</w:t>
        <w:br/>
      </w:r>
    </w:p>
    <w:p>
      <w:pPr>
        <w:pStyle w:val="Normal"/>
        <w:rPr/>
      </w:pPr>
      <w:r>
        <w:rPr/>
        <w:t>In the House of Representatives, we want to help the president and HUD make the dream of home ownership for millions of low-income Americans possible. The American Dream Downpayment Act and the Renewing the Dream Tax Credit Act are just two of the ways we are trying to help the administration meet our shared objectives.</w:t>
        <w:br/>
      </w:r>
    </w:p>
    <w:p>
      <w:pPr>
        <w:pStyle w:val="Normal"/>
        <w:rPr/>
      </w:pPr>
      <w:r>
        <w:rPr/>
        <w:t>The American Dream Downpayment Act, which I have co-sponsored and the administration supports, will enable thousands of low-income Americans to own their own home by providing downpayment and closing costs to first-time, low-income home buyers. These upfront costs are major barriers to home ownership for many families and the assistance provided by this bill will result in thousands of new homeowners. In fact, the $200 million investment will provide on average $5,000 in grant assistance to approximately 40,000 families per year.</w:t>
        <w:br/>
      </w:r>
    </w:p>
    <w:p>
      <w:pPr>
        <w:pStyle w:val="Normal"/>
        <w:rPr/>
      </w:pPr>
      <w:r>
        <w:rPr/>
        <w:t>The Renewing the Dream Tax Credit Act would make a tax credit available to developers or investors who build or rehabilitate homes for sale to lowand moderate-income buyers. Oftentimes, the costs associated with fixing up older homes is greater than what the home would be worth. This bill seeks to solve that problem by creating a program which allows states to allocate credit to developers for the construction or renovation of homes that will in turn be priced at an affordable rate for low- and moderate-income buyers.</w:t>
        <w:br/>
      </w:r>
    </w:p>
    <w:p>
      <w:pPr>
        <w:pStyle w:val="Normal"/>
        <w:rPr/>
      </w:pPr>
      <w:r>
        <w:rPr/>
        <w:t>While these bills will help bridge the home ownership gap, we also must do more to educate people on the homebuying process and the home ownership opportunities that already exist. Whether it is help with a down-payment, mortgage rate assistance or special financing for veterans, there are a number of untapped resources that can help Arkansans purchase their first homes. We just need to do more to get the word out.</w:t>
        <w:br/>
      </w:r>
    </w:p>
    <w:p>
      <w:pPr>
        <w:pStyle w:val="Normal"/>
        <w:rPr/>
      </w:pPr>
      <w:r>
        <w:rPr/>
        <w:t>With this goal in mind, I will be hosting a free forum on affordable housing from 9:30 a.m. to 1:30 p.m. today, June 21, at Kimmons Junior High School in Fort Smith. The forum will feature representatives who cover every aspect of home purchasing.</w:t>
        <w:br/>
      </w:r>
    </w:p>
    <w:p>
      <w:pPr>
        <w:pStyle w:val="Normal"/>
        <w:rPr/>
      </w:pPr>
      <w:r>
        <w:rPr/>
        <w:t>Lenders and real estate agents, as well as officials from HUD and the Department of Veterans Affairs, will be on hand to take questions and provide information on the home ownership programs and opportunities that are available to Arkansans. Arkansas is growing at an exorbitant pace. In fact, my congressional district, the 3rd District, is one of the fastest growing regions in the country. However, with that growth comes a responsibility. When we ensure that Arkansas’ housing needs are met, we create an environment that is conducive to further growth. When homes are purchased in Arkansas, people make an investment in our communities. In turn, crime is reduced and businesses start seeing our communities as attractive places to invest.</w:t>
        <w:br/>
      </w:r>
    </w:p>
    <w:p>
      <w:pPr>
        <w:pStyle w:val="Normal"/>
        <w:rPr/>
      </w:pPr>
      <w:r>
        <w:rPr/>
        <w:t>Not only does home ownership help our communities, but it empowers individual families. Homes provide economic stability and family stability. Over the years, home values have generally increased, making it a good investment and a great way for people to build up assets that can be used for everyday needs, unexpected setbacks and college education for their children.</w:t>
        <w:br/>
      </w:r>
    </w:p>
    <w:p>
      <w:pPr>
        <w:pStyle w:val="Normal"/>
        <w:rPr/>
      </w:pPr>
      <w:r>
        <w:rPr/>
        <w:t>This is why home ownership is often considered the realization of the American dream and why we must provide affordable housing in our communities. Every Arkansan should have a chance at their own piece of the American dream.</w:t>
        <w:br/>
        <w:br/>
      </w:r>
      <w:r>
        <w:rPr>
          <w:b/>
          <w:bCs/>
        </w:rPr>
        <w:t>This story was published Saturday, June 21,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04:00Z</dcterms:created>
  <dc:creator>pcreamer</dc:creator>
  <dc:description/>
  <dc:language>en-US</dc:language>
  <cp:lastModifiedBy>pcreamer</cp:lastModifiedBy>
  <dcterms:modified xsi:type="dcterms:W3CDTF">2003-06-25T21:05:00Z</dcterms:modified>
  <cp:revision>1</cp:revision>
  <dc:subject/>
  <dc:title>Guest writer : Pursuing the dream</dc:title>
</cp:coreProperties>
</file>