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ind w:left="360" w:right="27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8"/>
          <w:szCs w:val="18"/>
        </w:rPr>
        <w:t>DS/M/MEDLAB/</w:t>
      </w:r>
      <w:r>
        <w:fldChar w:fldCharType="begin">
          <w:ffData>
            <w:name w:val="Text8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right" w:pos="10980" w:leader="none"/>
        </w:tabs>
        <w:ind w:left="360" w:right="36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2401 E Street NW   </w:t>
      </w:r>
      <w:r>
        <w:rPr>
          <w:rFonts w:cs="Arial" w:ascii="Arial" w:hAnsi="Arial"/>
          <w:sz w:val="16"/>
          <w:szCs w:val="18"/>
        </w:rPr>
        <w:t>(Enter Acct No. &amp; Post abov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  <w:tab w:val="right" w:pos="10980" w:leader="none"/>
        </w:tabs>
        <w:ind w:left="360" w:right="360" w:hanging="0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ashington, DC 20521</w:t>
      </w:r>
    </w:p>
    <w:p>
      <w:pPr>
        <w:pStyle w:val="Normal"/>
        <w:tabs>
          <w:tab w:val="left" w:pos="720" w:leader="none"/>
          <w:tab w:val="left" w:pos="7380" w:leader="none"/>
          <w:tab w:val="left" w:pos="9180" w:leader="none"/>
          <w:tab w:val="left" w:pos="10440" w:leader="none"/>
        </w:tabs>
        <w:ind w:left="360" w:right="360" w:hanging="0"/>
        <w:rPr>
          <w:rFonts w:ascii="Verdana" w:hAnsi="Verdana" w:cs="Tahoma"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16"/>
          <w:szCs w:val="16"/>
        </w:rPr>
        <w:t>Med Rec#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202-663-1735</w:t>
        <w:tab/>
        <w:t>MD059-5</w:t>
        <w:tab/>
        <w:t>00</w:t>
      </w:r>
    </w:p>
    <w:p>
      <w:pPr>
        <w:pStyle w:val="Normal"/>
        <w:ind w:left="360" w:right="36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left" w:pos="720" w:leader="none"/>
          <w:tab w:val="left" w:pos="4680" w:leader="none"/>
          <w:tab w:val="center" w:pos="6725" w:leader="none"/>
          <w:tab w:val="center" w:pos="7020" w:leader="none"/>
          <w:tab w:val="left" w:pos="7380" w:leader="none"/>
          <w:tab w:val="center" w:pos="8640" w:leader="none"/>
          <w:tab w:val="left" w:pos="9540" w:leader="none"/>
          <w:tab w:val="center" w:pos="10620" w:leader="none"/>
        </w:tabs>
        <w:ind w:left="360" w:right="360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bookmarkStart w:id="0" w:name="Text7"/>
      <w:r>
        <w:rPr>
          <w:rFonts w:cs="Tahoma" w:ascii="Verdana" w:hAnsi="Verdana"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Tahoma" w:ascii="Verdana" w:hAnsi="Verdana"/>
          <w:sz w:val="20"/>
          <w:szCs w:val="20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"/>
      <w:r>
        <w:rPr>
          <w:rFonts w:cs="Tahoma" w:ascii="Verdana" w:hAnsi="Verdana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Tahoma" w:ascii="Verdana" w:hAnsi="Verdana"/>
          <w:sz w:val="20"/>
          <w:szCs w:val="20"/>
        </w:rPr>
        <w:tab/>
      </w:r>
      <w:r>
        <w:fldChar w:fldCharType="begin">
          <w:ffData>
            <w:name w:val="Text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lang w:val="en-US" w:eastAsia="en-US"/>
        </w:rPr>
        <w:t> </w:t>
      </w:r>
      <w:r>
        <w:rPr>
          <w:rFonts w:cs="Tahom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*Ins. Form: Y/N</w:t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bdr w:val="single" w:sz="6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bdr w:val="single" w:sz="6" w:space="0" w:color="000000"/>
        </w:rPr>
      </w:r>
      <w:r>
        <w:rPr>
          <w:sz w:val="16"/>
          <w:szCs w:val="16"/>
          <w:bdr w:val="single" w:sz="6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bdr w:val="single" w:sz="6" w:space="0" w:color="000000"/>
        </w:rPr>
        <w:t> </w:t>
      </w:r>
      <w:r>
        <w:rPr>
          <w:rFonts w:cs="Arial" w:ascii="Arial" w:hAnsi="Arial"/>
          <w:sz w:val="16"/>
          <w:szCs w:val="16"/>
          <w:bdr w:val="single" w:sz="6" w:space="0" w:color="000000"/>
        </w:rPr>
      </w:r>
      <w:r>
        <w:rPr>
          <w:sz w:val="16"/>
          <w:szCs w:val="16"/>
          <w:bdr w:val="single" w:sz="6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*Check: Y/N</w:t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bdr w:val="single" w:sz="6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  <w:bdr w:val="single" w:sz="6" w:space="0" w:color="000000"/>
        </w:rPr>
      </w:r>
      <w:r>
        <w:rPr>
          <w:sz w:val="16"/>
          <w:szCs w:val="16"/>
          <w:bdr w:val="single" w:sz="6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  <w:bdr w:val="single" w:sz="6" w:space="0" w:color="000000"/>
        </w:rPr>
        <w:t> </w:t>
      </w:r>
      <w:r/>
      <w:r>
        <w:rPr>
          <w:sz w:val="16"/>
          <w:szCs w:val="16"/>
          <w:bdr w:val="single" w:sz="6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bdr w:val="single" w:sz="6" w:space="0" w:color="000000"/>
        </w:rPr>
      </w:r>
    </w:p>
    <w:p>
      <w:pPr>
        <w:pStyle w:val="Normal"/>
        <w:tabs>
          <w:tab w:val="clear" w:pos="720"/>
          <w:tab w:val="left" w:pos="4680" w:leader="none"/>
          <w:tab w:val="left" w:pos="6581" w:leader="none"/>
          <w:tab w:val="left" w:pos="6768" w:leader="none"/>
        </w:tabs>
        <w:ind w:left="360" w:right="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right" w:pos="4140" w:leader="none"/>
          <w:tab w:val="center" w:pos="4500" w:leader="none"/>
          <w:tab w:val="left" w:pos="4824" w:leader="none"/>
          <w:tab w:val="center" w:pos="6660" w:leader="none"/>
          <w:tab w:val="left" w:pos="6768" w:leader="none"/>
        </w:tabs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2" w:name="Text13_Copy_1"/>
      <w:bookmarkStart w:id="3" w:name="Text12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Tahoma" w:ascii="Verdana" w:hAnsi="Verdana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Tahoma" w:ascii="Verdana" w:hAnsi="Verdana"/>
          <w:sz w:val="20"/>
          <w:szCs w:val="20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sz w:val="18"/>
          <w:szCs w:val="18"/>
        </w:rPr>
        <w:t>     </w:t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statusText w:type="text" w:val="mm/dd/yy"/>
            <w:textInput>
              <w:type w:val="date"/>
              <w:maxLength w:val="8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right" w:pos="4140" w:leader="none"/>
          <w:tab w:val="center" w:pos="4500" w:leader="none"/>
          <w:tab w:val="left" w:pos="4824" w:leader="none"/>
          <w:tab w:val="center" w:pos="6660" w:leader="none"/>
          <w:tab w:val="left" w:pos="6768" w:leader="none"/>
        </w:tabs>
        <w:ind w:left="360"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center" w:pos="8137" w:leader="none"/>
          <w:tab w:val="center" w:pos="9242" w:leader="none"/>
          <w:tab w:val="center" w:pos="10490" w:leader="none"/>
        </w:tabs>
        <w:ind w:left="36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0"/>
          <w:szCs w:val="10"/>
          <w:rFonts w:cs="Arial" w:ascii="Arial" w:hAnsi="Arial"/>
        </w:rPr>
        <w:instrText xml:space="preserve"> FORMCHECKBOX </w:instrText>
      </w:r>
      <w:r>
        <w:rPr>
          <w:sz w:val="10"/>
          <w:szCs w:val="10"/>
          <w:rFonts w:cs="Arial" w:ascii="Arial" w:hAnsi="Arial"/>
        </w:rPr>
        <w:fldChar w:fldCharType="separate"/>
      </w:r>
      <w:bookmarkStart w:id="4" w:name="__Fieldmark__13_1449834014"/>
      <w:bookmarkStart w:id="5" w:name="__Fieldmark__13_1449834014"/>
      <w:bookmarkEnd w:id="5"/>
      <w:r>
        <w:rPr>
          <w:rFonts w:cs="Arial" w:ascii="Arial" w:hAnsi="Arial"/>
          <w:sz w:val="10"/>
          <w:szCs w:val="10"/>
        </w:rPr>
      </w:r>
      <w:r>
        <w:rPr>
          <w:sz w:val="10"/>
          <w:szCs w:val="10"/>
          <w:rFonts w:cs="Arial" w:ascii="Arial" w:hAnsi="Arial"/>
        </w:rPr>
        <w:fldChar w:fldCharType="end"/>
      </w:r>
      <w:r>
        <w:rPr>
          <w:rFonts w:cs="Arial" w:ascii="Arial" w:hAnsi="Arial"/>
          <w:sz w:val="10"/>
          <w:szCs w:val="1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0"/>
          <w:szCs w:val="10"/>
          <w:rFonts w:cs="Arial" w:ascii="Arial" w:hAnsi="Arial"/>
        </w:rPr>
        <w:instrText xml:space="preserve"> FORMCHECKBOX </w:instrText>
      </w:r>
      <w:r>
        <w:rPr>
          <w:sz w:val="10"/>
          <w:szCs w:val="10"/>
          <w:rFonts w:cs="Arial" w:ascii="Arial" w:hAnsi="Arial"/>
        </w:rPr>
        <w:fldChar w:fldCharType="separate"/>
      </w:r>
      <w:bookmarkStart w:id="6" w:name="__Fieldmark__14_1449834014"/>
      <w:bookmarkStart w:id="7" w:name="__Fieldmark__14_1449834014"/>
      <w:bookmarkEnd w:id="7"/>
      <w:r>
        <w:rPr>
          <w:rFonts w:cs="Arial" w:ascii="Arial" w:hAnsi="Arial"/>
          <w:sz w:val="10"/>
          <w:szCs w:val="10"/>
        </w:rPr>
      </w:r>
      <w:r>
        <w:rPr>
          <w:sz w:val="10"/>
          <w:szCs w:val="10"/>
          <w:rFonts w:cs="Arial" w:ascii="Arial" w:hAnsi="Arial"/>
        </w:rPr>
        <w:fldChar w:fldCharType="end"/>
      </w:r>
      <w:r>
        <w:rPr>
          <w:rFonts w:cs="Arial" w:ascii="Arial" w:hAnsi="Arial"/>
          <w:sz w:val="10"/>
          <w:szCs w:val="1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0"/>
          <w:szCs w:val="10"/>
          <w:rFonts w:cs="Arial" w:ascii="Arial" w:hAnsi="Arial"/>
        </w:rPr>
        <w:instrText xml:space="preserve"> FORMCHECKBOX </w:instrText>
      </w:r>
      <w:r>
        <w:rPr>
          <w:sz w:val="10"/>
          <w:szCs w:val="10"/>
          <w:rFonts w:cs="Arial" w:ascii="Arial" w:hAnsi="Arial"/>
        </w:rPr>
        <w:fldChar w:fldCharType="separate"/>
      </w:r>
      <w:bookmarkStart w:id="8" w:name="__Fieldmark__15_1449834014"/>
      <w:bookmarkStart w:id="9" w:name="__Fieldmark__15_1449834014"/>
      <w:bookmarkEnd w:id="9"/>
      <w:r/>
      <w:r>
        <w:rPr>
          <w:sz w:val="10"/>
          <w:szCs w:val="10"/>
          <w:rFonts w:cs="Arial" w:ascii="Arial" w:hAnsi="Arial"/>
        </w:rPr>
        <w:fldChar w:fldCharType="end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  <w:tab w:val="right" w:pos="4140" w:leader="none"/>
          <w:tab w:val="center" w:pos="4500" w:leader="none"/>
          <w:tab w:val="left" w:pos="4896" w:leader="none"/>
          <w:tab w:val="left" w:pos="5040" w:leader="none"/>
          <w:tab w:val="center" w:pos="6480" w:leader="none"/>
          <w:tab w:val="center" w:pos="7200" w:leader="none"/>
          <w:tab w:val="center" w:pos="7632" w:leader="none"/>
          <w:tab w:val="center" w:pos="8820" w:leader="none"/>
          <w:tab w:val="center" w:pos="9900" w:leader="none"/>
          <w:tab w:val="center" w:pos="11160" w:leader="none"/>
        </w:tabs>
        <w:ind w:left="360" w:right="360" w:hanging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4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  <w:szCs w:val="14"/>
        </w:rPr>
        <w:t>     </w:t>
      </w:r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5"/>
            </w:textInput>
          </w:ffData>
        </w:fldChar>
      </w:r>
      <w:r>
        <w:rPr>
          <w:sz w:val="14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  <w:szCs w:val="14"/>
        </w:rPr>
        <w:t>     </w:t>
      </w:r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21_1449834014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14"/>
          <w:szCs w:val="14"/>
          <w:rFonts w:cs="Arial" w:ascii="Arial" w:hAnsi="Arial"/>
        </w:rPr>
        <w:instrText xml:space="preserve"> FORMDROPDOWN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21_1449834014"/>
      <w:bookmarkStart w:id="11" w:name="__Fieldmark__21_1449834014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20" w:leader="none"/>
          <w:tab w:val="right" w:pos="4140" w:leader="none"/>
          <w:tab w:val="center" w:pos="4500" w:leader="none"/>
          <w:tab w:val="left" w:pos="4896" w:leader="none"/>
          <w:tab w:val="left" w:pos="5040" w:leader="none"/>
          <w:tab w:val="center" w:pos="6480" w:leader="none"/>
          <w:tab w:val="center" w:pos="7200" w:leader="none"/>
          <w:tab w:val="center" w:pos="7632" w:leader="none"/>
          <w:tab w:val="left" w:pos="8100" w:leader="none"/>
          <w:tab w:val="center" w:pos="8820" w:leader="none"/>
          <w:tab w:val="center" w:pos="9900" w:leader="none"/>
          <w:tab w:val="center" w:pos="11160" w:leader="none"/>
        </w:tabs>
        <w:ind w:left="36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right" w:pos="4140" w:leader="none"/>
          <w:tab w:val="center" w:pos="4500" w:leader="none"/>
          <w:tab w:val="left" w:pos="4896" w:leader="none"/>
          <w:tab w:val="left" w:pos="5040" w:leader="none"/>
          <w:tab w:val="center" w:pos="6480" w:leader="none"/>
          <w:tab w:val="center" w:pos="7200" w:leader="none"/>
          <w:tab w:val="center" w:pos="7632" w:leader="none"/>
          <w:tab w:val="left" w:pos="8051" w:leader="none"/>
          <w:tab w:val="left" w:pos="9923" w:leader="none"/>
          <w:tab w:val="center" w:pos="11160" w:leader="none"/>
        </w:tabs>
        <w:ind w:left="360" w:right="360" w:hanging="0"/>
        <w:rPr>
          <w:rFonts w:ascii="Arial" w:hAnsi="Arial" w:cs="Arial"/>
          <w:sz w:val="16"/>
          <w:szCs w:val="16"/>
        </w:rPr>
      </w:pPr>
      <w:r>
        <w:rPr>
          <w:vanish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1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191" w:leader="none"/>
          <w:tab w:val="center" w:pos="2954" w:leader="none"/>
          <w:tab w:val="center" w:pos="4451" w:leader="none"/>
          <w:tab w:val="left" w:pos="5040" w:leader="none"/>
          <w:tab w:val="center" w:pos="7200" w:leader="none"/>
          <w:tab w:val="center" w:pos="7632" w:leader="none"/>
          <w:tab w:val="left" w:pos="9923" w:leader="none"/>
          <w:tab w:val="center" w:pos="11160" w:leader="none"/>
        </w:tabs>
        <w:ind w:left="360" w:righ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2" w:name="__Fieldmark__24_1449834014"/>
      <w:bookmarkStart w:id="13" w:name="__Fieldmark__24_1449834014"/>
      <w:bookmarkEnd w:id="1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4" w:name="__Fieldmark__25_1449834014"/>
      <w:bookmarkStart w:id="15" w:name="__Fieldmark__25_1449834014"/>
      <w:bookmarkEnd w:id="1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6" w:name="__Fieldmark__26_1449834014"/>
      <w:bookmarkStart w:id="17" w:name="__Fieldmark__26_1449834014"/>
      <w:bookmarkEnd w:id="1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28"/>
            </w:textInput>
          </w:ffData>
        </w:fldChar>
      </w:r>
      <w:r>
        <w:rPr>
          <w:sz w:val="12"/>
          <w:szCs w:val="1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  <w:t>     </w:t>
      </w:r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1191" w:leader="none"/>
          <w:tab w:val="center" w:pos="2954" w:leader="none"/>
          <w:tab w:val="center" w:pos="4451" w:leader="none"/>
          <w:tab w:val="left" w:pos="5040" w:leader="none"/>
          <w:tab w:val="center" w:pos="7200" w:leader="none"/>
          <w:tab w:val="center" w:pos="7632" w:leader="none"/>
          <w:tab w:val="left" w:pos="9923" w:leader="none"/>
          <w:tab w:val="center" w:pos="11160" w:leader="none"/>
        </w:tabs>
        <w:ind w:left="360" w:right="360" w:firstLine="14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1191" w:leader="none"/>
          <w:tab w:val="center" w:pos="2954" w:leader="none"/>
          <w:tab w:val="center" w:pos="4451" w:leader="none"/>
          <w:tab w:val="left" w:pos="5040" w:leader="none"/>
          <w:tab w:val="center" w:pos="5245" w:leader="none"/>
          <w:tab w:val="center" w:pos="7632" w:leader="none"/>
          <w:tab w:val="left" w:pos="8051" w:leader="none"/>
          <w:tab w:val="left" w:pos="9923" w:leader="none"/>
          <w:tab w:val="center" w:pos="11160" w:leader="none"/>
        </w:tabs>
        <w:ind w:left="360" w:right="360" w:hanging="0"/>
        <w:rPr/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8" w:name="__Fieldmark__28_1449834014"/>
      <w:bookmarkStart w:id="19" w:name="__Fieldmark__28_1449834014"/>
      <w:bookmarkEnd w:id="1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0" w:name="__Fieldmark__29_1449834014"/>
      <w:bookmarkStart w:id="21" w:name="__Fieldmark__29_1449834014"/>
      <w:bookmarkEnd w:id="2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2" w:name="__Fieldmark__30_1449834014"/>
      <w:bookmarkStart w:id="23" w:name="__Fieldmark__30_1449834014"/>
      <w:bookmarkEnd w:id="2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Text27"/>
            <w:enabled/>
            <w:calcOnExit w:val="0"/>
            <w:textInput>
              <w:maxLength w:val="24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center" w:pos="1191" w:leader="none"/>
          <w:tab w:val="center" w:pos="2954" w:leader="none"/>
          <w:tab w:val="center" w:pos="4451" w:leader="none"/>
          <w:tab w:val="left" w:pos="5040" w:leader="none"/>
          <w:tab w:val="center" w:pos="5273" w:leader="none"/>
          <w:tab w:val="center" w:pos="7632" w:leader="none"/>
          <w:tab w:val="left" w:pos="8051" w:leader="none"/>
          <w:tab w:val="left" w:pos="9923" w:leader="none"/>
          <w:tab w:val="center" w:pos="11160" w:leader="none"/>
        </w:tabs>
        <w:ind w:left="360"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276" w:leader="none"/>
          <w:tab w:val="center" w:pos="1191" w:leader="none"/>
          <w:tab w:val="center" w:pos="2954" w:leader="none"/>
          <w:tab w:val="left" w:pos="3175" w:leader="none"/>
          <w:tab w:val="center" w:pos="4451" w:leader="none"/>
          <w:tab w:val="left" w:pos="5040" w:leader="none"/>
          <w:tab w:val="center" w:pos="5273" w:leader="none"/>
          <w:tab w:val="center" w:pos="7632" w:leader="none"/>
          <w:tab w:val="left" w:pos="8051" w:leader="none"/>
          <w:tab w:val="left" w:pos="9923" w:leader="none"/>
          <w:tab w:val="center" w:pos="11160" w:leader="none"/>
        </w:tabs>
        <w:ind w:left="360" w:righ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4" w:name="__Fieldmark__32_1449834014"/>
      <w:bookmarkStart w:id="25" w:name="__Fieldmark__32_1449834014"/>
      <w:bookmarkEnd w:id="2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Text28"/>
            <w:enabled/>
            <w:calcOnExit w:val="0"/>
            <w:textInput>
              <w:maxLength w:val="45"/>
            </w:textInput>
          </w:ffData>
        </w:fldChar>
      </w:r>
      <w:r>
        <w:rPr>
          <w:sz w:val="12"/>
          <w:szCs w:val="1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  <w:t>     </w:t>
      </w:r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1191" w:leader="none"/>
          <w:tab w:val="center" w:pos="2954" w:leader="none"/>
          <w:tab w:val="left" w:pos="3175" w:leader="none"/>
          <w:tab w:val="center" w:pos="4451" w:leader="none"/>
          <w:tab w:val="left" w:pos="5040" w:leader="none"/>
          <w:tab w:val="center" w:pos="5273" w:leader="none"/>
          <w:tab w:val="center" w:pos="7632" w:leader="none"/>
          <w:tab w:val="left" w:pos="8051" w:leader="none"/>
          <w:tab w:val="left" w:pos="9923" w:leader="none"/>
          <w:tab w:val="center" w:pos="11160" w:leader="none"/>
        </w:tabs>
        <w:ind w:left="360" w:righ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8051" w:leader="none"/>
          <w:tab w:val="left" w:pos="9923" w:leader="none"/>
          <w:tab w:val="center" w:pos="11160" w:leader="none"/>
        </w:tabs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24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051" w:leader="none"/>
          <w:tab w:val="left" w:pos="9923" w:leader="none"/>
          <w:tab w:val="center" w:pos="11160" w:leader="none"/>
        </w:tabs>
        <w:ind w:left="360" w:righ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8051" w:leader="none"/>
          <w:tab w:val="left" w:pos="9923" w:leader="none"/>
          <w:tab w:val="center" w:pos="11160" w:leader="none"/>
        </w:tabs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04" w:leader="none"/>
        </w:tabs>
        <w:ind w:left="360" w:righ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446" w:leader="none"/>
          <w:tab w:val="center" w:pos="4032" w:leader="none"/>
          <w:tab w:val="center" w:pos="6480" w:leader="none"/>
        </w:tabs>
        <w:ind w:left="360" w:right="360" w:hanging="0"/>
        <w:rPr>
          <w:rFonts w:ascii="Arial" w:hAnsi="Arial" w:cs="Arial"/>
          <w:sz w:val="12"/>
          <w:szCs w:val="12"/>
        </w:rPr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7_1449834014"/>
      <w:bookmarkStart w:id="27" w:name="__Fieldmark__37_14498340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8" w:name="__Fieldmark__38_1449834014"/>
      <w:bookmarkStart w:id="29" w:name="__Fieldmark__38_1449834014"/>
      <w:bookmarkEnd w:id="2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30" w:name="__Fieldmark__39_1449834014"/>
      <w:bookmarkStart w:id="31" w:name="__Fieldmark__39_1449834014"/>
      <w:bookmarkEnd w:id="31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center" w:pos="4032" w:leader="none"/>
          <w:tab w:val="center" w:pos="6480" w:leader="none"/>
        </w:tabs>
        <w:ind w:left="360" w:righ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2700" w:leader="none"/>
          <w:tab w:val="center" w:pos="4032" w:leader="none"/>
          <w:tab w:val="center" w:pos="5400" w:leader="none"/>
          <w:tab w:val="center" w:pos="6480" w:leader="none"/>
        </w:tabs>
        <w:ind w:left="360" w:righ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32" w:name="__Fieldmark__41_1449834014"/>
      <w:bookmarkStart w:id="33" w:name="__Fieldmark__41_1449834014"/>
      <w:bookmarkEnd w:id="3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34" w:name="__Fieldmark__42_1449834014"/>
      <w:bookmarkStart w:id="35" w:name="__Fieldmark__42_1449834014"/>
      <w:bookmarkEnd w:id="3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</w: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36" w:name="__Fieldmark__44_1449834014"/>
      <w:bookmarkStart w:id="37" w:name="__Fieldmark__44_1449834014"/>
      <w:bookmarkEnd w:id="37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2700" w:leader="none"/>
          <w:tab w:val="center" w:pos="4032" w:leader="none"/>
          <w:tab w:val="center" w:pos="5400" w:leader="none"/>
          <w:tab w:val="center" w:pos="6480" w:leader="none"/>
          <w:tab w:val="left" w:pos="8050" w:leader="none"/>
        </w:tabs>
        <w:ind w:left="360" w:righ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1512" w:leader="none"/>
          <w:tab w:val="center" w:pos="2700" w:leader="none"/>
          <w:tab w:val="center" w:pos="4032" w:leader="none"/>
          <w:tab w:val="left" w:pos="4680" w:leader="none"/>
          <w:tab w:val="center" w:pos="5400" w:leader="none"/>
          <w:tab w:val="center" w:pos="6480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38" w:name="__Fieldmark__51_1449834014"/>
      <w:bookmarkStart w:id="39" w:name="__Fieldmark__51_1449834014"/>
      <w:bookmarkEnd w:id="3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40" w:name="__Fieldmark__52_1449834014"/>
      <w:bookmarkStart w:id="41" w:name="__Fieldmark__52_1449834014"/>
      <w:bookmarkEnd w:id="4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42" w:name="__Fieldmark__53_1449834014"/>
      <w:bookmarkStart w:id="43" w:name="__Fieldmark__53_1449834014"/>
      <w:bookmarkEnd w:id="4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44" w:name="__Fieldmark__54_1449834014"/>
      <w:bookmarkStart w:id="45" w:name="__Fieldmark__54_1449834014"/>
      <w:bookmarkEnd w:id="4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15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46" w:name="__Fieldmark__56_1449834014"/>
      <w:bookmarkStart w:id="47" w:name="__Fieldmark__56_1449834014"/>
      <w:bookmarkEnd w:id="47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12385</wp:posOffset>
                </wp:positionH>
                <wp:positionV relativeFrom="page">
                  <wp:posOffset>3219450</wp:posOffset>
                </wp:positionV>
                <wp:extent cx="22002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center" w:pos="2700" w:leader="none"/>
                                <w:tab w:val="center" w:pos="2952" w:leader="none"/>
                                <w:tab w:val="center" w:pos="3139" w:leader="none"/>
                                <w:tab w:val="center" w:pos="32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1.45pt;mso-wrap-distance-left:0pt;mso-wrap-distance-right:0pt;mso-wrap-distance-top:0pt;mso-wrap-distance-bottom:0pt;margin-top:253.5pt;mso-position-vertical-relative:page;margin-left:4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center" w:pos="2700" w:leader="none"/>
                          <w:tab w:val="center" w:pos="2952" w:leader="none"/>
                          <w:tab w:val="center" w:pos="3139" w:leader="none"/>
                          <w:tab w:val="center" w:pos="32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1512" w:leader="none"/>
          <w:tab w:val="center" w:pos="2700" w:leader="none"/>
          <w:tab w:val="center" w:pos="4032" w:leader="none"/>
          <w:tab w:val="left" w:pos="4680" w:leader="none"/>
          <w:tab w:val="center" w:pos="5400" w:leader="none"/>
          <w:tab w:val="center" w:pos="6480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1512" w:leader="none"/>
          <w:tab w:val="center" w:pos="2700" w:leader="none"/>
          <w:tab w:val="left" w:pos="3240" w:leader="none"/>
          <w:tab w:val="center" w:pos="4032" w:leader="none"/>
          <w:tab w:val="left" w:pos="4680" w:leader="none"/>
          <w:tab w:val="center" w:pos="4896" w:leader="none"/>
          <w:tab w:val="center" w:pos="5400" w:leader="none"/>
          <w:tab w:val="center" w:pos="6480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48" w:name="__Fieldmark__57_1449834014"/>
      <w:bookmarkStart w:id="49" w:name="__Fieldmark__57_1449834014"/>
      <w:bookmarkEnd w:id="4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8"/>
            </w:textInput>
          </w:ffData>
        </w:fldChar>
      </w:r>
      <w:r>
        <w:rPr>
          <w:sz w:val="12"/>
          <w:szCs w:val="1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  <w:t>     </w: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50" w:name="__Fieldmark__59_1449834014"/>
      <w:bookmarkStart w:id="51" w:name="__Fieldmark__59_1449834014"/>
      <w:bookmarkEnd w:id="5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7"/>
            </w:textInput>
          </w:ffData>
        </w:fldChar>
      </w:r>
      <w:r>
        <w:rPr>
          <w:sz w:val="12"/>
          <w:szCs w:val="1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  <w:t>     </w: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52" w:name="__Fieldmark__61_1449834014"/>
      <w:bookmarkStart w:id="53" w:name="__Fieldmark__61_1449834014"/>
      <w:bookmarkEnd w:id="5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54" w:name="__Fieldmark__62_1449834014"/>
      <w:bookmarkStart w:id="55" w:name="__Fieldmark__62_1449834014"/>
      <w:bookmarkEnd w:id="5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56" w:name="__Fieldmark__63_1449834014"/>
      <w:bookmarkStart w:id="57" w:name="__Fieldmark__63_1449834014"/>
      <w:bookmarkEnd w:id="57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1512" w:leader="none"/>
          <w:tab w:val="center" w:pos="2700" w:leader="none"/>
          <w:tab w:val="left" w:pos="3240" w:leader="none"/>
          <w:tab w:val="center" w:pos="4032" w:leader="none"/>
          <w:tab w:val="left" w:pos="4680" w:leader="none"/>
          <w:tab w:val="center" w:pos="4896" w:leader="none"/>
          <w:tab w:val="center" w:pos="5400" w:leader="none"/>
          <w:tab w:val="center" w:pos="6480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1512" w:leader="none"/>
          <w:tab w:val="left" w:pos="2448" w:leader="none"/>
          <w:tab w:val="center" w:pos="2592" w:leader="none"/>
          <w:tab w:val="left" w:pos="3240" w:leader="none"/>
          <w:tab w:val="center" w:pos="4032" w:leader="none"/>
          <w:tab w:val="left" w:pos="4680" w:leader="none"/>
          <w:tab w:val="center" w:pos="4896" w:leader="none"/>
          <w:tab w:val="center" w:pos="5400" w:leader="none"/>
          <w:tab w:val="center" w:pos="5616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58" w:name="__Fieldmark__64_1449834014"/>
      <w:bookmarkStart w:id="59" w:name="__Fieldmark__64_1449834014"/>
      <w:bookmarkEnd w:id="5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  <w:tab/>
      </w:r>
      <w:r>
        <w:fldChar w:fldCharType="begin">
          <w:ffData>
            <w:name w:val="Text43"/>
            <w:enabled/>
            <w:calcOnExit w:val="0"/>
            <w:textInput>
              <w:maxLength w:val="15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60" w:name="__Fieldmark__66_1449834014"/>
      <w:bookmarkStart w:id="61" w:name="__Fieldmark__66_1449834014"/>
      <w:bookmarkEnd w:id="6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62" w:name="__Fieldmark__67_1449834014"/>
      <w:bookmarkStart w:id="63" w:name="__Fieldmark__67_1449834014"/>
      <w:bookmarkEnd w:id="6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64" w:name="__Fieldmark__68_1449834014"/>
      <w:bookmarkStart w:id="65" w:name="__Fieldmark__68_1449834014"/>
      <w:bookmarkEnd w:id="65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1512" w:leader="none"/>
          <w:tab w:val="left" w:pos="2448" w:leader="none"/>
          <w:tab w:val="center" w:pos="2592" w:leader="none"/>
          <w:tab w:val="left" w:pos="3240" w:leader="none"/>
          <w:tab w:val="center" w:pos="4032" w:leader="none"/>
          <w:tab w:val="left" w:pos="4680" w:leader="none"/>
          <w:tab w:val="center" w:pos="4896" w:leader="none"/>
          <w:tab w:val="center" w:pos="5400" w:leader="none"/>
          <w:tab w:val="center" w:pos="5616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1512" w:leader="none"/>
          <w:tab w:val="left" w:pos="2448" w:leader="none"/>
          <w:tab w:val="center" w:pos="2592" w:leader="none"/>
          <w:tab w:val="left" w:pos="3240" w:leader="none"/>
          <w:tab w:val="center" w:pos="4032" w:leader="none"/>
          <w:tab w:val="left" w:pos="4680" w:leader="none"/>
          <w:tab w:val="center" w:pos="4896" w:leader="none"/>
          <w:tab w:val="center" w:pos="5400" w:leader="none"/>
          <w:tab w:val="center" w:pos="5616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left" w:pos="1260" w:leader="none"/>
          <w:tab w:val="center" w:pos="1512" w:leader="none"/>
          <w:tab w:val="left" w:pos="2448" w:leader="none"/>
          <w:tab w:val="center" w:pos="2592" w:leader="none"/>
          <w:tab w:val="left" w:pos="3240" w:leader="none"/>
          <w:tab w:val="center" w:pos="4032" w:leader="none"/>
          <w:tab w:val="left" w:pos="4680" w:leader="none"/>
          <w:tab w:val="center" w:pos="4896" w:leader="none"/>
          <w:tab w:val="center" w:pos="5400" w:leader="none"/>
          <w:tab w:val="center" w:pos="5616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78740</wp:posOffset>
                </wp:positionV>
                <wp:extent cx="217233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1483" w:leader="none"/>
                                <w:tab w:val="center" w:pos="2434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69_1449834014"/>
                            <w:bookmarkStart w:id="67" w:name="__Fieldmark__69_1449834014"/>
                            <w:bookmarkEnd w:id="67"/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70_1449834014"/>
                            <w:bookmarkStart w:id="69" w:name="__Fieldmark__70_1449834014"/>
                            <w:bookmarkEnd w:id="69"/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71_1449834014"/>
                            <w:bookmarkStart w:id="71" w:name="__Fieldmark__71_1449834014"/>
                            <w:bookmarkEnd w:id="71"/>
                            <w:r/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1483" w:leader="none"/>
                                <w:tab w:val="center" w:pos="2434" w:leader="none"/>
                              </w:tabs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1483" w:leader="none"/>
                                <w:tab w:val="center" w:pos="2434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72_1449834014"/>
                            <w:bookmarkStart w:id="73" w:name="__Fieldmark__72_1449834014"/>
                            <w:bookmarkEnd w:id="73"/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73_1449834014"/>
                            <w:bookmarkStart w:id="75" w:name="__Fieldmark__73_1449834014"/>
                            <w:bookmarkEnd w:id="75"/>
                            <w:r/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1483" w:leader="none"/>
                                <w:tab w:val="center" w:pos="2434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1483" w:leader="none"/>
                                <w:tab w:val="center" w:pos="2434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1483" w:leader="none"/>
                                <w:tab w:val="center" w:pos="243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1483" w:leader="none"/>
                                <w:tab w:val="center" w:pos="2434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1483" w:leader="none"/>
                                <w:tab w:val="center" w:pos="243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>
                                    <w:type w:val="date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>
                                    <w:type w:val="date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1980" w:leader="none"/>
                                <w:tab w:val="center" w:pos="2016" w:leader="none"/>
                                <w:tab w:val="center" w:pos="2232" w:leader="none"/>
                                <w:tab w:val="center" w:pos="2462" w:leader="none"/>
                                <w:tab w:val="center" w:pos="2736" w:leader="none"/>
                                <w:tab w:val="center" w:pos="2966" w:leader="none"/>
                                <w:tab w:val="center" w:pos="318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16.05pt;mso-wrap-distance-left:9pt;mso-wrap-distance-right:9pt;mso-wrap-distance-top:0pt;mso-wrap-distance-bottom:0pt;margin-top:6.2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center" w:pos="1483" w:leader="none"/>
                          <w:tab w:val="center" w:pos="2434" w:leader="non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76" w:name="__Fieldmark__69_1449834014"/>
                      <w:bookmarkStart w:id="77" w:name="__Fieldmark__69_1449834014"/>
                      <w:bookmarkEnd w:id="77"/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78" w:name="__Fieldmark__70_1449834014"/>
                      <w:bookmarkStart w:id="79" w:name="__Fieldmark__70_1449834014"/>
                      <w:bookmarkEnd w:id="79"/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80" w:name="__Fieldmark__71_1449834014"/>
                      <w:bookmarkStart w:id="81" w:name="__Fieldmark__71_1449834014"/>
                      <w:bookmarkEnd w:id="81"/>
                      <w:r/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center" w:pos="1483" w:leader="none"/>
                          <w:tab w:val="center" w:pos="2434" w:leader="none"/>
                        </w:tabs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center" w:pos="1483" w:leader="none"/>
                          <w:tab w:val="center" w:pos="2434" w:leader="non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82" w:name="__Fieldmark__72_1449834014"/>
                      <w:bookmarkStart w:id="83" w:name="__Fieldmark__72_1449834014"/>
                      <w:bookmarkEnd w:id="83"/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84" w:name="__Fieldmark__73_1449834014"/>
                      <w:bookmarkStart w:id="85" w:name="__Fieldmark__73_1449834014"/>
                      <w:bookmarkEnd w:id="85"/>
                      <w:r/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center" w:pos="1483" w:leader="none"/>
                          <w:tab w:val="center" w:pos="2434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center" w:pos="1483" w:leader="none"/>
                          <w:tab w:val="center" w:pos="2434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>
                              <w:maxLength w:val="27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center" w:pos="1483" w:leader="none"/>
                          <w:tab w:val="center" w:pos="243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center" w:pos="1483" w:leader="none"/>
                          <w:tab w:val="center" w:pos="2434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>
                              <w:maxLength w:val="27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  <w:tab w:val="center" w:pos="1483" w:leader="none"/>
                          <w:tab w:val="center" w:pos="243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56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57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>
                              <w:maxLength w:val="27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>
                              <w:type w:val="date"/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>
                              <w:maxLength w:val="27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>
                              <w:maxLength w:val="27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>
                              <w:maxLength w:val="14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6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71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  <w:r>
                        <w:fldChar w:fldCharType="begin">
                          <w:ffData>
                            <w:name w:val="Text72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73"/>
                            <w:enabled/>
                            <w:calcOnExit w:val="0"/>
                            <w:textInput>
                              <w:maxLength w:val="27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74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75"/>
                            <w:enabled/>
                            <w:calcOnExit w:val="0"/>
                            <w:textInput>
                              <w:type w:val="date"/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1980" w:leader="none"/>
                          <w:tab w:val="center" w:pos="2016" w:leader="none"/>
                          <w:tab w:val="center" w:pos="2232" w:leader="none"/>
                          <w:tab w:val="center" w:pos="2462" w:leader="none"/>
                          <w:tab w:val="center" w:pos="2736" w:leader="none"/>
                          <w:tab w:val="center" w:pos="2966" w:leader="none"/>
                          <w:tab w:val="center" w:pos="3182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fldChar w:fldCharType="begin">
                          <w:ffData>
                            <w:name w:val="Text76"/>
                            <w:enabled/>
                            <w:calcOnExit w:val="0"/>
                            <w:textInput>
                              <w:maxLength w:val="27"/>
                            </w:textInpu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6" w:leader="none"/>
          <w:tab w:val="center" w:pos="1325" w:leader="none"/>
          <w:tab w:val="center" w:pos="2340" w:leader="none"/>
          <w:tab w:val="center" w:pos="3240" w:leader="none"/>
          <w:tab w:val="center" w:pos="3989" w:leader="none"/>
          <w:tab w:val="center" w:pos="5220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86" w:name="__Fieldmark__101_1449834014"/>
      <w:bookmarkStart w:id="87" w:name="__Fieldmark__101_1449834014"/>
      <w:bookmarkEnd w:id="8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88" w:name="__Fieldmark__102_1449834014"/>
      <w:bookmarkStart w:id="89" w:name="__Fieldmark__102_1449834014"/>
      <w:bookmarkEnd w:id="8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90" w:name="__Fieldmark__103_1449834014"/>
      <w:bookmarkStart w:id="91" w:name="__Fieldmark__103_1449834014"/>
      <w:bookmarkEnd w:id="9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92" w:name="__Fieldmark__104_1449834014"/>
      <w:bookmarkStart w:id="93" w:name="__Fieldmark__104_1449834014"/>
      <w:bookmarkEnd w:id="9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94" w:name="__Fieldmark__105_1449834014"/>
      <w:bookmarkStart w:id="95" w:name="__Fieldmark__105_1449834014"/>
      <w:bookmarkEnd w:id="9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96" w:name="__Fieldmark__106_1449834014"/>
      <w:bookmarkStart w:id="97" w:name="__Fieldmark__106_1449834014"/>
      <w:bookmarkEnd w:id="97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center" w:pos="1325" w:leader="none"/>
          <w:tab w:val="center" w:pos="2340" w:leader="none"/>
          <w:tab w:val="center" w:pos="3240" w:leader="none"/>
          <w:tab w:val="center" w:pos="3989" w:leader="none"/>
          <w:tab w:val="center" w:pos="5220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446" w:leader="none"/>
          <w:tab w:val="center" w:pos="1325" w:leader="none"/>
          <w:tab w:val="center" w:pos="2304" w:leader="none"/>
          <w:tab w:val="center" w:pos="3240" w:leader="none"/>
          <w:tab w:val="center" w:pos="3989" w:leader="none"/>
          <w:tab w:val="center" w:pos="5220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98" w:name="__Fieldmark__107_1449834014"/>
      <w:bookmarkStart w:id="99" w:name="__Fieldmark__107_1449834014"/>
      <w:bookmarkEnd w:id="9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00" w:name="__Fieldmark__108_1449834014"/>
      <w:bookmarkStart w:id="101" w:name="__Fieldmark__108_1449834014"/>
      <w:bookmarkEnd w:id="101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center" w:pos="1325" w:leader="none"/>
          <w:tab w:val="center" w:pos="2304" w:leader="none"/>
          <w:tab w:val="center" w:pos="3240" w:leader="none"/>
          <w:tab w:val="center" w:pos="3989" w:leader="none"/>
          <w:tab w:val="center" w:pos="5220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46" w:leader="none"/>
          <w:tab w:val="center" w:pos="1325" w:leader="none"/>
          <w:tab w:val="center" w:pos="2304" w:leader="none"/>
          <w:tab w:val="center" w:pos="3240" w:leader="none"/>
          <w:tab w:val="center" w:pos="3989" w:leader="none"/>
          <w:tab w:val="center" w:pos="5220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46" w:leader="none"/>
          <w:tab w:val="center" w:pos="1325" w:leader="none"/>
          <w:tab w:val="center" w:pos="2304" w:leader="none"/>
          <w:tab w:val="center" w:pos="3240" w:leader="none"/>
          <w:tab w:val="center" w:pos="3989" w:leader="none"/>
          <w:tab w:val="center" w:pos="5220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center" w:pos="3240" w:leader="none"/>
          <w:tab w:val="center" w:pos="3989" w:leader="none"/>
          <w:tab w:val="center" w:pos="5220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center" w:pos="3240" w:leader="none"/>
          <w:tab w:val="center" w:pos="3989" w:leader="none"/>
          <w:tab w:val="center" w:pos="5220" w:leader="none"/>
          <w:tab w:val="center" w:pos="6480" w:leader="none"/>
          <w:tab w:val="center" w:pos="715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1872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02" w:name="__Fieldmark__110_1449834014"/>
      <w:bookmarkStart w:id="103" w:name="__Fieldmark__110_1449834014"/>
      <w:bookmarkEnd w:id="10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04" w:name="__Fieldmark__111_1449834014"/>
      <w:bookmarkStart w:id="105" w:name="__Fieldmark__111_1449834014"/>
      <w:bookmarkEnd w:id="10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06" w:name="__Fieldmark__112_1449834014"/>
      <w:bookmarkStart w:id="107" w:name="__Fieldmark__112_1449834014"/>
      <w:bookmarkEnd w:id="10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08" w:name="__Fieldmark__113_1449834014"/>
      <w:bookmarkStart w:id="109" w:name="__Fieldmark__113_1449834014"/>
      <w:bookmarkEnd w:id="10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10" w:name="__Fieldmark__114_1449834014"/>
      <w:bookmarkStart w:id="111" w:name="__Fieldmark__114_1449834014"/>
      <w:bookmarkEnd w:id="11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12" w:name="__Fieldmark__115_1449834014"/>
      <w:bookmarkStart w:id="113" w:name="__Fieldmark__115_1449834014"/>
      <w:bookmarkEnd w:id="11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14" w:name="__Fieldmark__116_1449834014"/>
      <w:bookmarkStart w:id="115" w:name="__Fieldmark__116_1449834014"/>
      <w:bookmarkEnd w:id="115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1872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224" w:leader="none"/>
          <w:tab w:val="center" w:pos="1260" w:leader="none"/>
          <w:tab w:val="center" w:pos="1872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66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224" w:leader="none"/>
          <w:tab w:val="center" w:pos="1260" w:leader="none"/>
          <w:tab w:val="center" w:pos="1872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24" w:leader="none"/>
          <w:tab w:val="center" w:pos="1260" w:leader="none"/>
          <w:tab w:val="center" w:pos="1872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24" w:leader="none"/>
          <w:tab w:val="center" w:pos="1260" w:leader="none"/>
          <w:tab w:val="center" w:pos="1872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24" w:leader="none"/>
          <w:tab w:val="center" w:pos="1260" w:leader="none"/>
          <w:tab w:val="center" w:pos="1872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24" w:leader="none"/>
          <w:tab w:val="center" w:pos="1260" w:leader="none"/>
          <w:tab w:val="center" w:pos="1872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61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504" w:leader="none"/>
          <w:tab w:val="center" w:pos="540" w:leader="none"/>
          <w:tab w:val="left" w:pos="1800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74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center" w:pos="540" w:leader="none"/>
          <w:tab w:val="left" w:pos="1800" w:leader="none"/>
          <w:tab w:val="center" w:pos="2592" w:leader="none"/>
          <w:tab w:val="center" w:pos="3485" w:leader="none"/>
          <w:tab w:val="center" w:pos="4176" w:leader="none"/>
          <w:tab w:val="center" w:pos="4752" w:leader="none"/>
          <w:tab w:val="center" w:pos="5400" w:leader="none"/>
          <w:tab w:val="center" w:pos="6077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1152" w:leader="none"/>
          <w:tab w:val="center" w:pos="1944" w:leader="none"/>
          <w:tab w:val="center" w:pos="3168" w:leader="none"/>
          <w:tab w:val="center" w:pos="4421" w:leader="none"/>
          <w:tab w:val="left" w:pos="5040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16" w:name="__Fieldmark__120_1449834014"/>
      <w:bookmarkStart w:id="117" w:name="__Fieldmark__120_1449834014"/>
      <w:bookmarkEnd w:id="11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18" w:name="__Fieldmark__121_1449834014"/>
      <w:bookmarkStart w:id="119" w:name="__Fieldmark__121_1449834014"/>
      <w:bookmarkEnd w:id="11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20" w:name="__Fieldmark__122_1449834014"/>
      <w:bookmarkStart w:id="121" w:name="__Fieldmark__122_1449834014"/>
      <w:bookmarkEnd w:id="12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22" w:name="__Fieldmark__123_1449834014"/>
      <w:bookmarkStart w:id="123" w:name="__Fieldmark__123_1449834014"/>
      <w:bookmarkEnd w:id="12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28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center" w:pos="1152" w:leader="none"/>
          <w:tab w:val="center" w:pos="1944" w:leader="none"/>
          <w:tab w:val="center" w:pos="3168" w:leader="none"/>
          <w:tab w:val="center" w:pos="4421" w:leader="none"/>
          <w:tab w:val="left" w:pos="5040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1728" w:leader="none"/>
          <w:tab w:val="center" w:pos="2520" w:leader="none"/>
          <w:tab w:val="center" w:pos="3312" w:leader="none"/>
          <w:tab w:val="center" w:pos="4190" w:leader="none"/>
          <w:tab w:val="center" w:pos="6062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24" w:name="__Fieldmark__125_1449834014"/>
      <w:bookmarkStart w:id="125" w:name="__Fieldmark__125_1449834014"/>
      <w:bookmarkEnd w:id="12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26" w:name="__Fieldmark__126_1449834014"/>
      <w:bookmarkStart w:id="127" w:name="__Fieldmark__126_1449834014"/>
      <w:bookmarkEnd w:id="12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28" w:name="__Fieldmark__127_1449834014"/>
      <w:bookmarkStart w:id="129" w:name="__Fieldmark__127_1449834014"/>
      <w:bookmarkEnd w:id="12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30" w:name="__Fieldmark__128_1449834014"/>
      <w:bookmarkStart w:id="131" w:name="__Fieldmark__128_1449834014"/>
      <w:bookmarkEnd w:id="13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32" w:name="__Fieldmark__129_1449834014"/>
      <w:bookmarkStart w:id="133" w:name="__Fieldmark__129_1449834014"/>
      <w:bookmarkEnd w:id="133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1728" w:leader="none"/>
          <w:tab w:val="center" w:pos="2520" w:leader="none"/>
          <w:tab w:val="center" w:pos="3312" w:leader="none"/>
          <w:tab w:val="center" w:pos="4190" w:leader="none"/>
          <w:tab w:val="center" w:pos="6062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1728" w:leader="none"/>
          <w:tab w:val="center" w:pos="3060" w:leader="none"/>
          <w:tab w:val="center" w:pos="3744" w:leader="none"/>
          <w:tab w:val="center" w:pos="6005" w:leader="none"/>
          <w:tab w:val="left" w:pos="6552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34" w:name="__Fieldmark__130_1449834014"/>
      <w:bookmarkStart w:id="135" w:name="__Fieldmark__130_1449834014"/>
      <w:bookmarkEnd w:id="13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36" w:name="__Fieldmark__131_1449834014"/>
      <w:bookmarkStart w:id="137" w:name="__Fieldmark__131_1449834014"/>
      <w:bookmarkEnd w:id="13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38" w:name="__Fieldmark__132_1449834014"/>
      <w:bookmarkStart w:id="139" w:name="__Fieldmark__132_1449834014"/>
      <w:bookmarkEnd w:id="13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40" w:name="__Fieldmark__133_1449834014"/>
      <w:bookmarkStart w:id="141" w:name="__Fieldmark__133_1449834014"/>
      <w:bookmarkEnd w:id="14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79"/>
            <w:enabled/>
            <w:calcOnExit w:val="0"/>
            <w:textInput>
              <w:maxLength w:val="13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center" w:pos="1728" w:leader="none"/>
          <w:tab w:val="center" w:pos="3060" w:leader="none"/>
          <w:tab w:val="center" w:pos="3744" w:leader="none"/>
          <w:tab w:val="center" w:pos="6005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1728" w:leader="none"/>
          <w:tab w:val="center" w:pos="3060" w:leader="none"/>
          <w:tab w:val="center" w:pos="3744" w:leader="none"/>
          <w:tab w:val="center" w:pos="6005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1728" w:leader="none"/>
          <w:tab w:val="center" w:pos="3060" w:leader="none"/>
          <w:tab w:val="center" w:pos="3744" w:leader="none"/>
          <w:tab w:val="center" w:pos="6005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42" w:name="__Fieldmark__135_1449834014"/>
      <w:bookmarkStart w:id="143" w:name="__Fieldmark__135_1449834014"/>
      <w:bookmarkEnd w:id="14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44" w:name="__Fieldmark__136_1449834014"/>
      <w:bookmarkStart w:id="145" w:name="__Fieldmark__136_1449834014"/>
      <w:bookmarkEnd w:id="145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46" w:name="__Fieldmark__137_1449834014"/>
      <w:bookmarkStart w:id="147" w:name="__Fieldmark__137_1449834014"/>
      <w:bookmarkEnd w:id="14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48" w:name="__Fieldmark__138_1449834014"/>
      <w:bookmarkStart w:id="149" w:name="__Fieldmark__138_1449834014"/>
      <w:bookmarkEnd w:id="149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50" w:name="__Fieldmark__139_1449834014"/>
      <w:bookmarkStart w:id="151" w:name="__Fieldmark__139_1449834014"/>
      <w:bookmarkEnd w:id="15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52" w:name="__Fieldmark__140_1449834014"/>
      <w:bookmarkStart w:id="153" w:name="__Fieldmark__140_1449834014"/>
      <w:bookmarkEnd w:id="153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54" w:name="__Fieldmark__141_1449834014"/>
      <w:bookmarkStart w:id="155" w:name="__Fieldmark__141_1449834014"/>
      <w:bookmarkEnd w:id="15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56" w:name="__Fieldmark__142_1449834014"/>
      <w:bookmarkStart w:id="157" w:name="__Fieldmark__142_1449834014"/>
      <w:bookmarkEnd w:id="157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58" w:name="__Fieldmark__143_1449834014"/>
      <w:bookmarkStart w:id="159" w:name="__Fieldmark__143_1449834014"/>
      <w:bookmarkEnd w:id="15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60" w:name="__Fieldmark__144_1449834014"/>
      <w:bookmarkStart w:id="161" w:name="__Fieldmark__144_1449834014"/>
      <w:bookmarkEnd w:id="161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62" w:name="__Fieldmark__145_1449834014"/>
      <w:bookmarkStart w:id="163" w:name="__Fieldmark__145_1449834014"/>
      <w:bookmarkEnd w:id="16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64" w:name="__Fieldmark__146_1449834014"/>
      <w:bookmarkStart w:id="165" w:name="__Fieldmark__146_1449834014"/>
      <w:bookmarkEnd w:id="165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50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79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66" w:name="__Fieldmark__147_1449834014"/>
      <w:bookmarkStart w:id="167" w:name="__Fieldmark__147_1449834014"/>
      <w:bookmarkEnd w:id="16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68" w:name="__Fieldmark__148_1449834014"/>
      <w:bookmarkStart w:id="169" w:name="__Fieldmark__148_1449834014"/>
      <w:bookmarkEnd w:id="169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ragraph">
                  <wp:posOffset>-13970</wp:posOffset>
                </wp:positionV>
                <wp:extent cx="1113155" cy="457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" w:leader="none"/>
                                <w:tab w:val="center" w:pos="619" w:leader="none"/>
                                <w:tab w:val="center" w:pos="1224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0" w:name="__Fieldmark__149_1449834014"/>
                            <w:bookmarkStart w:id="171" w:name="__Fieldmark__149_1449834014"/>
                            <w:bookmarkEnd w:id="171"/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2" w:name="__Fieldmark__150_1449834014"/>
                            <w:bookmarkStart w:id="173" w:name="__Fieldmark__150_1449834014"/>
                            <w:bookmarkEnd w:id="173"/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4" w:name="__Fieldmark__151_1449834014"/>
                            <w:bookmarkStart w:id="175" w:name="__Fieldmark__151_1449834014"/>
                            <w:bookmarkEnd w:id="175"/>
                            <w:r/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" w:leader="none"/>
                                <w:tab w:val="center" w:pos="619" w:leader="none"/>
                                <w:tab w:val="center" w:pos="1224" w:leader="none"/>
                              </w:tabs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" w:leader="none"/>
                                <w:tab w:val="left" w:pos="576" w:leader="none"/>
                                <w:tab w:val="center" w:pos="619" w:leader="none"/>
                                <w:tab w:val="center" w:pos="1224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6" w:name="__Fieldmark__152_1449834014"/>
                            <w:bookmarkStart w:id="177" w:name="__Fieldmark__152_1449834014"/>
                            <w:bookmarkEnd w:id="177"/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0"/>
                                <w:szCs w:val="1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6.05pt;mso-wrap-distance-left:9pt;mso-wrap-distance-right:9pt;mso-wrap-distance-top:0pt;mso-wrap-distance-bottom:0pt;margin-top:-1.1pt;mso-position-vertical-relative:text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8" w:leader="none"/>
                          <w:tab w:val="center" w:pos="619" w:leader="none"/>
                          <w:tab w:val="center" w:pos="1224" w:leader="non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5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178" w:name="__Fieldmark__149_1449834014"/>
                      <w:bookmarkStart w:id="179" w:name="__Fieldmark__149_1449834014"/>
                      <w:bookmarkEnd w:id="179"/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180" w:name="__Fieldmark__150_1449834014"/>
                      <w:bookmarkStart w:id="181" w:name="__Fieldmark__150_1449834014"/>
                      <w:bookmarkEnd w:id="181"/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182" w:name="__Fieldmark__151_1449834014"/>
                      <w:bookmarkStart w:id="183" w:name="__Fieldmark__151_1449834014"/>
                      <w:bookmarkEnd w:id="183"/>
                      <w:r/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8" w:leader="none"/>
                          <w:tab w:val="center" w:pos="619" w:leader="none"/>
                          <w:tab w:val="center" w:pos="1224" w:leader="none"/>
                        </w:tabs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8" w:leader="none"/>
                          <w:tab w:val="left" w:pos="576" w:leader="none"/>
                          <w:tab w:val="center" w:pos="619" w:leader="none"/>
                          <w:tab w:val="center" w:pos="1224" w:leader="non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Check10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separate"/>
                      </w:r>
                      <w:bookmarkStart w:id="184" w:name="__Fieldmark__152_1449834014"/>
                      <w:bookmarkStart w:id="185" w:name="__Fieldmark__152_1449834014"/>
                      <w:bookmarkEnd w:id="185"/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fldChar w:fldCharType="begin">
                          <w:ffData>
                            <w:name w:val="Text77"/>
                            <w:enabled/>
                            <w:calcOnExit w:val="0"/>
                            <w:textInput>
                              <w:maxLength w:val="14"/>
                            </w:textInput>
                          </w:ffData>
                        </w:fldCha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 w:eastAsia="en-US"/>
                        </w:rPr>
                      </w:r>
                      <w:r>
                        <w:rPr>
                          <w:sz w:val="10"/>
                          <w:szCs w:val="1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0"/>
                          <w:szCs w:val="1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79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5371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86" w:name="__Fieldmark__154_1449834014"/>
      <w:bookmarkStart w:id="187" w:name="__Fieldmark__154_1449834014"/>
      <w:bookmarkEnd w:id="18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88" w:name="__Fieldmark__155_1449834014"/>
      <w:bookmarkStart w:id="189" w:name="__Fieldmark__155_1449834014"/>
      <w:bookmarkEnd w:id="18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90" w:name="__Fieldmark__156_1449834014"/>
      <w:bookmarkStart w:id="191" w:name="__Fieldmark__156_1449834014"/>
      <w:bookmarkEnd w:id="19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92" w:name="__Fieldmark__157_1449834014"/>
      <w:bookmarkStart w:id="193" w:name="__Fieldmark__157_1449834014"/>
      <w:bookmarkEnd w:id="193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6350" w:leader="none"/>
          <w:tab w:val="center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94" w:name="__Fieldmark__158_1449834014"/>
      <w:bookmarkStart w:id="195" w:name="__Fieldmark__158_1449834014"/>
      <w:bookmarkEnd w:id="19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96" w:name="__Fieldmark__159_1449834014"/>
      <w:bookmarkStart w:id="197" w:name="__Fieldmark__159_1449834014"/>
      <w:bookmarkEnd w:id="19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98" w:name="__Fieldmark__160_1449834014"/>
      <w:bookmarkStart w:id="199" w:name="__Fieldmark__160_1449834014"/>
      <w:bookmarkEnd w:id="19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00" w:name="__Fieldmark__161_1449834014"/>
      <w:bookmarkStart w:id="201" w:name="__Fieldmark__161_1449834014"/>
      <w:bookmarkEnd w:id="20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02" w:name="__Fieldmark__162_1449834014"/>
      <w:bookmarkStart w:id="203" w:name="__Fieldmark__162_1449834014"/>
      <w:bookmarkEnd w:id="20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04" w:name="__Fieldmark__163_1449834014"/>
      <w:bookmarkStart w:id="205" w:name="__Fieldmark__163_1449834014"/>
      <w:bookmarkEnd w:id="205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6350" w:leader="none"/>
          <w:tab w:val="center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6350" w:leader="none"/>
          <w:tab w:val="center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06" w:name="__Fieldmark__164_1449834014"/>
      <w:bookmarkStart w:id="207" w:name="__Fieldmark__164_1449834014"/>
      <w:bookmarkEnd w:id="20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08" w:name="__Fieldmark__165_1449834014"/>
      <w:bookmarkStart w:id="209" w:name="__Fieldmark__165_1449834014"/>
      <w:bookmarkEnd w:id="20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10" w:name="__Fieldmark__166_1449834014"/>
      <w:bookmarkStart w:id="211" w:name="__Fieldmark__166_1449834014"/>
      <w:bookmarkEnd w:id="21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12" w:name="__Fieldmark__167_1449834014"/>
      <w:bookmarkStart w:id="213" w:name="__Fieldmark__167_1449834014"/>
      <w:bookmarkEnd w:id="213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6350" w:leader="none"/>
          <w:tab w:val="center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6350" w:leader="none"/>
          <w:tab w:val="center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14" w:name="__Fieldmark__168_1449834014"/>
      <w:bookmarkStart w:id="215" w:name="__Fieldmark__168_1449834014"/>
      <w:bookmarkEnd w:id="21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16" w:name="__Fieldmark__169_1449834014"/>
      <w:bookmarkStart w:id="217" w:name="__Fieldmark__169_1449834014"/>
      <w:bookmarkEnd w:id="21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18" w:name="__Fieldmark__170_1449834014"/>
      <w:bookmarkStart w:id="219" w:name="__Fieldmark__170_1449834014"/>
      <w:bookmarkEnd w:id="21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20" w:name="__Fieldmark__171_1449834014"/>
      <w:bookmarkStart w:id="221" w:name="__Fieldmark__171_1449834014"/>
      <w:bookmarkEnd w:id="221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6350" w:leader="none"/>
          <w:tab w:val="center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6350" w:leader="none"/>
          <w:tab w:val="center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22" w:name="__Fieldmark__172_1449834014"/>
      <w:bookmarkStart w:id="223" w:name="__Fieldmark__172_1449834014"/>
      <w:bookmarkEnd w:id="22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24" w:name="__Fieldmark__173_1449834014"/>
      <w:bookmarkStart w:id="225" w:name="__Fieldmark__173_1449834014"/>
      <w:bookmarkEnd w:id="225"/>
      <w:r/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752" w:leader="none"/>
          <w:tab w:val="center" w:pos="6350" w:leader="none"/>
          <w:tab w:val="center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center" w:pos="979" w:leader="none"/>
          <w:tab w:val="center" w:pos="2621" w:leader="none"/>
          <w:tab w:val="center" w:pos="3125" w:leader="none"/>
          <w:tab w:val="center" w:pos="4248" w:leader="none"/>
          <w:tab w:val="left" w:pos="4860" w:leader="none"/>
          <w:tab w:val="left" w:pos="6854" w:leader="none"/>
          <w:tab w:val="center" w:pos="10440" w:leader="none"/>
          <w:tab w:val="center" w:pos="10620" w:leader="none"/>
          <w:tab w:val="center" w:pos="10800" w:leader="none"/>
          <w:tab w:val="center" w:pos="10980" w:leader="none"/>
          <w:tab w:val="center" w:pos="11232" w:leader="none"/>
        </w:tabs>
        <w:ind w:left="360" w:righ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26" w:name="__Fieldmark__174_1449834014"/>
      <w:bookmarkStart w:id="227" w:name="__Fieldmark__174_1449834014"/>
      <w:bookmarkEnd w:id="227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28" w:name="__Fieldmark__175_1449834014"/>
      <w:bookmarkStart w:id="229" w:name="__Fieldmark__175_1449834014"/>
      <w:bookmarkEnd w:id="229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30" w:name="__Fieldmark__176_1449834014"/>
      <w:bookmarkStart w:id="231" w:name="__Fieldmark__176_1449834014"/>
      <w:bookmarkEnd w:id="231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32" w:name="__Fieldmark__177_1449834014"/>
      <w:bookmarkStart w:id="233" w:name="__Fieldmark__177_1449834014"/>
      <w:bookmarkEnd w:id="23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30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360" w:right="360" w:gutter="0" w:header="720" w:top="776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8850" cy="94513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945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6:00Z</dcterms:created>
  <dc:creator>DFG</dc:creator>
  <dc:description/>
  <cp:keywords/>
  <dc:language>en-US</dc:language>
  <cp:lastModifiedBy>BrooksBA</cp:lastModifiedBy>
  <cp:lastPrinted>2008-02-11T21:02:00Z</cp:lastPrinted>
  <dcterms:modified xsi:type="dcterms:W3CDTF">2008-04-07T12:26:00Z</dcterms:modified>
  <cp:revision>3</cp:revision>
  <dc:subject/>
  <dc:title/>
</cp:coreProperties>
</file>