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ENDIX I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 FORESTER SENSITIVE SPECIES, REGIONS 8 AND 9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6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456"/>
        <w:gridCol w:w="1380"/>
        <w:gridCol w:w="2833"/>
        <w:gridCol w:w="3150"/>
        <w:gridCol w:w="1079"/>
        <w:gridCol w:w="382"/>
      </w:tblGrid>
      <w:tr>
        <w:trPr>
          <w:trHeight w:val="832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 1:  REGIONAL FORESTER SENSITIVE SPECIES – REGION 8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Forest Desigations:  1 = Alabama National Forests, 2 = Daniel Boone National Forest (KY), 3 = Chattahoochee National Forest (GA), 4 = Cherokee National Forest (TN), 5 = Florida National Forests, 6 = Kisatchie National Forest (LA), 7 = Mississippi National Forests, 8 = George Washington/Jefferson National Forests (VA, KY), 11 = North Carolina National Forests, 12 = Sumter National Forest (SC), 17 = Land Between the Lakes National Forest (KY, TN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ional Fores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oup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entific Name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on Nam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Rank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uma pholete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-toed amphium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mognathus apalachicol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lachicola dusky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mognathus carolini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Mountain Dusky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mognathus santeetla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eetlah dusky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ycea junalusk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aluska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ycea tyner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ahoma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turus alabam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Warrior waterdo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turus lewi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e River waterdo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ophthalmus perstri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ped new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hodon aureol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ico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hodon hubricht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s of Otter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hodon kisatchi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iana slimy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hodon punct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w Knob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hodon teyahale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Appalachian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hodon webst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ter's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hodon well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er's salaman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ibi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a capito capit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gopher fro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,6,7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mophila aestiva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man's sparro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co peregri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grine Falc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s canadensis prat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sandhill cra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2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8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ius ludovicianus migra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nt loggerhead shrik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yomanes bewickii al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Bewick's wr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cidotea carolin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nett's Mill Cave water sla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us bouchard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South Fork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us chauga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onee stream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us cymati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us english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us extrane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kamauga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us georgi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Tennessee River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us mil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ty Grave Digger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us parrish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wassee Headwaters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us reburr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Broad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arus specios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icambarus daniel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kled burrowing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icambarus gordo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 Shelby burrowing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onella bey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e fencing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onella creas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achita fencing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bseus attenu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onectes black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asieu painted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onectes hathawa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e painted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onectes malet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atchie painted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mbarus attigu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Glen Springs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mbarus barbige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 Prairie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mbarus delic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cheeked cave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mbarus fitzpatrick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y-tailed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mbarus marth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mbarus orci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ville karst cave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mbarus pen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rl blackwater cray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acea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gobromus carolin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seep scu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penser oxyrhinchus oxyrhinch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ic sturge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sa alabam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sha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iurus serracanth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ted bullhea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crypta cla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sand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crypta pellucid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sand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us baile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sculp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stallaria asprel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stal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ptus elong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suck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inella callisem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mulgee shi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inella callitaen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stripe shi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inella xaenu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maha shi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 susan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berland Johnny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acuticep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phead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bellato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rior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bifasc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sand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brevirostr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cinere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y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col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ditrem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water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dougla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kaloosa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maculat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ted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mari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woods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microlepid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scale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osbur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y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phytophyll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h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rane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oo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tippecano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pecanoe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trisel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pot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tuscumb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cumbia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vulnerat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unded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ostoma zonife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water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lus euryzo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stripe topminno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opsis lineapunct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d chub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hthyomyzon greele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ain brook lampre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pterus noti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annee b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xostoma robust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ust redhors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opis ariomm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ye shi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opis hubb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head shi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opis hypsilep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scale shi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opis melanostom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mouth shi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opis sabin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e shi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opis semperaspe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head shi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opis uranoscop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gazer shi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pturus furios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Madto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urus gilbert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fin madto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urus muni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cklebelly madto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urus stigmos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madto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na austroperc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logper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na brevicaud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l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na burto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tchside logper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na lenticu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ckled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na macrocepha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head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na squam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 dar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enacobius crassilabr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lips minno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enacobius teretul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wha minno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xinus tennesse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nessee dac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otilus lumbe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hills chub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hlichthys subterrane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cavefi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oneuria kosztarab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arab's common stone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perla natchez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chez stone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ytone arogos arogo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gos skipp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T1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ytonopsis loamm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mmi skipp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4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neuria georg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 beloneurian stone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hypanorpa jefferso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's short-nosed scorpion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ophrys ir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sted elf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ocala herodias gerhard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dias underwin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umatopsyche bibb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umatopsyche helm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ma's net-spinning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indela ancociscon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iger bee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indela patrue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ns tiger bee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ulegaster sa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's spike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otrachelus incis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round bee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ania americ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fly, American sandburrowin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theca spin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ust basket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ynnis persius persi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ius duskywin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2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ythroecia herbard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ard's noctuid mot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phyes duke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es' skipp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phus consangu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okee club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phus diminu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inuitive club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phus gemin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n-striped club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phus hodge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ges' club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phus septim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ma's club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phus viridifro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-faced club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loperla chukch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kcho stone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ipachnobia subporphyre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us flytrap cutworm mot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peria attalus slosson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ed skipp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aena maureen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een's shale stream bee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ptila cheah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ptila choccolocc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ptila paralat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ptila patrici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ptila setige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perla majo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town perlodid stone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ctra szczytko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house Springs leuctran stone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romia margari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ain river cruis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phylax butl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mnephilid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leuctra williams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's giant stone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anoplus attenu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nder-Bodies Malanopl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anoplus diverge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gent Melanopl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anoplus nubil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hort-Winged Melanopl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anoplus serrul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ulate Melanopl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cetis mors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iogomphus alleghani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heny Snake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iogomphus edmund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und's snake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iogomphus how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gmy snake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iogomphus incurv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snake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centropus carlso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son's polycentropus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omphus bell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's sanddrag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chodis bistrig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ptichodi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gus wyando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grizzled skipp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acophila carol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ddis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dderia septentriona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Bush Katydi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othisa fraser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er Fir Ang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tochlora calvert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ert's emerald dragon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iniphaga carter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r's noctuid mot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8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yeria d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 fritillar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yeria ida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 fritillar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urus towne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es' club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eniopteryx nelso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's early black stone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us carolin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round bee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us luculentus unico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round bee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T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us mitchell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round bee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us rosenberg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round bee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hus satanic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round bee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c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merotropis saxati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-loving grasshopp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5,7,11,12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norhinus rafinesqu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inesque's big-eared b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tus chrotorrhinus carolin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rock vo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12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tis austroripari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astern myoti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,8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otis leib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small-footed b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fiber alle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-tailed muskr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omys florida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mous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urus niger sherma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man's fox squirr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ex dispar blitch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-tailed shre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ex palustris puntcul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water shre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al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us americanus florida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black bea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midonta varic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ok floa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midonta wright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lockonee arcmuss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donta heard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lachicola floa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dontoides denigr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berland papersh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dontoides radi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ed creeksh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haostracon pyc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se hydrob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innatia vanhyning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ole Spring siltsn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berlandia monodon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aclecas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iptio arc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spik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iptio lanceol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lanc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iptio roanok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noke slabsh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oblasma triquet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uffbo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conaia askew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as pigto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conaia barnes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nessee pigto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conaia lanan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ngle pigto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conaia maso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ic pigto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conaia subrotunda subrotund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-soli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conaia succis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 pigto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yphyalinia rad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land gly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codiscus diadem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ggy c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codiscus lirell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ble c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codiscus triod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us c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fluvia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y riversn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silis austra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sandsh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silis satu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bank pocketboo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silis splendid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yed Pink Fatmucket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migona complanta alabam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heelsplit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2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migona holston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nessee Heelsplit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migona subvirid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floa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xingtonia dolabelloid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bside pearlymuss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itifera marrian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pearlsh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varia jackson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hickorynu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varia unicolo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hickorynu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ifera hemphill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mantleslu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vitrea placentu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sy superc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vitrea ree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superc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thobasus cyphy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epnos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urobema beadlei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ssippi pigto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urobema cordat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io pigto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urobema hanleyi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 pigto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urobema oviform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nessee clubsh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urobema riddell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iana pigto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urobema rubr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amid pigto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urocera cur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spire hornsn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milus amphiachae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as heelsplit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ychobranchus jone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kidneysh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ganodon gibb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lated floa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ula cylindrica cylindric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bitsfoo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ula rumph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ged mapleleaf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odacme elatio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d ancyli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sonaias ambigu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ander muss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hitus connasauga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creekmuss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hitus subvex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creekmuss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olasma livid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 lillipu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olasma pull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nah lillipu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terbackia peggy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floa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ridens coelax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entate dom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go bolles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cate vertig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go clapp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ped vertig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osa choctaw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ctaw be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osa nebul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rainbo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osa vanuxemensis umbra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sa combsh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us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osa vaughan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creeksh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hopalites carolyn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spring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hopalites commor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spring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hopalites sace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spring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horia dent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lli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horia ethote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y mother milli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tus caroli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lli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cidotea incurv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urved cave iso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ogona hoffma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's cleidogonid milli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ogona lache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lle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gonyx hobb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bs' cave amphi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ioria coron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lli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ioria fowl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lle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ryus cryptorobi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e centi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ryus orest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top Mountain centi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chlaena miln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ne's Euchlaen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chilus coyl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spi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chilus shea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mpshade spi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ptochthonius orphe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pheus cave pseudoscorp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oniscus racovitz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ovitza's terrestrial cave iso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pabius turbato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centi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naria shenandoah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andoah Mountain xystodesmi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ticus crosb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spi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ticus coop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t Nantahala Cave spi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ticus mim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 spi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ticus shea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 spi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ticus silva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 spi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omphus bell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's sand clubta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udotremia alect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lli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onellus placid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lliped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gobromus abdi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 Cave amphi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gobromus cumberland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berland Cave amphi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gobromus este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g County cave amphi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gobromus ferguso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gomery County cave amphi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gobromus gracilip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andoah Valley cave amphi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gobromus hoffma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hany County cave amphi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vert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gobromus mund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h County cave amphi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mys muhlenberg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 tur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herus polyphem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her tortois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temys ernst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mbia map tur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ropeltis getula goi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lachicola kingsnak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dia sipedon williamengels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salt marsh snak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isaurus mimic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ic glass lizar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huophis melanoleucus loding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pine snak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uophis melanoleucus mugi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pine snak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uophis melanoleucus ruthve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iana pinesnak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udemys concinna suwanni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wannee coo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oporus wood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scrub lizar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tile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osoma extenuatum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tailed snak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obolbus ciliatu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ura maxima (= A. sharpii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ia americ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liose Lich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iromitus appalachia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orn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ramidula wilso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arf apple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zania nudicau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zania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hydontium trichod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k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ocrumia vivicolo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ge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xbaumia minakat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p-backed Elv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ylopus carolin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campylop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ylopus paradox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doxical campylop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halozia macrostachya ssp austra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haloziella massalong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ilolejeunea evans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lindrocolea rhizanth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phyllum apiculatum var. taxifolioid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1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phyllum obtusat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richum ambigu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guous ditrich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panolejeunea appalach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odon concin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 entod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hebe americ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ructicose Lich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ssidens appalachiensis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Pocket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sidens hall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's fissiden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llania appalach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llania donnell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llania oakes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aliadelphus sharp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p's homaliadelph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thyria ven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aquatic lich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grohypnum clost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ter's brook-hypn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trachyna virginic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liose Lich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jeunea blomquist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jeunea dimorphophyl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todontium excels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father Mountain leptodont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tohymenium sharp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 Leconte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hocolea appalach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nia californic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upella emarginata var. latilob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1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ceros aenigmatic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orn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zgeria fruticulosa (= M. temperata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zgeria furcata var. setige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zgeria uncige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dia lescur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ia X appalach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cia pseudospeci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tte lich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chasma intermedi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chasma wright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chila austi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chila caducilob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chila echin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chila sharp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p's leafy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chila sullivantii var spinige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T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chila sullivantii var sullivant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ivant's leafy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chila virginica var carolin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chila virginica var virginic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iomnium carolini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plagiomn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yhypnidium pringl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gle's platyhypnid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trichum appalachi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haircap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lla japonica ssp appalach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porel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?T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ella wataug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auga porel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pidia diver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rustose Lich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pidia hertel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rustose Lich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ula sullivant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ula volu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achithecium perpusill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achithecium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ardia jug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otheimia lanc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s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lophila cataract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yan cataract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hagnum fitzgerald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zgerald's peat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hagnum flavicoma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at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hagnum macrophyllum var. florid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orida Peatmoss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henolobopsis pearso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iv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achnum pennsylvanic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sylvania dung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cta limb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liose Lich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iphyllum alterna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yew-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oschistes flavica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rise Lich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rodontium browni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Georgia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tula ammons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s' tortul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hyxiphium heteroic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hyxiphium 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asc.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nthoparmelia montico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nthoparmelia lich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nitum reclinat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ing white monksho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culus parviflo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-flowered buckey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linis divaric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lands false foxglov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linis pseudaphyl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nner's false foxglov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3,5,6,7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monia inci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sed agrimon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um cuthbert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ped garli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um oxyphil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ding on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pha schweri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erin's false indig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onia ludovic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iana bluesta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pogon arcta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woods blueste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ca dent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alplain angelic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s georg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 rockcre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s pate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ing rockcre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a mohr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r's threeaw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a patu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 threeaw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a rhizomopho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threeawn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a simpliciflo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three-awn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oglossum diversifoli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leaf Indian planta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oglossum florid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cacal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oglossum sulcat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 planta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lepias curtiss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iss' milk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lepias viridu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milk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lenium X ebenoid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's spleen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lenium X heteroresilie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spleen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r avit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's rock as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r chapma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nah as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r eryngiifoli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tleleaf as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r georgia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 as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r mirabi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quet as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r saxicastell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castle as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agalus michaux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hills milkvet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agalus tennesse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nessee milkvet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olaria patu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ing yellow false foxglov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ptisia megacarp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wild indig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ptisia simplic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e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beris canad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barberr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andiera subacaulis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greeney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tonia apalachicol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lachicola doll's dais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rychium jenma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ie grapefer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kleya distichophyl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tebu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magrostis cai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n's reed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mintha ash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e's calami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mintha dent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calami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pogon multiflor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y-flower grass pi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amine clematit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mountain bittercre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amine long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's bittercre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baltzell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tzell's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biltmore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f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bryso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son's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communis var. amplisquam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Mountain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6,7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decomposi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ess-knee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impressinerv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ine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juniperor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per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mise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etched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polymorph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radford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ford's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roan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n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x schweinitz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einitz's 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anea pumila var. ozark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ark chinquap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leja sp. nov. "kraliana"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l's Indian paintbru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ema arenico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land butterfly pe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one cuthbert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hbert's turtlehea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icifuga rub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bugba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stes bifar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spreading pogon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tis addiso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son's leather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tis coacti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ia white-haired leather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lorachis tubercul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py joittail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sonia verticill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roo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lorhiza bentl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ly's corralroo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opsis lat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leaf ticks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opsis nud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 ticks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opsis X delphini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kspur Coreopsi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B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taegus harbisonii (=C. ashei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e hawthor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taegus triflo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-flower hawthor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ton alabam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crot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nium florid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toothache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erus grayioid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lenbrock's Umbrella-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6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ipedium kentuckiens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Lady's slipp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honia epi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 oat-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inium alabamic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larkspu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inium exaltat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 larkspu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modium ochroleuc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m tick-tref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anthelium hirst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sts' panic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rvilla rivular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bank bush-honeysuck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neae muscipu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us flytra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ecatheon french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's shooting sta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aulon park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er's pipe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phorbia discoida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spur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phorbia purpure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de Spur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iera godfre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frey's swampprive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3,4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hergilla major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witchald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ctia microphyl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leaf milkpe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ana austromont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genti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ana pennell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grass genti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um geniculat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 aven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yceria nubige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Smoky Mountain manna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itis nimb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 Indian polypod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wrightia florid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hartwright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eola robertior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ockherb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eola suaveole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Indian-planta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anthus glaucophyll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leaf sun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anthus longifoli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leaf sun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anthus smith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 sun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chera alb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alumroo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chera carolin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Alumroo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chera longiflora var. aceroid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le-leaf alumroo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astylis contrac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ain heartleaf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astylis rhombiform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Fork heartleaf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astylis shuttlesworthii var. harp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per's wild ging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astylis speci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per's heartleaf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menocallis caroliniana (=H. coronaria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spider li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menocallis henry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's spiderli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menophyllum taylori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lor's filmy fer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icum chapma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lachicola St. Johns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icum exil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sands St. Johns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icum graveole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ain St. Johns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icum mitchelli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Ridge St. Johns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x colli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stalked hol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amna remo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kakee globe-mallo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cium parviflor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anise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etes microve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ll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etes virginic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ia quill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ianthus alabam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jamesianth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,11,12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lans cinere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ernu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cus caesari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Jersey Ru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cia crass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ckleaf waterwillo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mia cune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Wick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hnocaulon beyrichi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bogbutt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hnocaulon digy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land bogbutt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hnocaulon engl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r's bogbutt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nworthia alabamica var. alabamic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gladecre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T2T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nworthia cras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en gladecre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ea cernu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as Golden Bladecre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ea divaric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ding pin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querella densipi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leaf bladder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querella glob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k River bladderp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tris tenu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ched  gay feath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tris turgid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nder gay feath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um gra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le-barren blazing sta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um iridoll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y's li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era subcoriace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handle li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um macrocarp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stalk necklace fer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um west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Hill fla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sea aestiva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's fla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belia boyki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dspic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us hell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kin's lobel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wigia rave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ler's bird-foot tref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pinus westia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n's Seedbo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copodiella marguerita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f coast lupi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11,12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simachia fras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uerite's clubmo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simachia loomis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er's yellow loosestrif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thrum curtiss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mis yellow loosestrif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bridea carolin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iss' loosestrif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ranthera flamme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birds-in-a-nes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olia ash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e 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xis bayard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e's magnol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ia grandiflo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gle netvi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,7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ia trinerv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-flowered Barbara's button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lea florid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leaf Barbara's button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lea pubiflo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milkvin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anthemum glomerat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ge johnnyberr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artia alabam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tee mud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artia godfre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Sand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5,8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tropsis odor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frey's stitch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lenbergia torrey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 Pinesa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riophyllum lax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o de ce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as fil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se watermilf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thecium americ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leleaf waternymp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stylis florid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 Asphod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iusia alabam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flowering pleatleaf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ina atopocarp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snow-wreat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har saggit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bear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ssa ursi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owleaf Cowli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osmodium sp. nov. "decipiens"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 tupel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ypolis tern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lse gromw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etaria praetermis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mont cowba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nassia carolin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-seed Pellitor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nychia rugel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grass of parnass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xistima canb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gel's nail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temon small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by's mountain-lov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temon tenuiflor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's beardtongu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ea humi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-flowered beardtongu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celia ranunculace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k ba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lox buckle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blue phacel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lox florid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rdleaf phlo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ebanthus tenuifoli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phlo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alis arenico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land false sun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alis carpenter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esshead groundcherr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ostegia godfre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nter's groundcherr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is phillyre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lachicola false dragonhea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nckneya bracteata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ain clear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guicula plan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guicula primuliflo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man's butt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opsis flexu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butt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opsis oliganth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gzag silk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go sparsiflo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al-Plain golden-as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6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nthera integ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land planta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nthera integrilab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fringeless orchi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a paludige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fringeless orchi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ala hooker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 blue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ala leptostachy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er's milk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onella macrophyl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nder spike milk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onum glauc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leaf joint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mnia laevig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satot Mountain leafcu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mogeton hill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nessee leafcu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mogeton tennesse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l's pond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anthes barb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nessee pond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anthes roan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ed rattlesnakeroo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roglossaspis ecristata (=Eulophia ecristata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nis' guav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cnanthemum beadl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t Orchi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cnanthemum florid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dle's mountain mi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cnanthemum torr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mountainmi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cus arkans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leleaf oa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cus oglethorp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arf Post Oa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xia arist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tugo prie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xia parviflo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npetal meadow-beaut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xia salic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meadowbeaut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ododendron austri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handle meadowbeaut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ododendron vase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azale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sia michaux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kshell azale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spora brevise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ux's snoutbe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spora crinip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bristle beak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spora mac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y peduncled beakru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spora pleianth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beakrus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nchospora thorne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al beak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ia visc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ne's beaksed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ia viscosa var.hartweg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my locus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obtusiuscu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weg's locus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beckia auricul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Valley ros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beckia gramin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ed cone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beckia heliopsid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leaf cone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beckia nitid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facing cone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beckia scabr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ny cone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beckia triloba var pinnatilob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e cone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llia noctiflo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nate-lobed black-eyed Sus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gelia nudicau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ht flowering ruell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tia capit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gel's Indianplanta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ittaria graminea var. weatherb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rose genti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x floridan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man's Arrowhea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racenia leucophyl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willo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racenia rubra ssp. wherry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son pitcherpla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xifraga carolin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ry's pitcherpla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5,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sandra glab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saxifrag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nocaulon dubi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 starvin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nolirion albiflor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feathersha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nolirion wright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sunnybell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tellaria alabam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as sunnybe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tellaria altamah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bama skullca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tellaria argu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kullca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tellaria glabriuscu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y skullca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tellaria pseudoserr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 skullca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tellaria saxatil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kullca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um nev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skullca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cio millefoli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ius' stonecro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ia galacifolia var. brevisty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mont rag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ia galacifolia var. galac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Oconee bell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T1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a hermaphrodi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Oconee bell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roxylon alachuens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ia fanpetal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roxylon tenax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buckthor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,7,8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e ov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gh bul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e reg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Ridge catch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phium simpso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let Catchfl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phium sp. nov. "glutinosum"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son's rosin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yrinchium xerophyll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osin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go plumos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achita Mountain goldenr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go pulch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med goldenr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go simula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goldenr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go villosacarp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 goldenr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go ver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al goldenr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gelia loganiode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-flowering goldenr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ranthes longilabr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pinkroo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obolus curtis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t spiral ladies'-tress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obolus florida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land Drops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obolus pinetor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da drops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ydeoma graveolen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Drops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ys clingma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k pennyroya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isma abdi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oak jewel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inum calcaric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y dawn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inum menges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stone fame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hrosia mohr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e's fameflow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lictrum macrostylum (=T.subrotundum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nsas meadow-ru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lictrum mirabil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mont meadowru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spium pinnatifid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Mountain meadowru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Q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psis mollis var. fraxin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leaved meadow parsni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ieldia glabr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leaf goldenbann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T3?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dens carolinianu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ark spiderwo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llium foetidissim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fluff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llium lancifoli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id trill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llium pusill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eleaf trill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llium pusillum var. monticul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t trill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llium pusillum var. pusillum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ark least trill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llium rugel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t trill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llium simil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scented trill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uga carolin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as Trilliu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ularia florid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iga colorad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na ripar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r's cornsala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sina chapma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bank vervai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sina heterophyl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man's crownbear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ia ocal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owleaf ironwe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 appalachien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la vet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is rupestr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viole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steinia lobat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 grap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ea sessil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mont barren strawberr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ris chapma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neck's logwoo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ris drummond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man's yellow-eyed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ris isoet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mmond's yelloweyed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ris longisepa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llwort yelloweyed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ris louisianic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l's yelloweyed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,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ris scabrifol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iana yelloweyed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ular Plant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phyranthes simpson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per's yelloweyed gras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420"/>
        <w:gridCol w:w="2700"/>
        <w:gridCol w:w="1080"/>
        <w:gridCol w:w="19"/>
      </w:tblGrid>
      <w:tr>
        <w:trPr>
          <w:trHeight w:val="1320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 2:  REGIONAL FORESTER SENSITIVE SPECIES – REGION 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tional Forest Designations: WM = White Mountain National Forest (NH,ME), WN = Wayne National Forest (OH), MO = Monongahela National Forest (WV), AL = Allegheny National Forest (PA), GM = White Mountain National Forest (VT), HO = Hoosier National Forest (IN), FL = Finger Lakes (NY), HM = Huron-Manistee National Forest (MI), HI = Hiawatha National Forest (MI), OT = Ottawa National Forest (MI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ional Fores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oup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entific Name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on Nam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Ran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utra canad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ver Ot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ynx ruf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bca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crotus chrotorrhinus carolin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uthern Rock Vo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T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GM, W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yotis leib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stern Small-footed Myoti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yotis septentriona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ng-eared Myoti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eotoma magister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egheny Woodra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N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ycticeius humera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ening Ba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orex palust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ter Shrew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orex palustris punctul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uthern Water Shrew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T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ynaptomys borealis sphagnico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thern Bog Lemming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T3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axidea tax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erican Badg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mmal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Ursus american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ack Bea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FL, HM, HI, 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ccipiter genti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thern Goshawk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N, FL, 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mmodramus henslow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enslow's Sparrow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mmodramus leconte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Conte's Sparrow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sio flamme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ort-eared Ow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artramia longicaud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land Sandpi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uteo line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d-shouldered Hawk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W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atharus bicknell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cknell's Thrus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, HI, 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hlidonias niger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ack T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ircus cyane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thern Harri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oturnicops noveborac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ellow R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, 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ygnus buccinator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umpeter Swa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N, 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endroica cerul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rulean Warbl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endroica discolor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irie Warbl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mpidonax flavivent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ellow-bellied Flycatch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alcipennis canad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ruce Grous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GM, WM, HI, 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alco peregrinus an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erican Peregrine Falc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T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WM, HM, 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Gavia immer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mon Lo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MO, HM, 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anius ludovicianus migra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rant Loggerhead Shrik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T3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ycticorax nycticorax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ack-crowned Night-her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, 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porornis agi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necticut Warbl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, 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icoides arctic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ack-backed Woodpeck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allus elega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ng R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terna casp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spian T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terna hirundo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mon T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d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ympanuchus phasianell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arp-tailed Grous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phibian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mbystoma jeffersonian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fferson Salamand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phibian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neides aene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een Salamand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, 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phibian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ryptobranchus allegani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ellbend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phibian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emidactylium scut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ur-toed Salamand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phibian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caphiopus holbrookii holbrook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stern Spadefoot Toa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T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WM, WM, 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til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lemmys insculp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od Tur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til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lemmys muhlenberg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g Tur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til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lonophis kirtland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rtland's Snak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N, MO, A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til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rotalus horrid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mber Rattlesnak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til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mydoidea blanding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anding's Tur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til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strurus catenatus caten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stern Massasauga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G4T3T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ptil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errapene carolina caroli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stern Box Tur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T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HM, HI, 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cipenser fulvesce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ke Sturge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mblyopsis spela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thern Cavefis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N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Ammocrypta pellucida (= Etheostoma </w:t>
            </w:r>
            <w:r>
              <w:rPr>
                <w:bCs/>
                <w:sz w:val="16"/>
                <w:szCs w:val="16"/>
              </w:rPr>
              <w:t>pellucidum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stern Sand Dar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HM, OT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linostomus elong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dside Dac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oregonus arted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sco Or Lake Herring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rimystax x-punct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vel Chub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rimyzon sucet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ke Chubsuck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theostoma camur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uebreast Dar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A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theostoma macul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tted Dar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theostoma osburn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ndy Dar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theostoma tippecano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pecanoe Dar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chthyomyzon bdelli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hio Lampre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chthyomyzon greeley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untain Brook Lampre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argariscus margari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arl Dac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oxostoma carin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ver Redhors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oxostoma valenciennes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eater Redhors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otropis anogen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gnose Shin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otropis scabricep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w River Shin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, 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ercina copeland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annel Dar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ercina evide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lt Dar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ercina gymnocepha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alachian Dar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ercina macrocepha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nghead Dar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ercina shumard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ver Dar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henacobius teretul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nawha Minnow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sh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hinichthys bowers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at Minnow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1G2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lasmidonta margin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lkto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lasmidonta varic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rook Floa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cidens confragos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ock Pocketbook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tinella exil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d Sn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1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pioblasma triquet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uffbox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uconulus ald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Sn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ontigens tartar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Cavesn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sconaia subrotund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soli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lyphyalinia cryptompha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n glyp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mpsilis fascio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vyrayed Lampmusse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mpsilis tere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Sandshel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smigona compres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ek Heelsplit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smigona subvirid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Floa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igumia rec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Sandshel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arisma powesheik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shiek Ski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ovaria subrotund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Hickorynu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tera laevior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oth bladetoot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heocyclops ind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 groundwater cope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leurobema cord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io Pigto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leurobema rubr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amid Pigto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tychobranchus fasciola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neyshel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Quadrula cylindrica cylindric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bitsfoo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T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impsonaias ambigu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ander Musse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oxolasma livid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 Lilipu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oxolasma parv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ipu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allonia gracilicosta albu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?T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enustaconcha ellipsiform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ips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ertigo bolles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cate Vertigo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ertigo morse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x Whorl Vertigo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ertigo paradox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tery Vertigo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2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llusk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llosa lien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Spectaclecas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eshna tuberculife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-tipped Darn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eshna vertica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-striped Darn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mblyscirtes bell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's Roadside Ski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ppalachia arc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igan Bog Grassho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Arigomphus furcifer 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ypad Club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rhopalites ater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Obligate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rhopalites carolyna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rhopalites lewis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Obligate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rhopalites whiteside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side's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trytonopsis hian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ed Ski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atrisodes sp. Krekeleri?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 Cave Ant Bee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Boloria chariclea montina (=Boloria titania montinus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Mountain Fritillar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lephelis mutic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mp Metalmark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lopteryx am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b Jewelwing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icindela marginipenn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blestone Tiger Bee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ycnia inopin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iger Mot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orycephalus sp. Either D.balli or </w:t>
            </w:r>
            <w:r>
              <w:rPr>
                <w:sz w:val="16"/>
                <w:szCs w:val="16"/>
              </w:rPr>
              <w:t>D.delong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vel-headed Leafho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orydiella kansana </w:t>
            </w:r>
            <w:r>
              <w:rPr>
                <w:sz w:val="16"/>
                <w:szCs w:val="16"/>
              </w:rPr>
              <w:t>Kansa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ach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acles imperialis pin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Imperial Mot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ntomobrya soc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obligate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rynnis martia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tled Dusky Wing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rynnis persi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ius Duskywinge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uchloe olymp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ia Marb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itchella robertson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son's Elephant Ho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lexamia reflex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afho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, 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omphus (=Phanogomphus) descrip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poon Club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, 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omphus adelph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ched Club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omphus fratern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Club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omphus quadricolor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ids Club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omphus viridifro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-faced Club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elocordulia uhl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er's Sundrag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esperia otto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e Ski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ypogastrura gibbos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cisalia henric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's Elfi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cisalia ir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sted Elfi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sotoma anglic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sotoma trunc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anthus verna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Pygmy Club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pyronia gibb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l-prairie Spittlebug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stes eurin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er-winged Spreadwing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ycaeides idas nabokov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okov's (or Northern) Blu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cromia wabash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bash River Cruis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erolonche doll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l's Merolonch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enesis melissa semida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Mountain Butterfl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nychiurus reluc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nychiurus subtenu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nder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, 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phiogomphus (=Ophionurus) main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e Snake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phiogomphus howe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gmy Snake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paipema astu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Stoneroot Bor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paipema beer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zing Star Stem Bor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paipema mardinide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orer Mot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paipema ruti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apple Borer Mot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rasa indetermi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t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ieris virgini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 Virginia Whit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lyamia herbid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oisotoma lib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anophthalmus fusc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Bee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anophthalmus hadenoec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er Ridge Cave Bee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anophthalmus hypertricho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Bee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anophthalmus montan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y Fork Valley Cave Bee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Pseudanophthalmus tenuis (=stricticollis) </w:t>
            </w:r>
            <w:r>
              <w:rPr>
                <w:sz w:val="16"/>
                <w:szCs w:val="16"/>
              </w:rPr>
              <w:t>jeannel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roglobitic Ground Bee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T1T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anophthalmus youngi young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's Cave Ground Bee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T1T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osinella cer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dy Creek Cave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osinella colli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osinella gisin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ygarctia sprague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gue's Pygarctic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, 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yrgus wyandot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Grizzled Ski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hinia ind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lox Mot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hinia jaguari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uar Flower Mot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inella ag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inella alata </w:t>
            </w:r>
            <w:r>
              <w:rPr>
                <w:sz w:val="16"/>
                <w:szCs w:val="16"/>
              </w:rPr>
              <w:t>Wingles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ged Cave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, 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matochlora elong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-tailed Emerald Dragonfl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matochlora forcip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cipate Emeral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matochlora incurv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paint Emeral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matochlora minor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llated Emeral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artiniphaga inop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ina Borer Mot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eyeria d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 Fritillar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eyeria idal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 Fritillar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halloplana culv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ver's Planarium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enelmis douglas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Stenelmis Riffle Bee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ylurus scudd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 Club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omocerus dubi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pringta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c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imerotropis huron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 Huron Locus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nahita punctu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astern wandering spid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pochthonius indian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seudoscorpi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pochthonius paucispinos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y Fork Valley Cave Pseudoscorpi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ecidotea cannul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Iso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ecidotea holsing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singer's Cave Iso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ecidotea simonin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Iso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ecidotea sinunc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Iso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mbarus nerteri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Underground Crayfis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uloxenus stygi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Obligate Cope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notyla bollman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lman's Cave Milleped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rangonyx packard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ard's Cave Amphi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acycops jeanneli jeannel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obligae cope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rebomaster flavesce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en Cave Harvestma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esperochernes mirabi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derful Pseudoscorpi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leptochthonius griseoman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leptochthonius packard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obligate pseudoscorpi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crocotyla hoffmast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ster's Cave Flatworm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egacyclops donnaldson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ground Cave Cope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esticus cart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r's Cave Spid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rconectes indian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 Crayfis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rconectes inermis inerm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Cave Crayfis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3T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rhomma cavernico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rnicolous Sheet-web Spid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ocandona jeannel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l's cave ostrac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otremia fulgid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brier Valley Cave Milliped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otremia indiana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obligate milliped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otremia lusci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 Valley Cave Milliped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otremia princep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Branch Valley Cave Milliped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otremia reynoldsa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nolds' cave millipe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eudotremia salisa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ve obligate milliped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abacon cavicole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rnicolous harvestma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ytonotus granul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ulated Milliped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halloplana weingartn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ngartner's Cave flatworm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ygobromus culv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ver's Cave Amphi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ygobromus emargin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brier Cave Amphi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ygobromus nan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ahontas Cave Amphi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ygobromus parv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te Cave Amphip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alanites echin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naphosid spid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ichopetalum krekel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illiped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ichopetalum weyeri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Caverns Blind Cave Milliped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vertebrate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ichopetalum white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ay Caverns Blind Cave Milliped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bies fras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er Fi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conitum reclin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Monksho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conitum uncin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Monkshoo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lumia fung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bing Fumitor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goseris glauc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 False-dandeli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grostis mertens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tic Bentgras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llium cernu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ding Oni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llium oxyphil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ydale Onio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merorchis rotundifol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-leaved Orchi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abis pate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ing Rockcr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moracia lacust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-cres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nica lanceo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ica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sclepias purpurasce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 Milkweed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splenium rhizophyll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ing-fern Spleenwor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splenium trichomanes-ramos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Spleenwor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ster serice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Silvery Ast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stragalus canad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ian Milkvetc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stragalus neglec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's Milkvetc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ureolaria pedicular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leaf Yellow False-foxglov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acopa rotundifol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leaf Water-hyssop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eckmannia syzigachn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sloughgras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etula minor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arf White Birc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lephilia hirsu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y Woodmin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trychium campestr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rie Dunewor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Web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trychium lanceol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ngle Grape-f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trychium lanceolatum var</w:t>
            </w:r>
          </w:p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angustisegmen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e-leaf Grape-f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trychium michiganense (hesperium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onwor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trychium mormo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blin F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trychium oneidens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nt-lobed Grapef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trychium pallid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 Moonwor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trychium rugulosum (=ternatum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nate Grape F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trychium spathul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n-leaf Moonwor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outeloua curtipendu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-oats Grama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uchnera americ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heart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lamagrostis lacust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d Reedgras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lamagrostis stricta ssp inexpan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England Northern Reed Gras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llitriche hermaphroditic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umnal Water-starwor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lypso bulb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y Sli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damine bellidifol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ine Bitter-cres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damine maxim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Toothwor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damine parviflo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-flower Bitter-cres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aestiva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aquati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argyranth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atlantic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kly Bog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bailey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ey's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bigelow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elow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concin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tiful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cumu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tered Sedge (piled-up Sedge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decomposi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phytic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foenea (=aenea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Or Dry-spike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heleonaste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 Bay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hitchcock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chcock's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juniperor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per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lenticula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e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lupuliform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Hop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michaux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ux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novae-anglia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England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schweinitz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einitz's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scirpoid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rush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, W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ex wiegand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gand's Sedg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rya lacini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Shellbark Hickor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irsium hill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l's Thistl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lematis occidentalis var occidenta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 Clemati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llinsonia canad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Horse-balm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nopholis americ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w-root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rataegus douglas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's Hawtho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ryptogramma stell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ile RockbrakeG5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ynoglossum virginianum (=boreale) varboreal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Wild Comfre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ypripedium arietin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's-head Lady's Sli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ypripedium parviflorum var parviflor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Yellow Lady's Sli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3T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ypripedium pubescens (=parviflorum varpubescens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Yellow Lady's-sli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ypripedium regina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y Lady's-slippe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ystopteris laurent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tian Bladder F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libarda repe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 Runaway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elphinium exalt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 Larkspu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esmodium humifus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ing Tick-trefo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G2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esmodium panicul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ow Leaf Tick-trefoil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centra canad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irrel-co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chanthelium (=Panicum) yadkinens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nicgras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3T4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sporum (=Prosartes) hooker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er's Mandari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odecatheon french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's Shootingstar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raba arabisa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Whitlow-grass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rosera anglic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Sundew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ryopteris expan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ing Woodf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ryopteris filix-ma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 F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ryopteris gold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ie's Woodfern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eocharis atropurpur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 Spikerus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eocharis compres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t-stemmed Spike-rus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eocharis engelmann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mann Spike-rus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eocharis intermed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d Spikerus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eocharis tricost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-angle Spikerush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ymus glauc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oth Wild-ry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mpetrum nigr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Crowbe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pigaea repe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ing Arbut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quisetum palustr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 Horseta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rigeron hyssopifoli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sy Fleab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riogonum allen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lebarren Wild-buckwhe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riophorum tenell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 Cotton-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Eupatorium album 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White Thorough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upatorium purpure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 Joe-pye 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upatorium sessilifoli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land Bone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uphorbia purpur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lington's Spur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uphrasia oakes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kes' Eyebr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estuca paradox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ter Fesc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estuca rubra ssp arctica (=var prolifera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iferous Red Fesc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estuca scabrel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 Fesc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irena squarr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y Umbrella-sed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alium brevipe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stone Swamp Bedstra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alium kamtschatic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al Bedstra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aultheria hispidu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eping Snowbe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aylussacia brachyce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Hucklebe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ntiana alb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Genti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ntiana vill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ped Genti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ocaulon livid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Comand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um lacini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 Ave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um peck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ntain Ave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ymnocarpium appalachian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Oak F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ymnocarpium robertian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stone Oak F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elianthus mol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y Sun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euchera alb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Alumro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exalectris spic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ted Coralro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uperzia selago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Clubmo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ydrastis canad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en-se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ypericum gentianoide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-grass St. John's-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ypericum prolific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ubby St. John's-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lex colli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-stalked Hol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soetes tuckerman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kerman's Quill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sotria verticil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Whorled Pog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WN, MO, AL, FL, GM, WM, HM, 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uglans ciner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ernu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uncus brachycarp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fruit 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uncus filiform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d 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uncus stygi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r 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uncus trifid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 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uncus vasey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ey 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uhnia eupatorioides (=Brickellia</w:t>
            </w:r>
          </w:p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upatorioides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Bones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chea pulchel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tt's Pin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spedeza hir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y Bush-clo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ymus (=elymus) mol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iatris turgid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gid Gay-feath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ilium canadens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L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, 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iparis liliifol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Twaybl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W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istera auricu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cled Twaybl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istera convallarioid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-leaved (or Broad-lipped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ybl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istera cord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leaf Twaybla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ittorella uniflo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Shore-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uzula parviflo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-flowered Wood-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ycopodiella appres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Bog Clubmo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ycopodiella marguerita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Prostrate Clubmo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gnolia tripeta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rella Magno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laxis brachypod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Adder's-mou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arshallia grandiflo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-flowered Barbara's Butt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egalodonta beckii var beck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k Water-marigo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T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enyanthes trifoli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 Buckb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mulus gutt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Large Monkey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oehringia macrophyl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-leaved Sand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onarda fistulosa v. brevis (= M. f. ssp. 1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ke Hole Bergam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uhlenbergia richardson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-leaf Muh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uhlenbergia uniflo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 Dropseed Muhly Or Oneflowered Muh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yriophyllum alterniflor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-flowered Water Milfo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yriophyllum farwell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well's Water-milfo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yriophyllum humil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Water-milfo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uphar (=lutea ssp pumila) pumi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Pond L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4T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malotheca supina (=Gnaphalium</w:t>
            </w:r>
          </w:p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upinum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ine Cud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malotheca sylvatica (Gnaphalium</w:t>
            </w:r>
          </w:p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ylvaticum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land cud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phioglossum engelmann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stone Adder's-tong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robanche fascicu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tered Broomra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robanche uniflo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-flowered Broomra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W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ryzopsis canad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Mountain-rice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smorhiza bertero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an Sweet Cice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xalis illino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nois Woodsorr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G3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chysandra procumbem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heny-spur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GM, WM, HM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nax quinquefoli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Ginse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nicum bicknell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nic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nicum philadelphic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adelphia Panic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ronychia argyrocom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l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ronychia argyrocoma (=Paronychia</w:t>
            </w:r>
          </w:p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gyrocoma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Mountain Silverl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ronychia virginica v. virginic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y Nail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1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xistima canby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by's Mountain Lo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edicularis lanceo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mp Louse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ellaea atropurpur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-stem Cliff Brak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eltandra virginic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Arrow-ar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etasites frigidus var palm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 Coltsfo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etasites sagitt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ow-leaved Sweet-coltsfo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hacelia ranunculac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 Scorpion-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hegopteris hexagonopte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 Beech F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hlox amplifol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-leaved Phlo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hlox buckley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rd-leaved Phlo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inguicula vulga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Butter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latanthera cilia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fringe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latanthera clavel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Green Woodland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latanthera orbicu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Roundleaf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a fernald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vy Blue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?T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a paludige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 Blue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lemonium vanbruntia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acob's Lad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lygonum carey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y's Smart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lytaenia nuttall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rie Parsl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tamogeton bicupula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il-seed Pond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tamogeton confervoide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ae-like Pond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tamogeton hill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l's Pond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tamogeton tennesse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nessee Pond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tentilla robbins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bins' cinquefo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enanthes boott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tt's Rattlesnake Ro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enanthes trifolio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leaved Rattlesnake-ro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imula mistassinic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d's-eye Primro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unus alleghaniensis var davis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hany Or Sloe Pl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3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silocarya (=Rhynchospora) scirpoide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d 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terospora andromed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t Pinedro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ycnathemum pilosum (=verticillatum var</w:t>
            </w:r>
          </w:p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ilosum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y Mountain Mi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yrola asarifol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k Wintergre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yrola chlorantha (=virens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ish-flowered Wintergre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anunculus lapponic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land Butterc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anunculus rhomboide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rie Butterc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ibes trist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mp Red Curr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bus acau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oonbe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dbeckia fulgida var speci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Cone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4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dbeckia fulgida var sullivant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livant Cone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3T4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alix pelli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iny Will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axifraga paniculata (=aizoon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ong Saxif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heuchzeria palust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heuchzeria palustris ssp americ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Scheuchze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irpus (=Schoenoplectus) hall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's Bull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irpus (=Schoenoplectus) subtermina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Bul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irpus (=Schoenoplectus) torrey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y's Bul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leria pauciflo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wflower Nut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leria triglomer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p Nut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utellaria parvula var parvu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Skullc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WN, 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cutellaria saxatil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Skullc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edum ros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root Stonecro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elaginella rupest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ge Spike-mo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enecio (=Packers) indecor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s Rag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ilene acaulis var exscap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s Camp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ilene virginica var robus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ust Fire Pin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1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isyrinchium angustifoli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d Blue-eyed-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, 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isyrinchium atlantic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Blue-eyed-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isyrinchium stric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-eyed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lidago squarros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rose Goldenr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rbus deco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Mountain-a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arganium fluctua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ating Bur-r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, 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porobolus heterolep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Drops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achys clingmanii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gman's Hedge-net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ellaria longipe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-stalked Stitch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tenanthium gramine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ern Featherbe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anacetum huronense (=bipinatum var 2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on Tans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4T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halictrum venulos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ned Meadowr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T4?Q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iarella cordifoli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-leaved Foam-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orreyochloa pallida (=Puccinellia fernaldi)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 Manna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ichomanes boschian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tle-f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ichostema brachiat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Pennyroy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ichostema dichotom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ked Bluecur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ifolium virginic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's Mountain Clo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, 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iphora trianthophor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ding Pog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iplasis purpur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 Sand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rollius laxus lax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ing Globe 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T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tricularia geminiscap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den-fruited Bladder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tricularia resupin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astern Bladder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vularia perfoli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liate Bell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accinium boreale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eal Bluebe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accinium cespitos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arf Hucklebe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accinium uliginos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ine Bluebe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ola appalachiens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Blue Viol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ola lanceo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e-leaved Viol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tis cinere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Gra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tis rupestri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 Gra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ttaria appalach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lachian Vitt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aldsteinia fragarioide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n Strawber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oodsia glabell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oth Wood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, 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oodwardia areol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ed Chainf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aeomyces absolutu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yoxiphium norvegicum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etraria (=ahtiana) aurescens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 ribbon lich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G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, 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enegazzia terebrat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-hole Lich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hlia lescur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ngy Gourd Mo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ortula ammonsian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's Tortu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vascular Pl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snea longissima</w:t>
            </w:r>
          </w:p>
        </w:tc>
        <w:tc>
          <w:tcPr>
            <w:tcW w:w="270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I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I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>Appendix 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MathA;Symbol" w:hAnsi="WP MathA;Symbol" w:cs="WP MathA;Symbol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3z0">
    <w:name w:val="WW8Num3z0"/>
    <w:qFormat/>
    <w:rPr>
      <w:rFonts w:ascii="WP MathA;Symbol" w:hAnsi="WP MathA;Symbol" w:cs="WP MathA;Symbol"/>
    </w:rPr>
  </w:style>
  <w:style w:type="character" w:styleId="WW8Num4z0">
    <w:name w:val="WW8Num4z0"/>
    <w:qFormat/>
    <w:rPr>
      <w:rFonts w:ascii="WP MathA;Symbol" w:hAnsi="WP MathA;Symbol" w:cs="WP MathA;Symbol"/>
    </w:rPr>
  </w:style>
  <w:style w:type="character" w:styleId="WW8Num5z0">
    <w:name w:val="WW8Num5z0"/>
    <w:qFormat/>
    <w:rPr>
      <w:rFonts w:ascii="WP MathA;Symbol" w:hAnsi="WP MathA;Symbol" w:cs="WP MathA;Symbol"/>
    </w:rPr>
  </w:style>
  <w:style w:type="character" w:styleId="WW8Num6z0">
    <w:name w:val="WW8Num6z0"/>
    <w:qFormat/>
    <w:rPr>
      <w:rFonts w:ascii="WP MathA;Symbol" w:hAnsi="WP MathA;Symbol" w:cs="WP MathA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P MathA;Symbol" w:hAnsi="WP MathA;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06:00Z</dcterms:created>
  <dc:creator>Wendy Servoss</dc:creator>
  <dc:description/>
  <dc:language>en-US</dc:language>
  <cp:lastModifiedBy>wservoss</cp:lastModifiedBy>
  <dcterms:modified xsi:type="dcterms:W3CDTF">2005-10-07T17:19:00Z</dcterms:modified>
  <cp:revision>23</cp:revision>
  <dc:subject/>
  <dc:title>APPENDIX I</dc:title>
</cp:coreProperties>
</file>