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he proposed wording creates a conflict between parts 2 and 3.  The proposed part 2 designates "big cats, bears, great apes, other nonhuman primates, and wild or exotic canids" as "potentially dangerous animals."  The current part 3 designates "large felines (e.g., lions, tigers, leopards, cougars, etc.), bears, wolves, rhinoceros, and elephants" as "potentially dangerous animals."  (Note: In both cases, APHIS is actually referring to animals of potentially dangerous SPECIES, not strictly "potentially dangerous animals", and I believe this distinction is important enough that the wording should be changed accordingly.)  The conflict leads to several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anding the "definition" of "potentially dangerous animals" to include nonhuman primates creates an apparent conflict between Subparts D and F with regard to perimeter fence requirements (D --&gt; 6' for primates, F --&gt; 8' for "potentially dangerous animals").  The expansion also includes ALL nonhuman primates and wild or exotic canids as  "potentially dangerous animals", including tamarins and fennec foxes.  That may not have been what was intended, but it is what i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sue will need careful clarification, because of the perimeter fence conflicts.  The wording of the proposed reg implies that 8' perimeter fences will now be required for all primates, including tamarins, and for all wild or exotic canids, including fennec foxes.  While I agree that great apes are dangerous, they have historically not been listed that way in Subpart F (since they have their own Subpart D, which apparently does NOT consider them dangerous, because only a 6' fence is required).  Clarification is also needed as to WHAT "other nonhuman primates" are dangerous and whether "potentially dangerous" primates will now require 8' perimeter fences (and if not, why not, if they are to be put in the same group as other "potentially dangerous animals"?).  Surely, ALL primates, including tamarins, will not be put in that group.  Additionally, clarification is needed as to WHAT wild and exotic canids are dangerous.  Surely, fennec foxes will not be put in that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since the proposed wording requires shift cages for movement of "potentially dangerous" animals "between enclosures and performance areas", the part 3 "definition" of "potentially dangerous animals" means shift cages must be used to transport elephants, for example, to ride areas or circus arenas (and to transport rhinoceroses, if they ever become perfoming animals).  I think that's unreasonable.  See below for further discussions of such proble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haps, a real definition of "potentially dangerous animals" is needed (see #5 below).  Trying to define it by "such as" terminology that's different in different parts of the regs certainly isn't going to work.  If that's the way it</w:t>
      </w:r>
      <w:r>
        <w:rPr>
          <w:rFonts w:eastAsia="WP TypographicSymbols" w:cs="WP TypographicSymbols" w:ascii="WP TypographicSymbols" w:hAnsi="WP TypographicSymbols"/>
          <w:sz w:val="20"/>
          <w:szCs w:val="20"/>
        </w:rPr>
        <w:t></w:t>
      </w:r>
      <w:r>
        <w:rPr>
          <w:rFonts w:cs="Arial" w:ascii="Arial" w:hAnsi="Arial"/>
          <w:sz w:val="20"/>
          <w:szCs w:val="20"/>
        </w:rPr>
        <w:t xml:space="preserve">s done, though, at least Sections 2.131 and 3.127 should say the same thing.  </w:t>
      </w:r>
      <w:r>
        <w:rPr>
          <w:rFonts w:cs="Arial" w:ascii="Arial" w:hAnsi="Arial"/>
          <w:b/>
          <w:bCs/>
          <w:sz w:val="20"/>
          <w:szCs w:val="20"/>
        </w:rPr>
        <w:t>If both shift cages and 8-foot perimeter fences are required for "potentially dangerous animals", there needs to be a clear definition of a "potentially dangerous animal", an "animal of a potentially dangerous species", or preferably, both term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2.  Other than as noted above, the proposed wording doesn't actually require the USE of shift cages --- it just requires they be attached in a way that prevents escape.  It implies they must be used for transfer between enclosures (by saying APHIS will consider alternative methods for such transfer), but it is generally not at all clear when their USE would and would not be required.  The only clear requirement is that they be used for transportation "between enclosures and performance areas", which raises all kinds of questions.  What about transportation between enclosures and other areas?  Is that exempt?  If so, why?  Is it more dangerous to move an animal to a performance area than anywhere else?  If the intent is that shift cages be used for ALL transfers of an animal from its enclosure, that needs to be stated explicitly.  As written, the intent is very nebulous.  </w:t>
      </w:r>
      <w:r>
        <w:rPr>
          <w:rFonts w:cs="Arial" w:ascii="Arial" w:hAnsi="Arial"/>
          <w:b/>
          <w:bCs/>
          <w:sz w:val="20"/>
          <w:szCs w:val="20"/>
        </w:rPr>
        <w:t>The proposed wording needs to be clear as to when the USE of shift cages is requir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3.  Assuming the proposed reg intends that shift cages be used for ALL transfers of animals from their enclosures, it will require an enormous number of variances, as written.  There are MANY perfectly good alternatives currently in use (e.g., poles and chairs for primates at research facilities --- are variances going to be required for practically every research facility with primates?!).  Why can</w:t>
      </w:r>
      <w:r>
        <w:rPr>
          <w:rFonts w:eastAsia="WP TypographicSymbols" w:cs="WP TypographicSymbols" w:ascii="WP TypographicSymbols" w:hAnsi="WP TypographicSymbols"/>
          <w:sz w:val="20"/>
          <w:szCs w:val="20"/>
        </w:rPr>
        <w:t></w:t>
      </w:r>
      <w:r>
        <w:rPr>
          <w:rFonts w:cs="Arial" w:ascii="Arial" w:hAnsi="Arial"/>
          <w:sz w:val="20"/>
          <w:szCs w:val="20"/>
        </w:rPr>
        <w:t>t the inspectors be given the authority to determine what is and isn't a safe transfer method?</w:t>
      </w:r>
    </w:p>
    <w:p>
      <w:pPr>
        <w:pStyle w:val="Normal"/>
        <w:rPr>
          <w:rFonts w:ascii="Arial" w:hAnsi="Arial" w:cs="Arial"/>
          <w:sz w:val="20"/>
          <w:szCs w:val="20"/>
        </w:rPr>
      </w:pPr>
      <w:r>
        <w:rPr>
          <w:rFonts w:cs="Arial" w:ascii="Arial" w:hAnsi="Arial"/>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Given the number of currently acceptable alternatives, requiring shift cages for ALL movement of animals is indefensible, unless caging is required at all other times as well.  If an animal is allowed to be on a leash (or loose) on a stage or movie set, why could it not be moved TO the stage on a leash?  What about ride and circus elephants?  What about infant cats, bears, wolves, monkeys, etc.?  What about animals transferred under anesthe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posed reg requires that ALL dangerous animal enclosures have shift CAGE capabilities, and I think that's possibly also indefensible.  What about a zoo which never moves an animal from its enclosure?  If it has shift FACILITIES (e.g., it can shift the animal between the exhibit enclosure and night quarters, for cage cleaning --- see #5), why should it need an attached or attachable shift cage?  If the only transfer of these animal out of their enclosures would be a rare and unlikely possibility of a move or need for vet care, which could be done under anesthesia if needed, is every zoo going to have to retrofit every dangerous animal cage with shift cage capabilities that might never be used?  If not, will every zoo need a vari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ording needs to allow for case-by-case decisions on what is safe transfer.  The case-by-case decisions need to be made by the inspectors.  Why is APHIS so afraid to empower its employees?  What effect does it have on their morale to imply they're incapable of using their judgement on safe transfer methods?  If there's disagreement between an inspector and a facility, the appeal process should suffice.  Trying to handle all the alternatives by making facilities request variances would seem to be ridiculous.  </w:t>
      </w:r>
      <w:r>
        <w:rPr>
          <w:rFonts w:cs="Arial" w:ascii="Arial" w:hAnsi="Arial"/>
          <w:b/>
          <w:bCs/>
          <w:sz w:val="20"/>
          <w:szCs w:val="20"/>
        </w:rPr>
        <w:t>Since there are many legitimate alternatives to shift cages, the proposed wording needs to allow ANY safe method of transfer, as determined by trained and capable inspectors --- not require a variance for every single facility using such an alternativ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  The narrative indicates that shift cages "must safely and securely enclose the animal", but this requirement is not in the proposed wording, which merely prohibits gaps between the shift cage and enclosure.  The narrative indicates APHIS will require that shift cages "be structurally sound and maintained in good repair", but the proposed wording only says "must be kept in good working order."  The wording in the narrative is better than that in the proposal, from an enforcement standpoi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 element that was also omitted is the need for proper design.  There have been several incidents where animals were injured because of the design of a shift gate.  Also, although the narrative addresses the facts that structural soundness of the cage and proper training of the HANDLERS are necessary to prevent injury to animals or handlers, the proposed wording has no mention of animal or handler safety or of training of the ANIMALS to ensure such safety.  These omissions, too, could hamper enforcement efforts.  </w:t>
      </w:r>
      <w:r>
        <w:rPr>
          <w:rFonts w:cs="Arial" w:ascii="Arial" w:hAnsi="Arial"/>
          <w:b/>
          <w:bCs/>
          <w:sz w:val="20"/>
          <w:szCs w:val="20"/>
        </w:rPr>
        <w:t>The proposed standard needs to include wording addressing safety and security of the actual shift caging, structural soundness, maintenance in good repair (e.g., significant rusting should be corrected even if the gate is still "in good working order"), proper design (for safety's sake), necessary training of animals, and, in general, prevention of injuries to animals or handlers (or public).</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5.  One important need for shift facilities is to ensure that animals can be enclosed somewhere to allow their cages to be safely cleaned (since some cages aren</w:t>
      </w:r>
      <w:r>
        <w:rPr>
          <w:rFonts w:eastAsia="WP TypographicSymbols" w:cs="WP TypographicSymbols" w:ascii="WP TypographicSymbols" w:hAnsi="WP TypographicSymbols"/>
          <w:sz w:val="20"/>
          <w:szCs w:val="20"/>
        </w:rPr>
        <w:t></w:t>
      </w:r>
      <w:r>
        <w:rPr>
          <w:rFonts w:cs="Arial" w:ascii="Arial" w:hAnsi="Arial"/>
          <w:sz w:val="20"/>
          <w:szCs w:val="20"/>
        </w:rPr>
        <w:t>t cleaned because it isn't safe to do so).  In the proposed reg, the need to allow cage cleaning isn't even mentioned.  Also, the emphasis in the proposed reg on shift cages for transfer ignores the fact that in many situations (e.g., zoos that don</w:t>
      </w:r>
      <w:r>
        <w:rPr>
          <w:rFonts w:eastAsia="WP TypographicSymbols" w:cs="WP TypographicSymbols" w:ascii="WP TypographicSymbols" w:hAnsi="WP TypographicSymbols"/>
          <w:sz w:val="20"/>
          <w:szCs w:val="20"/>
        </w:rPr>
        <w:t></w:t>
      </w:r>
      <w:r>
        <w:rPr>
          <w:rFonts w:cs="Arial" w:ascii="Arial" w:hAnsi="Arial"/>
          <w:sz w:val="20"/>
          <w:szCs w:val="20"/>
        </w:rPr>
        <w:t>t remove animals from their enclosures and have contiguous exhibit and night quarters with shift gates between them), shift CAGES are not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possible use for shift cages is for restraint to allow medical care.  That idea, too, is omitted in this document.  If shift cages are going to be required for animals that are never moved, the need for restraint for medical reasons might be a justification for doing so.  Otherwise, the requirement is difficult to def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se omissions may not be critical, the failure to have such wording might hamper APHIS in dealing with future problems.  If all the bases are covered now in the proposed reg, APHIS can avoid such problems later.  The wording of this regulatory proposal should be carefully considered from the standpoint of enforcement.  For example, wording to address some of these problems could be as follow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0"/>
          <w:szCs w:val="20"/>
        </w:rPr>
      </w:pPr>
      <w:r>
        <w:rPr>
          <w:rFonts w:eastAsia="WP TypographicSymbols" w:cs="WP TypographicSymbols" w:ascii="WP TypographicSymbols" w:hAnsi="WP TypographicSymbols"/>
          <w:sz w:val="20"/>
          <w:szCs w:val="20"/>
        </w:rPr>
        <w:t></w:t>
      </w:r>
      <w:r>
        <w:rPr>
          <w:rFonts w:cs="Arial" w:ascii="Arial" w:hAnsi="Arial"/>
          <w:sz w:val="20"/>
          <w:szCs w:val="20"/>
        </w:rPr>
        <w:t>When a primary enclosure houses an animal of a dangerous species and/or with a history of attacking people, the enclosure must have facilities (such as, but not limited to, shift cages) which permit employees to access all parts of the enclosure in safety, without exposure to the possibility of being attacked by the animal, as well as providing the ability to handle the animal as needed to provide medical or other necessary care.  These facilities must operate so as to minimize the possibility of an animal</w:t>
      </w:r>
      <w:r>
        <w:rPr>
          <w:rFonts w:eastAsia="WP TypographicSymbols" w:cs="WP TypographicSymbols" w:ascii="WP TypographicSymbols" w:hAnsi="WP TypographicSymbols"/>
          <w:sz w:val="20"/>
          <w:szCs w:val="20"/>
        </w:rPr>
        <w:t></w:t>
      </w:r>
      <w:r>
        <w:rPr>
          <w:rFonts w:cs="Arial" w:ascii="Arial" w:hAnsi="Arial"/>
          <w:sz w:val="20"/>
          <w:szCs w:val="20"/>
        </w:rPr>
        <w:t>s escape and to ensure that the animal</w:t>
      </w:r>
      <w:r>
        <w:rPr>
          <w:rFonts w:eastAsia="WP TypographicSymbols" w:cs="WP TypographicSymbols" w:ascii="WP TypographicSymbols" w:hAnsi="WP TypographicSymbols"/>
          <w:sz w:val="20"/>
          <w:szCs w:val="20"/>
        </w:rPr>
        <w:t></w:t>
      </w:r>
      <w:r>
        <w:rPr>
          <w:rFonts w:cs="Arial" w:ascii="Arial" w:hAnsi="Arial"/>
          <w:sz w:val="20"/>
          <w:szCs w:val="20"/>
        </w:rPr>
        <w:t>s well-being is not at risk.</w:t>
      </w:r>
      <w:r>
        <w:rPr>
          <w:rFonts w:eastAsia="WP TypographicSymbols" w:cs="WP TypographicSymbols" w:ascii="WP TypographicSymbols" w:hAnsi="WP TypographicSymbols"/>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hrase "an animal of a dangerous species and/or with a history of attacking people" would allow APHIS to require shift cages for all dangerous animals, even if they weren't of a "potentially dangerous species."  The phrase "such as, but not limited to, shift cages" (because there are many other acceptable alternatives) is badly needed in the proposed reg.  "(T)o access all parts of the enclosure in safety" would ensure ALL parts of the primary enclosure could be cleaned.  This sample wording also addresses using shift cages for medical purposes, minimizing escape possibilities, and ensuring the animal</w:t>
      </w:r>
      <w:r>
        <w:rPr>
          <w:rFonts w:eastAsia="WP TypographicSymbols" w:cs="WP TypographicSymbols" w:ascii="WP TypographicSymbols" w:hAnsi="WP TypographicSymbols"/>
          <w:sz w:val="20"/>
          <w:szCs w:val="20"/>
        </w:rPr>
        <w:t></w:t>
      </w:r>
      <w:r>
        <w:rPr>
          <w:rFonts w:cs="Arial" w:ascii="Arial" w:hAnsi="Arial"/>
          <w:sz w:val="20"/>
          <w:szCs w:val="20"/>
        </w:rPr>
        <w:t xml:space="preserve">s safety.  Wording such as this example </w:t>
      </w:r>
      <w:r>
        <w:rPr>
          <w:rFonts w:cs="Arial" w:ascii="Arial" w:hAnsi="Arial"/>
          <w:b/>
          <w:bCs/>
          <w:sz w:val="20"/>
          <w:szCs w:val="20"/>
        </w:rPr>
        <w:t>should be considered for the proposed reg, to ensure that all dangerous situations and all uses of shift cages are covered and that possible problems are avoid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1:59:00Z</dcterms:created>
  <dc:creator/>
  <dc:description/>
  <cp:keywords/>
  <dc:language>en-US</dc:language>
  <cp:lastModifiedBy>wkoch</cp:lastModifiedBy>
  <dcterms:modified xsi:type="dcterms:W3CDTF">2006-06-18T01:59:00Z</dcterms:modified>
  <cp:revision>2</cp:revision>
  <dc:subject/>
  <dc:title>1</dc:title>
</cp:coreProperties>
</file>