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 systematic study concerning oxygen’s paramagnetic reactions in respect to the significance on the detection of virtual pairs and anomalous space-time curvature.  </w:t>
      </w:r>
      <w:r>
        <w:rPr>
          <w:u w:val="single"/>
        </w:rPr>
        <w:t>Joseph T. Heard(1)</w:t>
      </w:r>
      <w:r>
        <w:rPr/>
        <w:t xml:space="preserve">, Dr. Carol Y. Scarlett*(2), Alishia Ferrell(3), Rachael Millings(4), 1(community college of philadelphia, phila. pa. 19130), 2(Brookhaven National Laboratory,physics lab, Upton, N.Y. 11973), 3(Florida A&amp;M University, Tallahassee, Fl. 32307), 4(Suffolk County Community College, Selden, N.Y. 11784), </w:t>
      </w:r>
      <w:r>
        <w:rPr>
          <w:caps w:val="false"/>
          <w:smallCaps w:val="false"/>
        </w:rPr>
        <w:t xml:space="preserve">scarlett@bnl.gov. </w:t>
      </w:r>
    </w:p>
    <w:p>
      <w:pPr>
        <w:pStyle w:val="Normal"/>
        <w:spacing w:lineRule="auto" w:line="480"/>
        <w:jc w:val="both"/>
        <w:rPr>
          <w:rFonts w:ascii="Arial" w:hAnsi="Arial" w:cs="Arial"/>
          <w:caps/>
          <w:sz w:val="20"/>
        </w:rPr>
      </w:pPr>
      <w:r>
        <w:rPr>
          <w:rFonts w:cs="Arial" w:ascii="Arial" w:hAnsi="Arial"/>
          <w:caps/>
          <w:sz w:val="20"/>
        </w:rPr>
      </w:r>
    </w:p>
    <w:p>
      <w:pPr>
        <w:pStyle w:val="Normal"/>
        <w:spacing w:lineRule="auto" w:line="480"/>
        <w:jc w:val="both"/>
        <w:rPr>
          <w:rFonts w:ascii="Arial" w:hAnsi="Arial" w:eastAsia="Arial" w:cs="Arial"/>
          <w:vanish/>
          <w:color w:val="000000"/>
          <w:sz w:val="20"/>
          <w:szCs w:val="10"/>
        </w:rPr>
      </w:pPr>
      <w:r>
        <w:rPr>
          <w:rFonts w:cs="Arial" w:ascii="Arial" w:hAnsi="Arial"/>
          <w:sz w:val="20"/>
        </w:rPr>
        <w:t xml:space="preserve">In the study of the gravitational inconsistency exhibited in large cosmological bodies attempts have been made to achieve space-time curvature without mass.  One such experiment is the anomalous space-time curvature experiment, taking place at Brookhaven National Laboratory.  While recent results from this experiment has shown positive results systematic studies of the experiment itself needs to be done. The purpose of systematic studies is to determine if there is any substantial error in the experiment due to its physical set up.  It was decided that a study of what effect oxygen movement could have on a photon beam due to the way the “shunt data was collected for this experiment.   The control or “shunt” measurements for the main experiment were taken by propagating the laser outside along the side of the vacuum chamber. However, this caused the beam to travel extremely close to the lead wires powering the super conducting electromagnet used in the experiment. Since oxygen is paramagnetic, dispersing an EMF in free air can cause oxygen to oscillate as the gas reacts to the magnetic field. This raised the question, “was the oxygen movement being created by EMF from the lead wires deviating the laser beam enough to corrupt the control data.”  To perform a systematic study of this concern we used a 514 nm helium neon laser generator, several focusing and defocusing optical lenses, a quad cell photo receiver, and a Quadra-pole magnet capable of oscillating current. Also, FORTRAN computer programs containing FFT’s were used to accomplish the Fourier analysis necessary for data analysis.  The systematic study was conducted by propagating the laser through an EMF field ramped at 80 MHz.  Then different amounts of oxygen were exposed to the field.  The photo receiver then tracked the laser beam movement.  The results were then analyzed to see if the oxygen oscillation was visible in the data. .  The photo receiver collected data every 0.1 seconds for 25 hours.  Data collection occurred in five-minute cycles.  The 300 data periods were then averaged together to eliminate random fluctuations.  The data was analyzed using Fast Fourier Transforms (FFT).  The data analysis involved taking the FFT of the raw data to produce plots of amplitude versus frequency.  FFT’d “white noise” produces a 1/f curve.  The derivative of this curve is then taken. This technique eliminates the drift of the laser, which flattens out the 1/f curve.  Any random fluctuations are reduced significantly, improving the resolution of any true signal.   </w:t>
      </w:r>
      <w:r>
        <w:rPr>
          <w:rFonts w:eastAsia="Arial" w:cs="Arial" w:ascii="Arial" w:hAnsi="Arial"/>
          <w:color w:val="000000"/>
          <w:sz w:val="20"/>
        </w:rPr>
        <w:t xml:space="preserve">We observed a large peak in the “x” (horizontal) direction but similar peak in the “Y” or vertical direction.  This was quite unexpected since the nature of the magnetic field generated would suggest that any signal created would be symmetrical in both directions.  The existence of a signal might indicate that there may be data corruption in the original experiment due to magnetized oxygen. However, further studies must be conducted before conclusive results can be reached. </w:t>
      </w:r>
    </w:p>
    <w:p>
      <w:pPr>
        <w:pStyle w:val="Normal"/>
        <w:spacing w:lineRule="auto" w:line="480"/>
        <w:jc w:val="both"/>
        <w:rPr>
          <w:rFonts w:eastAsia="Arial"/>
          <w:color w:val="000000"/>
        </w:rPr>
      </w:pPr>
      <w:r>
        <w:rPr>
          <w:rFonts w:eastAsia="Arial" w:cs="Arial" w:ascii="Arial" w:hAnsi="Arial"/>
          <w:color w:val="000000"/>
          <w:sz w:val="20"/>
        </w:rPr>
        <w:t>Future studies would include: varying the type of magnet, adjusting the percentage of gaseous oxygen flowing through the magnet, and changing the position of the magnet in relation to the photon beam.</w:t>
      </w:r>
    </w:p>
    <w:p>
      <w:pPr>
        <w:pStyle w:val="Normal"/>
        <w:rPr>
          <w:rFonts w:eastAsia="Arial"/>
          <w:vanish/>
          <w:color w:val="000000"/>
        </w:rPr>
      </w:pPr>
      <w:r>
        <w:rPr>
          <w:rFonts w:eastAsia="Arial"/>
          <w:vanish/>
          <w:color w:val="000000"/>
        </w:rPr>
      </w:r>
    </w:p>
    <w:p>
      <w:pPr>
        <w:pStyle w:val="Normal"/>
        <w:spacing w:lineRule="auto" w:line="480"/>
        <w:rPr>
          <w:vanish/>
          <w:color w:val="000000"/>
        </w:rPr>
      </w:pPr>
      <w:r>
        <w:rPr>
          <w:vanish/>
          <w:color w:val="00000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38:00Z</dcterms:created>
  <dc:creator>Joseph Heard</dc:creator>
  <dc:description/>
  <dc:language>en-US</dc:language>
  <cp:lastModifiedBy>Joseph T. Heard</cp:lastModifiedBy>
  <cp:lastPrinted>2007-07-25T12:12:00Z</cp:lastPrinted>
  <dcterms:modified xsi:type="dcterms:W3CDTF">2007-08-16T21:38:00Z</dcterms:modified>
  <cp:revision>2</cp:revision>
  <dc:subject/>
  <dc:title>Systematic Study concerning oxygen’s paramagnetic reactions significance on the detection of virtual pairs and anomalous space</dc:title>
</cp:coreProperties>
</file>