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>NWS FORM E-19 (COVER)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U.S. DEPARTMENT OF COMMERCE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NATIONAL OCEANIC AND ATMOSPHERIC ADMINISTRATION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NATIONAL WEATHER SERVICE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REPORT ON RIVER GAGE STATION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REVISED, PRINTED DATES: 12/20/2006, 12/20/2006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>LOCATION: Scottsboro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TREAM: Tennessee River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BASIN: Tennessee                        HSA: HUN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>REFERENCES: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>ABBREVIATIONS: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M  - bench mark</w:t>
        <w:tab/>
        <w:tab/>
        <w:t>EPA   - Environmental Protection Agency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S  - downstream</w:t>
        <w:tab/>
        <w:tab/>
        <w:t>IBWC  - International Boundary and Water Comm.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S  - upstream</w:t>
        <w:tab/>
        <w:tab/>
        <w:t>MSRC  - Mississippi River Commission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W  - high water</w:t>
        <w:tab/>
        <w:tab/>
        <w:t>MORC  - Missouri River Commission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W  - low water</w:t>
        <w:tab/>
        <w:tab/>
        <w:t>NOAA  - National Oceanic and Atmospheric Admin.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B  - right bank</w:t>
        <w:tab/>
        <w:tab/>
        <w:t>NOS   - National Ocean Survey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B  - left bank</w:t>
        <w:tab/>
        <w:tab/>
        <w:t>NWS   - National Weather Service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GL - mean gulf level</w:t>
        <w:tab/>
        <w:t>TVA   - Tennessee Valley Authority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LW - mean low water</w:t>
        <w:tab/>
        <w:tab/>
        <w:t>USACE - U.S. Army Corps of Engineers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SL - mean sea level</w:t>
        <w:tab/>
        <w:tab/>
        <w:t>USBR  - U.S. Bureau of Reclamation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LT - mean low tide</w:t>
        <w:tab/>
        <w:tab/>
        <w:t>USGS  - U.S. Geological Survey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T  - mean tide</w:t>
        <w:tab/>
        <w:tab/>
        <w:t>USWB  - U.S. Weather Bureau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Q  - water quality</w:t>
        <w:tab/>
        <w:tab/>
        <w:t>NGVD  - National Geodetic Vertical Datum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M  - reference mark</w:t>
        <w:tab/>
        <w:tab/>
        <w:t>NAD   - North American Datum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P  - reference point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LOCATION IDENTIFICATION: SCRA1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NWS INDEX NUMBER: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USGS NUMBER: </w:t>
      </w:r>
      <w:r>
        <w:br w:type="page"/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MAP OF GAGE LOCATION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LATITUDE: 34 38 37  </w:t>
        <w:tab/>
        <w:tab/>
        <w:t xml:space="preserve">SOURCE: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LONGITUDE: 85 58 49 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cs="Tahoma" w:ascii="Tahoma" w:hAnsi="Tahoma"/>
        </w:rPr>
        <w:drawing>
          <wp:inline distT="0" distB="0" distL="0" distR="0">
            <wp:extent cx="6967855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4" t="16641" r="6224" b="19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>LOCATION: Tennessee River  Scottsboro, AL                           Revised, Printed Dates: 12/20/2006, 12/20/2006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D: SCRA1                          HSA: HUN                     NWS FORM E-19 PAGE 1: GAGE MAP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BENCHMARKS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ELEVATION OF GAGE ZERO:                  VERTICAL DATUM:                      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LEVELING AGENCY AND DATE:                        CHECKBAR:           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RATING AGENCY:                     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BENCHMARK     DESCRIPTION                                                                   GAGE ZERO      DATUM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------------------------------------------------------------------------------------    ---------     -------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>LOCATION: Tennessee River  Scottsboro, AL                           Revised, Printed Dates: 12/20/2006, 12/20/2006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D: SCRA1                          HSA: HUN                     NWS FORM E-19 PAGE 2: BENCHMARKS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GAGES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DCP                                        TELEM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NESS ID:                         TYPE OF TELEMETRY: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OWNER:                                     OWNER: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EPORT TIME:                              PHONE NUMBER: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INTERVAL:                                  INTERVAL: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PAYOR/COST OF LINE:  / $       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AGE TYPE   OWNER       MAINTENANCE BEGAN      ENDED      GAGE LOCATION/REMARKS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------- ----------- ----------- ---------- ---------- ------------------------------------------------------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>LOCATION: Tennessee River  Scottsboro, AL                           Revised, Printed Dates: 12/20/2006, 12/20/2006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D: SCRA1                          HSA: HUN                     NWS FORM E-19 PAGE 3: GAGES</w:t>
      </w:r>
      <w:r>
        <w:br w:type="page"/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HISTORY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PUBLICATION/LOCATION OF RECORDS       STARTING DATE    ENDING DATE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-----------------------       -------------    -----------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TYPE OF GAGE              OWNER       STARTING DATE    ENDING DATE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----              -----       -------------    -----------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ZERO ELEVATION                        STARTING DATE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------                        -------------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>LOCATION: Tennessee River  Scottsboro, AL                           Revised, Printed Dates: 12/20/2006, 12/20/2006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D: SCRA1                          HSA: HUN                     NWS FORM E-19 PAGE 4: HISTORY</w:t>
      </w:r>
      <w:r>
        <w:br w:type="page"/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CRESTS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FLOOD STAGE: 28.00    ACTION STAGE: 21.50     BANKFULL STAGE:       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FLOOD FLOW:           ACTION FLOW:      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DATE OF    TIME   CREST  FLOW   FROM HIGH  BASED ON  CAUSED BY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REST      LST    (ft)   (CFS)  WATERMARKS OLD DATUM ICE JAM   REMARKS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-- ------ ------ ------ ---------- --------- --------- -----------------------------------------------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>LOCATION: Tennessee River  Scottsboro, AL                           Revised, Printed Dates: 12/20/2006, 12/20/2006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D: SCRA1                          HSA: HUN                     NWS FORM E-19 PAGE 5: CRESTS</w:t>
      </w:r>
      <w:r>
        <w:br w:type="page"/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LOW WATER RECORDS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ATE OF     STAGE    FLOW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W WATER   (ft)     (CFS)   REMARKS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  -------  ------  ---------------------------------------------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>LOCATION: Tennessee River  Scottsboro, AL                           Revised, Printed Dates: 12/20/2006, 12/20/2006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D: SCRA1                          HSA: HUN                     NWS FORM E-19 PAGE 6: LOW WATER</w:t>
      </w:r>
      <w:r>
        <w:br w:type="page"/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CONDITIONS AFFECTING FLOW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ILES ABOVE MOUTH:            DRAINAGE AREA:            POOL STAGE:      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STREAM BED: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REACH: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REGULATION: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DIVERSION: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WINTER: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TOPOGRAPHY: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REMARKS: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OCATION: Tennessee River  Scottsboro, AL                           Revised, Printed Dates: 12/20/2006, 12/20/2006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ID: SCRA1                          HSA: HUN                     NWS FORM E-19 PAGE 7: CONDITIONS</w:t>
      </w:r>
      <w:r>
        <w:br w:type="page"/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DAMAGE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GE    AREAS AFFECTED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-------  ----------------------------------------------------------------------------------------------------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1.50  Boathouses near the river begin to flood...but little or no damage occurs.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8.00  FLOOD STAGE. MINOR FLOODING. Dwellings near Lake Guntersville begin to flood...and an old mill on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the right bank floods. Backwater may be causing high water to approach structures southeast of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Scottsboro.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1.00  MODERATE FLOODING. Portions of Highway 35 between Highway 72 and the river are likely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underwater...along with dwellings and low lying areas near the river. Backwater is likely causing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significant flooding near tributaries...including on the south side of Scottsboro.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5.00  Major flooding is occurring on the south side of Scottsboro...with numerous roads and buildings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flooded.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>LOCATION: Tennessee River  Scottsboro, AL                           Revised, Printed Dates: 12/20/2006, 12/20/2006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D: SCRA1                          HSA: HUN                     NWS FORM E-19 PAGE 8: DAMAGE</w:t>
      </w:r>
      <w:r>
        <w:br w:type="page"/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RIVER STAGE DATA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  38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  36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35.00 - Major flooding is occurring on the south side of Scottsboro...with numerous roads and   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buildings flooded.                                                                      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  34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  32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31.00 - MODERATE FLOODING. Portions of Highway 35 between Highway 72 and the river are likely   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underwater...along with dwellings and low lying areas near the river. Backwater is      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likely causing significant flooding near tributaries...including on the south side      |  30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of Scottsboro.                                                                          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28.00 - FLOOD STAGE. MINOR FLOODING. Dwellings near Lake Guntersville begin to flood...and an   |  28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old mill on the right bank floods. Backwater may be causing high water to approach      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structures southeast of Scottsboro.                                                     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  26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  24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  22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21.50 - Boathouses near the river begin to flood...but little or no damage occurs.              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  20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----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|  18-|                    </w:t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ind w:left="-720" w:right="-838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</w:p>
    <w:p>
      <w:pPr>
        <w:pStyle w:val="PlainText"/>
        <w:ind w:left="-720" w:right="-838" w:hanging="0"/>
        <w:rPr/>
      </w:pPr>
      <w:r>
        <w:rPr>
          <w:sz w:val="14"/>
          <w:szCs w:val="14"/>
        </w:rPr>
        <w:tab/>
        <w:t xml:space="preserve">REACH:                                                                                 </w:t>
        <w:tab/>
        <w:t>ELEVATION ZERO:     nan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>LOCATION: Tennessee River  Scottsboro, AL                           Revised, Printed Dates: 12/20/2006, 12/20/2006</w:t>
      </w:r>
    </w:p>
    <w:p>
      <w:pPr>
        <w:pStyle w:val="PlainText"/>
        <w:ind w:left="-720" w:right="-838" w:hanging="0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D: SCRA1                          HSA: HUN                     NWS FORM E-19 PAGE 9: STAFF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/>
      </w:pPr>
      <w:r>
        <w:rPr>
          <w:sz w:val="16"/>
          <w:szCs w:val="16"/>
        </w:rPr>
        <w:tab/>
        <w:tab/>
        <w:tab/>
        <w:tab/>
        <w:tab/>
        <w:t>CONTACTS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Q  CONTACT/REMARKS                                    PHONE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  -------------------------------------------------- ------------------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>LOCATION: Tennessee River  Scottsboro, AL                           Revised, Printed Dates: 12/20/2006, 12/20/2006</w:t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D: SCRA1                          HSA: HUN                    NWS FORM E-19 PAGE 10: CONTACTS</w:t>
      </w:r>
      <w:r>
        <w:br w:type="page"/>
      </w:r>
    </w:p>
    <w:p>
      <w:pPr>
        <w:pStyle w:val="PlainText"/>
        <w:ind w:left="-720" w:right="-838" w:hanging="0"/>
        <w:rPr>
          <w:sz w:val="16"/>
          <w:szCs w:val="16"/>
        </w:rPr>
      </w:pPr>
      <w:r>
        <w:rPr>
          <w:sz w:val="16"/>
          <w:szCs w:val="16"/>
        </w:rPr>
        <w:t>No pictures available for this sit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4:08:00Z</dcterms:created>
  <dc:creator>michelle.parcus</dc:creator>
  <dc:description/>
  <cp:keywords/>
  <dc:language>en-US</dc:language>
  <cp:lastModifiedBy>Jason.Elliott</cp:lastModifiedBy>
  <dcterms:modified xsi:type="dcterms:W3CDTF">2006-12-26T15:43:00Z</dcterms:modified>
  <cp:revision>3</cp:revision>
  <dc:subject/>
  <dc:title>NWS FORM E-19 (COVER)</dc:title>
</cp:coreProperties>
</file>