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sz w:val="36"/>
        </w:rPr>
      </w:pPr>
      <w:r>
        <w:rPr>
          <w:rFonts w:cs="CG Times;Times New Roman" w:ascii="CG Times;Times New Roman" w:hAnsi="CG Times;Times New Roman"/>
          <w:b/>
          <w:sz w:val="36"/>
          <w:u w:val="single"/>
        </w:rPr>
        <w:t>CABLE SERVICES BUREAU TELEPHONE CONTACT LIST</w:t>
      </w:r>
    </w:p>
    <w:p>
      <w:pPr>
        <w:pStyle w:val="Heading3"/>
        <w:rPr/>
      </w:pPr>
      <w:r>
        <w:rPr/>
        <w:t>NOVEMBER 1999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left="5760" w:firstLine="540"/>
        <w:jc w:val="right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  <w:b/>
        </w:rPr>
        <w:t xml:space="preserve"> </w:t>
      </w:r>
      <w:r>
        <w:rPr>
          <w:rFonts w:cs="CG Times;Times New Roman" w:ascii="CG Times;Times New Roman" w:hAnsi="CG Times;Times New Roman"/>
          <w:b/>
        </w:rPr>
        <w:tab/>
        <w:t>Area Code (202)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left="5760" w:firstLine="540"/>
        <w:jc w:val="righ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right" w:pos="8370" w:leader="none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Office of the Bureau Chief</w:t>
        <w:tab/>
        <w:t>418-7200</w:t>
      </w:r>
    </w:p>
    <w:p>
      <w:pPr>
        <w:pStyle w:val="Normal"/>
        <w:tabs>
          <w:tab w:val="clear" w:pos="720"/>
          <w:tab w:val="left" w:pos="5040" w:leader="dot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Bureau Chief</w:t>
        <w:tab/>
        <w:t>Deborah A. Lathen</w:t>
      </w:r>
    </w:p>
    <w:p>
      <w:pPr>
        <w:pStyle w:val="Normal"/>
        <w:tabs>
          <w:tab w:val="clear" w:pos="720"/>
          <w:tab w:val="left" w:pos="5040" w:leader="dot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Deputy Bureau Chief</w:t>
        <w:tab/>
        <w:t xml:space="preserve">William H. Johnson </w:t>
      </w:r>
    </w:p>
    <w:p>
      <w:pPr>
        <w:pStyle w:val="Normal"/>
        <w:tabs>
          <w:tab w:val="clear" w:pos="720"/>
          <w:tab w:val="left" w:pos="5040" w:leader="dot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Deputy Bureau Chief</w:t>
        <w:tab/>
        <w:t xml:space="preserve">Adonis Hoffman </w:t>
      </w:r>
    </w:p>
    <w:p>
      <w:pPr>
        <w:pStyle w:val="Normal"/>
        <w:tabs>
          <w:tab w:val="clear" w:pos="720"/>
          <w:tab w:val="left" w:pos="5040" w:leader="dot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Associate Bureau Chief</w:t>
        <w:tab/>
        <w:t>Marjorie (Peggy) Greene</w:t>
      </w:r>
    </w:p>
    <w:p>
      <w:pPr>
        <w:pStyle w:val="Normal"/>
        <w:tabs>
          <w:tab w:val="clear" w:pos="720"/>
          <w:tab w:val="left" w:pos="5040" w:leader="dot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Associate Bureau Chief for Disability Policy</w:t>
        <w:tab/>
        <w:t>Meryl S. Icove</w:t>
      </w:r>
    </w:p>
    <w:p>
      <w:pPr>
        <w:pStyle w:val="Normal"/>
        <w:tabs>
          <w:tab w:val="clear" w:pos="720"/>
          <w:tab w:val="left" w:pos="5040" w:leader="dot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Associate Bureau Chief</w:t>
        <w:tab/>
        <w:t>To-Quyen Truong</w:t>
      </w:r>
    </w:p>
    <w:p>
      <w:pPr>
        <w:pStyle w:val="Normal"/>
        <w:tabs>
          <w:tab w:val="clear" w:pos="720"/>
          <w:tab w:val="left" w:pos="5040" w:leader="dot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Special Advisor</w:t>
        <w:tab/>
        <w:t>Vacant</w:t>
      </w:r>
    </w:p>
    <w:p>
      <w:pPr>
        <w:pStyle w:val="Normal"/>
        <w:tabs>
          <w:tab w:val="clear" w:pos="720"/>
          <w:tab w:val="left" w:pos="5040" w:leader="dot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Special Advisor</w:t>
        <w:tab/>
        <w:t>Jay Heimbach</w:t>
      </w:r>
    </w:p>
    <w:p>
      <w:pPr>
        <w:pStyle w:val="Normal"/>
        <w:tabs>
          <w:tab w:val="clear" w:pos="720"/>
          <w:tab w:val="left" w:pos="5040" w:leader="dot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Legal Advisor</w:t>
        <w:tab/>
        <w:t>Clint Odom</w:t>
      </w:r>
    </w:p>
    <w:p>
      <w:pPr>
        <w:pStyle w:val="Normal"/>
        <w:tabs>
          <w:tab w:val="clear" w:pos="720"/>
          <w:tab w:val="left" w:pos="5040" w:leader="dot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Director, Media Relations</w:t>
        <w:tab/>
        <w:t>Michelle Russo</w:t>
      </w:r>
    </w:p>
    <w:p>
      <w:pPr>
        <w:pStyle w:val="Normal"/>
        <w:tabs>
          <w:tab w:val="clear" w:pos="720"/>
          <w:tab w:val="left" w:pos="5040" w:leader="dot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5040" w:leader="dot"/>
          <w:tab w:val="right" w:pos="8370" w:leader="none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 xml:space="preserve">Office of Government and Public Outreach           </w:t>
        <w:tab/>
        <w:tab/>
        <w:t>418-7200</w:t>
      </w:r>
    </w:p>
    <w:p>
      <w:pPr>
        <w:pStyle w:val="Normal"/>
        <w:tabs>
          <w:tab w:val="clear" w:pos="720"/>
          <w:tab w:val="left" w:pos="5040" w:leader="dot"/>
          <w:tab w:val="left" w:pos="6840" w:leader="none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Assistant Bureau Chief</w:t>
        <w:tab/>
        <w:t xml:space="preserve">Margo Domon Davenport </w:t>
      </w:r>
    </w:p>
    <w:p>
      <w:pPr>
        <w:pStyle w:val="Normal"/>
        <w:tabs>
          <w:tab w:val="clear" w:pos="720"/>
          <w:tab w:val="left" w:pos="5040" w:leader="dot"/>
          <w:tab w:val="left" w:pos="6840" w:leader="none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Director, Government Outreach</w:t>
        <w:tab/>
        <w:t>Michael Perko</w:t>
      </w:r>
    </w:p>
    <w:p>
      <w:pPr>
        <w:pStyle w:val="Normal"/>
        <w:tabs>
          <w:tab w:val="clear" w:pos="720"/>
          <w:tab w:val="left" w:pos="5040" w:leader="dot"/>
          <w:tab w:val="left" w:pos="6840" w:leader="none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5040" w:leader="dot"/>
          <w:tab w:val="right" w:pos="8370" w:leader="none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 xml:space="preserve">Office of Administrative Management                   </w:t>
        <w:tab/>
        <w:t>418-7081</w:t>
      </w:r>
    </w:p>
    <w:p>
      <w:pPr>
        <w:pStyle w:val="Normal"/>
        <w:tabs>
          <w:tab w:val="left" w:pos="720" w:leader="none"/>
          <w:tab w:val="left" w:pos="5040" w:leader="dot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Assistant Bureau Chief</w:t>
        <w:tab/>
        <w:t>Ruth Dancey</w:t>
      </w:r>
    </w:p>
    <w:p>
      <w:pPr>
        <w:pStyle w:val="Normal"/>
        <w:tabs>
          <w:tab w:val="left" w:pos="720" w:leader="none"/>
          <w:tab w:val="left" w:pos="5040" w:leader="dot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 xml:space="preserve">Deputy Assistant Bureau Chief for </w:t>
      </w:r>
    </w:p>
    <w:p>
      <w:pPr>
        <w:pStyle w:val="Normal"/>
        <w:tabs>
          <w:tab w:val="left" w:pos="720" w:leader="none"/>
          <w:tab w:val="left" w:pos="5040" w:leader="dot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eastAsia="CG Times;Times New Roman" w:cs="CG Times;Times New Roman" w:ascii="CG Times;Times New Roman" w:hAnsi="CG Times;Times New Roman"/>
          <w:sz w:val="20"/>
        </w:rPr>
        <w:t xml:space="preserve">    </w:t>
      </w:r>
      <w:r>
        <w:rPr>
          <w:rFonts w:cs="CG Times;Times New Roman" w:ascii="CG Times;Times New Roman" w:hAnsi="CG Times;Times New Roman"/>
          <w:sz w:val="20"/>
        </w:rPr>
        <w:t>Management (Personnel)</w:t>
        <w:tab/>
        <w:t>Ann Enoch Morgan</w:t>
      </w:r>
    </w:p>
    <w:p>
      <w:pPr>
        <w:pStyle w:val="Normal"/>
        <w:tabs>
          <w:tab w:val="left" w:pos="720" w:leader="none"/>
          <w:tab w:val="left" w:pos="5040" w:leader="dot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Computer Specialist (Hardware)</w:t>
        <w:tab/>
        <w:t>Carrie Weiss</w:t>
      </w:r>
    </w:p>
    <w:p>
      <w:pPr>
        <w:pStyle w:val="Normal"/>
        <w:tabs>
          <w:tab w:val="left" w:pos="720" w:leader="none"/>
          <w:tab w:val="left" w:pos="5040" w:leader="dot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Program Analyst (Budget)</w:t>
        <w:tab/>
        <w:t>Tasha Browning</w:t>
      </w:r>
    </w:p>
    <w:p>
      <w:pPr>
        <w:pStyle w:val="Normal"/>
        <w:tabs>
          <w:tab w:val="left" w:pos="720" w:leader="none"/>
          <w:tab w:val="left" w:pos="5040" w:leader="dot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Admin Mgmt Specialist (Space Mgmt)</w:t>
        <w:tab/>
        <w:t>Shontail Ennis</w:t>
      </w:r>
    </w:p>
    <w:p>
      <w:pPr>
        <w:pStyle w:val="Normal"/>
        <w:tabs>
          <w:tab w:val="left" w:pos="720" w:leader="none"/>
          <w:tab w:val="left" w:pos="5040" w:leader="dot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5040" w:leader="dot"/>
          <w:tab w:val="right" w:pos="8370" w:leader="none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 xml:space="preserve">Financial Analysis and Compliance Division           </w:t>
        <w:tab/>
        <w:t>418-2317</w:t>
      </w:r>
    </w:p>
    <w:p>
      <w:pPr>
        <w:pStyle w:val="Normal"/>
        <w:tabs>
          <w:tab w:val="left" w:pos="720" w:leader="none"/>
          <w:tab w:val="left" w:pos="5040" w:leader="dot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Acting Division Chief</w:t>
        <w:tab/>
        <w:t xml:space="preserve">Patrick Boateng </w:t>
      </w:r>
    </w:p>
    <w:p>
      <w:pPr>
        <w:pStyle w:val="Normal"/>
        <w:tabs>
          <w:tab w:val="left" w:pos="720" w:leader="none"/>
          <w:tab w:val="left" w:pos="5040" w:leader="dot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Deputy Chief</w:t>
        <w:tab/>
        <w:t xml:space="preserve">Vacant </w:t>
      </w:r>
    </w:p>
    <w:p>
      <w:pPr>
        <w:pStyle w:val="Normal"/>
        <w:tabs>
          <w:tab w:val="left" w:pos="720" w:leader="none"/>
          <w:tab w:val="left" w:pos="5040" w:leader="dot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5040" w:leader="dot"/>
          <w:tab w:val="right" w:pos="8370" w:leader="none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 xml:space="preserve">Consumer Protection and Competition Division      </w:t>
        <w:tab/>
        <w:t>418-1041</w:t>
      </w:r>
    </w:p>
    <w:p>
      <w:pPr>
        <w:pStyle w:val="Normal"/>
        <w:tabs>
          <w:tab w:val="left" w:pos="720" w:leader="none"/>
          <w:tab w:val="left" w:pos="5040" w:leader="dot"/>
          <w:tab w:val="left" w:pos="6840" w:leader="none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Division Chief</w:t>
        <w:tab/>
        <w:t xml:space="preserve">Deborah Klein </w:t>
      </w:r>
    </w:p>
    <w:p>
      <w:pPr>
        <w:pStyle w:val="Normal"/>
        <w:tabs>
          <w:tab w:val="left" w:pos="720" w:leader="none"/>
          <w:tab w:val="left" w:pos="5040" w:leader="dot"/>
          <w:tab w:val="left" w:pos="6840" w:leader="none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Assistant Division Chief</w:t>
        <w:tab/>
        <w:t>Ron Parver</w:t>
      </w:r>
    </w:p>
    <w:p>
      <w:pPr>
        <w:pStyle w:val="Normal"/>
        <w:tabs>
          <w:tab w:val="left" w:pos="720" w:leader="none"/>
          <w:tab w:val="left" w:pos="5040" w:leader="dot"/>
          <w:tab w:val="left" w:pos="6840" w:leader="none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Deputy Chief</w:t>
        <w:tab/>
        <w:t xml:space="preserve">Steve Broeckaert </w:t>
      </w:r>
    </w:p>
    <w:p>
      <w:pPr>
        <w:pStyle w:val="Normal"/>
        <w:tabs>
          <w:tab w:val="left" w:pos="720" w:leader="none"/>
          <w:tab w:val="left" w:pos="5040" w:leader="dot"/>
          <w:tab w:val="left" w:pos="6840" w:leader="none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5040" w:leader="dot"/>
          <w:tab w:val="right" w:pos="8370" w:leader="none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 xml:space="preserve">Policy and Rules Division                                     </w:t>
        <w:tab/>
        <w:t>418-7034</w:t>
      </w:r>
    </w:p>
    <w:p>
      <w:pPr>
        <w:pStyle w:val="Normal"/>
        <w:tabs>
          <w:tab w:val="left" w:pos="720" w:leader="none"/>
          <w:tab w:val="left" w:pos="5040" w:leader="dot"/>
          <w:tab w:val="left" w:pos="6840" w:leader="none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Division Chief</w:t>
        <w:tab/>
        <w:t>John Norton</w:t>
      </w:r>
    </w:p>
    <w:p>
      <w:pPr>
        <w:pStyle w:val="Normal"/>
        <w:tabs>
          <w:tab w:val="left" w:pos="720" w:leader="none"/>
          <w:tab w:val="left" w:pos="5040" w:leader="dot"/>
          <w:tab w:val="left" w:pos="6840" w:leader="none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Deputy Chief</w:t>
        <w:tab/>
        <w:t xml:space="preserve">Royce Dickens </w:t>
      </w:r>
    </w:p>
    <w:p>
      <w:pPr>
        <w:pStyle w:val="Normal"/>
        <w:tabs>
          <w:tab w:val="left" w:pos="720" w:leader="none"/>
          <w:tab w:val="left" w:pos="5040" w:leader="dot"/>
          <w:tab w:val="left" w:pos="6840" w:leader="none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Acting Chief Economist</w:t>
        <w:tab/>
        <w:t>Dan Hodes</w:t>
      </w:r>
    </w:p>
    <w:p>
      <w:pPr>
        <w:pStyle w:val="Normal"/>
        <w:tabs>
          <w:tab w:val="left" w:pos="720" w:leader="none"/>
          <w:tab w:val="left" w:pos="5040" w:leader="dot"/>
          <w:tab w:val="left" w:pos="6840" w:leader="none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5040" w:leader="dot"/>
          <w:tab w:val="right" w:pos="8370" w:leader="none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 xml:space="preserve">Engineering and Technical Services Division          </w:t>
        <w:tab/>
        <w:t>418-7000</w:t>
      </w:r>
    </w:p>
    <w:p>
      <w:pPr>
        <w:pStyle w:val="Normal"/>
        <w:tabs>
          <w:tab w:val="left" w:pos="720" w:leader="none"/>
          <w:tab w:val="left" w:pos="5040" w:leader="dot"/>
          <w:tab w:val="left" w:pos="6840" w:leader="none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Division Chief</w:t>
        <w:tab/>
        <w:t>John Wong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530" w:right="2160" w:gutter="0" w:header="1440" w:top="1496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5040" w:leader="dot"/>
          <w:tab w:val="left" w:pos="6840" w:leader="none"/>
        </w:tabs>
        <w:suppressAutoHyphens w:val="true"/>
        <w:ind w:left="630" w:right="-45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Deputy Chief</w:t>
        <w:tab/>
        <w:t>Michael Lance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rPr>
          <w:rFonts w:ascii="CG Times;Times New Roman" w:hAnsi="CG Times;Times New Roman" w:cs="CG Times;Times New Roman"/>
          <w:sz w:val="36"/>
        </w:rPr>
      </w:pPr>
      <w:r>
        <w:rPr>
          <w:rFonts w:cs="CG Times;Times New Roman" w:ascii="CG Times;Times New Roman" w:hAnsi="CG Times;Times New Roman"/>
          <w:b/>
          <w:sz w:val="36"/>
        </w:rPr>
        <w:tab/>
        <w:t>CABLE SERVICES BUREAU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ab/>
        <w:t>TELEPHONE CONTACT LIST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ab/>
        <w:t>(BY SUBJECT MATTER)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ab/>
        <w:t>NOVEMBER 1999</w:t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keepNext w:val="true"/>
        <w:keepLines/>
        <w:suppressAutoHyphens w:val="true"/>
        <w:ind w:left="9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La Carte Issues</w:t>
      </w:r>
    </w:p>
    <w:p>
      <w:pPr>
        <w:pStyle w:val="Normal"/>
        <w:keepLines/>
        <w:tabs>
          <w:tab w:val="clear" w:pos="720"/>
          <w:tab w:val="left" w:pos="4320" w:leader="dot"/>
        </w:tabs>
        <w:suppressAutoHyphens w:val="true"/>
        <w:ind w:left="9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umer Prot. 418-1041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ind w:left="9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ind w:left="9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counting Issues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ind w:left="9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rren O'Hearn 418-2230</w:t>
      </w:r>
    </w:p>
    <w:p>
      <w:pPr>
        <w:pStyle w:val="Normal"/>
        <w:keepLines/>
        <w:tabs>
          <w:tab w:val="clear" w:pos="720"/>
          <w:tab w:val="left" w:pos="4320" w:leader="dot"/>
        </w:tabs>
        <w:suppressAutoHyphens w:val="true"/>
        <w:ind w:left="90" w:righ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Patrick Boateng 418-2370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ind w:left="90" w:righ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ind w:left="90" w:righ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eronautical Frequency Issues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ind w:left="90" w:righ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ind w:left="810" w:righ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Enforcement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ind w:left="9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ick Kalb 418-1055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ind w:left="9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on Parver 418-1037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ind w:left="9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nil Daluvoy 418-1032</w:t>
      </w:r>
    </w:p>
    <w:p>
      <w:pPr>
        <w:pStyle w:val="Normal"/>
        <w:keepNext w:val="true"/>
        <w:keepLines/>
        <w:tabs>
          <w:tab w:val="left" w:pos="720" w:leader="none"/>
          <w:tab w:val="left" w:pos="2070" w:leader="dot"/>
          <w:tab w:val="left" w:pos="4320" w:leader="dot"/>
        </w:tabs>
        <w:suppressAutoHyphens w:val="true"/>
        <w:ind w:left="810" w:righ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Legal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ind w:left="810" w:righ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ick Kalb 418-1055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ind w:left="9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nil Daluvoy 418-1032</w:t>
      </w:r>
    </w:p>
    <w:p>
      <w:pPr>
        <w:pStyle w:val="Normal"/>
        <w:keepNext w:val="true"/>
        <w:keepLines/>
        <w:tabs>
          <w:tab w:val="left" w:pos="720" w:leader="none"/>
          <w:tab w:val="left" w:pos="2070" w:leader="dot"/>
          <w:tab w:val="left" w:pos="4320" w:leader="dot"/>
        </w:tabs>
        <w:suppressAutoHyphens w:val="true"/>
        <w:ind w:left="810" w:righ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Engineering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ind w:left="810" w:righ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chael Lance 418-7014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ind w:left="9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ohn Wong 418-7012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ind w:left="9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Notifications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ind w:left="9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erilyn Harris 418-7016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ind w:left="9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iscilla Wu 418-7008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ind w:left="9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iya Shrinivasan 418-7005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ind w:left="9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chael Lance 418-7014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ind w:left="90" w:righ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Usage/Cumulative Leakage Index 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ind w:left="9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 (CLI)/Form 320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ind w:left="9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ill Green 418-7009 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ind w:left="9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iscilla Wu 418-7008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ind w:left="9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iya Shrinivasan 418-7005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ind w:left="9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chael Lance 418-7014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ind w:left="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eals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ind w:left="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4320" w:leader="dot"/>
        </w:tabs>
        <w:suppressAutoHyphens w:val="true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of Local Rate Decisions</w:t>
      </w:r>
    </w:p>
    <w:p>
      <w:pPr>
        <w:pStyle w:val="Normal"/>
        <w:tabs>
          <w:tab w:val="clear" w:pos="720"/>
          <w:tab w:val="left" w:pos="630" w:leader="none"/>
          <w:tab w:val="left" w:pos="4320" w:leader="dot"/>
        </w:tabs>
        <w:suppressAutoHyphens w:val="true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audia Tillery 418-1059</w:t>
      </w:r>
    </w:p>
    <w:p>
      <w:pPr>
        <w:pStyle w:val="Normal"/>
        <w:tabs>
          <w:tab w:val="clear" w:pos="720"/>
          <w:tab w:val="left" w:pos="630" w:leader="none"/>
          <w:tab w:val="left" w:pos="4320" w:leader="dot"/>
        </w:tabs>
        <w:suppressAutoHyphens w:val="true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Status of Bureau Rate Orders</w:t>
      </w:r>
    </w:p>
    <w:p>
      <w:pPr>
        <w:pStyle w:val="Normal"/>
        <w:tabs>
          <w:tab w:val="clear" w:pos="720"/>
          <w:tab w:val="left" w:pos="630" w:leader="none"/>
          <w:tab w:val="left" w:pos="4320" w:leader="dot"/>
        </w:tabs>
        <w:suppressAutoHyphens w:val="true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ackie Coles 418-2318</w:t>
      </w:r>
    </w:p>
    <w:p>
      <w:pPr>
        <w:pStyle w:val="Normal"/>
        <w:tabs>
          <w:tab w:val="clear" w:pos="720"/>
          <w:tab w:val="left" w:pos="630" w:leader="none"/>
          <w:tab w:val="left" w:pos="4320" w:leader="dot"/>
        </w:tabs>
        <w:suppressAutoHyphens w:val="true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2160" w:right="1440" w:gutter="0" w:header="1440" w:top="149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" w:leader="none"/>
          <w:tab w:val="left" w:pos="4320" w:leader="dot"/>
        </w:tabs>
        <w:suppressAutoHyphens w:val="true"/>
        <w:rPr/>
      </w:pPr>
      <w:r>
        <w:rPr>
          <w:rFonts w:cs="Times New Roman" w:ascii="Times New Roman" w:hAnsi="Times New Roman"/>
          <w:b/>
        </w:rPr>
        <w:t>Benchmark</w:t>
      </w: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0" w:leader="dot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trick Boateng 418-2370</w:t>
      </w:r>
    </w:p>
    <w:p>
      <w:pPr>
        <w:pStyle w:val="Normal"/>
        <w:tabs>
          <w:tab w:val="clear" w:pos="720"/>
          <w:tab w:val="left" w:pos="63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For Basic Rates and CPS Status</w:t>
      </w:r>
    </w:p>
    <w:p>
      <w:pPr>
        <w:pStyle w:val="Normal"/>
        <w:tabs>
          <w:tab w:val="clear" w:pos="720"/>
          <w:tab w:val="left" w:pos="63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ustin O'Connor 418-2293</w:t>
        <w:tab/>
      </w:r>
    </w:p>
    <w:p>
      <w:pPr>
        <w:pStyle w:val="Normal"/>
        <w:tabs>
          <w:tab w:val="clear" w:pos="720"/>
          <w:tab w:val="left" w:pos="63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dot"/>
          <w:tab w:val="left" w:pos="513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lackout of Programming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n Parver 418-1037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oadcast Signal Carriage</w:t>
      </w:r>
    </w:p>
    <w:p>
      <w:pPr>
        <w:pStyle w:val="Normal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n Golant 418-7111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n Parver 418-1037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ble Antenna Relay System (CARS) Applications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tatus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Gloria Conway 418-7001 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erilyn Harris 418-7016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echnical Questions/Waivers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chael Lance 418-7014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John Wong 418-7012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ransfers/Assignments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ick Kalb 418-1055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nil Daluvoy 418-1032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ble System Registrations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irley Terry 418-7010</w:t>
      </w:r>
    </w:p>
    <w:p>
      <w:pPr>
        <w:pStyle w:val="Normal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rol Thomas 418-7004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vis Mitchell 418-7011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ble/Telco Issues 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licy &amp; Rules Division 418-7034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y Wise 418-7026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osed Captioning in Video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rogramming ('96 Act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cia Glauberman 418-7046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mercial Leased Access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loyd Young 418-1051</w:t>
      </w:r>
    </w:p>
    <w:p>
      <w:pPr>
        <w:pStyle w:val="Normal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n Parver 418-1037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mercial Rates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ncy Stevenson 418-7039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patibility between Cable System 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and Consumer Equipment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hn Wong 418-7012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an Stillwell 418-2470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Office of Engineering &amp; Technology)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petition Report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cia Glauberman 418-7046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gressional Inquiries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ke Perko 418-7021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go Domon 418-2949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pyright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pyright Office 707-3000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Must-Carry 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ind w:left="4320" w:hanging="432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>Ron Parver 418-1037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General (non-must-carry)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ncy Stevenson 418-7039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st of Service Issues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rren O'Hearn 418-2230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st Issues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iran Duwadi 418-7053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act Representatives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18-7096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ustomer Service Standard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tact Representatives 418-7096</w:t>
      </w:r>
    </w:p>
    <w:p>
      <w:pPr>
        <w:pStyle w:val="Normal"/>
        <w:tabs>
          <w:tab w:val="clear" w:pos="720"/>
          <w:tab w:val="left" w:pos="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 Broadcast Satellite (DBS)</w:t>
      </w:r>
    </w:p>
    <w:p>
      <w:pPr>
        <w:pStyle w:val="Normal"/>
        <w:tabs>
          <w:tab w:val="clear" w:pos="720"/>
          <w:tab w:val="left" w:pos="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Industry/Penetration</w:t>
      </w:r>
    </w:p>
    <w:p>
      <w:pPr>
        <w:pStyle w:val="Normal"/>
        <w:tabs>
          <w:tab w:val="clear" w:pos="720"/>
          <w:tab w:val="left" w:pos="63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dy Wise 418-7026</w:t>
      </w:r>
    </w:p>
    <w:p>
      <w:pPr>
        <w:pStyle w:val="Normal"/>
        <w:tabs>
          <w:tab w:val="clear" w:pos="720"/>
          <w:tab w:val="left" w:pos="63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Licensing</w:t>
      </w:r>
    </w:p>
    <w:p>
      <w:pPr>
        <w:pStyle w:val="Normal"/>
        <w:tabs>
          <w:tab w:val="clear" w:pos="720"/>
          <w:tab w:val="left" w:pos="630" w:leader="none"/>
          <w:tab w:val="left" w:pos="4320" w:leader="dot"/>
        </w:tabs>
        <w:suppressAutoHyphens w:val="true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osalie Chiara 418-0754</w:t>
      </w:r>
    </w:p>
    <w:p>
      <w:pPr>
        <w:pStyle w:val="Normal"/>
        <w:tabs>
          <w:tab w:val="clear" w:pos="720"/>
          <w:tab w:val="left" w:pos="630" w:leader="none"/>
          <w:tab w:val="left" w:pos="4320" w:leader="dot"/>
        </w:tabs>
        <w:suppressAutoHyphens w:val="true"/>
        <w:ind w:left="495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nternational Bureau) </w:t>
      </w:r>
    </w:p>
    <w:p>
      <w:pPr>
        <w:pStyle w:val="Normal"/>
        <w:tabs>
          <w:tab w:val="clear" w:pos="720"/>
          <w:tab w:val="left" w:pos="63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Lack of Local Signals</w:t>
      </w:r>
    </w:p>
    <w:p>
      <w:pPr>
        <w:pStyle w:val="Normal"/>
        <w:tabs>
          <w:tab w:val="clear" w:pos="720"/>
          <w:tab w:val="left" w:pos="630" w:leader="none"/>
          <w:tab w:val="left" w:pos="4320" w:leader="dot"/>
        </w:tabs>
        <w:suppressAutoHyphens w:val="true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osalie Chiara 418-0754</w:t>
      </w:r>
    </w:p>
    <w:p>
      <w:pPr>
        <w:pStyle w:val="Normal"/>
        <w:tabs>
          <w:tab w:val="clear" w:pos="720"/>
          <w:tab w:val="left" w:pos="630" w:leader="none"/>
          <w:tab w:val="left" w:pos="4320" w:leader="dot"/>
        </w:tabs>
        <w:suppressAutoHyphens w:val="true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nternational Bureau)</w:t>
      </w:r>
    </w:p>
    <w:p>
      <w:pPr>
        <w:pStyle w:val="Normal"/>
        <w:tabs>
          <w:tab w:val="clear" w:pos="720"/>
          <w:tab w:val="left" w:pos="63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63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scounts (Bulk, Promo, MDU)</w:t>
      </w:r>
    </w:p>
    <w:p>
      <w:pPr>
        <w:pStyle w:val="Normal"/>
        <w:keepLines/>
        <w:tabs>
          <w:tab w:val="clear" w:pos="720"/>
          <w:tab w:val="left" w:pos="-9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ncy Stevenson 418-7039</w:t>
      </w:r>
    </w:p>
    <w:p>
      <w:pPr>
        <w:pStyle w:val="Normal"/>
        <w:tabs>
          <w:tab w:val="clear" w:pos="720"/>
          <w:tab w:val="left" w:pos="-9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-9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ducational Access Channels</w:t>
      </w:r>
    </w:p>
    <w:p>
      <w:pPr>
        <w:pStyle w:val="Normal"/>
        <w:tabs>
          <w:tab w:val="clear" w:pos="720"/>
          <w:tab w:val="left" w:pos="-9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n Golant 418-7111</w:t>
      </w:r>
    </w:p>
    <w:p>
      <w:pPr>
        <w:pStyle w:val="Normal"/>
        <w:tabs>
          <w:tab w:val="clear" w:pos="720"/>
          <w:tab w:val="left" w:pos="-9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SB Contact Representatives 418-7096</w:t>
      </w:r>
    </w:p>
    <w:p>
      <w:pPr>
        <w:pStyle w:val="Normal"/>
        <w:tabs>
          <w:tab w:val="clear" w:pos="720"/>
          <w:tab w:val="left" w:pos="-9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ffective Competition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ve Broeckaert 418-1075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n Golant 418-7111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ergency Alert Service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rank Lucia 418-1220 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mpliance &amp; Information Bureau)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qual Employment Opportunity Policy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Cable EEO Complaints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assandra Queen 418-1450 (Mass Media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Bureau)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EEO Certification Stat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&amp; Other Inquiries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EEO Branch 418-1450 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ass Media Bureau)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quipment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Accounting for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>Austin O'Connor 418-2293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Legal Issues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atie Costello 418-2233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Aggregation of Cost ('96 Act)</w:t>
      </w:r>
    </w:p>
    <w:p>
      <w:pPr>
        <w:pStyle w:val="Normal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ohn Norton 418-7037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quipment Compatibility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Legal Questions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lan Stillwell 418-2470 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Office of Engineering &amp; Technology)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echnical Questions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ichael Lance 418-7014 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ohn Wong 418-7012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ling Fees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es Hotline 418-0220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s: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Hard Copies Available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18-FORM (3676)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iskette Copies Available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nternational Transcription Service (ITS)  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202) 857-3800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left" w:pos="720" w:leader="none"/>
          <w:tab w:val="left" w:pos="135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Questions Regarding Computerized Versions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iran Duwadi 418-7053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Questions Regarding OMB Approval of FCC Forms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 and Other Information Collections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Bobby Brown 418-0539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  <w:t>Form 320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Cumulative Leakage Index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ill Green 418-7009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  <w:t>Form 328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Franchising Authority Certification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quests for Copies </w:t>
        <w:tab/>
        <w:t>418-FORM (3676)</w:t>
      </w:r>
    </w:p>
    <w:p>
      <w:pPr>
        <w:pStyle w:val="Normal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eve Garner 418-1063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Form 325 (Annual Report)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quests for Copies </w:t>
        <w:tab/>
        <w:t>418-FORM (3676)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sistance</w:t>
        <w:tab/>
        <w:t>Priya Shrinivasan 418-7005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iscilla Wu 418-7008</w:t>
      </w:r>
    </w:p>
    <w:p>
      <w:pPr>
        <w:pStyle w:val="Normal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chael Lance 418-7014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Form 393 - Initial Rate Filing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ests</w:t>
        <w:tab/>
        <w:t>418-7092</w:t>
      </w:r>
    </w:p>
    <w:p>
      <w:pPr>
        <w:pStyle w:val="Normal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sistance for Basic Rates</w:t>
        <w:tab/>
        <w:t>Austin O'Connor 418-2293</w:t>
        <w:tab/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/>
        </w:rPr>
        <w:tab/>
        <w:t>Forms 395-A, 395-M</w:t>
      </w:r>
      <w:r>
        <w:rPr>
          <w:rFonts w:cs="Times New Roman" w:ascii="Times New Roman" w:hAnsi="Times New Roman"/>
        </w:rPr>
        <w:t xml:space="preserve"> </w:t>
        <w:tab/>
        <w:t xml:space="preserve">EEO Branch 418-1450 </w:t>
      </w:r>
    </w:p>
    <w:p>
      <w:pPr>
        <w:pStyle w:val="Normal"/>
        <w:keepLines/>
        <w:tabs>
          <w:tab w:val="left" w:pos="720" w:leader="none"/>
          <w:tab w:val="left" w:pos="4320" w:leader="dot"/>
        </w:tabs>
        <w:suppressAutoHyphens w:val="true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Mass Media Bureau) 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FCC Form 1200 Series for Rate Regulation</w:t>
      </w:r>
    </w:p>
    <w:p>
      <w:pPr>
        <w:pStyle w:val="Normal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rd Copies Available</w:t>
        <w:tab/>
        <w:t>418-FORM (3676)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Form 1200 - Setting Maximum Initial Permitted Rates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ccounting</w:t>
        <w:tab/>
        <w:t>Patrick Boateng 418-2370</w:t>
      </w:r>
    </w:p>
    <w:p>
      <w:pPr>
        <w:pStyle w:val="Normal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gal</w:t>
        <w:tab/>
        <w:t>Katie Costello 418-2233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Form 1201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 xml:space="preserve"> Facsimile Request for Necessary Info</w:t>
      </w:r>
    </w:p>
    <w:p>
      <w:pPr>
        <w:pStyle w:val="Normal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18-FORM (3676)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Form 1205 - "Equipment Form"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ccounting</w:t>
        <w:tab/>
        <w:t>Patrick Boateng 418-2370</w:t>
      </w:r>
    </w:p>
    <w:p>
      <w:pPr>
        <w:pStyle w:val="Normal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ustin O'Connor 418-2293</w:t>
        <w:tab/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gal</w:t>
        <w:tab/>
        <w:t>Katie Costello 418-2233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Form 1210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 xml:space="preserve"> "Update Form" (also for Going Forward)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ccounting</w:t>
        <w:tab/>
        <w:t>Patrick Boateng 418-2370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gal</w:t>
        <w:tab/>
        <w:t>Katie Costello 418-2233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Forms 1220 and 1225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Cost of Service Filing</w:t>
      </w:r>
    </w:p>
    <w:p>
      <w:pPr>
        <w:pStyle w:val="Normal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sic Tier and CPS Tier Status</w:t>
        <w:tab/>
        <w:t>Warren O'Hearn 418-2230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  <w:t xml:space="preserve">Form 1230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"Small Systems</w:t>
      </w:r>
      <w:r>
        <w:rPr>
          <w:rFonts w:cs="Times New Roman" w:ascii="Times New Roman" w:hAnsi="Times New Roman"/>
        </w:rPr>
        <w:t>"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atie Costello 418-2233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Form 1240 - Updating of Maximum Permitted Rates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 for Regulated Cable Services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ccounting</w:t>
        <w:tab/>
        <w:t>Patrick Boateng 418-2370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gal</w:t>
        <w:tab/>
        <w:t>Katie Costello 418-2233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Form 1275 - OVS Certification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eve Broeckaert 418-1075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arolyn Fleming 418-1026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anchising Authority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Assumption of Jurisdiction by Commission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atie Costello 418-2233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Cable Programming Service Tier (CPST) 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Rate Complaints ('96 Act)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Gary Remondino 418-2298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Certification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teve Broeckaert 418-1075 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Cost of Service for LFA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atie Costello 418-2233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Effective Competition</w:t>
      </w:r>
    </w:p>
    <w:p>
      <w:pPr>
        <w:pStyle w:val="Endnote"/>
        <w:keepNext w:val="true"/>
        <w:keepLines/>
        <w:widowControl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teve Broeckaert 418-1075 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Withdrawal of Certification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eve Garner 418-1063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ranchise Fee Issues </w:t>
      </w:r>
    </w:p>
    <w:p>
      <w:pPr>
        <w:pStyle w:val="Endnote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n Golant 418-7111</w:t>
      </w:r>
    </w:p>
    <w:p>
      <w:pPr>
        <w:pStyle w:val="Normal"/>
        <w:tabs>
          <w:tab w:val="left" w:pos="720" w:leader="dot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dot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oing Forward Issues (Adding/Deleting </w:t>
      </w:r>
    </w:p>
    <w:p>
      <w:pPr>
        <w:pStyle w:val="Normal"/>
        <w:tabs>
          <w:tab w:val="left" w:pos="720" w:leader="dot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annels; Upgrades)</w:t>
      </w:r>
    </w:p>
    <w:p>
      <w:pPr>
        <w:pStyle w:val="Endnote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ncy Stevenson 418-7039</w:t>
      </w:r>
    </w:p>
    <w:p>
      <w:pPr>
        <w:pStyle w:val="Normal"/>
        <w:tabs>
          <w:tab w:val="left" w:pos="720" w:leader="dot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dot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overnmental Access Channels</w:t>
      </w:r>
    </w:p>
    <w:p>
      <w:pPr>
        <w:pStyle w:val="Endnote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n Golant 418-7111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SB Contact Representatives 418-7096 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me Shopping Stations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  <w:t>Licensi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aul Gordon 418-2130 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Mass Media Bureau)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me Wiring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Legal Issues</w:t>
      </w:r>
    </w:p>
    <w:p>
      <w:pPr>
        <w:pStyle w:val="Normal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licy &amp; Rules Division 418-7034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echnical Issues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ohn Wong 418-7012</w:t>
      </w:r>
    </w:p>
    <w:p>
      <w:pPr>
        <w:pStyle w:val="Normal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chael Lance 418-7014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Indecency/Obscenity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Indecency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Ron Parver 418-1037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n Golant 418-7111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Obscenity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ffice of General Counsel 418-1720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dustry Information 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y Wise 418-7026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akage, Signal</w:t>
      </w:r>
    </w:p>
    <w:p>
      <w:pPr>
        <w:pStyle w:val="Endnote"/>
        <w:keepNext w:val="true"/>
        <w:keepLines/>
        <w:widowControl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432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echnical Issues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chael Lance 418-7014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ohn Wong 418-7012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Legal Issues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432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ick Kalb 418-1055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nil Daluvoy 418-1032</w:t>
      </w:r>
    </w:p>
    <w:p>
      <w:pPr>
        <w:pStyle w:val="Normal"/>
        <w:tabs>
          <w:tab w:val="left" w:pos="720" w:leader="none"/>
          <w:tab w:val="left" w:pos="2070" w:leader="dot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left" w:pos="720" w:leader="none"/>
          <w:tab w:val="left" w:pos="2070" w:leader="dot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ased Access, Commercial</w:t>
      </w:r>
    </w:p>
    <w:p>
      <w:pPr>
        <w:pStyle w:val="Normal"/>
        <w:keepNext w:val="true"/>
        <w:keepLines/>
        <w:tabs>
          <w:tab w:val="left" w:pos="720" w:leader="none"/>
          <w:tab w:val="left" w:pos="2070" w:leader="dot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720" w:hanging="0"/>
        <w:rPr/>
      </w:pPr>
      <w:r>
        <w:rPr/>
        <w:t>Legal Questions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loyd Young 418-1051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Complaints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loyd Young 418-1051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on Parver 418-1037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cal Franchising Authority Certification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ve Broeckaert 418-1075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cal Rate Orders, Appeals of</w:t>
      </w:r>
    </w:p>
    <w:p>
      <w:pPr>
        <w:pStyle w:val="Normal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hn Norton 418-7037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MDS - Multichannel Multipoint Distribution Service</w:t>
      </w:r>
    </w:p>
    <w:p>
      <w:pPr>
        <w:pStyle w:val="Normal"/>
        <w:tabs>
          <w:tab w:val="left" w:pos="720" w:leader="dot"/>
          <w:tab w:val="left" w:pos="4320" w:leader="dot"/>
        </w:tabs>
        <w:suppressAutoHyphens w:val="true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</w:rPr>
        <w:t>Wireless Cable</w:t>
      </w:r>
      <w:r>
        <w:rPr>
          <w:rFonts w:cs="Times New Roman" w:ascii="Times New Roman" w:hAnsi="Times New Roman"/>
        </w:rPr>
        <w:t>"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18-1600 (Mass Media Bureau)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st-Carry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Generally (Local Broadcast TV Signals on Cable)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Ben Golant 418-7111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Ron Parver 418-1037</w:t>
      </w:r>
    </w:p>
    <w:p>
      <w:pPr>
        <w:pStyle w:val="Heading4"/>
        <w:keepLines w:val="false"/>
        <w:rPr/>
      </w:pPr>
      <w:r>
        <w:rPr/>
        <w:tab/>
        <w:t>Area of Dominant Influence (ADI) Questions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n Golant 418-7111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on Parver 418-1037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Digital Television 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n Golant 418-7111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Market Defini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'96 Act)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n Golant 418-7111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Channel Position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n Golant 418-7111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Ron Parver 418-1037</w:t>
      </w:r>
    </w:p>
    <w:p>
      <w:pPr>
        <w:pStyle w:val="Heading4"/>
        <w:widowControl/>
        <w:rPr/>
      </w:pPr>
      <w:r>
        <w:rPr/>
        <w:tab/>
        <w:t>Copyright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n Golant 418-7111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on Parver 418-1037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Low Power TV Stations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n Golant 418-7111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on Parver 418-1037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censing of</w:t>
        <w:tab/>
        <w:t xml:space="preserve">Mass Media Bureau 418-1640 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Network Nonduplication/Syndex 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(Syndicated exclusivity)</w:t>
      </w:r>
    </w:p>
    <w:p>
      <w:pPr>
        <w:pStyle w:val="Normal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Ron Parver 418-1037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oncommercial Stations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on Parver 418-1037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etitions for Special Relief/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Carriage Complaints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m Pusey 418-1067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on Parver 418-1037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Significantly Viewed Status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 xml:space="preserve">Pam Pusey 418-1067 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ignal Strength Measurement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chael Lance 418-7014</w:t>
      </w:r>
    </w:p>
    <w:p>
      <w:pPr>
        <w:pStyle w:val="Normal"/>
        <w:keepLines/>
        <w:tabs>
          <w:tab w:val="left" w:pos="720" w:leader="none"/>
          <w:tab w:val="left" w:pos="4320" w:leader="dot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>John Wong 418-701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gative Option Billing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umer Prot. 418-1041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en Video Systems (OVS) ('96 Act)</w:t>
      </w:r>
    </w:p>
    <w:p>
      <w:pPr>
        <w:pStyle w:val="Normal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ve Broeckaert 418-1075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left" w:pos="720" w:leader="dot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VS Filings</w:t>
      </w:r>
    </w:p>
    <w:p>
      <w:pPr>
        <w:pStyle w:val="Normal"/>
        <w:keepNext w:val="true"/>
        <w:keepLines/>
        <w:tabs>
          <w:tab w:val="left" w:pos="720" w:leader="dot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1440" w:hanging="720"/>
        <w:rPr/>
      </w:pPr>
      <w:r>
        <w:rPr/>
        <w:t>Status</w:t>
      </w:r>
    </w:p>
    <w:p>
      <w:pPr>
        <w:pStyle w:val="Normal"/>
        <w:keepNext w:val="true"/>
        <w:keepLines/>
        <w:tabs>
          <w:tab w:val="left" w:pos="720" w:leader="dot"/>
          <w:tab w:val="left" w:pos="4320" w:leader="dot"/>
        </w:tabs>
        <w:suppressAutoHyphens w:val="true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ve Garner 418-1063</w:t>
      </w:r>
    </w:p>
    <w:p>
      <w:pPr>
        <w:pStyle w:val="Normal"/>
        <w:keepNext w:val="true"/>
        <w:keepLines/>
        <w:tabs>
          <w:tab w:val="left" w:pos="720" w:leader="none"/>
          <w:tab w:val="left" w:pos="2070" w:leader="dot"/>
          <w:tab w:val="left" w:pos="432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Substantive Questions</w:t>
      </w:r>
    </w:p>
    <w:p>
      <w:pPr>
        <w:pStyle w:val="Normal"/>
        <w:keepNext w:val="true"/>
        <w:keepLines/>
        <w:tabs>
          <w:tab w:val="left" w:pos="720" w:leader="dot"/>
          <w:tab w:val="left" w:pos="4320" w:leader="dot"/>
        </w:tabs>
        <w:suppressAutoHyphens w:val="true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ve Broeckaert 418-1075</w:t>
      </w:r>
    </w:p>
    <w:p>
      <w:pPr>
        <w:pStyle w:val="Normal"/>
        <w:keepNext w:val="true"/>
        <w:keepLines/>
        <w:tabs>
          <w:tab w:val="left" w:pos="720" w:leader="dot"/>
          <w:tab w:val="left" w:pos="4320" w:leader="dot"/>
        </w:tabs>
        <w:suppressAutoHyphens w:val="true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rolyn Fleming 418-1026</w:t>
      </w:r>
    </w:p>
    <w:p>
      <w:pPr>
        <w:pStyle w:val="Normal"/>
        <w:tabs>
          <w:tab w:val="left" w:pos="720" w:leader="none"/>
          <w:tab w:val="left" w:pos="2070" w:leader="dot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070" w:leader="dot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ver the Air Reception Devic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'96 Act)</w:t>
      </w:r>
    </w:p>
    <w:p>
      <w:pPr>
        <w:pStyle w:val="Endnote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ntact Representatives 418-7096</w:t>
      </w:r>
    </w:p>
    <w:p>
      <w:pPr>
        <w:pStyle w:val="Normal"/>
        <w:tabs>
          <w:tab w:val="left" w:pos="720" w:leader="none"/>
          <w:tab w:val="left" w:pos="2070" w:leader="dot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left" w:pos="720" w:leader="none"/>
          <w:tab w:val="left" w:pos="2070" w:leader="dot"/>
          <w:tab w:val="left" w:pos="4320" w:leader="dot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Declaratory Ruling Requests and </w:t>
      </w:r>
    </w:p>
    <w:p>
      <w:pPr>
        <w:pStyle w:val="Normal"/>
        <w:keepNext w:val="true"/>
        <w:keepLines/>
        <w:tabs>
          <w:tab w:val="left" w:pos="720" w:leader="none"/>
          <w:tab w:val="left" w:pos="2070" w:leader="dot"/>
          <w:tab w:val="left" w:pos="4320" w:leader="dot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Waiver Requests</w:t>
      </w:r>
    </w:p>
    <w:p>
      <w:pPr>
        <w:pStyle w:val="Contents6"/>
        <w:keepNext w:val="true"/>
        <w:keepLines/>
        <w:tabs>
          <w:tab w:val="clear" w:pos="9360"/>
          <w:tab w:val="left" w:pos="720" w:leader="none"/>
          <w:tab w:val="left" w:pos="43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rryl Cooper 418-1039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loise Gore 418-1066</w:t>
      </w:r>
    </w:p>
    <w:p>
      <w:pPr>
        <w:pStyle w:val="Normal"/>
        <w:keepLines/>
        <w:tabs>
          <w:tab w:val="left" w:pos="720" w:leader="none"/>
          <w:tab w:val="left" w:pos="432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on Parver 418-1037</w:t>
      </w:r>
    </w:p>
    <w:p>
      <w:pPr>
        <w:pStyle w:val="Normal"/>
        <w:tabs>
          <w:tab w:val="left" w:pos="720" w:leader="none"/>
          <w:tab w:val="left" w:pos="2070" w:leader="dot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left" w:pos="720" w:leader="none"/>
          <w:tab w:val="left" w:pos="2070" w:leader="dot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wnership of Cable Systems</w:t>
      </w:r>
    </w:p>
    <w:p>
      <w:pPr>
        <w:pStyle w:val="Endnote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on Parver 418-1037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ti-trafficking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/>
        </w:rPr>
        <w:tab/>
        <w:t>('96 Act)</w:t>
      </w:r>
      <w:r>
        <w:rPr>
          <w:rFonts w:cs="Times New Roman" w:ascii="Times New Roman" w:hAnsi="Times New Roman"/>
        </w:rPr>
        <w:tab/>
        <w:t>Ron Parver 418-1037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Cross Ownership 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  <w:t>('96 Act)</w:t>
      </w:r>
      <w:r>
        <w:rPr>
          <w:rFonts w:cs="Times New Roman" w:ascii="Times New Roman" w:hAnsi="Times New Roman"/>
        </w:rPr>
        <w:tab/>
        <w:t>Ron Parver 418-1037</w:t>
      </w:r>
    </w:p>
    <w:p>
      <w:pPr>
        <w:pStyle w:val="Normal"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titions for Special Relief-Generally-Status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m Pusey 418-1067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le Attachments (Utility Poles)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440" w:hanging="720"/>
        <w:rPr/>
      </w:pPr>
      <w:r>
        <w:rPr/>
        <w:t>Legal Issues</w:t>
      </w:r>
    </w:p>
    <w:p>
      <w:pPr>
        <w:pStyle w:val="Normal"/>
        <w:keepNext w:val="true"/>
        <w:keepLines/>
        <w:tabs>
          <w:tab w:val="left" w:pos="720" w:leader="dot"/>
          <w:tab w:val="left" w:pos="4320" w:leader="dot"/>
        </w:tabs>
        <w:suppressAutoHyphens w:val="true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tie Costello 418-2233</w:t>
      </w:r>
    </w:p>
    <w:p>
      <w:pPr>
        <w:pStyle w:val="Normal"/>
        <w:keepNext w:val="true"/>
        <w:keepLines/>
        <w:tabs>
          <w:tab w:val="left" w:pos="720" w:leader="dot"/>
          <w:tab w:val="left" w:pos="4320" w:leader="dot"/>
        </w:tabs>
        <w:suppressAutoHyphens w:val="true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eryl King 418-2284</w:t>
      </w:r>
    </w:p>
    <w:p>
      <w:pPr>
        <w:pStyle w:val="Heading1"/>
        <w:keepLines w:val="false"/>
        <w:ind w:left="1440" w:hanging="720"/>
        <w:rPr/>
      </w:pPr>
      <w:r>
        <w:rPr/>
        <w:t>Accounting Issues</w:t>
      </w:r>
    </w:p>
    <w:p>
      <w:pPr>
        <w:pStyle w:val="Normal"/>
        <w:tabs>
          <w:tab w:val="left" w:pos="720" w:leader="dot"/>
          <w:tab w:val="left" w:pos="4320" w:leader="dot"/>
        </w:tabs>
        <w:suppressAutoHyphens w:val="true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rren O'Hearn 418-2230</w:t>
      </w:r>
    </w:p>
    <w:p>
      <w:pPr>
        <w:pStyle w:val="Normal"/>
        <w:tabs>
          <w:tab w:val="left" w:pos="720" w:leader="dot"/>
          <w:tab w:val="left" w:pos="4320" w:leader="dot"/>
        </w:tabs>
        <w:suppressAutoHyphens w:val="true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Austin O'Connor 418-2293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licy and Rules Division General Inquiries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nda Senecal 418-7044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licy and Rules Division Project Tracking 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and Status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bby Brown 418-0539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litical Cablecasting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obert Baker 418-1440 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ass Media Bureau)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ss Inquiries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chelle Russo 418-2358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ce Study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iran Duwadi 418-7053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gram Access Issues</w:t>
      </w:r>
    </w:p>
    <w:p>
      <w:pPr>
        <w:pStyle w:val="Normal"/>
        <w:keepLines/>
        <w:tabs>
          <w:tab w:val="clear" w:pos="720"/>
          <w:tab w:val="left" w:pos="-90" w:leader="dot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ve Broeckaert 418-1075</w:t>
      </w:r>
    </w:p>
    <w:p>
      <w:pPr>
        <w:pStyle w:val="Normal"/>
        <w:tabs>
          <w:tab w:val="clear" w:pos="720"/>
          <w:tab w:val="left" w:pos="-90" w:leader="dot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-90" w:leader="dot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gram Content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Indecency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on Parver 418-1037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n Golant 418-7111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Obscenity</w:t>
      </w:r>
    </w:p>
    <w:p>
      <w:pPr>
        <w:pStyle w:val="Normal"/>
        <w:keepLines/>
        <w:tabs>
          <w:tab w:val="left" w:pos="720" w:leader="none"/>
          <w:tab w:val="left" w:pos="4320" w:leader="dot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ffice of General Counsel 418-1720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gram Ratings/V-Chip 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ncy Stevenson 418-7039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ublic, Educational and Governmental (PEG) Access Channels 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n Golant 418-7111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SB Contact Representatives 418-7096 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te Complaint Status (FCC Form 329)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Gary Remondino 418-2298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ference Information Center 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18-0270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tory Fees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Fees Hotline 418-0220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transmission Consent (Negotiations)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n Parver 418-1037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n Golant 418-7111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tellite Antennas and Zoning Preemption</w:t>
      </w:r>
    </w:p>
    <w:p>
      <w:pPr>
        <w:pStyle w:val="Normal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tact Representatives 418-7096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tellite Master Antenna System (SMATV)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icrowave authorizations involved, refer to</w:t>
      </w:r>
    </w:p>
    <w:p>
      <w:pPr>
        <w:pStyle w:val="Normal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717) 337-1421 (Private Radio Bureau)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rambling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630" w:leader="dot"/>
          <w:tab w:val="left" w:pos="4320" w:leader="dot"/>
        </w:tabs>
        <w:suppressAutoHyphens w:val="true"/>
        <w:ind w:left="1260" w:hanging="630"/>
        <w:rPr/>
      </w:pPr>
      <w:r>
        <w:rPr>
          <w:rFonts w:cs="Times New Roman" w:ascii="Times New Roman" w:hAnsi="Times New Roman"/>
          <w:b/>
        </w:rPr>
        <w:t>Adult Programming ('96 Act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630" w:leader="dot"/>
          <w:tab w:val="left" w:pos="4320" w:leader="dot"/>
        </w:tabs>
        <w:suppressAutoHyphens w:val="true"/>
        <w:ind w:left="126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ck Kalb 418-1055</w:t>
      </w:r>
    </w:p>
    <w:p>
      <w:pPr>
        <w:pStyle w:val="Heading2"/>
        <w:ind w:left="1260" w:hanging="630"/>
        <w:rPr/>
      </w:pPr>
      <w:r>
        <w:rPr/>
        <w:t>Decoder Box Requirement</w:t>
      </w:r>
    </w:p>
    <w:p>
      <w:pPr>
        <w:pStyle w:val="Normal"/>
        <w:tabs>
          <w:tab w:val="clear" w:pos="720"/>
          <w:tab w:val="left" w:pos="630" w:leader="dot"/>
          <w:tab w:val="left" w:pos="4320" w:leader="dot"/>
        </w:tabs>
        <w:suppressAutoHyphens w:val="true"/>
        <w:ind w:left="126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n Parver 418-1037</w:t>
      </w:r>
    </w:p>
    <w:p>
      <w:pPr>
        <w:pStyle w:val="Heading2"/>
        <w:keepLines/>
        <w:ind w:left="1260" w:hanging="630"/>
        <w:rPr/>
      </w:pPr>
      <w:r>
        <w:rPr/>
        <w:t>Technical Questions</w:t>
      </w:r>
    </w:p>
    <w:p>
      <w:pPr>
        <w:pStyle w:val="Normal"/>
        <w:keepLines/>
        <w:tabs>
          <w:tab w:val="clear" w:pos="720"/>
          <w:tab w:val="left" w:pos="630" w:leader="dot"/>
          <w:tab w:val="left" w:pos="4320" w:leader="dot"/>
        </w:tabs>
        <w:suppressAutoHyphens w:val="true"/>
        <w:ind w:left="126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hn Wong 418-7012</w:t>
      </w:r>
    </w:p>
    <w:p>
      <w:pPr>
        <w:pStyle w:val="Normal"/>
        <w:tabs>
          <w:tab w:val="clear" w:pos="720"/>
          <w:tab w:val="left" w:pos="630" w:leader="dot"/>
          <w:tab w:val="left" w:pos="4320" w:leader="dot"/>
        </w:tabs>
        <w:suppressAutoHyphens w:val="true"/>
        <w:ind w:left="126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gal Questions</w:t>
      </w:r>
    </w:p>
    <w:p>
      <w:pPr>
        <w:pStyle w:val="Normal"/>
        <w:tabs>
          <w:tab w:val="clear" w:pos="720"/>
          <w:tab w:val="left" w:pos="630" w:leader="dot"/>
          <w:tab w:val="left" w:pos="4320" w:leader="dot"/>
        </w:tabs>
        <w:suppressAutoHyphens w:val="true"/>
        <w:ind w:left="126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Ron Parver 418-1037</w:t>
      </w:r>
    </w:p>
    <w:p>
      <w:pPr>
        <w:pStyle w:val="Normal"/>
        <w:tabs>
          <w:tab w:val="clear" w:pos="720"/>
          <w:tab w:val="left" w:pos="630" w:leader="dot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20"/>
          <w:tab w:val="left" w:pos="630" w:leader="dot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t-Top Boxes </w:t>
      </w:r>
    </w:p>
    <w:p>
      <w:pPr>
        <w:pStyle w:val="Normal"/>
        <w:keepNext w:val="true"/>
        <w:keepLines/>
        <w:tabs>
          <w:tab w:val="clear" w:pos="720"/>
          <w:tab w:val="left" w:pos="630" w:leader="none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20"/>
          <w:tab w:val="left" w:pos="63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Legal</w:t>
      </w:r>
    </w:p>
    <w:p>
      <w:pPr>
        <w:pStyle w:val="Normal"/>
        <w:keepNext w:val="true"/>
        <w:keepLines/>
        <w:tabs>
          <w:tab w:val="clear" w:pos="720"/>
          <w:tab w:val="left" w:pos="630" w:leader="dot"/>
          <w:tab w:val="left" w:pos="4320" w:leader="dot"/>
        </w:tabs>
        <w:suppressAutoHyphens w:val="true"/>
        <w:ind w:left="126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n Parver 418-1037</w:t>
      </w:r>
    </w:p>
    <w:p>
      <w:pPr>
        <w:pStyle w:val="Heading2"/>
        <w:keepLines/>
        <w:ind w:left="1260" w:hanging="630"/>
        <w:rPr/>
      </w:pPr>
      <w:r>
        <w:rPr/>
        <w:t>Technical</w:t>
      </w:r>
    </w:p>
    <w:p>
      <w:pPr>
        <w:pStyle w:val="Normal"/>
        <w:keepNext w:val="true"/>
        <w:keepLines/>
        <w:tabs>
          <w:tab w:val="clear" w:pos="720"/>
          <w:tab w:val="left" w:pos="630" w:leader="dot"/>
          <w:tab w:val="left" w:pos="4320" w:leader="dot"/>
        </w:tabs>
        <w:suppressAutoHyphens w:val="true"/>
        <w:ind w:left="126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chael Lance 418-7014</w:t>
      </w:r>
    </w:p>
    <w:p>
      <w:pPr>
        <w:pStyle w:val="Normal"/>
        <w:keepNext w:val="true"/>
        <w:keepLines/>
        <w:tabs>
          <w:tab w:val="clear" w:pos="720"/>
          <w:tab w:val="left" w:pos="630" w:leader="dot"/>
          <w:tab w:val="left" w:pos="4320" w:leader="dot"/>
        </w:tabs>
        <w:suppressAutoHyphens w:val="true"/>
        <w:ind w:left="126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hn Wong 418-7012</w:t>
      </w:r>
    </w:p>
    <w:p>
      <w:pPr>
        <w:pStyle w:val="Normal"/>
        <w:tabs>
          <w:tab w:val="clear" w:pos="720"/>
          <w:tab w:val="left" w:pos="630" w:leader="dot"/>
          <w:tab w:val="left" w:pos="4320" w:leader="dot"/>
        </w:tabs>
        <w:suppressAutoHyphens w:val="true"/>
        <w:ind w:left="126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scrambling Equipment</w:t>
      </w:r>
    </w:p>
    <w:p>
      <w:pPr>
        <w:pStyle w:val="Normal"/>
        <w:tabs>
          <w:tab w:val="clear" w:pos="720"/>
          <w:tab w:val="left" w:pos="630" w:leader="dot"/>
          <w:tab w:val="left" w:pos="4320" w:leader="dot"/>
        </w:tabs>
        <w:suppressAutoHyphens w:val="true"/>
        <w:ind w:left="126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wrence Clance 418-1027</w:t>
      </w:r>
    </w:p>
    <w:p>
      <w:pPr>
        <w:pStyle w:val="Normal"/>
        <w:tabs>
          <w:tab w:val="clear" w:pos="720"/>
          <w:tab w:val="left" w:pos="630" w:leader="dot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630" w:leader="dot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gnal Leakage</w:t>
      </w:r>
    </w:p>
    <w:p>
      <w:pPr>
        <w:pStyle w:val="Normal"/>
        <w:keepNext w:val="true"/>
        <w:keepLines/>
        <w:tabs>
          <w:tab w:val="clear" w:pos="720"/>
          <w:tab w:val="left" w:pos="630" w:leader="dot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echnical Issues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chael Lance 418-7014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ohn Wong 418-7012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Legal Issues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ick Kalb 418-1055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nil Daluvoy 418-1032</w:t>
      </w:r>
    </w:p>
    <w:p>
      <w:pPr>
        <w:pStyle w:val="Normal"/>
        <w:tabs>
          <w:tab w:val="left" w:pos="720" w:leader="none"/>
          <w:tab w:val="left" w:pos="2070" w:leader="dot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left" w:pos="720" w:leader="none"/>
          <w:tab w:val="left" w:pos="2070" w:leader="dot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l Quality Standards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chael Lance 418-7014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hn Wong 418-7012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gnificantly Viewed Status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m Pusey 418-1067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all Systems</w:t>
      </w:r>
    </w:p>
    <w:p>
      <w:pPr>
        <w:pStyle w:val="Normal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  <w:tab/>
        <w:t>Policy &amp; Rules Division 418-7034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rts Programming Blackouts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ick Kalb 418-1055 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on Parver 418-1037 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ys and Appeals of Local Rate Orders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hn Norton 418-7037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rveys/Studies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cia Glauberman 418-7046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iran Duwadi 418-7053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n Hodes 418-7041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Commercial Surveys/Studies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dy Wise 418-7026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FCC Surveys/Studies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n Hodes 418-7041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rcia Glauberman 418-7046</w:t>
      </w:r>
    </w:p>
    <w:p>
      <w:pPr>
        <w:pStyle w:val="Normal"/>
        <w:keepNext w:val="true"/>
        <w:keepLines/>
        <w:tabs>
          <w:tab w:val="left" w:pos="720" w:leader="none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Kiran Duwadi 418-7053 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al Questions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scilla Wu 418-7008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ya Shrinivasan 418-7005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ichael Lance 418-7014 </w:t>
      </w:r>
    </w:p>
    <w:p>
      <w:pPr>
        <w:pStyle w:val="Normal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hn Wong 418-7012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chnical Standards and Related Issues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chael Lance 418-7014</w:t>
      </w:r>
    </w:p>
    <w:p>
      <w:pPr>
        <w:pStyle w:val="Normal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hn Wong 418-7012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communications Act 1996 ('96 Act) - Implementation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go Domon 418-2949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ke Perko 418-7021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/>
      </w:pPr>
      <w:r>
        <w:rPr>
          <w:rFonts w:cs="Times New Roman" w:ascii="Times New Roman" w:hAnsi="Times New Roman"/>
          <w:b/>
        </w:rPr>
        <w:t>Tier Buy-throug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n Parver 418-1037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n Golant 418-7111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eft of Service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Lawrence Clance 418-1027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er Fees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e Hotline 418-0220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ertical and Horizontal Integration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licy &amp; Rules Division 418-7034</w:t>
      </w:r>
    </w:p>
    <w:p>
      <w:pPr>
        <w:pStyle w:val="Normal"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deo Description (Visual Disabled) 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in Video Programming ('96 Act) </w:t>
      </w:r>
    </w:p>
    <w:p>
      <w:pPr>
        <w:pStyle w:val="Normal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cia Glauberman 418-7046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ireless Cable (MMDS)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ass Media Bureau 418-1600 </w:t>
      </w:r>
    </w:p>
    <w:p>
      <w:pPr>
        <w:pStyle w:val="Normal"/>
        <w:keepNext w:val="true"/>
        <w:keepLines/>
        <w:tabs>
          <w:tab w:val="clear" w:pos="720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20"/>
          <w:tab w:val="left" w:pos="630" w:leader="none"/>
          <w:tab w:val="left" w:pos="4320" w:leader="dot"/>
        </w:tabs>
        <w:suppressAutoHyphens w:val="true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Antennas and Zoning Preemption</w:t>
      </w:r>
    </w:p>
    <w:p>
      <w:pPr>
        <w:pStyle w:val="Normal"/>
        <w:keepNext w:val="true"/>
        <w:keepLines/>
        <w:tabs>
          <w:tab w:val="clear" w:pos="720"/>
          <w:tab w:val="left" w:pos="630" w:leader="dot"/>
          <w:tab w:val="left" w:pos="4320" w:leader="dot"/>
        </w:tabs>
        <w:suppressAutoHyphens w:val="true"/>
        <w:ind w:left="126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tact Representatives 418-7096</w:t>
      </w:r>
    </w:p>
    <w:p>
      <w:pPr>
        <w:pStyle w:val="Normal"/>
        <w:keepNext w:val="true"/>
        <w:keepLines/>
        <w:tabs>
          <w:tab w:val="clear" w:pos="720"/>
          <w:tab w:val="left" w:pos="630" w:leader="dot"/>
          <w:tab w:val="left" w:pos="4320" w:leader="dot"/>
        </w:tabs>
        <w:suppressAutoHyphens w:val="true"/>
        <w:ind w:left="126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oise Gore 418-1066</w:t>
      </w:r>
    </w:p>
    <w:p>
      <w:pPr>
        <w:pStyle w:val="Normal"/>
        <w:keepLines/>
        <w:tabs>
          <w:tab w:val="clear" w:pos="720"/>
          <w:tab w:val="left" w:pos="630" w:leader="dot"/>
          <w:tab w:val="left" w:pos="4320" w:leader="dot"/>
        </w:tabs>
        <w:suppressAutoHyphens w:val="true"/>
        <w:ind w:left="126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n Parver 418-1037</w:t>
      </w:r>
    </w:p>
    <w:p>
      <w:pPr>
        <w:pStyle w:val="Normal"/>
        <w:tabs>
          <w:tab w:val="clear" w:pos="720"/>
          <w:tab w:val="left" w:pos="630" w:leader="dot"/>
          <w:tab w:val="left" w:pos="4320" w:leader="dot"/>
        </w:tabs>
        <w:suppressAutoHyphens w:val="true"/>
        <w:ind w:left="126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rryl Cooper 418-1039</w:t>
      </w:r>
    </w:p>
    <w:p>
      <w:pPr>
        <w:pStyle w:val="Normal"/>
        <w:tabs>
          <w:tab w:val="clear" w:pos="720"/>
          <w:tab w:val="left" w:pos="630" w:leader="dot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630" w:leader="dot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oning </w:t>
      </w:r>
    </w:p>
    <w:p>
      <w:pPr>
        <w:pStyle w:val="Normal"/>
        <w:keepNext w:val="true"/>
        <w:keepLines/>
        <w:tabs>
          <w:tab w:val="clear" w:pos="720"/>
          <w:tab w:val="left" w:pos="630" w:leader="dot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20"/>
          <w:tab w:val="left" w:pos="630" w:leader="none"/>
          <w:tab w:val="left" w:pos="4320" w:leader="dot"/>
        </w:tabs>
        <w:suppressAutoHyphens w:val="true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BS, TV and MMDS ('96 Act)</w:t>
      </w:r>
    </w:p>
    <w:p>
      <w:pPr>
        <w:pStyle w:val="TextBodyIndent"/>
        <w:rPr/>
      </w:pPr>
      <w:r>
        <w:rPr/>
        <w:tab/>
        <w:t>Contact Representatives 418-7096</w:t>
      </w:r>
    </w:p>
    <w:p>
      <w:pPr>
        <w:pStyle w:val="Normal"/>
        <w:keepNext w:val="true"/>
        <w:keepLines/>
        <w:tabs>
          <w:tab w:val="clear" w:pos="720"/>
          <w:tab w:val="left" w:pos="630" w:leader="dot"/>
          <w:tab w:val="left" w:pos="4320" w:leader="dot"/>
        </w:tabs>
        <w:suppressAutoHyphens w:val="true"/>
        <w:ind w:left="126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rger Satellite Dishes</w:t>
      </w:r>
    </w:p>
    <w:p>
      <w:pPr>
        <w:pStyle w:val="Normal"/>
        <w:keepNext w:val="true"/>
        <w:keepLines/>
        <w:tabs>
          <w:tab w:val="clear" w:pos="720"/>
          <w:tab w:val="left" w:pos="630" w:leader="dot"/>
          <w:tab w:val="left" w:pos="4320" w:leader="dot"/>
        </w:tabs>
        <w:suppressAutoHyphens w:val="true"/>
        <w:ind w:left="126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ernational Bureau 418-0729</w:t>
      </w:r>
    </w:p>
    <w:p>
      <w:pPr>
        <w:pStyle w:val="Normal"/>
        <w:keepNext w:val="true"/>
        <w:keepLines/>
        <w:tabs>
          <w:tab w:val="clear" w:pos="720"/>
          <w:tab w:val="left" w:pos="630" w:leader="none"/>
          <w:tab w:val="left" w:pos="4320" w:leader="dot"/>
        </w:tabs>
        <w:suppressAutoHyphens w:val="true"/>
        <w:ind w:left="126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tellite Receiver</w:t>
      </w:r>
    </w:p>
    <w:p>
      <w:pPr>
        <w:pStyle w:val="Normal"/>
        <w:keepNext w:val="true"/>
        <w:keepLines/>
        <w:tabs>
          <w:tab w:val="clear" w:pos="720"/>
          <w:tab w:val="left" w:pos="630" w:leader="none"/>
          <w:tab w:val="left" w:pos="4320" w:leader="dot"/>
        </w:tabs>
        <w:suppressAutoHyphens w:val="true"/>
        <w:ind w:left="126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ternational Bureau 418-0753 </w:t>
      </w:r>
    </w:p>
    <w:p>
      <w:pPr>
        <w:pStyle w:val="Normal"/>
        <w:keepNext w:val="true"/>
        <w:keepLines/>
        <w:tabs>
          <w:tab w:val="clear" w:pos="720"/>
          <w:tab w:val="left" w:pos="630" w:leader="dot"/>
          <w:tab w:val="left" w:pos="4320" w:leader="dot"/>
        </w:tabs>
        <w:suppressAutoHyphens w:val="true"/>
        <w:ind w:left="126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V and MMDS Antennas ('96 Act)</w:t>
      </w:r>
    </w:p>
    <w:p>
      <w:pPr>
        <w:pStyle w:val="Normal"/>
        <w:keepNext w:val="true"/>
        <w:keepLines/>
        <w:tabs>
          <w:tab w:val="clear" w:pos="720"/>
          <w:tab w:val="left" w:pos="630" w:leader="dot"/>
          <w:tab w:val="left" w:pos="4320" w:leader="dot"/>
        </w:tabs>
        <w:suppressAutoHyphens w:val="true"/>
        <w:ind w:left="126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tact Representatives 418-7096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2250" w:right="1440" w:gutter="0" w:header="1440" w:top="1496" w:footer="1440" w:bottom="149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27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ELEPHONE DIRECTORY</w:t>
      </w:r>
    </w:p>
    <w:p>
      <w:pPr>
        <w:pStyle w:val="Normal"/>
        <w:tabs>
          <w:tab w:val="clear" w:pos="720"/>
          <w:tab w:val="center" w:pos="427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ABLE SERVICES BUREAU</w:t>
      </w:r>
    </w:p>
    <w:p>
      <w:pPr>
        <w:pStyle w:val="Normal"/>
        <w:tabs>
          <w:tab w:val="clear" w:pos="720"/>
          <w:tab w:val="center" w:pos="427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OVEMBER 1999</w:t>
      </w:r>
    </w:p>
    <w:p>
      <w:pPr>
        <w:pStyle w:val="Normal"/>
        <w:tabs>
          <w:tab w:val="clear" w:pos="720"/>
          <w:tab w:val="left" w:pos="630" w:leader="dot"/>
          <w:tab w:val="left" w:pos="4320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0" w:leader="dot"/>
          <w:tab w:val="left" w:pos="4320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60" w:type="dxa"/>
        <w:jc w:val="left"/>
        <w:tblInd w:w="-270" w:type="dxa"/>
        <w:tblLayout w:type="fixed"/>
        <w:tblCellMar>
          <w:top w:w="0" w:type="dxa"/>
          <w:left w:w="270" w:type="dxa"/>
          <w:bottom w:w="0" w:type="dxa"/>
          <w:right w:w="270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630" w:leader="dot"/>
                <w:tab w:val="left" w:pos="4320" w:leader="dot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me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</w:rPr>
              <w:t>Telephone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lmon-Stewart, Tiffany  </w:t>
              <w:tab/>
              <w:t>418-2368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varenga, Jon</w:t>
              <w:tab/>
              <w:t>418-0003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cker, Mark    </w:t>
              <w:tab/>
              <w:t>418-7523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ack, Winsel O.</w:t>
              <w:tab/>
              <w:t>418-2356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ateng, Patrick</w:t>
              <w:tab/>
              <w:t>418-2370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ight, Ann</w:t>
              <w:tab/>
              <w:t>418-2248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iscoe, Glenda</w:t>
              <w:tab/>
              <w:t>418-1040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eckaert, Steve</w:t>
              <w:tab/>
              <w:t>418-1075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mery, Regena</w:t>
              <w:tab/>
              <w:t>418-7034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rown, Bobby   </w:t>
              <w:tab/>
              <w:t>418-0539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wning, Tasha</w:t>
              <w:tab/>
              <w:t>418-7088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nce, Larry</w:t>
              <w:tab/>
              <w:t>418-1027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rke, Nancy</w:t>
              <w:tab/>
              <w:t>418-2365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es, Jackie</w:t>
              <w:tab/>
              <w:t>418-2318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way, Gloria</w:t>
              <w:tab/>
              <w:t>418-7001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per, Darryl</w:t>
              <w:tab/>
              <w:t>418-1039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stello, Katie</w:t>
              <w:tab/>
              <w:t>418-2233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is, Steve</w:t>
              <w:tab/>
              <w:t>418-7007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luvoy, Sunil</w:t>
              <w:tab/>
              <w:t>418-1032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cey, Ruth</w:t>
              <w:tab/>
              <w:t>418-7085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juma, Lucille</w:t>
              <w:tab/>
              <w:t>418-2385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kens, Royce</w:t>
              <w:tab/>
              <w:t>418-7030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on Davenport, Margo         418-2949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wadi, Kiran</w:t>
              <w:tab/>
              <w:t>418-7053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lis-Cheek, Imani</w:t>
              <w:tab/>
              <w:t>418-1028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nis, Shontail</w:t>
              <w:tab/>
              <w:t>418-7087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eming, Carolyn</w:t>
              <w:tab/>
              <w:t>418-1026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nette, Jane</w:t>
              <w:tab/>
              <w:t>418-2245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arner, Steve </w:t>
              <w:tab/>
              <w:t>418-1063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lauberman, Marcia</w:t>
              <w:tab/>
              <w:t>418-7046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lant, Ben</w:t>
              <w:tab/>
              <w:t>418-7111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re, Eloise</w:t>
              <w:tab/>
              <w:t>418-1066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een, Bill   </w:t>
              <w:tab/>
              <w:t>418-7009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eenaway, Sonia</w:t>
              <w:tab/>
              <w:t>418-2396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eene, Peggy</w:t>
              <w:tab/>
              <w:t>418-2389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upta, Nand</w:t>
              <w:tab/>
              <w:t>418-2279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ris, Jerilyn</w:t>
              <w:tab/>
              <w:t xml:space="preserve">418-7016 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imbach, James</w:t>
              <w:tab/>
              <w:t>418-0055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rcules-Udeh, Trudy </w:t>
              <w:tab/>
              <w:t>418-2288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rring, Linda</w:t>
              <w:tab/>
              <w:t>418-2246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des, Daniel</w:t>
              <w:tab/>
              <w:t>418-7041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me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</w:rPr>
              <w:t>Telephone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ffman, Adonis</w:t>
              <w:tab/>
              <w:t>418-0429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ran, Tom</w:t>
              <w:tab/>
              <w:t>418-2486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cove, Meryl </w:t>
              <w:tab/>
              <w:t>418-7200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ckson, Dana</w:t>
              <w:tab/>
              <w:t>418-2247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ckson, Steve</w:t>
              <w:tab/>
              <w:t>418-0526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hnson, Claudette</w:t>
              <w:tab/>
              <w:t>418-2386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hnson, William</w:t>
              <w:tab/>
              <w:t>418-2388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lb, Rick</w:t>
              <w:tab/>
              <w:t>418-1055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ndutsch, Carl</w:t>
              <w:tab/>
              <w:t>418-7051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ats, Jim</w:t>
              <w:tab/>
              <w:t>418-7020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g, Cheryl</w:t>
              <w:tab/>
              <w:t>418-2284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sey, Therresa</w:t>
              <w:tab/>
              <w:t>418-2397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ein, Deborah</w:t>
              <w:tab/>
              <w:t>418-1058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rnegay, Cheryl</w:t>
              <w:tab/>
              <w:t>418-7948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sar, Karen</w:t>
              <w:tab/>
              <w:t>418-1053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nce, Michael</w:t>
              <w:tab/>
              <w:t>418-701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then, Deborah</w:t>
              <w:tab/>
              <w:t>418-72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ine, Anne</w:t>
              <w:tab/>
              <w:t>418-702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wis, Michael  </w:t>
              <w:tab/>
              <w:t>418-006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mbre, Katrina</w:t>
              <w:tab/>
              <w:t>418-237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ott, Robin       </w:t>
              <w:tab/>
              <w:t>418-239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yle, Angella</w:t>
              <w:tab/>
              <w:t>418-104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ple, David</w:t>
              <w:tab/>
              <w:t>418-1083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Kee, Wayne</w:t>
              <w:tab/>
              <w:t>418-2355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bane, Michelle</w:t>
              <w:tab/>
              <w:t>418-2934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r, Karen</w:t>
              <w:tab/>
              <w:t>418-2647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ritt, Demetrius</w:t>
              <w:tab/>
              <w:t>418-2648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ddleton, LaTashia</w:t>
              <w:tab/>
              <w:t>418-7251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ler, Mary</w:t>
              <w:tab/>
              <w:t>418-7006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tchell, Avis</w:t>
              <w:tab/>
              <w:t>418-7011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rgan, Ann Enoch</w:t>
              <w:tab/>
              <w:t>418-1929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ton, John</w:t>
              <w:tab/>
              <w:t>418-7037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'Connor, Austin</w:t>
              <w:tab/>
              <w:t>418-2293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om, Clint</w:t>
              <w:tab/>
              <w:t>418-7163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'Hearn, Warren</w:t>
              <w:tab/>
              <w:t>418-2230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ver, Ron</w:t>
              <w:tab/>
              <w:t>418-1037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ko, Mike</w:t>
              <w:tab/>
              <w:t>418-7021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illip, Brandon</w:t>
              <w:tab/>
              <w:t>418-0925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ummer, Alexia</w:t>
              <w:tab/>
              <w:t>418-7079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sey, Pam</w:t>
              <w:tab/>
              <w:t>418-1067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mondino, Gary</w:t>
              <w:tab/>
              <w:t>418-2298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2610" w:leader="none"/>
          <w:tab w:val="left" w:pos="5940" w:leader="none"/>
          <w:tab w:val="left" w:pos="9720" w:leader="none"/>
          <w:tab w:val="left" w:pos="1350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br w:type="page"/>
      </w:r>
      <w:r>
        <w:rPr>
          <w:rFonts w:cs="Times New Roman" w:ascii="Times New Roman" w:hAnsi="Times New Roman"/>
          <w:sz w:val="20"/>
        </w:rPr>
      </w:r>
    </w:p>
    <w:tbl>
      <w:tblPr>
        <w:tblW w:w="8460" w:type="dxa"/>
        <w:jc w:val="left"/>
        <w:tblInd w:w="-270" w:type="dxa"/>
        <w:tblLayout w:type="fixed"/>
        <w:tblCellMar>
          <w:top w:w="0" w:type="dxa"/>
          <w:left w:w="270" w:type="dxa"/>
          <w:bottom w:w="0" w:type="dxa"/>
          <w:right w:w="270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me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</w:rPr>
              <w:t>Telephone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chardson, Terrell</w:t>
              <w:tab/>
              <w:t>418-7080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binson, Esther</w:t>
              <w:tab/>
              <w:t>418-7015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as, Roberto</w:t>
              <w:tab/>
              <w:t>418-1024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sso, Michelle</w:t>
              <w:tab/>
              <w:t>418-2358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wartz, Bill</w:t>
              <w:tab/>
              <w:t>418-0011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cott, John </w:t>
              <w:tab/>
              <w:t>418-1528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ott, Michael</w:t>
              <w:tab/>
              <w:t>418-2362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necal, Linda</w:t>
              <w:tab/>
              <w:t>418-7044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rinivasan, Priya</w:t>
              <w:tab/>
              <w:t>418-7005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lappy, Kelly     </w:t>
              <w:tab/>
              <w:t>418-1043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ggs, Donald</w:t>
              <w:tab/>
              <w:t>418-7249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llings, Vanessa</w:t>
              <w:tab/>
              <w:t>418-2367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venson, Nancy</w:t>
              <w:tab/>
              <w:t xml:space="preserve">418-7039 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arez, Carmen</w:t>
              <w:tab/>
              <w:t>418-2228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ry, Shirley</w:t>
              <w:tab/>
              <w:t>418-7010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omas, Carol</w:t>
              <w:tab/>
              <w:t>418-7004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llery, Claudia</w:t>
              <w:tab/>
              <w:t>418-1059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emont, Treg</w:t>
              <w:tab/>
              <w:t>418-1031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ong, To-Quyen</w:t>
              <w:tab/>
              <w:t>418-1941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llatoro, Jobany</w:t>
              <w:tab/>
              <w:t>418-2239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d, Donnajean</w:t>
              <w:tab/>
              <w:t>418-7028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iss, Carrie</w:t>
              <w:tab/>
              <w:t>418-7090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itehead, Deidra</w:t>
              <w:tab/>
              <w:t>418-2366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se, Andrew</w:t>
              <w:tab/>
              <w:t>418-7026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ng, Helena</w:t>
              <w:tab/>
              <w:t>418-2282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ng, John</w:t>
              <w:tab/>
              <w:t>418-7012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u, Priscilla</w:t>
              <w:tab/>
              <w:t>418-7008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oung, Lloyd</w:t>
              <w:tab/>
              <w:t>418-1051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940" w:leader="none"/>
                <w:tab w:val="left" w:pos="9720" w:leader="none"/>
                <w:tab w:val="left" w:pos="1350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Endnot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225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DATE \@"MMMM\ d', 'yyyy"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July 30, 2026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ab/>
      <w:tab/>
    </w:r>
  </w:p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1550</wp:posOffset>
              </wp:positionH>
              <wp:positionV relativeFrom="paragraph">
                <wp:posOffset>635</wp:posOffset>
              </wp:positionV>
              <wp:extent cx="50292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960" w:leader="none"/>
                              <w:tab w:val="right" w:pos="792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noBreakHyphen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2pt;mso-wrap-distance-left:9.05pt;mso-wrap-distance-right:9.05pt;mso-wrap-distance-top:0pt;mso-wrap-distance-bottom:0pt;margin-top:0pt;mso-position-vertical-relative:text;margin-left:7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960" w:leader="none"/>
                        <w:tab w:val="right" w:pos="792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Times New Roman" w:ascii="Times New Roman" w:hAnsi="Times New Roman"/>
                      </w:rPr>
                      <w:noBreakHyphen/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</w:rPr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DATE \@"MMMM\ d', 'yyyy"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July 30, 2026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DATE \@"MMMM\ d', 'yyyy"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July 30, 2026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DATE \@"MMMM\ d', 'yyyy"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July 30, 2026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DATE \@"MMMM\ d', 'yyyy"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July 30, 2026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DATE \@"MMMM\ d', 'yyyy"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July 30, 2026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DATE \@"MMMM\ d', 'yyyy"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July 30, 2026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4320" w:leader="dot"/>
        <w:tab w:val="left" w:pos="6840" w:leader="none"/>
      </w:tabs>
      <w:suppressAutoHyphens w:val="tru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71600</wp:posOffset>
              </wp:positionH>
              <wp:positionV relativeFrom="paragraph">
                <wp:posOffset>635</wp:posOffset>
              </wp:positionV>
              <wp:extent cx="54864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noBreakHyphen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2pt;mso-wrap-distance-left:9.05pt;mso-wrap-distance-right:9.05pt;mso-wrap-distance-top:0pt;mso-wrap-distance-bottom:0pt;margin-top:0pt;mso-position-vertical-relative:text;margin-left:1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Times New Roman" w:ascii="Times New Roman" w:hAnsi="Times New Roman"/>
                      </w:rPr>
                      <w:noBreakHyphen/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</w:rPr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20" w:leader="none"/>
        <w:tab w:val="left" w:pos="4320" w:leader="dot"/>
        <w:tab w:val="left" w:pos="6840" w:leader="none"/>
      </w:tabs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4320" w:leader="dot"/>
        <w:tab w:val="left" w:pos="6840" w:leader="none"/>
      </w:tabs>
      <w:suppressAutoHyphens w:val="tru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71600</wp:posOffset>
              </wp:positionH>
              <wp:positionV relativeFrom="paragraph">
                <wp:posOffset>635</wp:posOffset>
              </wp:positionV>
              <wp:extent cx="548640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noBreakHyphen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2pt;mso-wrap-distance-left:9.05pt;mso-wrap-distance-right:9.05pt;mso-wrap-distance-top:0pt;mso-wrap-distance-bottom:0pt;margin-top:0pt;mso-position-vertical-relative:text;margin-left:1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Times New Roman" w:ascii="Times New Roman" w:hAnsi="Times New Roman"/>
                      </w:rPr>
                      <w:noBreakHyphen/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</w:rPr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20" w:leader="none"/>
        <w:tab w:val="left" w:pos="4320" w:leader="dot"/>
        <w:tab w:val="left" w:pos="6840" w:leader="none"/>
      </w:tabs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0" w:leader="dot"/>
        <w:tab w:val="left" w:pos="4320" w:leader="dot"/>
      </w:tabs>
      <w:suppressAutoHyphens w:val="tru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8750</wp:posOffset>
              </wp:positionH>
              <wp:positionV relativeFrom="paragraph">
                <wp:posOffset>635</wp:posOffset>
              </wp:positionV>
              <wp:extent cx="542925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75" w:leader="none"/>
                              <w:tab w:val="right" w:pos="855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noBreakHyphen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5pt;height:12pt;mso-wrap-distance-left:9.05pt;mso-wrap-distance-right:9.05pt;mso-wrap-distance-top:0pt;mso-wrap-distance-bottom:0pt;margin-top:0pt;mso-position-vertical-relative:text;margin-left:1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75" w:leader="none"/>
                        <w:tab w:val="right" w:pos="855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Times New Roman" w:ascii="Times New Roman" w:hAnsi="Times New Roman"/>
                      </w:rPr>
                      <w:noBreakHyphen/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</w:rPr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630" w:leader="dot"/>
        <w:tab w:val="left" w:pos="4320" w:leader="dot"/>
      </w:tabs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20" w:leader="dot"/>
        <w:tab w:val="left" w:pos="4320" w:leader="dot"/>
      </w:tabs>
      <w:suppressAutoHyphens w:val="true"/>
      <w:ind w:left="1440" w:hanging="72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dot"/>
        <w:tab w:val="left" w:pos="4320" w:leader="dot"/>
      </w:tabs>
      <w:suppressAutoHyphens w:val="true"/>
      <w:ind w:left="1260" w:hanging="63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  <w:tab w:val="left" w:pos="810" w:leader="none"/>
      </w:tabs>
      <w:suppressAutoHyphens w:val="true"/>
      <w:jc w:val="center"/>
      <w:outlineLvl w:val="2"/>
    </w:pPr>
    <w:rPr>
      <w:rFonts w:ascii="Book Antiqua" w:hAnsi="Book Antiqua" w:cs="Book Antiqua"/>
      <w:sz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720" w:leader="none"/>
        <w:tab w:val="left" w:pos="4320" w:leader="dot"/>
      </w:tabs>
      <w:suppressAutoHyphens w:val="true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4320" w:leader="dot"/>
      </w:tabs>
      <w:suppressAutoHyphens w:val="true"/>
      <w:ind w:left="720" w:hanging="0"/>
      <w:outlineLvl w:val="4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keepNext w:val="true"/>
      <w:keepLines/>
      <w:tabs>
        <w:tab w:val="clear" w:pos="720"/>
        <w:tab w:val="left" w:pos="630" w:leader="dot"/>
        <w:tab w:val="left" w:pos="4320" w:leader="dot"/>
      </w:tabs>
      <w:suppressAutoHyphens w:val="true"/>
      <w:ind w:left="1260" w:hanging="63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6:09:00Z</dcterms:created>
  <dc:creator/>
  <dc:description/>
  <dc:language>en-US</dc:language>
  <cp:lastModifiedBy/>
  <cp:lastPrinted>1999-11-05T09:42:00Z</cp:lastPrinted>
  <dcterms:modified xsi:type="dcterms:W3CDTF">2001-11-30T15:27:00Z</dcterms:modified>
  <cp:revision>37</cp:revision>
  <dc:subject/>
  <dc:title>_</dc:title>
</cp:coreProperties>
</file>