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SUPPLEMENTAL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A.</w:t>
        <w:tab/>
        <w:tab/>
        <w:t>OBJECTIVES AND PHILOSOPHY OF THE SUPPLEMENTAL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supplemental inspection program is designed to support the NRC</w:t>
      </w:r>
      <w:r>
        <w:rPr>
          <w:rFonts w:eastAsia="WP TypographicSymbols" w:cs="WP TypographicSymbols" w:ascii="WP TypographicSymbols" w:hAnsi="WP TypographicSymbols"/>
        </w:rPr>
        <w:t>=</w:t>
      </w:r>
      <w:r>
        <w:rPr>
          <w:rFonts w:cs="Arial" w:ascii="Arial" w:hAnsi="Arial"/>
        </w:rPr>
        <w:t xml:space="preserve">s goals of maintaining safety, enhancing </w:t>
      </w:r>
      <w:ins w:id="0" w:author="Unknown" w:date="0-00-00T00:00:00Z">
        <w:r>
          <w:rPr>
            <w:rFonts w:cs="Arial" w:ascii="Arial" w:hAnsi="Arial"/>
          </w:rPr>
          <w:t>openness</w:t>
        </w:r>
      </w:ins>
      <w:r>
        <w:rPr>
          <w:rFonts w:cs="Arial" w:ascii="Arial" w:hAnsi="Arial"/>
        </w:rPr>
        <w:t>, improving the effectiveness,  efficiency and realism of the regulatory process, and reducing unnecessary regulatory burden.  While the baseline inspection program and performance indicators should provide sufficient information to allow the NRC to meet the goal of assuring licensee</w:t>
      </w:r>
      <w:r>
        <w:rPr>
          <w:rFonts w:eastAsia="WP TypographicSymbols" w:cs="WP TypographicSymbols" w:ascii="WP TypographicSymbols" w:hAnsi="WP TypographicSymbols"/>
        </w:rPr>
        <w:t>=</w:t>
      </w:r>
      <w:r>
        <w:rPr>
          <w:rFonts w:cs="Arial" w:ascii="Arial" w:hAnsi="Arial"/>
        </w:rPr>
        <w:t>s are maintaining safety at facilities with an absence of risk significant performance issues, additional supplemental inspections are required</w:t>
      </w:r>
      <w:r>
        <w:rPr>
          <w:rStyle w:val="FootnoteCharacters"/>
          <w:rStyle w:val="FootnoteAnchor"/>
          <w:rFonts w:cs="Arial" w:ascii="Arial" w:hAnsi="Arial"/>
          <w:vertAlign w:val="superscript"/>
        </w:rPr>
        <w:footnoteReference w:id="2"/>
      </w:r>
      <w:r>
        <w:rPr>
          <w:rFonts w:cs="Arial" w:ascii="Arial" w:hAnsi="Arial"/>
        </w:rPr>
        <w:t xml:space="preserve"> to provide enhanced information regarding safety at facilities where risk significant performance issues have been identified.  These performance issues may be identified either by inspection findings evaluated using the significance determination process (SDP) or when performance indicator thresholds are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breadth and depth of the supplemental inspections increase in proportion to the relative risk significance of the identified performance issues and will be based upon the guidance provided in the NRC</w:t>
      </w:r>
      <w:r>
        <w:rPr>
          <w:rFonts w:eastAsia="WP TypographicSymbols" w:cs="WP TypographicSymbols" w:ascii="WP TypographicSymbols" w:hAnsi="WP TypographicSymbols"/>
        </w:rPr>
        <w:t>=</w:t>
      </w:r>
      <w:r>
        <w:rPr>
          <w:rFonts w:cs="Arial" w:ascii="Arial" w:hAnsi="Arial"/>
        </w:rPr>
        <w:t xml:space="preserve">s assessment </w:t>
      </w:r>
      <w:r>
        <w:rPr>
          <w:rFonts w:eastAsia="WP TypographicSymbols" w:cs="WP TypographicSymbols" w:ascii="WP TypographicSymbols" w:hAnsi="WP TypographicSymbols"/>
        </w:rPr>
        <w:t>A</w:t>
      </w:r>
      <w:r>
        <w:rPr>
          <w:rFonts w:cs="Arial" w:ascii="Arial" w:hAnsi="Arial"/>
        </w:rPr>
        <w:t>Action Matrix</w:t>
      </w:r>
      <w:r>
        <w:rPr>
          <w:rFonts w:eastAsia="WP TypographicSymbols" w:cs="WP TypographicSymbols" w:ascii="WP TypographicSymbols" w:hAnsi="WP TypographicSymbols"/>
        </w:rPr>
        <w:t>@</w:t>
      </w:r>
      <w:r>
        <w:rPr>
          <w:rFonts w:cs="Arial" w:ascii="Arial" w:hAnsi="Arial"/>
        </w:rPr>
        <w:t xml:space="preserve"> and the Supplemental Inspection Selection T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B.</w:t>
        <w:tab/>
        <w:tab/>
        <w:t>APPLIC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supplemental inspections contained in this Appendix apply to all strategic performance areas and associated cornerstones of safety.  The inspection report written for the supplemental inspections should contain the NRC</w:t>
      </w:r>
      <w:r>
        <w:rPr>
          <w:rFonts w:eastAsia="WP TypographicSymbols" w:cs="WP TypographicSymbols" w:ascii="WP TypographicSymbols" w:hAnsi="WP TypographicSymbols"/>
        </w:rPr>
        <w:t>=</w:t>
      </w:r>
      <w:r>
        <w:rPr>
          <w:rFonts w:cs="Arial" w:ascii="Arial" w:hAnsi="Arial"/>
        </w:rPr>
        <w:t>s assessment for each inspection requirement.  These inspection requirements are independent of whether the performance issues were the result of performance indicators or inspection findings. The resource estimates provided in each supplemental inspection procedure are estimates only, and may vary considerably due to the complexity of the issue(s) and the thoroughness of the licensee</w:t>
      </w:r>
      <w:r>
        <w:rPr>
          <w:rFonts w:eastAsia="WP TypographicSymbols" w:cs="WP TypographicSymbols" w:ascii="WP TypographicSymbols" w:hAnsi="WP TypographicSymbols"/>
        </w:rPr>
        <w:t>=</w:t>
      </w:r>
      <w:r>
        <w:rPr>
          <w:rFonts w:cs="Arial" w:ascii="Arial" w:hAnsi="Arial"/>
        </w:rPr>
        <w:t>s own evaluations and proposed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C.</w:t>
        <w:tab/>
        <w:tab/>
        <w:t>DESCRIPTION OF SUPPLEMENTAL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supplemental inspection program contains three procedures which become deeper and broader as the safety significance of the performance issues increases.  For one or two white inputs in a strategic performance area (different cornerstones), supplemental inspection is limited to a thorough oversight of the licensee</w:t>
      </w:r>
      <w:r>
        <w:rPr>
          <w:rFonts w:eastAsia="WP TypographicSymbols" w:cs="WP TypographicSymbols" w:ascii="WP TypographicSymbols" w:hAnsi="WP TypographicSymbols"/>
        </w:rPr>
        <w:t>=</w:t>
      </w:r>
      <w:r>
        <w:rPr>
          <w:rFonts w:cs="Arial" w:ascii="Arial" w:hAnsi="Arial"/>
        </w:rPr>
        <w:t xml:space="preserve">s evaluation. </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center"/>
        <w:rPr>
          <w:rFonts w:ascii="Arial" w:hAnsi="Arial" w:cs="Arial"/>
        </w:rPr>
      </w:pPr>
      <w:r>
        <w:rPr>
          <w:rFonts w:cs="Arial" w:ascii="Arial" w:hAnsi="Arial"/>
          <w:b/>
          <w:bCs/>
          <w:u w:val="single"/>
        </w:rPr>
        <w:t>SUPPLEMENTAL INSPECTION SELECTION TABLE</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tbl>
      <w:tblPr>
        <w:tblW w:w="12960" w:type="dxa"/>
        <w:jc w:val="center"/>
        <w:tblInd w:w="0" w:type="dxa"/>
        <w:tblLayout w:type="fixed"/>
        <w:tblCellMar>
          <w:top w:w="0" w:type="dxa"/>
          <w:left w:w="120" w:type="dxa"/>
          <w:bottom w:w="0" w:type="dxa"/>
          <w:right w:w="120" w:type="dxa"/>
        </w:tblCellMar>
      </w:tblPr>
      <w:tblGrid>
        <w:gridCol w:w="1980"/>
        <w:gridCol w:w="3420"/>
        <w:gridCol w:w="4320"/>
        <w:gridCol w:w="32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b/>
                <w:b/>
                <w:bCs/>
              </w:rPr>
            </w:pPr>
            <w:r>
              <w:rPr>
                <w:rFonts w:cs="Arial" w:ascii="Arial" w:hAnsi="Arial"/>
                <w:b/>
                <w:bCs/>
              </w:rPr>
              <w:t>One or two white inputs (in different cornerstones) in a strategic performance are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b/>
                <w:b/>
                <w:bCs/>
              </w:rPr>
            </w:pPr>
            <w:r>
              <w:rPr>
                <w:rFonts w:cs="Arial" w:ascii="Arial" w:hAnsi="Arial"/>
                <w:b/>
                <w:bCs/>
              </w:rPr>
              <w:t xml:space="preserve">One degraded cornerstone (two white inputs or one yellow input) or any three white inputs in a strategic performance area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b/>
                <w:b/>
                <w:bCs/>
              </w:rPr>
            </w:pPr>
            <w:r>
              <w:rPr>
                <w:rFonts w:cs="Arial" w:ascii="Arial" w:hAnsi="Arial"/>
                <w:b/>
                <w:bCs/>
              </w:rPr>
              <w:t xml:space="preserve">Repetitive degraded cornerstone, multiple degraded cornerstones, multiple yellow inputs, or any one red inpu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b/>
                <w:b/>
                <w:bCs/>
              </w:rPr>
            </w:pPr>
            <w:r>
              <w:rPr>
                <w:rFonts w:cs="Arial" w:ascii="Arial" w:hAnsi="Arial"/>
                <w:b/>
                <w:bCs/>
              </w:rPr>
              <w:t>Supplemental Inspection Procedure and Scop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pPr>
            <w:r>
              <w:rPr>
                <w:rFonts w:cs="Arial" w:ascii="Arial" w:hAnsi="Arial"/>
              </w:rPr>
              <w:t>Inspection Procedure 95001 consisting of review of the licensee</w:t>
            </w:r>
            <w:r>
              <w:rPr>
                <w:rFonts w:eastAsia="WP TypographicSymbols" w:cs="WP TypographicSymbols" w:ascii="WP TypographicSymbols" w:hAnsi="WP TypographicSymbols"/>
              </w:rPr>
              <w:t>=</w:t>
            </w:r>
            <w:r>
              <w:rPr>
                <w:rFonts w:cs="Arial" w:ascii="Arial" w:hAnsi="Arial"/>
              </w:rPr>
              <w:t>s evaluation of root cause and extent of condition; plus review of proposed corrective actions. Follow-up NRC inspection to determine effectiveness of corrective actions. Inspection limited to  specific issue(s) or performance area of concer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pPr>
            <w:r>
              <w:rPr>
                <w:rFonts w:cs="Arial" w:ascii="Arial" w:hAnsi="Arial"/>
              </w:rPr>
              <w:t>Inspection Procedure 95002 consisting of review of the licensee</w:t>
            </w:r>
            <w:r>
              <w:rPr>
                <w:rFonts w:eastAsia="WP TypographicSymbols" w:cs="WP TypographicSymbols" w:ascii="WP TypographicSymbols" w:hAnsi="WP TypographicSymbols"/>
              </w:rPr>
              <w:t>=</w:t>
            </w:r>
            <w:r>
              <w:rPr>
                <w:rFonts w:cs="Arial" w:ascii="Arial" w:hAnsi="Arial"/>
              </w:rPr>
              <w:t>s evaluation of root cause and  extent of condition, plus review of proposed corrective actions for both individual and collective issues. Independent NRC inspection to assess validity of licensee</w:t>
            </w:r>
            <w:r>
              <w:rPr>
                <w:rFonts w:eastAsia="WP TypographicSymbols" w:cs="WP TypographicSymbols" w:ascii="WP TypographicSymbols" w:hAnsi="WP TypographicSymbols"/>
              </w:rPr>
              <w:t>=</w:t>
            </w:r>
            <w:r>
              <w:rPr>
                <w:rFonts w:cs="Arial" w:ascii="Arial" w:hAnsi="Arial"/>
              </w:rPr>
              <w:t xml:space="preserve">s extent of condition.   Follow-up NRC inspection to evaluate adequacy of licensee corrective action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Inspection Procedure 95003 consisting of a large multi-disciplined NRC team inspection(s).  Inspection focused on all key attributes associated with effected strategic performance area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b/>
                <w:b/>
                <w:bCs/>
              </w:rPr>
            </w:pPr>
            <w:r>
              <w:rPr>
                <w:rFonts w:cs="Arial" w:ascii="Arial" w:hAnsi="Arial"/>
                <w:b/>
                <w:bCs/>
              </w:rPr>
              <w:t>Assessment of Supplemental Inspection Finding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pPr>
            <w:r>
              <w:rPr>
                <w:rFonts w:cs="Arial" w:ascii="Arial" w:hAnsi="Arial"/>
              </w:rPr>
              <w:t>Significant weaknesses in the  licensee</w:t>
            </w:r>
            <w:r>
              <w:rPr>
                <w:rFonts w:eastAsia="WP TypographicSymbols" w:cs="WP TypographicSymbols" w:ascii="WP TypographicSymbols" w:hAnsi="WP TypographicSymbols"/>
              </w:rPr>
              <w:t>=</w:t>
            </w:r>
            <w:r>
              <w:rPr>
                <w:rFonts w:cs="Arial" w:ascii="Arial" w:hAnsi="Arial"/>
              </w:rPr>
              <w:t xml:space="preserve">s evaluation may result in expansion of the inspection to independently acquire the information necessary to satisfy the inspection requirements.  The original issue may also not be removed from the action matrix until the weaknesses in the evaluation are addressed.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 xml:space="preserve">Significant weaknesses in licensee evaluation may result in expansion of the inspection to independently acquire the information necessary to satisfy the inspection requirements.  The original issue may also not be removed from the action matrix until the weaknesses in the evaluation are addressed.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Results of this supplemental inspection will be assessed to determine if additional agency actions are warranted and whether the facility should be ordered to shut down and be placed under Inspection Manual Chapter 0350.</w:t>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sectPr>
          <w:footerReference w:type="default" r:id="rId3"/>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For one degraded cornerstone or any three white inputs in a strategic performance area, the supplemental inspection will also review the licensee</w:t>
      </w:r>
      <w:r>
        <w:rPr>
          <w:rFonts w:eastAsia="WP TypographicSymbols" w:cs="WP TypographicSymbols" w:ascii="WP TypographicSymbols" w:hAnsi="WP TypographicSymbols"/>
        </w:rPr>
        <w:t>=</w:t>
      </w:r>
      <w:r>
        <w:rPr>
          <w:rFonts w:cs="Arial" w:ascii="Arial" w:hAnsi="Arial"/>
        </w:rPr>
        <w:t>s  collective evaluation for multiple issues.  In addition, the portions of the licensee</w:t>
      </w:r>
      <w:r>
        <w:rPr>
          <w:rFonts w:eastAsia="WP TypographicSymbols" w:cs="WP TypographicSymbols" w:ascii="WP TypographicSymbols" w:hAnsi="WP TypographicSymbols"/>
        </w:rPr>
        <w:t>=</w:t>
      </w:r>
      <w:r>
        <w:rPr>
          <w:rFonts w:cs="Arial" w:ascii="Arial" w:hAnsi="Arial"/>
        </w:rPr>
        <w:t>s evaluation concerning extent of condition will be assessed independently by the NRC.   This independent assessment will be conducted using inspection procedures  selected from tables that list the procedures by cornerstone and key attribute provided in Attachment 1 to this Appendix.  The objective of this inspection will be to ensure that the licensee has properly identified the scope (extent) of the issues and that the proposed corrective actions are sufficiently comprehensive.  The inspection procedures listed in the Attachment 1 tables include: baseline inspection procedures (portions of which can be repeated with additional samples); procedures that were part of the core, regional initiative, and temporary instruction portions of the old inspection program; and new inspection procedures written solely for the purpose of performing supplemental inspection.  A combination of procedures or portions of procedures can also be used as appropriate. Inspection hours utilized in fulfilling this inspection requirement should be charged to inspection procedure 95002, regardless of the specific procedure(s) chosen for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pPr>
      <w:r>
        <w:rPr>
          <w:rFonts w:cs="Arial" w:ascii="Arial" w:hAnsi="Arial"/>
        </w:rPr>
        <w:t>D.</w:t>
        <w:tab/>
        <w:tab/>
        <w:t>ASSESSING INSPEC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If during implementation of Inspection Procedures 95001 or 95002, significant weaknesses are identified in the licensee</w:t>
      </w:r>
      <w:r>
        <w:rPr>
          <w:rFonts w:eastAsia="WP TypographicSymbols" w:cs="WP TypographicSymbols" w:ascii="WP TypographicSymbols" w:hAnsi="WP TypographicSymbols"/>
        </w:rPr>
        <w:t>=</w:t>
      </w:r>
      <w:r>
        <w:rPr>
          <w:rFonts w:cs="Arial" w:ascii="Arial" w:hAnsi="Arial"/>
        </w:rPr>
        <w:t>s evaluation of the performance issue, the inspection may be expanded as necessary to independently acquire the information necessary to satisfy the inspection requirements.  Also, the original performance issue will remain open and will not be removed from the action matrix until the weaknesses in the evaluation are addressed and corrected.  Programmatic weaknesses associated with the licensee</w:t>
      </w:r>
      <w:r>
        <w:rPr>
          <w:rFonts w:eastAsia="WP TypographicSymbols" w:cs="WP TypographicSymbols" w:ascii="WP TypographicSymbols" w:hAnsi="WP TypographicSymbols"/>
        </w:rPr>
        <w:t>=</w:t>
      </w:r>
      <w:r>
        <w:rPr>
          <w:rFonts w:cs="Arial" w:ascii="Arial" w:hAnsi="Arial"/>
        </w:rPr>
        <w:t>s evaluation of the performance issue will also be documented in the inspection report and additional focus will be given to those areas during the next annual problem identification and resolution baselin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Should new or additional examples of performance issues (non-programmatic) be identified during supplemental inspections, the new issues will be categorized using the SDP, and if indicated, the corresponding supplemental inspection procedure will be performed.  Supplemental inspections will also be performed if additional examples of performance issues are reported via PIs that result in crossing a new PI threshold.  Additional supplemental inspections will generally not be performed if the new or additional examples of performance issues reported via PIs do not result in crossing a new PI thresho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Significant weaknesses identified during performance of Inspection Procedure 95003 will be assessed to determine if additional agency actions are warranted and whether the facility should be ordered to be shut down.  In such cases, the facility will be placed under Inspection Manual Chapter 035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sectPr>
          <w:footerReference w:type="default" r:id="rId4"/>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center" w:pos="4680" w:leader="none"/>
        </w:tabs>
        <w:rPr>
          <w:rFonts w:ascii="Arial" w:hAnsi="Arial" w:cs="Arial"/>
        </w:rPr>
      </w:pPr>
      <w:r>
        <w:rPr>
          <w:rFonts w:cs="Arial" w:ascii="Arial" w:hAnsi="Arial"/>
        </w:rPr>
        <w:tab/>
        <w:t>ATTACHMENT 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center" w:pos="4680" w:leader="none"/>
        </w:tabs>
        <w:rPr/>
      </w:pPr>
      <w:r>
        <w:rPr>
          <w:rFonts w:cs="Arial" w:ascii="Arial" w:hAnsi="Arial"/>
          <w:b/>
          <w:bCs/>
        </w:rPr>
        <w:tab/>
      </w:r>
      <w:r>
        <w:rPr>
          <w:rFonts w:cs="Arial" w:ascii="Arial" w:hAnsi="Arial"/>
          <w:b/>
          <w:bCs/>
          <w:u w:val="single"/>
        </w:rPr>
        <w:t xml:space="preserve">INSPECTION PROCEDURES TO BE USED FOR </w:t>
      </w:r>
    </w:p>
    <w:p>
      <w:pPr>
        <w:pStyle w:val="Normal"/>
        <w:widowControl/>
        <w:tabs>
          <w:tab w:val="clear" w:pos="605"/>
          <w:tab w:val="center" w:pos="4680" w:leader="none"/>
        </w:tabs>
        <w:rPr>
          <w:rFonts w:ascii="Arial" w:hAnsi="Arial" w:cs="Arial"/>
        </w:rPr>
      </w:pPr>
      <w:r>
        <w:rPr>
          <w:rFonts w:cs="Arial" w:ascii="Arial" w:hAnsi="Arial"/>
          <w:b/>
          <w:bCs/>
        </w:rPr>
        <w:tab/>
      </w:r>
      <w:r>
        <w:rPr>
          <w:rFonts w:cs="Arial" w:ascii="Arial" w:hAnsi="Arial"/>
          <w:b/>
          <w:bCs/>
          <w:u w:val="single"/>
        </w:rPr>
        <w:t xml:space="preserve">ASSESSING EXTENT OF CONDITION </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u w:val="single"/>
        </w:rPr>
        <w:t>INITIATING EVENTS</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tbl>
      <w:tblPr>
        <w:tblW w:w="9357" w:type="dxa"/>
        <w:jc w:val="center"/>
        <w:tblInd w:w="0" w:type="dxa"/>
        <w:tblLayout w:type="fixed"/>
        <w:tblCellMar>
          <w:top w:w="0" w:type="dxa"/>
          <w:left w:w="120" w:type="dxa"/>
          <w:bottom w:w="0" w:type="dxa"/>
          <w:right w:w="120" w:type="dxa"/>
        </w:tblCellMar>
      </w:tblPr>
      <w:tblGrid>
        <w:gridCol w:w="1455"/>
        <w:gridCol w:w="1560"/>
        <w:gridCol w:w="1617"/>
        <w:gridCol w:w="1576"/>
        <w:gridCol w:w="1275"/>
        <w:gridCol w:w="1874"/>
      </w:tblGrid>
      <w:tr>
        <w:trPr/>
        <w:tc>
          <w:tcPr>
            <w:tcW w:w="14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Protection Against External Events</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 xml:space="preserve">Human </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Performance</w:t>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Procedure Quality</w:t>
            </w:r>
          </w:p>
        </w:tc>
        <w:tc>
          <w:tcPr>
            <w:tcW w:w="15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 xml:space="preserve">Equipment Performance </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 xml:space="preserve">Design </w:t>
            </w:r>
          </w:p>
        </w:tc>
        <w:tc>
          <w:tcPr>
            <w:tcW w:w="18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Configuration Control</w:t>
            </w:r>
          </w:p>
        </w:tc>
      </w:tr>
      <w:tr>
        <w:trPr/>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71111.06</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415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7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71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71841</w:t>
            </w:r>
          </w:p>
        </w:tc>
        <w:tc>
          <w:tcPr>
            <w:tcW w:w="16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42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72701</w:t>
            </w:r>
          </w:p>
        </w:tc>
        <w:tc>
          <w:tcPr>
            <w:tcW w:w="157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0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505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51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6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ins w:id="1" w:author="Unknown" w:date="0-00-00T00:00:00Z">
              <w:r>
                <w:rPr>
                  <w:rFonts w:cs="Arial" w:ascii="Arial" w:hAnsi="Arial"/>
                </w:rPr>
                <w:t>61726</w:t>
              </w:r>
            </w:ins>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0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0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93805</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0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20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2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0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1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r>
          </w:p>
        </w:tc>
        <w:tc>
          <w:tcPr>
            <w:tcW w:w="18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0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2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707</w:t>
            </w:r>
            <w:ins w:id="2" w:author="Unknown" w:date="0-00-00T00:00:00Z">
              <w:r>
                <w:rPr>
                  <w:rFonts w:cs="Arial" w:ascii="Arial" w:hAnsi="Arial"/>
                </w:rPr>
                <w:t xml:space="preserve"> </w:t>
              </w:r>
            </w:ins>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General Procedures</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0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071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2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0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93808</w:t>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sectPr>
          <w:footerReference w:type="default" r:id="rId5"/>
          <w:footnotePr>
            <w:numFmt w:val="decimal"/>
          </w:footnotePr>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u w:val="single"/>
        </w:rPr>
        <w:t>MITIGATING SYSTEMS</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tbl>
      <w:tblPr>
        <w:tblW w:w="9360" w:type="dxa"/>
        <w:jc w:val="center"/>
        <w:tblInd w:w="0" w:type="dxa"/>
        <w:tblLayout w:type="fixed"/>
        <w:tblCellMar>
          <w:top w:w="0" w:type="dxa"/>
          <w:left w:w="115" w:type="dxa"/>
          <w:bottom w:w="0" w:type="dxa"/>
          <w:right w:w="115" w:type="dxa"/>
        </w:tblCellMar>
      </w:tblPr>
      <w:tblGrid>
        <w:gridCol w:w="1350"/>
        <w:gridCol w:w="1440"/>
        <w:gridCol w:w="1710"/>
        <w:gridCol w:w="1710"/>
        <w:gridCol w:w="1530"/>
        <w:gridCol w:w="162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Desig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Protection Against External Even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Configuration Contro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Equipment Performan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Procedure Qual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Human Performan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20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2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6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1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2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2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0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1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1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ind w:firstLine="244"/>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0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2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7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center" w:pos="740"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3870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490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505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51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6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705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706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707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708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5709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ins w:id="3" w:author="Unknown" w:date="0-00-00T00:00:00Z">
              <w:r>
                <w:rPr>
                  <w:rFonts w:cs="Arial" w:ascii="Arial" w:hAnsi="Arial"/>
                </w:rPr>
                <w:t>61726</w:t>
              </w:r>
            </w:ins>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0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0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0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6271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037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2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2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2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375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0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9381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938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420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42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27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305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ind w:firstLine="244"/>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415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111.1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7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71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7184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right" w:pos="1390"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ab/>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General Procedures</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90700  90712  92700  93801  93802  93803  93804  93806  93808</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u w:val="single"/>
        </w:rPr>
        <w:t>BARRIER INTEGRITY</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1440"/>
        <w:gridCol w:w="1170"/>
        <w:gridCol w:w="1530"/>
        <w:gridCol w:w="1440"/>
        <w:gridCol w:w="1170"/>
        <w:gridCol w:w="117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0"/>
                <w:szCs w:val="20"/>
              </w:rPr>
            </w:pPr>
            <w:r>
              <w:rPr>
                <w:rFonts w:cs="Arial" w:ascii="Arial" w:hAnsi="Arial"/>
                <w:sz w:val="20"/>
                <w:szCs w:val="20"/>
              </w:rPr>
              <w:t>Fuel Cladding Perform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0"/>
                <w:szCs w:val="20"/>
              </w:rPr>
            </w:pPr>
            <w:r>
              <w:rPr>
                <w:rFonts w:cs="Arial" w:ascii="Arial" w:hAnsi="Arial"/>
                <w:sz w:val="20"/>
                <w:szCs w:val="20"/>
              </w:rPr>
              <w:t>RCS Equip. &amp; Barrier Per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0"/>
                <w:szCs w:val="20"/>
              </w:rPr>
            </w:pPr>
            <w:r>
              <w:rPr>
                <w:rFonts w:cs="Arial" w:ascii="Arial" w:hAnsi="Arial"/>
                <w:sz w:val="20"/>
                <w:szCs w:val="20"/>
              </w:rPr>
              <w:t>Containment SSC &amp; Barrier Per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0"/>
                <w:szCs w:val="20"/>
              </w:rPr>
            </w:pPr>
            <w:r>
              <w:rPr>
                <w:rFonts w:cs="Arial" w:ascii="Arial" w:hAnsi="Arial"/>
                <w:sz w:val="20"/>
                <w:szCs w:val="20"/>
              </w:rPr>
              <w:t>Human Perform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0"/>
                <w:szCs w:val="20"/>
              </w:rPr>
            </w:pPr>
            <w:r>
              <w:rPr>
                <w:rFonts w:cs="Arial" w:ascii="Arial" w:hAnsi="Arial"/>
                <w:sz w:val="20"/>
                <w:szCs w:val="20"/>
              </w:rPr>
              <w:t>Procedure Qua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0"/>
                <w:szCs w:val="20"/>
              </w:rPr>
            </w:pPr>
            <w:r>
              <w:rPr>
                <w:rFonts w:cs="Arial" w:ascii="Arial" w:hAnsi="Arial"/>
                <w:sz w:val="20"/>
                <w:szCs w:val="20"/>
              </w:rPr>
              <w:t>Design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0"/>
                <w:szCs w:val="20"/>
              </w:rPr>
            </w:pPr>
            <w:r>
              <w:rPr>
                <w:rFonts w:cs="Arial" w:ascii="Arial" w:hAnsi="Arial"/>
                <w:sz w:val="20"/>
                <w:szCs w:val="20"/>
              </w:rPr>
              <w:t>Configuration</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0"/>
                <w:szCs w:val="20"/>
              </w:rPr>
            </w:pPr>
            <w:r>
              <w:rPr>
                <w:rFonts w:cs="Arial" w:ascii="Arial" w:hAnsi="Arial"/>
                <w:sz w:val="20"/>
                <w:szCs w:val="20"/>
              </w:rPr>
              <w:t>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17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170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170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17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170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170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171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eastAsia="Arial" w:cs="Arial"/>
                <w:sz w:val="22"/>
                <w:szCs w:val="22"/>
              </w:rPr>
            </w:pPr>
            <w:r>
              <w:rPr>
                <w:rFonts w:eastAsia="Arial" w:cs="Arial" w:ascii="Arial" w:hAnsi="Arial"/>
                <w:sz w:val="22"/>
                <w:szCs w:val="22"/>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505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51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6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705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706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707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708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709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172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2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270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270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0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1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1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1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2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2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305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375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375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375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9380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3870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490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0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505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51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6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705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706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707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708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709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171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172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2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200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2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270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270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031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032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037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1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1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2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1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2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938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415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1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 xml:space="preserve">71707 </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71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84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42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03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27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73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50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1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2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9380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9381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6270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0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1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1.2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7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General Procedures</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90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9071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927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938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93808</w:t>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sectPr>
          <w:footerReference w:type="default" r:id="rId6"/>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u w:val="single"/>
        </w:rPr>
        <w:t>EMERGENCY PREPAREDNESS</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ERO Readines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Facilities and Equipmen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Procedure Qual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ERO Performanc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Offsite E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20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22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22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20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22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22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11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20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22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8220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8200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No NRC inspection of this key attribute. - Evaluation performed by FEMA</w:t>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u w:val="single"/>
        </w:rPr>
        <w:t>PUBLIC RADIATION SAFETY</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Facilities/Equipmen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Program/Proces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Human Performanc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2.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2.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2.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2.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2.0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8673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415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84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2.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2.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83502.03</w:t>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u w:val="single"/>
        </w:rPr>
        <w:t>OCCUPATIONAL RADIATION SAFETY</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ind w:firstLine="244"/>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Facilities and Equipment</w:t>
            </w:r>
          </w:p>
        </w:tc>
        <w:tc>
          <w:tcPr>
            <w:tcW w:w="31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Program/Process</w:t>
            </w:r>
          </w:p>
        </w:tc>
        <w:tc>
          <w:tcPr>
            <w:tcW w:w="31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Human Performance</w:t>
            </w:r>
          </w:p>
        </w:tc>
      </w:tr>
      <w:tr>
        <w:trPr>
          <w:trHeight w:val="1195" w:hRule="atLeast"/>
        </w:trPr>
        <w:tc>
          <w:tcPr>
            <w:tcW w:w="312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72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72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r>
          </w:p>
        </w:tc>
        <w:tc>
          <w:tcPr>
            <w:tcW w:w="312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97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72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72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83728</w:t>
            </w:r>
          </w:p>
        </w:tc>
        <w:tc>
          <w:tcPr>
            <w:tcW w:w="312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4150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7184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83723</w:t>
            </w:r>
          </w:p>
        </w:tc>
      </w:tr>
      <w:tr>
        <w:trPr>
          <w:trHeight w:val="1195" w:hRule="atLeast"/>
        </w:trPr>
        <w:tc>
          <w:tcPr>
            <w:tcW w:w="9360" w:type="dxa"/>
            <w:gridSpan w:val="3"/>
            <w:tcBorders>
              <w:top w:val="single" w:sz="18" w:space="0" w:color="000000"/>
              <w:left w:val="single" w:sz="8" w:space="0" w:color="000000"/>
              <w:bottom w:val="single" w:sz="12"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General Procedures</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3501</w:t>
            </w:r>
          </w:p>
          <w:p>
            <w:pPr>
              <w:pStyle w:val="Normal"/>
              <w:spacing w:lineRule="exact" w:line="120"/>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napToGrid w:val="false"/>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sectPr>
          <w:footerReference w:type="default" r:id="rId7"/>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u w:val="single"/>
        </w:rPr>
        <w:t>PHYSICAL PROTECTION</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Physical Protection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Access Authorization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Access Control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Response to Contingency Even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1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2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3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3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4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4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5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5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6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6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6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7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8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818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1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2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3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3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5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817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1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2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3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3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4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4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5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5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6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7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7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7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8108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1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2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2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3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3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4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5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5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5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6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6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6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7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8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84</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088</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11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5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t>816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sz w:val="22"/>
                <w:szCs w:val="22"/>
              </w:rPr>
            </w:pPr>
            <w:r>
              <w:rPr>
                <w:rFonts w:cs="Arial" w:ascii="Arial" w:hAnsi="Arial"/>
                <w:sz w:val="22"/>
                <w:szCs w:val="22"/>
              </w:rPr>
              <w:t>81700</w:t>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center" w:pos="4680" w:leader="none"/>
        </w:tabs>
        <w:rPr>
          <w:rFonts w:ascii="Arial" w:hAnsi="Arial" w:cs="Arial"/>
          <w:sz w:val="22"/>
          <w:szCs w:val="22"/>
        </w:rPr>
      </w:pPr>
      <w:r>
        <w:rPr>
          <w:rFonts w:cs="Arial" w:ascii="Arial" w:hAnsi="Arial"/>
          <w:sz w:val="22"/>
          <w:szCs w:val="22"/>
        </w:rPr>
        <w:tab/>
        <w:t>END</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sectPr>
          <w:footerReference w:type="default" r:id="rId8"/>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605"/>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u w:val="single"/>
        </w:rPr>
        <w:t>PROCEDURES LISTED IN 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tbl>
      <w:tblPr>
        <w:tblW w:w="9480" w:type="dxa"/>
        <w:jc w:val="left"/>
        <w:tblInd w:w="-7" w:type="dxa"/>
        <w:tblLayout w:type="fixed"/>
        <w:tblCellMar>
          <w:top w:w="0" w:type="dxa"/>
          <w:left w:w="0" w:type="dxa"/>
          <w:bottom w:w="0" w:type="dxa"/>
          <w:right w:w="0" w:type="dxa"/>
        </w:tblCellMar>
      </w:tblPr>
      <w:tblGrid>
        <w:gridCol w:w="1710"/>
        <w:gridCol w:w="7770"/>
      </w:tblGrid>
      <w:tr>
        <w:trPr>
          <w:tblHeader w:val="true"/>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u w:val="single"/>
              </w:rPr>
              <w:t>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u w:val="single"/>
              </w:rPr>
              <w:t>Procedure No.</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u w:val="single"/>
              </w:rPr>
              <w:t>Inspection Procedure Title</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38703</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ommercial Grade Procurement Inspec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4150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Training and Qualification Effectivenes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4200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Emergency Operating Procedur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4270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Plant Procedur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 xml:space="preserve">49001 </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Inspection of Erosion/Corrosion Monitoring Program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500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520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520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5505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Steam Gener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igital Retrofits Receiving Prior Appr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igital Retrofits Not Receiving Prior Appr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Nuclear Welding General Inspection Procedure</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5510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tructural Welding General Inspection Procedure</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5670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alibr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5705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Nondestructive Examination Procedure Visual</w:t>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Examination Procedure Review/Work Observation/</w:t>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Record Review</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5706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Nondestructive Examination Procedure Liquid </w:t>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Penetrant Examination Procedure Review/Work</w:t>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Observation/Record Review</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5707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Nondestructive Examination Procedure Magnetic</w:t>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Particle Examination Procedure Review/Work</w:t>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Observation/Record Review</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5708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Nondestructive Examination Procedure Ultrasonic</w:t>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Examination Procedure Review/Work Observation</w:t>
            </w:r>
          </w:p>
          <w:p>
            <w:pPr>
              <w:pStyle w:val="Normal"/>
              <w:widowContro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eastAsia="Arial" w:cs="Arial" w:ascii="Arial" w:hAnsi="Arial"/>
              </w:rPr>
              <w:t xml:space="preserve">  </w:t>
            </w:r>
            <w:r>
              <w:rPr>
                <w:rFonts w:cs="Arial" w:ascii="Arial" w:hAnsi="Arial"/>
              </w:rPr>
              <w:t>Record Review</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5709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Nondestructive Examination Procedure Radiograph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Examination Procedure Review/Work Observ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Record Review</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170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urveillance of Core Power Distribution Limit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1705</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alibration of Nuclear Instrumentation System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1706</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ore Thermal Power Evalu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1707</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Determination of Reactor Shutdown Margi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1708</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Isothermal and Moderator Temperature Coefficient Determination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1709</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Total Power Coefficient of Reactivity at Pressurized Water Reactor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171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ontrol Rod Worth Measurement</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1715</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Verification of Containment Integrity</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172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ontainment Local Leak Rate Testing</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ins w:id="4" w:author="Unknown" w:date="0-00-00T00:00:00Z">
              <w:r>
                <w:rPr>
                  <w:rFonts w:cs="Arial" w:ascii="Arial" w:hAnsi="Arial"/>
                </w:rPr>
                <w:t>61726</w:t>
              </w:r>
            </w:ins>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ins w:id="6" w:author="Unknown" w:date="0-00-00T00:00:00Z"/>
              </w:rPr>
            </w:pPr>
            <w:ins w:id="5"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ins w:id="7" w:author="Unknown" w:date="0-00-00T00:00:00Z">
              <w:r>
                <w:rPr>
                  <w:rFonts w:cs="Arial" w:ascii="Arial" w:hAnsi="Arial"/>
                </w:rPr>
                <w:t>Surveillance Observations</w:t>
              </w:r>
            </w:ins>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ins w:id="9" w:author="Unknown" w:date="0-00-00T00:00:00Z"/>
              </w:rPr>
            </w:pPr>
            <w:ins w:id="8"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1728</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Independent Measurement of RCS Leak Rates for a PWR</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200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Inspection of Structures, Passive Components, and Civil Engineering Features at Nuclear Power Plant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2003</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nspection of Steel and Concrete Containment Struct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at Nuclear Power Plant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270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Maintenance Program Implement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2706</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Maintenance Rule Inspection Procedure</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2708</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Motor-Operated Valve Capability</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2709</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onfiguration Risk Assessment and Risk Management Proces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6271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Power-Operated Gate Valve Pressure Locking and Thermal Binding</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0307</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 xml:space="preserve">Containment Integrated Leak Rate Test </w:t>
              <w:noBreakHyphen/>
              <w:t xml:space="preserve"> Procedure Review</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0313</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ontainment Integrated Leak Rate Test</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0323</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ontainment Leak Rate Test Results Evalu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037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Testing Piping Support and Restraint System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1707</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Plant Operation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1715</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ustained Control Room and Plant Observ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184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upplemental Inspection for Human Performance</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270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Modification Testing</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305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 xml:space="preserve">Inservice Inspection </w:t>
              <w:noBreakHyphen/>
              <w:t xml:space="preserve"> Review of Program</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305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 xml:space="preserve">Inservice Inspection </w:t>
              <w:noBreakHyphen/>
              <w:t xml:space="preserve"> Review of Procedur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3753</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Inservice Inspec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3755</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 xml:space="preserve">Inservice Inspection </w:t>
              <w:noBreakHyphen/>
              <w:t xml:space="preserve"> Data Review and Evalu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3756</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Inservice Testing of Pumps and Valv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7970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ontrol and Monitoring of Radiological Source Term</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18</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ecurity Plan and Implementing Procedur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2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Management Effectiveness - Security Program</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2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ecurity Organiz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34</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ecurity Program Audit</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38</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Records and Report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4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Testing and Maintenance</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46</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Locks, Keys, and Combination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5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Physical Barriers</w:t>
              <w:noBreakHyphen/>
              <w:t>Protected Area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54</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Physical Barriers</w:t>
              <w:noBreakHyphen/>
              <w:t>Vital Areas, Material Ac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Areas and Controlled Access Area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58</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ecurity System Power Supply</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6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Lighting</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64</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ompensatory Measur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66</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Assessment Aid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7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 xml:space="preserve">Access Control </w:t>
              <w:noBreakHyphen/>
              <w:t xml:space="preserve"> Personnel</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7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 xml:space="preserve">Access Control (Power Reactor) </w:t>
              <w:noBreakHyphen/>
              <w:t xml:space="preserve"> Packag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74</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 xml:space="preserve">Access Control </w:t>
              <w:noBreakHyphen/>
              <w:t xml:space="preserve"> Vehicl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78</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 xml:space="preserve">Detection Aids </w:t>
              <w:noBreakHyphen/>
              <w:t xml:space="preserve"> Protected Area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8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 xml:space="preserve">Detection Aids </w:t>
              <w:noBreakHyphen/>
              <w:t xml:space="preserve"> VA, MAA, CAA</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84</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Alarm Station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088</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Communication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11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Operational Safeguards Response Evaluation (OSRE)</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50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Personnel Training and Qualifications </w:t>
              <w:noBreakHyphen/>
              <w:t xml:space="preserve"> Gener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Requirement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50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Fitness for Duty Program</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60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afeguards Contingency Plan Implementation Review</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181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Protection of Safeguards Inform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200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Evaluation of Emergency Preparednes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220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Emergency Detection and Classific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220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Protective Action Decision Making</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350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ignificant Uncontrolled Exposur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350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Evaluation of Public Radiation Safety</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3502.0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Radioactive Gaseous and Liquid Trreatment and Monitoring System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3502.0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Radioactive Material Process and Transport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3502.03</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Radiological Environmental Monitoring Program and Radioactive Material Control Program</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3723</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Training and Qualifications:  General Employ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Training, Radiation Safety, Plant Chemist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Radwaste, and Transporta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3724</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External Occupational Exposure Control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Personal Dosimetry</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3725</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Internal Exposure Control and Assessment</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3728</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Maintaining Occupational Exposures ALARA</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8673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Transportation of Radioactive Materials (49CFR Parts 100-179 &amp; 10 CFR Part 71)</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070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Feedback of Operational Experience Information at Operating Power Reactor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071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In-Office Review of Written Reports of Nonroutine Events at Power   Reactor Faciliti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270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Onsite Follow-up of Written Reports of Nonroutine Events at Power   Reactor Facilitie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380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afety System Functional Inspection (SSFI)</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3802</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Operational Safety Team Inspection (OSTI)</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3803</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afety Systems Outage Modifications Inspec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3804</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Risk</w:t>
              <w:noBreakHyphen/>
              <w:t>Based Operational Safety and Performance Inspec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3805</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Maintenance Program</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3806</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Operational Readiness Assessment Team Inspections</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3807</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ystems Based Instrumentation and Control Inspection</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3810</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Service Water System Operational Performance Inspection (SWSOPI)</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93811</w:t>
            </w:r>
          </w:p>
        </w:tc>
        <w:tc>
          <w:tcPr>
            <w:tcW w:w="777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4"/>
              <w:rPr>
                <w:rFonts w:ascii="Arial" w:hAnsi="Arial" w:cs="Arial"/>
              </w:rPr>
            </w:pPr>
            <w:r>
              <w:rPr>
                <w:rFonts w:cs="Arial" w:ascii="Arial" w:hAnsi="Arial"/>
              </w:rPr>
              <w:t>Electrical Distribution System Functional Inspection (EDSFI)</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sectPr>
          <w:footerReference w:type="default" r:id="rId9"/>
          <w:footnotePr>
            <w:numFmt w:val="decimal"/>
          </w:footnotePr>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8404" w:leader="none"/>
        </w:tabs>
        <w:rPr>
          <w:rFonts w:ascii="Arial" w:hAnsi="Arial" w:cs="Arial"/>
        </w:rPr>
      </w:pPr>
      <w:r>
        <w:rPr>
          <w:rFonts w:cs="Arial" w:ascii="Arial" w:hAnsi="Arial"/>
        </w:rPr>
        <w:tab/>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center"/>
        <w:rPr>
          <w:rFonts w:ascii="Arial" w:hAnsi="Arial" w:cs="Arial"/>
        </w:rPr>
      </w:pPr>
      <w:r>
        <w:rPr>
          <w:rFonts w:cs="Arial" w:ascii="Arial" w:hAnsi="Arial"/>
        </w:rPr>
        <w:t>Attachment 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center"/>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center"/>
        <w:rPr>
          <w:rFonts w:ascii="Arial" w:hAnsi="Arial" w:cs="Arial"/>
        </w:rPr>
      </w:pPr>
      <w:r>
        <w:rPr>
          <w:rFonts w:cs="Arial" w:ascii="Arial" w:hAnsi="Arial"/>
        </w:rPr>
        <w:t>Revision History Sheet for IMC 2515 Appendix B</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center"/>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530"/>
        <w:gridCol w:w="5220"/>
        <w:gridCol w:w="1260"/>
        <w:gridCol w:w="153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Issue Dat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Description of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Training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1/17/2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 xml:space="preserve">Revised to include new inspection procedure 62710, </w:t>
            </w:r>
            <w:r>
              <w:rPr>
                <w:rFonts w:eastAsia="WP TypographicSymbols" w:cs="WP TypographicSymbols" w:ascii="WP TypographicSymbols" w:hAnsi="WP TypographicSymbols"/>
              </w:rPr>
              <w:t>A</w:t>
            </w:r>
            <w:r>
              <w:rPr>
                <w:rFonts w:cs="Arial" w:ascii="Arial" w:hAnsi="Arial"/>
              </w:rPr>
              <w:t>Power-Operated Gate Valve Pressure Locking and Thermal Binding.</w:t>
            </w:r>
            <w:r>
              <w:rPr>
                <w:rFonts w:eastAsia="WP TypographicSymbols" w:cs="WP TypographicSymbols" w:ascii="WP TypographicSymbols" w:hAnsi="WP TypographicSymbol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3/23/2005</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Revised to add Inspection Procedures 56700, 82201, 82202, and 90700 to Attachment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t>01/26/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rFonts w:ascii="Arial" w:hAnsi="Arial" w:cs="Arial"/>
              </w:rPr>
            </w:pPr>
            <w:r>
              <w:rPr>
                <w:rFonts w:cs="Arial" w:ascii="Arial" w:hAnsi="Arial"/>
              </w:rPr>
              <w:t>CN 07-004</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rPr/>
            </w:pPr>
            <w:r>
              <w:rPr>
                <w:rFonts w:cs="Arial" w:ascii="Arial" w:hAnsi="Arial"/>
              </w:rPr>
              <w:t xml:space="preserve">Added IP 61726, </w:t>
            </w:r>
            <w:r>
              <w:rPr>
                <w:rFonts w:eastAsia="WP TypographicSymbols" w:cs="WP TypographicSymbols" w:ascii="WP TypographicSymbols" w:hAnsi="WP TypographicSymbols"/>
              </w:rPr>
              <w:t>A</w:t>
            </w:r>
            <w:r>
              <w:rPr>
                <w:rFonts w:cs="Arial" w:ascii="Arial" w:hAnsi="Arial"/>
              </w:rPr>
              <w:t>Surveillance Observations</w:t>
            </w:r>
            <w:r>
              <w:rPr>
                <w:rFonts w:eastAsia="WP TypographicSymbols" w:cs="WP TypographicSymbols" w:ascii="WP TypographicSymbols" w:hAnsi="WP TypographicSymbols"/>
              </w:rPr>
              <w:t>@</w:t>
            </w:r>
            <w:r>
              <w:rPr>
                <w:rFonts w:cs="Arial" w:ascii="Arial" w:hAnsi="Arial"/>
              </w:rPr>
              <w:t xml:space="preserve"> to list of IPs to be used for assessing extent of condition (FF IMC2515B-919).  Completed 4 year historical change notice 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before="0" w:after="58"/>
              <w:jc w:val="center"/>
              <w:rPr>
                <w:rFonts w:ascii="Arial" w:hAnsi="Arial" w:cs="Arial"/>
              </w:rPr>
            </w:pPr>
            <w:r>
              <w:rPr>
                <w:rFonts w:cs="Arial" w:ascii="Arial" w:hAnsi="Arial"/>
              </w:rPr>
              <w:t>ML063460228</w:t>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ind w:firstLine="3240"/>
        <w:rPr>
          <w:rFonts w:ascii="Arial" w:hAnsi="Arial" w:cs="Arial"/>
        </w:rPr>
      </w:pPr>
      <w:r>
        <w:rPr>
          <w:rFonts w:cs="Arial" w:ascii="Arial" w:hAnsi="Arial"/>
        </w:rPr>
      </w:r>
    </w:p>
    <w:sectPr>
      <w:footerReference w:type="default" r:id="rId10"/>
      <w:footnotePr>
        <w:numFmt w:val="decimal"/>
      </w:footnotePr>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26/07</w:t>
      <w:tab/>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2515 Appendix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870" w:leader="none"/>
      </w:tabs>
      <w:rPr/>
    </w:pPr>
    <w:r>
      <w:rPr>
        <w:rFonts w:cs="Arial" w:ascii="Arial" w:hAnsi="Arial"/>
      </w:rPr>
      <w:t>Issue Date: 01/26/07</w:t>
      <w:tab/>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2515 Appendix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26/07</w:t>
      <w:tab/>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2515 Appendix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26/07</w:t>
      <w:tab/>
      <w:t>Att 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2515, App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26/07</w:t>
      <w:tab/>
      <w:t>Att 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2515, App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26/07</w:t>
      <w:tab/>
      <w:t>Att 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2515, App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26/07</w:t>
      <w:tab/>
      <w:t>Att 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2515, App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26/07</w:t>
      <w:tab/>
      <w:t>Att 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tab/>
      <w:t>2515, App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rFonts w:ascii="Arial" w:hAnsi="Arial" w:cs="Arial"/>
      </w:rPr>
    </w:pPr>
    <w:r>
      <w:rPr>
        <w:rFonts w:cs="Arial" w:ascii="Arial" w:hAnsi="Arial"/>
      </w:rPr>
      <w:t>Issue Date: 01/26/07</w:t>
      <w:tab/>
      <w:t>Att 3-1</w:t>
      <w:tab/>
      <w:t xml:space="preserve">2515, App. B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28"/>
          <w:szCs w:val="28"/>
        </w:rPr>
        <w:t xml:space="preserve"> </w:t>
      </w:r>
      <w:r>
        <w:rPr>
          <w:rFonts w:cs="Arial" w:ascii="Arial" w:hAnsi="Arial"/>
          <w:sz w:val="22"/>
          <w:szCs w:val="22"/>
        </w:rPr>
        <w:t>Note that the assessment process allows the option of not performing a supplemental inspection for a white issue identified as part of a licensee self assessment activity.  This is not considered a deviation from the action matrix.</w:t>
      </w:r>
    </w:p>
  </w:footnote>
</w:footnotes>
</file>

<file path=word/settings.xml><?xml version="1.0" encoding="utf-8"?>
<w:settings xmlns:w="http://schemas.openxmlformats.org/wordprocessingml/2006/main">
  <w:zoom w:percent="75"/>
  <w:defaultTabStop w:val="60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0:00Z</dcterms:created>
  <dc:creator>Document Conversion</dc:creator>
  <dc:description/>
  <cp:keywords/>
  <dc:language>en-US</dc:language>
  <cp:lastModifiedBy>ilc</cp:lastModifiedBy>
  <dcterms:modified xsi:type="dcterms:W3CDTF">2008-07-15T15:30:00Z</dcterms:modified>
  <cp:revision>2</cp:revision>
  <dc:subject/>
  <dc:title>APPENDIX B</dc:title>
</cp:coreProperties>
</file>