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UNITED STATES OF AMER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DEPARTMENT OF TRANSPOR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FEDERAL AVI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2</w:t>
      </w:r>
      <w:r>
        <w:rPr>
          <w:vertAlign w:val="superscript"/>
        </w:rPr>
        <w:t>ND</w:t>
      </w:r>
      <w:r>
        <w:rPr/>
        <w:t xml:space="preserve"> ANNUAL FAA INTERNATIONAL AVIATION SAFETY FOR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BREAKOUT SESSION PANEL 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GLOBAL AVIATION IN THE 21</w:t>
      </w:r>
      <w:r>
        <w:rPr>
          <w:vertAlign w:val="superscript"/>
        </w:rPr>
        <w:t>ST</w:t>
      </w:r>
      <w:r>
        <w:rPr/>
        <w:t xml:space="preserve"> CENTU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IS NEARLY A SEAMLESS OP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THURSDAY, OCTOBER 20, 200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ab/>
        <w:t>The session came to order at 2:30 p.m. in the Lincoln Forum of the Westfields Marriott Conference Center, 14750 Conference Center Drive, Chantilly, Virginia, William R. Voss, moderator,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ind w:left="3546" w:hanging="3546"/>
        <w:jc w:val="both"/>
        <w:rPr>
          <w:spacing w:val="-3"/>
        </w:rPr>
      </w:pPr>
      <w:r>
        <w:rPr>
          <w:spacing w:val="-3"/>
        </w:rPr>
        <w:t>WILLIAM R. VOSS, Director, Air Navigation Bureau, International Civil Aviation Organizatio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ind w:left="3546" w:hanging="3546"/>
        <w:jc w:val="both"/>
        <w:rPr/>
      </w:pPr>
      <w:r>
        <w:rPr>
          <w:spacing w:val="-3"/>
        </w:rPr>
        <w:t xml:space="preserve">JOHN C. </w:t>
      </w:r>
      <w:del w:id="0" w:author="AVR Enterprise" w:date="2005-12-02T10:40:00Z">
        <w:r>
          <w:rPr>
            <w:spacing w:val="-3"/>
          </w:rPr>
          <w:delText>CLARKDirector</w:delText>
        </w:r>
      </w:del>
      <w:ins w:id="1" w:author="AVR Enterprise" w:date="2005-12-02T10:40:00Z">
        <w:r>
          <w:rPr>
            <w:spacing w:val="-3"/>
          </w:rPr>
          <w:t>CLARK</w:t>
        </w:r>
      </w:ins>
      <w:r>
        <w:rPr>
          <w:spacing w:val="-3"/>
        </w:rPr>
        <w:t>,</w:t>
      </w:r>
      <w:ins w:id="2" w:author="AVR Enterprise" w:date="2005-12-02T10:40:00Z">
        <w:r>
          <w:rPr>
            <w:spacing w:val="-3"/>
          </w:rPr>
          <w:t xml:space="preserve"> Director</w:t>
        </w:r>
      </w:ins>
      <w:r>
        <w:rPr>
          <w:spacing w:val="-3"/>
        </w:rPr>
        <w:t>, Office of Aviation Safety, National Transportation Safety Board</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ind w:left="3546" w:hanging="3546"/>
        <w:jc w:val="both"/>
        <w:rPr>
          <w:spacing w:val="-3"/>
        </w:rPr>
      </w:pPr>
      <w:r>
        <w:rPr>
          <w:spacing w:val="-3"/>
        </w:rPr>
        <w:t>ANDREW J. HERDMAN, Director General, Association of Asia Pacific Airlin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ind w:left="3546" w:hanging="3546"/>
        <w:jc w:val="both"/>
        <w:rPr>
          <w:spacing w:val="-3"/>
        </w:rPr>
      </w:pPr>
      <w:r>
        <w:rPr>
          <w:spacing w:val="-3"/>
        </w:rPr>
        <w:t>KENNETH J. HYLANDER, Vice President, Safety and Engineering, Northwest Airlin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spacing w:val="-3"/>
        </w:rPr>
      </w:pPr>
      <w:r>
        <w:rPr>
          <w:spacing w:val="-3"/>
        </w:rPr>
        <w:t>THE HONORABLE N. AMANYA MUSHEGA</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ind w:left="3546" w:hanging="3546"/>
        <w:jc w:val="both"/>
        <w:rPr>
          <w:spacing w:val="-3"/>
        </w:rPr>
      </w:pPr>
      <w:r>
        <w:rPr>
          <w:spacing w:val="-3"/>
        </w:rPr>
        <w:tab/>
        <w:tab/>
        <w:tab/>
        <w:t>Secretary General, East African Communit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ind w:left="3546" w:hanging="3546"/>
        <w:jc w:val="both"/>
        <w:rPr>
          <w:spacing w:val="-3"/>
        </w:rPr>
      </w:pPr>
      <w:r>
        <w:rPr>
          <w:spacing w:val="-3"/>
        </w:rPr>
        <w:t>CHARLES E. SCHLUMBERGER, Principal Air Transport Specialist, The World Bank</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ind w:left="3546" w:hanging="3546"/>
        <w:jc w:val="both"/>
        <w:rPr>
          <w:spacing w:val="-3"/>
        </w:rPr>
      </w:pPr>
      <w:r>
        <w:rPr>
          <w:spacing w:val="-3"/>
        </w:rPr>
        <w:t>ING. RENZO C. ZAGHINI, Executive Director, Department of Civil Aviation of El Salvador</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A-G-E-N-D-A</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ab/>
      </w:r>
      <w:r>
        <w:rPr>
          <w:spacing w:val="-3"/>
          <w:u w:val="single"/>
        </w:rPr>
        <w:t>Page No.</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b/>
          <w:b/>
          <w:bCs/>
          <w:spacing w:val="-3"/>
        </w:rPr>
      </w:pPr>
      <w:r>
        <w:rPr>
          <w:b/>
          <w:bCs/>
          <w:spacing w:val="-3"/>
        </w:rPr>
        <w:t>Global Aviation in the 21</w:t>
      </w:r>
      <w:r>
        <w:rPr>
          <w:b/>
          <w:bCs/>
          <w:spacing w:val="-3"/>
          <w:vertAlign w:val="superscript"/>
        </w:rPr>
        <w:t>st</w:t>
      </w:r>
      <w:r>
        <w:rPr>
          <w:b/>
          <w:bCs/>
          <w:spacing w:val="-3"/>
        </w:rPr>
        <w:t xml:space="preserve"> Century is Nearly      </w:t>
      </w:r>
      <w:r>
        <w:rPr>
          <w:spacing w:val="-3"/>
        </w:rPr>
        <w:t>3</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spacing w:val="-3"/>
        </w:rPr>
      </w:pPr>
      <w:r>
        <w:rPr>
          <w:b/>
          <w:bCs/>
          <w:spacing w:val="-3"/>
        </w:rPr>
        <w:t>A Seamless Operatio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spacing w:val="-3"/>
        </w:rPr>
      </w:pPr>
      <w:r>
        <w:rPr>
          <w:spacing w:val="-3"/>
        </w:rPr>
        <w:t>Passengers can get anywhere in the world and</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spacing w:val="-3"/>
        </w:rPr>
      </w:pPr>
      <w:r>
        <w:rPr>
          <w:spacing w:val="-3"/>
        </w:rPr>
        <w:t>assume that safety is the same throughout th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spacing w:val="-3"/>
        </w:rPr>
      </w:pPr>
      <w:r>
        <w:rPr>
          <w:spacing w:val="-3"/>
        </w:rPr>
        <w:t>system.  How can we better make use of our</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spacing w:val="-3"/>
        </w:rPr>
      </w:pPr>
      <w:r>
        <w:rPr>
          <w:spacing w:val="-3"/>
        </w:rPr>
        <w:t>resources to improve safety in critical area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spacing w:val="-3"/>
        </w:rPr>
      </w:pPr>
      <w:r>
        <w:rPr>
          <w:spacing w:val="-3"/>
        </w:rPr>
        <w:t>around the globe?  Are the various auditing</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spacing w:val="-3"/>
        </w:rPr>
      </w:pPr>
      <w:r>
        <w:rPr>
          <w:spacing w:val="-3"/>
        </w:rPr>
        <w:t>programs beneficial?</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pPr>
      <w:r>
        <w:rPr>
          <w:b/>
          <w:bCs/>
          <w:spacing w:val="-3"/>
        </w:rPr>
        <w:t>MODERATOR</w:t>
      </w:r>
      <w:r>
        <w:rPr>
          <w:spacing w:val="-3"/>
        </w:rPr>
        <w:t xml:space="preserve">: </w:t>
      </w:r>
      <w:r>
        <w:rPr>
          <w:b/>
          <w:bCs/>
          <w:spacing w:val="-3"/>
        </w:rPr>
        <w:t>WILLIAM R. VOSS</w:t>
      </w:r>
      <w:r>
        <w:rPr>
          <w:spacing w:val="-3"/>
        </w:rPr>
        <w:t>, Director, Air         4</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spacing w:val="-3"/>
        </w:rPr>
      </w:pPr>
      <w:r>
        <w:rPr>
          <w:spacing w:val="-3"/>
        </w:rPr>
        <w:t>Navigation Bureau, International Civil Aviatio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spacing w:val="-3"/>
        </w:rPr>
      </w:pPr>
      <w:r>
        <w:rPr>
          <w:spacing w:val="-3"/>
        </w:rPr>
        <w:t>Organizatio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b/>
          <w:b/>
          <w:bCs/>
          <w:spacing w:val="-3"/>
        </w:rPr>
      </w:pPr>
      <w:r>
        <w:rPr>
          <w:b/>
          <w:bCs/>
          <w:spacing w:val="-3"/>
          <w:u w:val="single"/>
        </w:rPr>
        <w:t>Panel Members</w:t>
      </w:r>
      <w:r>
        <w:rPr>
          <w:spacing w:val="-3"/>
        </w:rPr>
        <w: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pPr>
      <w:r>
        <w:rPr>
          <w:b/>
          <w:bCs/>
          <w:spacing w:val="-3"/>
        </w:rPr>
        <w:t>THE HONORABLE N. AMANYA MUSHEGA</w:t>
      </w:r>
      <w:r>
        <w:rPr>
          <w:spacing w:val="-3"/>
        </w:rPr>
        <w:t>, Secretar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spacing w:val="-3"/>
        </w:rPr>
      </w:pPr>
      <w:r>
        <w:rPr>
          <w:spacing w:val="-3"/>
        </w:rPr>
        <w:t>General, East African Communit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pPr>
      <w:r>
        <w:rPr>
          <w:b/>
          <w:bCs/>
          <w:spacing w:val="-3"/>
        </w:rPr>
        <w:t>CHARLES E. SCHLUMBERGER</w:t>
      </w:r>
      <w:r>
        <w:rPr>
          <w:spacing w:val="-3"/>
        </w:rPr>
        <w:t>, Principal Air</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spacing w:val="-3"/>
        </w:rPr>
      </w:pPr>
      <w:r>
        <w:rPr>
          <w:spacing w:val="-3"/>
        </w:rPr>
        <w:t>Training Specialist, The World Bank</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pPr>
      <w:r>
        <w:rPr>
          <w:b/>
          <w:bCs/>
          <w:spacing w:val="-3"/>
        </w:rPr>
        <w:t>ING. RENZO C. ZAGHINI</w:t>
      </w:r>
      <w:r>
        <w:rPr>
          <w:spacing w:val="-3"/>
        </w:rPr>
        <w:t>, Executive Director,</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spacing w:val="-3"/>
        </w:rPr>
      </w:pPr>
      <w:r>
        <w:rPr>
          <w:spacing w:val="-3"/>
        </w:rPr>
        <w:t>Department of Civil Aviation of El Salvador</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pPr>
      <w:r>
        <w:rPr>
          <w:b/>
          <w:bCs/>
          <w:spacing w:val="-3"/>
        </w:rPr>
        <w:t>ANDREW J. HERDMAN</w:t>
      </w:r>
      <w:r>
        <w:rPr>
          <w:spacing w:val="-3"/>
        </w:rPr>
        <w:t>, Director General, Associatio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spacing w:val="-3"/>
        </w:rPr>
      </w:pPr>
      <w:r>
        <w:rPr>
          <w:spacing w:val="-3"/>
        </w:rPr>
        <w:t>of Asia Pacific Airlin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pPr>
      <w:r>
        <w:rPr>
          <w:b/>
          <w:bCs/>
          <w:spacing w:val="-3"/>
        </w:rPr>
        <w:t>KENNETH J. HYLANDER</w:t>
      </w:r>
      <w:r>
        <w:rPr>
          <w:spacing w:val="-3"/>
        </w:rPr>
        <w:t xml:space="preserve">, Vice President, Safety </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spacing w:val="-3"/>
        </w:rPr>
      </w:pPr>
      <w:r>
        <w:rPr>
          <w:spacing w:val="-3"/>
        </w:rPr>
        <w:t>and Engineering, Northwest Airlin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pPr>
      <w:r>
        <w:rPr>
          <w:b/>
          <w:bCs/>
          <w:spacing w:val="-3"/>
        </w:rPr>
        <w:t>JOHN C. CLARK</w:t>
      </w:r>
      <w:r>
        <w:rPr>
          <w:spacing w:val="-3"/>
        </w:rPr>
        <w:t>, Director, Office of Aviation</w:t>
      </w:r>
    </w:p>
    <w:p>
      <w:pPr>
        <w:sectPr>
          <w:headerReference w:type="default" r:id="rId2"/>
          <w:footerReference w:type="default" r:id="rId3"/>
          <w:type w:val="nextPage"/>
          <w:pgSz w:w="12240" w:h="15840"/>
          <w:pgMar w:left="2880" w:right="1685" w:gutter="0" w:header="360" w:top="416" w:footer="360" w:bottom="416"/>
          <w:lnNumType w:countBy="1" w:restart="newPage" w:distance="708"/>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273"/>
        <w:jc w:val="both"/>
        <w:rPr>
          <w:spacing w:val="-3"/>
        </w:rPr>
      </w:pPr>
      <w:r>
        <w:rPr>
          <w:spacing w:val="-3"/>
        </w:rPr>
        <w:t>Safety, National Transportation Safety Board</w:t>
      </w:r>
    </w:p>
    <w:p>
      <w:pPr>
        <w:pStyle w:val="Normal"/>
        <w:tabs>
          <w:tab w:val="clear" w:pos="720"/>
          <w:tab w:val="center" w:pos="3744" w:leader="none"/>
        </w:tabs>
        <w:suppressAutoHyphens w:val="true"/>
        <w:spacing w:lineRule="exact" w:line="546"/>
        <w:jc w:val="both"/>
        <w:rPr>
          <w:spacing w:val="-3"/>
        </w:rPr>
      </w:pPr>
      <w:r>
        <w:rPr>
          <w:spacing w:val="-3"/>
        </w:rPr>
        <w:tab/>
        <w:t>P-R-O-C-E-E-D-I-N-G-S</w:t>
      </w:r>
    </w:p>
    <w:p>
      <w:pPr>
        <w:pStyle w:val="Normal"/>
        <w:tabs>
          <w:tab w:val="clear" w:pos="720"/>
          <w:tab w:val="right" w:pos="7488" w:leader="none"/>
        </w:tabs>
        <w:suppressAutoHyphens w:val="true"/>
        <w:spacing w:lineRule="exact" w:line="546"/>
        <w:jc w:val="both"/>
        <w:rPr>
          <w:spacing w:val="-3"/>
        </w:rPr>
      </w:pPr>
      <w:r>
        <w:rPr>
          <w:spacing w:val="-3"/>
        </w:rPr>
        <w:tab/>
        <w:t>2:32 p.m.</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BOGOSIAN: Good afternoon.  Thank you for the continuation of -- or coming to the continuation of our program.</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My name is Joe Bogosian.  I am, as of three weeks ago, the new Assistant Administrator for International Aviation at the FAA, and I have the honor today of introducing to you an alumn</w:t>
      </w:r>
      <w:ins w:id="3" w:author="Primary User" w:date="2005-11-10T05:18:00Z">
        <w:r>
          <w:rPr>
            <w:spacing w:val="-3"/>
          </w:rPr>
          <w:t>us</w:t>
        </w:r>
      </w:ins>
      <w:del w:id="4" w:author="Primary User" w:date="2005-11-10T05:18:00Z">
        <w:r>
          <w:rPr>
            <w:spacing w:val="-3"/>
          </w:rPr>
          <w:delText>i</w:delText>
        </w:r>
      </w:del>
      <w:r>
        <w:rPr>
          <w:spacing w:val="-3"/>
        </w:rPr>
        <w:t xml:space="preserve"> of our fine organization.  It seems that more and more people I meet have at one time worked for the FAA, so I consider it almost like a graduate school for aviation expert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Bill Voss became Director of the Air Navigation Bureau of the ICAO in January of 2004.  As Director, Bill oversees the development of technical studies for the Air Navigation Commission, as well as recommendations for standards and recommended practices, related to safety, regulatory and efficiency of international air navigatio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Prior to his appointment to the ICAO, Bill worked at the FAA for five years.  At the FAA, his efforts focused on air traffic management, air traffic control, and applying business principles to the provision of integrated terminal air traffic control capabiliti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with that, let's leave as much time as possible to the actual discussion.  I thank you again for coming, and, Bill, it's your show.</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Okay, I'm all equipped here, thank you, Jo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Welcome everyone.  It's my pleasure to be here, and my pleasure to be working with a really great panel I think here, on a really great subjec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We are here, basically, to talk about the seamless operation of the global system, and a little bit about what passengers think about that global system in this day and age.  We've already heard a little bit about that in the other room this morning.  And, we're going to get around also to talking about what do we do about this, we can identify the problems, we can also talk about how we apply the resources that exist in order to deal with these issu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ll be introducing each of our panelists in turn briefly.  Of course, you have their complete resumes or CVs in your documentation so I'll just do a very brief introduction and ask for a few simple points to start things.  Our goal here is to be very interactive.  We have a lot of people here, with a lot of viewpoints and passions on this panel, and we hope to have a very frank discussion because we are talking about safety here, and that's how safety happens, is through frank conversations.  And so, we are not going to be afraid to have thos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 xml:space="preserve">Let me start and offer a couple of viewpoints of my own before we begin.  I've heard a lot of positive feedback about the </w:t>
      </w:r>
      <w:ins w:id="5" w:author="Primary User" w:date="2005-11-10T05:19:00Z">
        <w:r>
          <w:rPr>
            <w:spacing w:val="-3"/>
          </w:rPr>
          <w:t xml:space="preserve">broken </w:t>
        </w:r>
      </w:ins>
      <w:r>
        <w:rPr>
          <w:spacing w:val="-3"/>
        </w:rPr>
        <w:t>window analogy offered by the Administrator today.  It's been a very interesting one, and I have to say that where I live I see a few broken windows occasionally in the aviation system that we have to deal with for sur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 also am very concerned about how we all deal with this, since I work on the regulatory side.  It's very important when the window is broken in the neighborhood how the police respond, and sometimes I do worry that we have had times in our history as international aviation that the police have been sort of walking by the window because they don't want to embarrass the guy that was on duty when it got broken.  And, that's not a very effective way to deal with the issue, to manage life in that neighborhood.</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 xml:space="preserve">And then, there's also the other extreme, and I think we've seen some of that sometimes in the past few months after the recent string of accidents, where I feel like the police have been standing out the window fighting with each other on whose fault it was.  </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Neither of those alternatives do a lot for us, because it doesn't give much conversation about who broke the window and how do we keep the next one from being broken.  And so, we have here a panel of people who are from the real world, from the front line in different parts of the industry, and I think we can talk about those real issues that really do drive that broken window, the beginning of the unraveling of safety that can occur, and so I'm looking forward to that discussion.  Hopefully, we'll bring up a couple of the strategic issues and a few reasonable solution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Well, speaking of reasonable solutions, one of the things is to add money, and to my left is the banker on the panel, Charles Schlumberger, who is a good friend and also rather qualified in the world of aviation, a very experienced pilot in his own right, very informed on the issues of civil aviation around the world, and a valued member of the team in fixing the problems around the world.</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Charles, would you like to make some remark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SCHLUMBERGER: Thank you, Bill.</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e World Bank has no mandate, in terms of aviation safety.  The mandate of the World Bank, which was founded in 1944, was the reconstruction of Europe after we went into development, developing countries, reducing it to the mandate of reducing poverty around the glob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n reducing poverty, one instrument is economic development, and the transport sector is a key element in that, roads, ports, and also the air transport sectors are very important pillars for the economic developmen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n the old days, the World Bank financed airplanes of state-owned airlines.  That disappeared, and the aviation sector had up and downs with infrastructure.  We are going back into the infrastructure sector, and we are focusing increasingly on air transport, which is still a very small niche.  Air transport has many components, the development of air transport is complicating the countr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However, safety is not nice to have, it's a detailed sin</w:t>
      </w:r>
      <w:ins w:id="6" w:author="Primary User" w:date="2005-11-10T05:25:00Z">
        <w:r>
          <w:rPr>
            <w:spacing w:val="-3"/>
          </w:rPr>
          <w:t>e</w:t>
        </w:r>
      </w:ins>
      <w:del w:id="7" w:author="Primary User" w:date="2005-11-10T05:25:00Z">
        <w:r>
          <w:rPr>
            <w:spacing w:val="-3"/>
          </w:rPr>
          <w:delText xml:space="preserve"> a</w:delText>
        </w:r>
      </w:del>
      <w:r>
        <w:rPr>
          <w:spacing w:val="-3"/>
        </w:rPr>
        <w:t xml:space="preserve"> qua non, and it's a public health issue.  Four hundred people dying in Africa every year in air crashes is irrelevant in terms of public health.  The killer number one, malaria, kills millions.  However, there are 30 times more accidents in certain parts in Africa than in the United States.  I don't know how you insure aircraft, how you are competitiv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safety for us is one of the first hurdles, one of the key elements for the development of air transport, which helps country in their economic developmen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e second important issue is that safety is not something that comes from outside.  It's not something that is only technology.  It's not something that the World Bank can finance on an ongoing basis.  The first thing is safety oversight.  It's the role of civil aviation authorities of the authorities.  Then comes the airline, then comes technolog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But, what I'm trying to say is, a functioning governmental body is probably the key for an effective safety oversight regime.  Or, on the other hand, what makes -- it doesn't make any sense that the World Bank is lending a couple of million dollars to train the people to do the law, and then they walk away, and the next day there's no money coming from the World Bank, and the whole safety oversight collaps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this leads me to the third statement.  What is effective?  What is effective resources?  How can we influence in a difficult environment development of safety oversight?  And, I think for us the answer is sticks and carrots, more and more sticks and carrots.  I know the industry hates the black listing.  I know that I hear states don't want to be bad in order to be known to the public, the real one is on the web site of the Civil Aviation Authority of certain countries, but the bad one we don't talk about.  But, the public more and more we hear this morning wants to know, and more and more we'll single out the bad guys to the good guys, and we have a ceremony of category one, as we are now, and then we have the black listing of a whole countr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I think after all the external pressure is key when it comes to influencing governments and government oversigh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All right, thank you, Charl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We also have John Clark, who is the Director of the Office of Aviation Safety, at the National Transportation Safety Board.  And, if you take a look at John's CV you'll see a rather remarkable history.  Honestly, John, I didn't know there were that many jobs as you've done in the NTSB, it's very impressive.  And so, I can say you have a very broad safety base, which, basically, spans your entire career.</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I know you have some views on the global aviation safety issues, so please, Joh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CLARK: I certainly want to thank FAA for the cordial invitation to sit in on this symposium.  A lot of their invitations to us aren't quite as cordial, but we have a good healthy relationship with the folks we work with at FAA.</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o put things in perspective, we investigate accidents in the United States and around the world.  We, under Annex 13 ICAO rules, we participate in accidents that involve U.S. manufacturers, U.S. operators, and by some invitations to other countri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Last year, we've launched on 14 overseas major investigations, and that's out of my staff of six I</w:t>
      </w:r>
      <w:ins w:id="8" w:author="Primary User" w:date="2005-11-10T05:27:00Z">
        <w:r>
          <w:rPr>
            <w:spacing w:val="-3"/>
          </w:rPr>
          <w:t>I</w:t>
        </w:r>
      </w:ins>
      <w:del w:id="9" w:author="Primary User" w:date="2005-11-10T05:27:00Z">
        <w:r>
          <w:rPr>
            <w:spacing w:val="-3"/>
          </w:rPr>
          <w:delText>S</w:delText>
        </w:r>
      </w:del>
      <w:r>
        <w:rPr>
          <w:spacing w:val="-3"/>
        </w:rPr>
        <w:t>Cs and 40 total investigator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We've also, in the month of July and August, launched eight times, and out of that there's two themes that give us problems and worry us.  We have a good working relationship with almost all of the investigative bodies out there in the foreign countries, but often the judicial system has a primacy in those countries, and it greatly obstructs the safety investigation effort, it slows it down, and takes a great amount of effort and time on our part to break through that, to finally get the free flow of information to pursue safety issues, and we're particularly concerned about any safety issues that may arise in our U.S. manufacture</w:t>
      </w:r>
      <w:ins w:id="10" w:author="Primary User" w:date="2005-11-10T05:28:00Z">
        <w:r>
          <w:rPr>
            <w:spacing w:val="-3"/>
          </w:rPr>
          <w:t>d</w:t>
        </w:r>
      </w:ins>
      <w:r>
        <w:rPr>
          <w:spacing w:val="-3"/>
        </w:rPr>
        <w:t xml:space="preserve"> </w:t>
      </w:r>
      <w:del w:id="11" w:author="Primary User" w:date="2005-11-10T05:28:00Z">
        <w:r>
          <w:rPr>
            <w:spacing w:val="-3"/>
          </w:rPr>
          <w:delText xml:space="preserve">of </w:delText>
        </w:r>
      </w:del>
      <w:r>
        <w:rPr>
          <w:spacing w:val="-3"/>
        </w:rPr>
        <w:t>certified product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e second issue is that the Office of the  Av Controls hit on a little bit, is that we do see a lot of operational issues in those investigations, and some maintenance issues, and we need to balance the field a little bit because I believe often it's relatively easy to make suggestions about power plants, or configurations, or instrumentation, or maintenance manuals, and for months and months the manufacturer may be somewhat hanging in the wind. What we would really expect to see, or like to see, and what we do try to do, working very closely with FAA, if we see operational errors in the United States we try to get on those in a hurry and get them fixed. If there are maintenance issues that we can identify, we try to get on those in a hurry and get those fixed, and we just don't see that intensity out there in some of these places we go for some of these investigation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ere are some very good operations out there, but it goes to the oversight, both within the company and the government, of providing some pretty tough oversight of those countries.  We've heard of black lists and things like that.  We don't get into that too much, but what we don't see is the concerted effort to go after the operation issues, to go after the maintenance issues, and it's a little easier to sit there and leave hanging the possibility of manufacturing issu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All right, thank you, Joh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We also have Andrew Herdman, from the Association of Asia Pacific Airlines.  And, Andrew has a long career in the Asia Pacific Region, in a variety of capacities, including some significant time as part of the Swire Group that oversaw Asia Pacific Airlines, and has had, as I said, just lots of experience in their region, and some of the experience he can share with us now to give us an incite of how this rapidly-growing region is dealing with these challeng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HERDMAN: Well, thanks very much, and thanks for this opportunit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We heard a lot this morning about China, and rightly so, because it's the fastest growing economy.  It has a very rapidly expanding aviation sector.  But, it might be helpful if I -- permit me to give you a brief commercial about Asia Pacific Aviation more generall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y members are drawn, 17 member airlines, are drawn from throughout the Asia Pacific Region, stretching from Japan in the north to New Zealand in the south.  The mainland Chinese carriers are not members of my association, so that's a gap, but I pretty much represent the bulk of the rest of the Asia Pacific carrier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ose carriers have a great reputation around the world for the quality of their service and their financial success, generally, being profitable, which marks them out compared to the situation here or the situation in Europ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 point that's often missed, however, is the sheer scale of Asia Pacific aviation. The AAPA carriers collectively carry about one fifth of the global passenger traffic measured in our PKs.   In cargo terms, they are even more significant.  We carry about a third of global cargo traffic.</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e Chinese carriers, the current market is about $100 million domestic, $20 million international.  The Chinese carriers would represent, the mainland Chinese carriers, would represent about 5 percent of global aviation at this point, but given those double digit growth rates that they've achieved in the past, and which are being sustained, of course, we'll expect that share to grow.</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if you combine AAPA members, plus the Chinese carriers, you are talking about a quarter of global aviation now.</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Now, if you look at the regulatory structure, the world is pretty much a bipolar world.  The U.S. market is so large that the U.S. regulatory structure, and then turning to Europe, through the work of IASA and so on, Europe itself is another very major block of commercial aviation, with an integrated combined regulator, albeit transitioning from previous arrangement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When we look at Asia Pacific on the other hand, each country is a rule unto itself, and we see tremendous variety in the size, degree of development of those different countries.  So, you see a variety of different regulatory styles, even if they are trying to apply the same ICAO standards.  That's the world we live i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Our business is very international.  Our typical stage length is much longer than a U.S. or European carrier.  It would be 2-1/2 thousand kilometers plus.  We operate a fleet of mostly wide-bodied aircraft.  We are operating between 25 and 50 percent of all the major wide-bodied types in the world, including the 380 and the 787 that are coming.  So, we are a very major player in terms of wide-bodied big aircraft, and international operation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e passenger, we heard some interesting remarks this morning about what's the business we are in, and since the titled of the seminar is safety we know we are in the safety business. But, someone mentioned that actually we are in the risk management business, and someone else mentioned that, whose measures should we be using, and there's a big gap between the perceptions of the customers, the passengers, and our perspectives in terms of managing safety as a technical issues.  Ours is calibrated with slide rules, computers, and decimal places, and statistics, but human beings don't calibrate risk in that way.  Human beings use different methods to evaluate risk.</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if we ask ourselves, our job is to maintain confidence in air travel, which I think would be an overriding objective for both commercial reasons and social reasons, socioeconomic reasons, given the contribution it makes to any modern economy, we have to unpack that and say, how do we maintain confidence?  Maintaining a good, absolute safety record is part of that, but managing the perceptions, confidence is about perceptions, and managing that confidence, managing those perceptions, is an important par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 xml:space="preserve">And, when there was a show of hands as to what our backgrounds were, many of us put up our hands because we have scientific backgrounds, and if we took personality tests they would be pretty heavy on the thinking and judgmental </w:t>
      </w:r>
      <w:del w:id="12" w:author="Primary User" w:date="2005-11-10T05:30:00Z">
        <w:r>
          <w:rPr>
            <w:spacing w:val="-3"/>
          </w:rPr>
          <w:delText xml:space="preserve">numeracy </w:delText>
        </w:r>
      </w:del>
      <w:ins w:id="13" w:author="Primary User" w:date="2005-11-10T05:30:00Z">
        <w:r>
          <w:rPr>
            <w:spacing w:val="-3"/>
          </w:rPr>
          <w:t xml:space="preserve">numerical </w:t>
        </w:r>
      </w:ins>
      <w:r>
        <w:rPr>
          <w:spacing w:val="-3"/>
        </w:rPr>
        <w:t>scales, and pretty low on the emotional and social and so on.  And, we must not lose site of the fact that this is not about chasing, you know, absolute safety down to from currently the industry is running at about one loss per million flights. The U.S. is under half that number</w:t>
      </w:r>
      <w:ins w:id="14" w:author="Primary User" w:date="2005-11-10T05:30:00Z">
        <w:r>
          <w:rPr>
            <w:spacing w:val="-3"/>
          </w:rPr>
          <w:t>;</w:t>
        </w:r>
      </w:ins>
      <w:del w:id="15" w:author="Primary User" w:date="2005-11-10T05:30:00Z">
        <w:r>
          <w:rPr>
            <w:spacing w:val="-3"/>
          </w:rPr>
          <w:delText>.</w:delText>
        </w:r>
      </w:del>
      <w:r>
        <w:rPr>
          <w:spacing w:val="-3"/>
        </w:rPr>
        <w:t xml:space="preserve"> Europe, not quite in that league.  But, to the ordinary consumer, this is a fantastic industry. We are talking about one loss in a million flights, and that's saf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gainst the benchmark of many other things that we indulge in every day, it's not in the quantification, it's about the feeling.  So, we come back to that point.  We've got to be a little bit careful of chasing absolute safet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the last point I'd make is that, from the point of view of globally, whilst there is a perception that we have a global safety system, the truth is to those who are working in the industry, is it's a mirage, it's -- underneath it is a patchwork of bilateral individual states and bilateral relationships, and some ad hoc regional relationships.  And, I think the big theme I'm hearing talking to people at this conference, given the big turnout and variety of people, is how do we think of innovative ways to improve the global consistency of how we do things, and within the existing framework.</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 xml:space="preserve">But, I detect that there is a will to do that, and from our point of view we work closely with FAA within Asia Pacific Region, through the Singapore Office in particular, organizing jointly conferences and so on.  It is a very international objective, and for those of you who are based in the United States you may underestimate the extent to which the U.S. is a leader in this regard, and in the same breath, of course, I should mention our colleagues in Europe through </w:t>
      </w:r>
      <w:ins w:id="16" w:author="Primary User" w:date="2005-11-10T05:31:00Z">
        <w:r>
          <w:rPr>
            <w:spacing w:val="-3"/>
          </w:rPr>
          <w:t>E</w:t>
        </w:r>
      </w:ins>
      <w:del w:id="17" w:author="Primary User" w:date="2005-11-10T05:31:00Z">
        <w:r>
          <w:rPr>
            <w:spacing w:val="-3"/>
          </w:rPr>
          <w:delText>I</w:delText>
        </w:r>
      </w:del>
      <w:r>
        <w:rPr>
          <w:spacing w:val="-3"/>
        </w:rPr>
        <w:t>ASA.</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Thank you, And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Before I introduce the next speaker, I'm sitting here looking at lots of people standing in the back, and lots of empty seats.  So, you know those 18-year old kids from Sea World that are always so perky, that are telling you to scoot over and make room, if you have an empty seat in the middle someplace, perhaps, you could adjust over, and, please, those of you in the back feel free to come down.  You won't be interrupting us at all.  We don't mind, we'd like you to be comfortable, because we'll be here for a whil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ll right, now that I have that housekeeping out of the way, thank you, I'll go to our next speaker, who can talk through the chao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Ken Hylander is the Vice President of Safety Engineering in Northwest Airlines, he's the Chief Safety Officer of Northwest Airlin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ll wait just a second so people can settle down.  We'll let the murmuring subside.  Okay, I feel better now.  Oka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Ken Hylander, as I was saying, is the Chief Safety Officer for Northwest Airlines, and my favorite thing I'll note out of Ken's CV, that I hope he's here to add value on, is the awardee of the 2002 Air Transport Association Nuts and Bolts Award, because we really do need to talk about the nuts and bolts of safety here, not just the broad ideas and perception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so, Ken, I welcome your perspective, and I thank you for being here.  Pleas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HYLANDER: Thanks, Bill.  I guess the one message is there's no hiding if you are running the panel, everybody has got to come dow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nteresting, as I was -- when I was asked to participate in this, and I was preparing a little bit, I did a little bit of research and I pulled out the FAA's 2005 flight plan update, and I noticed that this panel and this conference really addressed two of the key issues in the flight plan, both safety and international leadership.</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then I got to thinking, well, why would they want an operator, because the rest of the panel is regulators or from very prestigious organizations, and I represent a single operator.  So, I guess my comments are really geared from the perspective of somebody who actually has to manage a safety program at an airline, and that's my job.</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I know that there are a lot of my peers in the audience here today, so, hopefully, I'm sort of representing them as well in some of these comment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I want to start by saying, as you sit in a room like we had this morning, and you hear the Administrator, and the Secretary of Transportation, and everyone talking about safety, there's really quite a bit of pressure on the airline when it comes down to that, because when you get right down to it, it's the airline that is changing the engine, or adding oil to the constant speed drive</w:t>
      </w:r>
      <w:ins w:id="18" w:author="Primary User" w:date="2005-11-10T05:33:00Z">
        <w:r>
          <w:rPr>
            <w:spacing w:val="-3"/>
          </w:rPr>
          <w:t>;</w:t>
        </w:r>
      </w:ins>
      <w:del w:id="19" w:author="Primary User" w:date="2005-11-10T05:33:00Z">
        <w:r>
          <w:rPr>
            <w:spacing w:val="-3"/>
          </w:rPr>
          <w:delText>,</w:delText>
        </w:r>
      </w:del>
      <w:r>
        <w:rPr>
          <w:spacing w:val="-3"/>
        </w:rPr>
        <w:t xml:space="preserve"> it's the airline that's pushing the throttles and having the airplane run down</w:t>
      </w:r>
      <w:ins w:id="20" w:author="Primary User" w:date="2005-11-10T05:33:00Z">
        <w:r>
          <w:rPr>
            <w:spacing w:val="-3"/>
          </w:rPr>
          <w:t>;</w:t>
        </w:r>
      </w:ins>
      <w:del w:id="21" w:author="Primary User" w:date="2005-11-10T05:33:00Z">
        <w:r>
          <w:rPr>
            <w:spacing w:val="-3"/>
          </w:rPr>
          <w:delText>,</w:delText>
        </w:r>
      </w:del>
      <w:r>
        <w:rPr>
          <w:spacing w:val="-3"/>
        </w:rPr>
        <w:t xml:space="preserve"> it's not the regulator, and it's not, you know, the other safety organizations, but it's some mechanic at 2:00 in the morning, or a pilot in a snowstorm, that is doing those activiti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And</w:t>
      </w:r>
      <w:del w:id="22" w:author="Primary User" w:date="2005-11-10T05:33:00Z">
        <w:r>
          <w:rPr>
            <w:spacing w:val="-3"/>
          </w:rPr>
          <w:delText>,</w:delText>
        </w:r>
      </w:del>
      <w:r>
        <w:rPr>
          <w:spacing w:val="-3"/>
        </w:rPr>
        <w:t xml:space="preserve"> we recognize that, and when it comes to doing that globally, and running a globally seamless operation, which is what this panel is, you have to think, well, what does that really mean?  And, for an airline like my airline, that means it doesn't matter whether I'm taking off from Bismarck, North Dakota or Bangalore, India, I have to be doing it the  same way.  I'm using the same cadre of pilots.  I'm using the same System Operations Control Center, in our case in Minneapolis, and the same computer systems, and those are things that we put our energy into towards managing.</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 xml:space="preserve">And, you know, how do we do that, and what's important?  This morning's panel on perception of safety, and what does the public think versus what do we think, as the guys that are working it, is it's really challenge because as long as we live in a world where one accident is one too many, and we'll all agree to that, but we cannot, as the operator, and my airline does 1,500 flights a day, we cannot, as the operator, react to every perception.  We have to react to safety data.  Okay?  And, to me, the name of the game is what is the right safety data?  What is the precursor data that we need to be looking for, and then, not only do I have the data, what am I doing with the data?  Okay?  </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 have to have a robust system that gathers the data, analyzes the data, and drives the corrective action based on that data.  So, I spend a lot of our time doing that, and I think that's really a ke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Andy talked a little bit about a patchwork.  I feel like we manage a patchwork.  If you think about what an airline does from a safety perspective, we have airworthiness directors we manage.  We have FAR changes we manage.  We have air</w:t>
      </w:r>
      <w:del w:id="23" w:author="Thomas Meyer" w:date="2005-11-13T07:21:00Z">
        <w:r>
          <w:rPr>
            <w:spacing w:val="-3"/>
          </w:rPr>
          <w:delText xml:space="preserve"> </w:delText>
        </w:r>
      </w:del>
      <w:r>
        <w:rPr>
          <w:spacing w:val="-3"/>
        </w:rPr>
        <w:t>space enhancements driving new avionics, changes in the airplanes, that we are managing, the infamous RVSM that was talked about this morning.  We have now security regulations, which are impacting aircraft design that we are managing.  We have CAS</w:t>
      </w:r>
      <w:ins w:id="24" w:author="Primary User" w:date="2005-11-10T05:34:00Z">
        <w:r>
          <w:rPr>
            <w:spacing w:val="-3"/>
          </w:rPr>
          <w:t>T</w:t>
        </w:r>
      </w:ins>
      <w:r>
        <w:rPr>
          <w:spacing w:val="-3"/>
        </w:rPr>
        <w:t xml:space="preserve"> safety initiatives that we are managing.  We have ICAO state regulations, like ELTs and things that we're managing.  We have data sharing initiatives that we are managing.  We have IATA audits that we are managing.  We have Department of Defense audits that we are managing.  We have FAA audits that we are managing.</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One of the things that we need to start thinking about is, what are the priorities?  Where are we putting the energy?  How do we manage that?  It's very difficult for an airline to do all of that work.</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ost recently, we are getting into what I'd call a proliferation of certifications that we need to do, 129 certifications for flying into different countries.  We have to start thinking about things that are improving safety, and not giving us more administrative work to do.  So, that's a real priority for the airlin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Let me just close my comments by saying, I think there are a couple of things that we're doing, which are really quite beneficial.  Certainly, the new international code share audits and the standards that have really, truly been developed by experts, and debated, I was in a meeting where people were literally screaming at each other over what these standards should be, very heartfelt, thought-out standards, that ha</w:t>
      </w:r>
      <w:ins w:id="25" w:author="Primary User" w:date="2005-11-10T05:34:00Z">
        <w:r>
          <w:rPr>
            <w:spacing w:val="-3"/>
          </w:rPr>
          <w:t>ve</w:t>
        </w:r>
      </w:ins>
      <w:del w:id="26" w:author="Primary User" w:date="2005-11-10T05:34:00Z">
        <w:r>
          <w:rPr>
            <w:spacing w:val="-3"/>
          </w:rPr>
          <w:delText>s</w:delText>
        </w:r>
      </w:del>
      <w:r>
        <w:rPr>
          <w:spacing w:val="-3"/>
        </w:rPr>
        <w:t xml:space="preserve"> value.  And, I think as they grow, and people begin to use them, </w:t>
      </w:r>
      <w:del w:id="27" w:author="Primary User" w:date="2005-11-10T05:34:00Z">
        <w:r>
          <w:rPr>
            <w:spacing w:val="-3"/>
          </w:rPr>
          <w:delText xml:space="preserve">and </w:delText>
        </w:r>
      </w:del>
      <w:ins w:id="28" w:author="Primary User" w:date="2005-11-10T05:34:00Z">
        <w:r>
          <w:rPr>
            <w:spacing w:val="-3"/>
          </w:rPr>
          <w:t xml:space="preserve">with </w:t>
        </w:r>
      </w:ins>
      <w:r>
        <w:rPr>
          <w:spacing w:val="-3"/>
        </w:rPr>
        <w:t>the economic value to the airline of not being audited 26 times a year, those things will definitely have valu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 also think that just alliances and co-chairs have value.  My airline is a member of a large global alliance, and it's really a fascinating experience to sit in an alliance safety committee, where we've got ten airlines from all over the world talking about what is our safety, if you are going to be a member of that alliance.  And, I was a little skeptical at first, because I said, well I assumed it would default to the lowest common denominator, and, actually, what you are seeing is it's rising up, where the lowest common denominators are pulling up, and we've learned a lot about that from our peer airlin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I think there's some good and there's some bad, but there's quite a bit that we've got to focus on to get the priority right, so that the poor guy that's sitting, you know, at 2:00 in the morning trying to make it all figure out, he knows what to do.</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All right, thank you very much.</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 xml:space="preserve">And, this panel, I have to say, has a great balance.  My credit to the organizers, because on the other end of the spectrum I think we have to also be able to talk about the political, from the perspective of the ministries.  And, if you take a look at the CVs of the Honorable Amanya Mushega, it's difficult to think of anybody who has </w:t>
      </w:r>
      <w:del w:id="29" w:author="Primary User" w:date="2005-11-10T05:35:00Z">
        <w:r>
          <w:rPr>
            <w:spacing w:val="-3"/>
          </w:rPr>
          <w:delText>made</w:delText>
        </w:r>
      </w:del>
      <w:r>
        <w:rPr>
          <w:spacing w:val="-3"/>
        </w:rPr>
        <w:t xml:space="preserve"> a more complete background in the various parts of government, specifically, in Uganda, several ministerial posts broadly across government, all the way into the nuts and bolts of building a constitutio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so, I think we can really talk here about this whole, how this aviation industry now interfaces with the big picture in a state, and with that, we'd appreciate your viewpoints, Mr. Mushega.</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MUSHEGA: Thank you very much, and as you already stated I'd like to represent that I'm not technical.  My job is a conductor, the nearest I've been to being technical in the aviation industry is being a passenger.  So, my comments will be of that natur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First of all, the aviation industry, my job is to conduct activities in the three countries of Uganda, Kenya and Tanzania individually, and the aviation industry in that region is still small and young.</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econd, our economy is also still growing or developing.  Therefore, our main primary purpose in this area of the aviation industry and safety is to put our resources internally, the material, the passenger, the organization, so that the synergies to put our resources together will achieve better results than if each country went on its ow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secondly, it's also to connect support from our people we work with from outsid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y paper, you have it, so I'll mention a few areas in that and emphasize the others as we discuss.  The area of media, which was discussed earlier, even first of all in our countries most of the news day depend on the extent of networks.  It is highly sensational, and, therefore, you rarely hear the good news that takes place in Africa, and East Africa in general, but there are a lot of things do happen, and we need to address question of the media for the world to see a big picture of what is taking plac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n the civil culture, you know, our cultural values and individual values, general safety for everybody.  It's quite an interesting area because our people value their privacy right, but on the other hand also there's a need for the public good.  One example, people who were traveling through here some time back, and then they later went through  a machine, and it kept making noise, they took off their gold rings, their watches, their earrings, and it still continued making noise, until they obtained a private room, only to discover that she was wearing beads which had some gold in them, and that was quite an intrusion, you know, to go into your waist to see what is taking place there.  So, we've had problems occasionally, which we need to look a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there is a question of sharing information on the database.  There is the need to, as I mentioned earlier, if we are to reach our neighbor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to connect our activities, that one already we bring very well, but our records - our department -- also to look at us as one unit, and I'm really grateful today to the FAA for the good job they have done for us, an ability for us to generally look at East Africa as one unit, because when one say you are trying to connect our efforts, then tomorrow hear that somebody has been going to act on a statewide and do something which would undermine the very folks who are trying to bring our resources together.</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 xml:space="preserve">Let me also mention about safety in relationship to civil wars and terrorism.  We in East Africa have had the misfortune of civil wars in Burundi, there was a real one in Rwanda, which everybody knows about, and the -- Congo, which is still a problem, because there's no way we can have safety in the region when in the neighborhood things are quite chaotic.  Therefore, there is need for both internal pressure and also external pressure, on both the political and other leadership, to ensure that the region is secure, because if it is not, and you have Somalia, which is in the west, which even these are weak spots on -- so that is not good for the overall safety in our region, although within the three countries we are practically safe, but you know in the western countries what takes place in </w:t>
      </w:r>
      <w:del w:id="30" w:author="Primary User" w:date="2005-11-10T05:38:00Z">
        <w:r>
          <w:rPr>
            <w:spacing w:val="-3"/>
          </w:rPr>
          <w:delText xml:space="preserve">Ghandi </w:delText>
        </w:r>
      </w:del>
      <w:ins w:id="31" w:author="Primary User" w:date="2005-11-10T05:38:00Z">
        <w:r>
          <w:rPr>
            <w:spacing w:val="-3"/>
          </w:rPr>
          <w:t xml:space="preserve">Uganda </w:t>
        </w:r>
      </w:ins>
      <w:r>
        <w:rPr>
          <w:spacing w:val="-3"/>
        </w:rPr>
        <w:t>you think it is as close to Zanzibar, although that is as far as they were from Hawaii to New York, that perception is also a problem to u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The other one is on terrorism.  Quite often, they had in the morning, people talk of terrorism starting with September 11</w:t>
      </w:r>
      <w:r>
        <w:rPr>
          <w:spacing w:val="-3"/>
          <w:vertAlign w:val="superscript"/>
        </w:rPr>
        <w:t>th</w:t>
      </w:r>
      <w:r>
        <w:rPr>
          <w:spacing w:val="-3"/>
        </w:rPr>
        <w:t>.  After the first country Bin Laden has struck was in August 1998 in Nairobi and -- they were targeting the American embassies, but we natives took the areas to grow.</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my theory is that when we are dealing with terrorism, we should not apply double standards.  Whether there was an attempt through Israeli Air in Mombasa, in November, 2002, you get trouble universally that goes through the region, it's not safe.  First of all, we are soft targets.  So, when Bin Laden strike in Nairobi, trouble universally go out and East Africa is not safe, but when he strikes on New York, or Madrid, or London, then they say, no, that we must demonstrate that terrorism cannot win.  All of you come out and demonstrate these people that we cannot be intimidated.</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Yet, when the -- then you say don't go there, the situation is bad.  So, my appeal to this gathering is that we should not apply double standards.  Terrorism is terrorism, and safety is safety, wherever you talk of.  So, if we say in New York let's go out and defeat terrorism, we should do the same in Mombasa and Nairobi.  I'll be making further comments as we go along, and I thank you.</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Thank you very much for those comments, and certainly you've underlined the global nature of the discussion we need to hav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Our next panel member is Renzo Carlo Zaghini.  He has another great background, and by the way from the neighborhood it appears, just down the road at George Mason, so he'll tell you where to go for dinner.</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But, he gives us a perspective from the Civil Aviation Authority from the regulator, and also part of a regional safety oversight organization that many people have talked about in this conference, and will continue to talk abou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Renzo?</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ZAGHINI: Thank you, Bill.</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t's certainly nice to be in the Washington area again.  It brings a lot of fond memories from college days, but I'm here today to share with all of you my vision of what safety is to the point of view of the Civil Aviation Authority of a Latin American developing countr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We are, for those of you who are not familiar with El Salvador, we are the smallest country in America, in the Americas, and very proudly a member of one of the most successful regional organizations that are emerging throughout the area.  It's called A</w:t>
      </w:r>
      <w:ins w:id="32" w:author="Primary User" w:date="2005-11-10T06:06:00Z">
        <w:r>
          <w:rPr>
            <w:spacing w:val="-3"/>
          </w:rPr>
          <w:t>CS</w:t>
        </w:r>
      </w:ins>
      <w:del w:id="33" w:author="Primary User" w:date="2005-11-10T06:06:00Z">
        <w:r>
          <w:rPr>
            <w:spacing w:val="-3"/>
          </w:rPr>
          <w:delText>X</w:delText>
        </w:r>
      </w:del>
      <w:r>
        <w:rPr>
          <w:spacing w:val="-3"/>
        </w:rPr>
        <w:t>A.  Ever since we started to participate in this type of organization, we've seen a lot of improvement in our area, but what I wanted to do is to bring out a couple of ideas, and I'm really eager to get into the crossfire part of our sectio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e first thing that I would like to acknowledge is that there is definitely a very big difference between seeking the enhancement of safety and seeking the enhancement of safety perceptio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m not saying that the perception is not important, it definitely is, especially for the economic parts of the industry, but as Civil Aviation Authorities we would like to emphasize the importance in really focusing on the actual enhancement of safety, what makes people get from point A to point B safely and correct those problem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ere are -- I want to use a word which I don't know if it translates completely into English, but I think that enforcers, and a lot of weight has been put on oversight during this session, and enforcers are the ones who are responsible for this oversight.  And, I would like to say that it's important that we understand that enforcers should not be contaminated with what the public opinion is, because that really diminishes our power to do our job.</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m not sure you people like me using the word "contaminated."  Some airlines probably think it's blasphem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Oh, that's quite all righ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ZAGHINI: So, where is safety?  We talk about managing safety.  We talk about how we are raising the safety bar.  I would like to focus on the fact that it's very important how we measure safety.  Everybody understands and believes that it's very good to raise the safety bar, but I think it's more important to realize where the safety bar is at this momen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s we have started our development of our safety management systems in Central America, we are discovering pretty important things. We are discovering that statistical analysis is not good enough.  It's definitely not a good parameter for measuring safety.  We need to find the right type of indicators to let us know beforehand, not when the accident has already happened.</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where is safety?  Where does it reside? Where shall we look as enforcers, as Civil Aviation Authorities?  And, I want to share a couple of ideas that I've deciphered.  Safety, for us in Central America, as we approach the new era of safety management system, resides on the next decision made by every pilot, air traffic controller, mechanic.  It's not in the Civil Aviation Authority building.  It's not at ICAO Headquarters, or on the big, large volumes of annexes that we all have in our offices, it's on that decision-making process where that safety can really be enhanced.</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We believe that we should try to develop the means to help every single professional in the industry to make that right decision, just the next decision.  We've identified three levels of action that we need to discover and we need to realize where we are.  The first level is accountability.  I think Charles mentioned that strong oversight is very important.  That is where we are right now in Central America, for example, people do their jobs because they are afraid of the consequence, because they have a very strong enforcement agency behind them.  That's not where we want to be, that does not help those professionals make the right decision, the next decisio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We want to achieve the third level, we want to achieve the -- we want to create the safety culture, where you have this strong oversight organizations, but everybody is creating the consequence, not just being aware of them or being afraid of them.</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this is more or less an overview of where we are and probably we can continue our discussio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All right.  Well, thank you, and, well, since I'm the Moderator I get to react to one of those points that's a particular favorite of mine, and that is the point about the values of annexes.  Since I am, after all, the guy that makes them, and I have to say that there is a realization to the world, it's that I've got 9,670 mandatory standards you have to comply with to be a -- to run a Civil Aviation Authority, and if you pay attention to everything you should comply with, that being recommended practices, dangerous goods regulation and so on, I'd break 30,000 items on the checklis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Guess what, if I go out and write another 500 standards to try to address the accidents that happened this summer, it's not going to make the system bit safer, it will make a lot of people work a little bit harder.  I think we've already heard about how some people feel about tha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there's no question from the regulators' regulator, ICAO, on that position.  Just had to sneak that one in ahead of the rush.</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ll right, so let's now talk about how we get through the discussion today.  We have a goal here, to really probe the issue of how global the system is, and you've already heard some comments that are a precursor that's a bit more of a patchwork maybe than seamles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 know seamless doesn't translate in all the languages very well, but let's just say there's a couple of bumps between the boundari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Okay, so we can explore that issue, and we can also -- need to deal with about the level of safety and the public confidence in the system, and I think we've heard a lot this morning about that, and I think we can talk about more of that today.  Are there really weak spots in the systems?  Do passengers still believe in the system?</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And, with those couple of controversial questions, let me open up those to my pane</w:t>
      </w:r>
      <w:ins w:id="34" w:author="Primary User" w:date="2005-11-10T06:08:00Z">
        <w:r>
          <w:rPr>
            <w:spacing w:val="-3"/>
          </w:rPr>
          <w:t>l</w:t>
        </w:r>
      </w:ins>
      <w:r>
        <w:rPr>
          <w:spacing w:val="-3"/>
        </w:rPr>
        <w:t xml:space="preserve"> members.  Any volunteers about talking about the weak spots or the public confidence that exists toda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Who would like to go firs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HYLANDER: You are looking at m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I'm looking at you, and you are moving.  You moved firs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HYLANDER: Well, I guess from -- speaking from a U.S. operator perspective, I think we believe there's public confidence in the system.  We've seen certainly 40 percent of the U.S. air transportation seats are in bankruptcy right now, and yet we're full, and my airline is in bankruptcy and we are running 90 percent load factors on some weekend days.  So, it's kind of hard to believe that people are afraid to fly because of an economic concer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I think that, to me, translates to a message that was highlighted this morning, that there is an inherent trust in what we do, and while we are great press, and we are great media, safety is expected, and it's given, and all those things, some of which I complained about, drive to that level of a safety standard.</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I think it's going to be very interesting to see, as we go forward, and a large portion of the U.S. system restructures itself in any number of ways, to more third parties, or less third parties, or what's going to happen to that public confidenc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But, I would say based on what we see, we are such an integral part of the system, and there is a high level of trust in what this system has done today, that we don't see a huge impact right now.</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Okay, so that's a good answer for the U.S. right now.  They are still full, and so they are voting with their wallets at this poin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y perspective from a more international viewpoint, perhaps, on particularly after this last summer.</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Charl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SCHLUMBERGER: Let me talk about something here internally at the World Bank.  About a month or two months ago, we had four crashes in one week of small aircrafts, or Antonov 26 in Congo.  And, that triggered an internal discussion at the World Bank, what should we do?  Should we start black listing airlines for World Bank staff to travel, because the U.N. has a system and we don'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I made the case very strongly that it doesn't make sense to prohibit staff traveling on certain airlines, even if we know it's a dangerous country, because we have a mission, we need to go there anyway.  And, what would they do?  They would take the road, and that, we know, is much more dangerou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Now, we have missions, we go there.  We know there are dangerous environments, and we have lost one bank staff, in an agency of the World Bank to my knowledge, in an aircraft that disappeared.  We are losing about three to five in car accidents a year, sometimes less, sometimes more.  It is really statistically, we know, irrelevant the danger.  However, the perception is very, very strong on the issu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Now, if we wouldn't be the bank, the World Bank going to developing countries, but we would be a Swiss bank who talks to a Swiss food producer and he wants to build a factory in Congo, and they are deciding if they want to give the credit, and then those four accidents happen and somebody says, you want to go to this region, there were just four airplanes crashed in one week.  That might be the trigger to say, well, no, I think, you know, I'm not traveling there with them.</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What I'm trying to say, perception of safety in the developing world may have a very big impact when it comes to economic development, not justified because the risk is still very low, and we can't measure that.  We can't measure the investment decision that we are cancelled because of a combination of issues, but also safet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I think for us at the World Bank, when we look at development, we need to factor that in, because beyond just having airlines of these countries that operate safely, it goes to the whole concept of how we perceive a countr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Thank you, Charl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Let me see if I can focus a little bit more on the second half of that question, or the other portion of the question, about the overall level of safety in the world, and the level of safety oversight, and its variabilit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ll make some of my own comments as the Moderator, saying that at least from the ICAO perspective we watch this very closely and say, yeah, there's variations out there, and there are sometimes some significant variations where we spent a lot of our time trying to figure out how to make things better.</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so, at least from my own perspective, the simple answer, are there variations in level of safety out there?  Yes.  Are they visible?  Yes.  The public is not imagining them, and we have to do something about making -- leveling that off among the world.</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re there any other panel members that might comment on their own perspective of the safety levels and variability of such around the world?</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ZAGHINI: Well, I would like to say that definitely the safety levels of different countries are perceived and are, in fact, very different.  You take Latin America, for example, everybody thinks that it's united by the same common language and probably then everybody thinks the same way.  And, I'm pretty sure that you would find a very fragmented parts of society in different countries and different region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s we seek safety, we do it by standardization,  which is one of the greatest north -- the north that ICAO points us, but how to achieve the standardization that's the difficult part.  And, that's where regional organizations come into place.  They become a very good tool to try to level off those patches of areas, and try to make more sinuous operation, but are they working?  Is every aspect of regional organizations working?</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Well, being a part of one, I can tell you that you have to realize that a regional organization is just a tool.  It's a way to get there, it's not the answer, but it's definitely a good path.  And, as we see them evolve in different areas, probably this difference will be less, and your answer in a couple of values could be, are there differences, yes, but not that man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Great, that's something to aspire to.</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Ke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HERDMAN: Perhaps, I can just throw in a point.  I had a few comments about the different way of measuring and quantifying risk and making comparisons amongst airlines or amongst jurisdiction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ere is a method, a model, out there.  It's called the insurance market.  That's what insurance markets do for a living, they price risk, and we have a very active aviation insurance market,  who do a pretty good job of pricing risk.</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if you want to check on perceptions of risk, go to the insurance market, look at how the premiums vary, what happens when a major carrier has a loss, public confidence is one measure, the insurance market is another.</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when you look at the variations around the world, we are rigging the game a bit because if you read the fine print on those charts to improving safety it always says western-built jets, and usually above a certain size.  So, already focusing on the good area, because if you extend the definition to non-western jets and to non-jets, the smaller aircraft, and different modes of transport, then you'd have a completely different perception.  You'd understand, you know, aviation safety is right up ther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o come back to the insurance point, we are an industry that has a turnover of about $400 billion.  The global insurance premium per year, all risks, is about $2 billion. The payout has been on the order of $500-$600 million.  The insurance industry has to keep explaining what it does with the other $1.5 billion.  Yeah.  They play the odds, that's what the odds ar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it's interesting, because of the black August, to talk to people in the insurance business, and they take a very sanguine view, which struck me as noteworthy.  If you look at this year, they look at this year as 2005, look at the trend, look at the long-run averages, they don't think we've moved out of our consistent downward trend in terms of losses, i.e., improving safet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Now, I hope they are right, because in September it didn't feel that way, but I would say they just have to have an opinion, they have to price.  70 percent of aviation insurance policies are renewed in the last quarter of the year, so as we sit in this room around the world airlines are negotiating premium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 xml:space="preserve">Someone mentioned the high risk in Africa, the Africa </w:t>
      </w:r>
      <w:del w:id="35" w:author="Thomas Meyer" w:date="2005-11-13T07:21:00Z">
        <w:r>
          <w:rPr>
            <w:spacing w:val="-3"/>
          </w:rPr>
          <w:delText xml:space="preserve">whole </w:delText>
        </w:r>
      </w:del>
      <w:ins w:id="36" w:author="Thomas Meyer" w:date="2005-11-13T07:21:00Z">
        <w:r>
          <w:rPr>
            <w:spacing w:val="-3"/>
          </w:rPr>
          <w:t xml:space="preserve">hull </w:t>
        </w:r>
      </w:ins>
      <w:r>
        <w:rPr>
          <w:spacing w:val="-3"/>
        </w:rPr>
        <w:t>loss rate is about ten, I think, compared to .5 or lower in the U.S.  But remember, what does that $2 billion translate to?  It's about a dollar a passenger, $1.30 if you want -- if you don't get that good a deal.  So, even at the high risk end of the spectrum, the insurance market prices at not a lot of mone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the last point I want to make, therefore, is that we have to remind ourselves, there's no such thing as absolute safety, and as we try to improve this fantastic safety record we have to recognize what is it costing us to improve safety another notch.  Because what the insurance market is telling us is that we've got it down to about $2 billion is generous in terms of the overall loss exposure annually, for a huge industry, and the flip side of that is, we are definitely at the point of diminishing returns.  And, from an operator's point of view, apart from the sympathy for the man who is doing an engine change at 3:00 in the morning, and juggling so many of these simultaneous certifications, and audits, and so on, when he complains about the burden of that it's not simply economically driven. It's a question society has to ask, how do we make these assessments?  What do we prioritize?  Where's the cost benefit analysis? Where's the regulatory impact assessment?  And, we have to be careful about taking initiatives which -- because we've run out of other initiatives, we take initiatives without asking ourselves, look, this is going to cost $10 billion over ten years, what's the improvement in safety?  Please don't show me a pros and cons where intangible safety benefit is weighed against real billions of dollar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ese are tough choices, but we have to take those decisions every day as a societ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All right, thank you.</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y other comments from the panel on the general subject of where the safety picture is toda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CLARK: If I could make one comment, with the rush of accidents that we had in July and August, and I understand that I see Alan Levin and Don Phillips here, who constantly complain that we don't release information fast enough, part of my comments were that some of the foreign countries don't release nearly as much as we believe there should be, or that we would feel comfortable releasing information in an investigatio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What we try to do is not unbalance the playing field out there, the teeter totter, because once we release bad information, or really hit one of the parties to the investigation really hard, you know, we never recover to keep a good investigation going.</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But, after all of the history of those investigations, we actually got a call from the Russians wanting to know if we should ground the 737s, and in all of those investigations we weren't seeing something that we could jump on to fix or, perhaps, like an engine failure, could go find out why an engine had failed.  And, as we stepped in through what we knew of the scenarios of each one of the accidents they felt more comfortable.  There is a big perception out there when there is a series of accidents that raises concern, and it raises concerns among the Civil Aviation Authorities around the world.  So, we do try to answer those questions, but we are very careful not to divulge information that is held closely within an investigation within a country, because our purpose there is to assist them, and not to be releasing information that they would choose not to have out ther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All right, thank you.</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Now, twice we've heard two panel members mention -- oh, I'm sorry, y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MUSHEGA: I just wanted to make a small addition on these perceptions, and the people who gather data.  When you lump the whole of Africa and you say Africa is 11 percent it is extremely unfair, because, for example, things happen in Congo -- you are talking about one country, then you bring the whole Nigeria, plus South Africa, Botswana, and put them together, I think those who gather statistics are unfair to us.  We must -- yes, things are not happening so well, you cannot say that because there was Katrina in Louisiana.  Therefore, the whole of the United States has been flooded.</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I don't know we should have to be fair to Africa, you know, when it suits us, we treat it as one village, and when it doesn't we are treated as 53 countries.  I think those who gather statistics on Africa must have another yardstick, otherwise it makes a situation, which is not very good, but which is not bad, look reasonable.  And, I think our safety standards within eastern Africa are quite favorabl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I don't those who create statistics, you know, including our friends from the World Bank, I think have to have another parameter for analyzing Africa, otherwise then we shall remain marginalized and all the efforts we make, as I mentioned, one tourist is injured in Nairobi, then a travel advisory goes out that the continent is on fire, -- people are left, and then in New York they say, don't worry, this is just a simple activity.  So, how do we, if I may ask you, how do we -- to proper, and the African continent is quite huge, you know.</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 xml:space="preserve">MR. VOSS: I'd like to take a shot at that, that issue myself, because I think this is an illustration of the point I was trying to hint at as I started, about the broken window, and what happens a lot of times in the business I'm in, looking after 189 contracting states now.  </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it's amazing, sometimes as bad things happen, like they did this summer, what you see are the cops standing around the broken window deciding whose fault it was, and that's what we can get into very easily sometimes when we talk about the accident rat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while we do that, we forget about figuring out who broke the window.  I think the more important question, other than the point of impact of the wreckage, which is where the statistic is lodged, is where did it go wrong, where what made that airplane ultimately crash?  Where was the system compromised?</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And, my friends in the media are here, and I'll challenge them as well, to sit down with a pile of registry information and spend half a day at looking at where the airplanes are registered, who owns them, and wonder, are all these Antonovs owned by the same people?  Is it the fault of</w:t>
      </w:r>
      <w:del w:id="37" w:author="Primary User" w:date="2005-11-10T07:32:00Z">
        <w:r>
          <w:rPr>
            <w:spacing w:val="-3"/>
          </w:rPr>
          <w:delText xml:space="preserve"> the</w:delText>
        </w:r>
      </w:del>
      <w:r>
        <w:rPr>
          <w:spacing w:val="-3"/>
        </w:rPr>
        <w:t xml:space="preserve"> Antonov the airplanes are crashing?  Is it the fault of the state where the airplanes are impacting, or do I maybe go to the post office box where they are being financed out of and ask the guy there why all his airplanes keep crashing?</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 think that's the difference between the police arguing under the window and trying to figure out who did it.  And so, I'll just leave that out there as a challenge for all of us, to make sure we think through that conversation, because accidents aren't always caused where they occur.</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thank you.</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Y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SCHLUMBERGER: You raised a very important point.  Not all countries have the safety oversight responsibility, and they are all different.  I've seen excellent examples in Africa and the World Bank is financing Kenya, Tanzania, for instance, in your region, to enhance safety oversight, and it's doing excellent progres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 will answer the question as posed here, are the various auditing programs beneficial?  Absolutely.  We need transparency. The only auditing program that is accessible for the public is the American FAA/IASA program, Category 1, Category 2 are not audited.  Most of the countries are not audited.</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 xml:space="preserve">In Africa, we now have currently on the continent 52 countries, five countries Category 1, and five countries Category 2, and 42 countries are not rated.  And, U.S. FAA cannot rate every country, why should they?  I mean, why should they rate a country that has no traffic to the United States, nor will have.  And, there I make the plea, or there I make the suggestion, that we should come to point with the ICAO safety audit as public domain, and it's on Internet accessible for everybody, the safety.  Security we can discuss, security reasons, but there we can very clearly give motivation for countries and show these other good guys bad guys. </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it comes to a point we discussed yesterday at the World Bank, where the Civil Aviation Authority, the Director, was sitting in the room for African countries said, you know, the biggest support I ever got, that I got the funds and support to put the system in place, was BBC commenting badly about my country, bad safety record, black listed in the U.K.  Then my minister came and said, what do you do, what do you need, now we'll support you.</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I think this is one key element.  We need to show the bad examples, but we also need to show the good examples, and I tell you, the best security I have ever seen in general aviation in the world is two weeks ago in Tanzania, every FBO, all airports, you go to a private airplane, you are checked, doesn't access the United Stat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ere are examples out there in Africa that are far better than even here, we don't talk about the good things as we hear this morning.</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All right, thank you, Charl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rying to get provocative, and so you put a hard question on the table, what about transparenc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John, you are smiling at me, does that mean you want to talk?  No, he's not going to touch i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Renzo.</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ZAGHINI: I would like to add and build a little bit on those comments.  What makes IASA such a great motivator for countries?  Why is it such a provocative subject when you start addressing issues on the FAA program IASA?  I think because it has consequences, and great, you know where I'm going.</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Go right ahead.</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ZAGHINI: ICAO has a great audit program, and it's very thorough, and we've survived it a couple of times, and we'll survive it next year also.  But, what are the consequenc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houldn't we think about establishing also some consequence towards your level of compliance as a country, or as a region, or as a Civil Aviation Authority, just to put it on the table also.</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Absolutely. I'll go there, but I'm going to let other people get a chance if they want to take a shot at that first, about audits, about consequences, about industry pressure.  You know, there's a lot of things at stake here, because there's also the problem, as we said insurance rates, the industry probably would have a hard time if the ICAO audit was posted and their insurance rate went up 20 percent, but then again, maybe they'd talk to their agency about improving.</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HERDMAN: It's cheaper than being black listed, Bill.</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There you go.  So, all right, I've got one answer.  Anybody else want to chip in on this one?  Oka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 xml:space="preserve">Well, let me take a turn then, since it's my audits that are secret.  </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Well, first of all, let me say that 188 states at the time made the decision to keep the audits confidential, and there's the Secretariat of ICAO, not ICAO.  ICAO is all those states.  I don't know if it's worked out real well.  And, the fact is, is that that's one of the things that's going to be on the table when we call the Director Generals together early this year, to talk about what the real strategy needs to be for safety in the world.  Going to hit a bunch of thing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We want to talk about the real topics, and one of them you just heard of here is, do we get more transparent on this issue?  What does that mea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 think I've heard from at least one Director General that might put his report on the internet, but I need to sign up a few more, and I think there's more than a few ready to go there, because when you work at the Director General level you have people that really do care about safety, and they care more about safety than their job, which I think is a prerequisite for i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so, I'm looking forward to that time, and I'm looking forward to good news on the issue soo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s there anything else we want to go in this area?  Anymore comments on the audits in general?  I've heard some praise for the IASA and the consequences.  I think, Ken, you already made some comments, I think, that you found the COCHER audit being a pretty darn effective thing.</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HERDMAN: Uh-huh.</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And so, I think we can agree with tha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let's tick that audit question off as saying, audits are a pretty good thing, though, of course, I will also take on board the comment that you can't have too many audits, you've got to make sure audits are doing the right thing.</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 xml:space="preserve">Okay.  Let's talk a little bit more about things that are working and things that aren't in this industry right now, and things that are making the safety a little bit better.  </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 mean, I've already confessed to one issue, that it probably doesn't help for me to generate more paper, and I think I've heard that from two or three of my industry colleagu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 xml:space="preserve">Let's also talk about the challenges I think the industry has out there. I'll put one on the table that bothers me very much, the issue of virtual airlines, not only the growth of the industry, but the change sometimes in the character of the industry, that we see increasingly airlines appear in front of us that are not much more than a series of contracts and wet lease agreements stapled together.  You hire a mechanic in one airport to make sure if you get a flat tire you can return, and you wet lease one airplane from one source, and it makes a challenge in the world. </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 think the conversations about low cost at some time is about these virtual airlines is one of the challeng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I also think one of the challenges is, that we've heard a few times this morning, is the ongoing shortage of people, because at some point we are going to run out of regulators, we are going to run out of professionals, and it has been said here already, there's professionals that need to really make the safet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ybody want to comment about those couple of challenges, where the industry might be headed?</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Ke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HERDMAN: Yeah, Bill, I think in other industries what you describe would be called regulatory arbitrage, where someone goes shopping for a jurisdiction in order to take advantage of more relaxed regulatory oversight.  In some cases, the regulators I hear come shopping for you advertising just how user friendly they are.  We've seen that in the shipping industry, everyone has heard of flights of convenience.  Everyone knows what the consequences were of that back in the `50s and `60s.  It is now better policed, but you do have still great variations in the quality of oversigh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I think there is some evidence, it is not to malign new entra</w:t>
      </w:r>
      <w:ins w:id="38" w:author="Primary User" w:date="2005-11-10T07:35:00Z">
        <w:r>
          <w:rPr>
            <w:spacing w:val="-3"/>
          </w:rPr>
          <w:t>nts</w:t>
        </w:r>
      </w:ins>
      <w:del w:id="39" w:author="Primary User" w:date="2005-11-10T07:35:00Z">
        <w:r>
          <w:rPr>
            <w:spacing w:val="-3"/>
          </w:rPr>
          <w:delText>nce</w:delText>
        </w:r>
      </w:del>
      <w:r>
        <w:rPr>
          <w:spacing w:val="-3"/>
        </w:rPr>
        <w:t>, new carriers, but there are certainly cases of, dare I say, in renegade states that are, essentially, selling certification as an economic activity, and I defy them to say that it stands up to international standard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But, they are, definitely</w:t>
      </w:r>
      <w:ins w:id="40" w:author="Primary User" w:date="2005-11-10T07:36:00Z">
        <w:r>
          <w:rPr>
            <w:spacing w:val="-3"/>
          </w:rPr>
          <w:t xml:space="preserve"> --</w:t>
        </w:r>
      </w:ins>
      <w:del w:id="41" w:author="Primary User" w:date="2005-11-10T07:36:00Z">
        <w:r>
          <w:rPr>
            <w:spacing w:val="-3"/>
          </w:rPr>
          <w:delText>,</w:delText>
        </w:r>
      </w:del>
      <w:r>
        <w:rPr>
          <w:spacing w:val="-3"/>
        </w:rPr>
        <w:t xml:space="preserve"> </w:t>
      </w:r>
      <w:del w:id="42" w:author="Primary User" w:date="2005-11-10T07:36:00Z">
        <w:r>
          <w:rPr>
            <w:spacing w:val="-3"/>
          </w:rPr>
          <w:delText xml:space="preserve">the </w:delText>
        </w:r>
      </w:del>
      <w:r>
        <w:rPr>
          <w:spacing w:val="-3"/>
        </w:rPr>
        <w:t>small numbers of black sheep.</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ere's another point I think that Bill has also mentioned, the idea of outsourcing and off shoring.  We heard examples early today that this is a very international business when you buy a Boeing, an Airbus, if you trace back where it's come from, it's an internationally-manufactured and assembled airplane.  When you look at any international airline, it's a composite of their own employees, subcontractors, service providers, you know, it's a quilt agai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 ask the question of whether the regulators are keeping up with that internationalization, even domestically focused airlines are outsourcing their maintenance, off shore in many cases, and whether the regulators are keeping up with that internationalization in terms of where the work is being carried out, who is carrying it out, under what -- in which jurisdiction, I think that's a pressure for the regulator.</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e other pressure for the regulator is the way in which you regulate an airline depends on the way that airline is run, how big is it?  Is it a virtual?  Is it a semi-virtual?  Are they doing things in house?  How much experience do they have? How did they get that experience?  What's their business model?</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it's a real challenge apart from whether I get the resources as a regulator.  You need to approach the regulatory task in different ways depending on the type of operator.  With the big operators, you are talking about massive resourced organizations, even after restructuring and so on.  You know, you are starting from a completely different position in terms of having that debate about the operator/regulator relationship, both learning from experience, discussing things and so o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When you look at start-ups, they are often trying to off load the responsibility onto the regulators, saying tell me what I need to do, no more, no less. And, I've had conversations with a number of regulators, very uncomfortable about that situation, where, you know, they are being assigned accountability for safety and performance, when it has to be the operator.</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these are the challenges that face the regulators, the proliferation of new entrance is not simply the sheer number, they've got to be audited and looked over, you need different systems, different procedures, different approaches, and I'm not sure the regulators are keeping up with that, despite their best efforts, and I'm not sure that the global cooperation we talked about is necessarily keeping up.</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 think these are some of the -- if you thought it was complicated before now, it's even more complex.</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Oh, I'm pretty sure that the regulators are struggling at best to keep up with that situation, and so certainly do share the concer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I think maybe we may be able to perch a couple solutions, but I think one critical thing that was said here again is that, safety isn't with the regulator, safety is with the operator, and the regulator can only make sure the systems are ther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with that, I'll go to Charles next, and then, John, I'll ask you to probably kick in, because you've been around just this year about 15 or so different investigations, and probably have a view on thi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Let me go to Charles firs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SCHLUMBERGER: Yes, the word resources was mentioned, and that's probably an issue why the World Bank is involved.  And, it is absolutely the key question, do we have the resources, both financial, human resources, to do the safety oversight job?  And, let's face it, you are in a very poor country, America, Asia, Africa, and maybe there's famine, there's health issues, and all financial resources are needed for development, and not even talking corruption or buying weapons, I'm talking basic needs of the country, povert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Now, we need resources to do first world style, if we may say so, safety oversight, in a country where people are dying on the street in an extreme case. This is a very difficult environmen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Now, the regional element was brought into the picture, but again, how do we finance it?  In South America, we have the beauty that we have a 40-year old organization, which collects over five fees, and with those fees they finance the regional agency, which provides services free of charge for the moment to the different Civil Aviation Authorities.  Many countries don't have tha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We see our role in financing as a capitalist the establishment of the Civil Aviation Authority, whatever it takes, training of the people, but we only will do it if we see their sustainability, sustainability by the financing.  Some Civil Aviation Authorities cannot be financed with fees for over flight or landing passes, only in the United States it's the case.  We need a budget allocation, and there comes what I heard yesterday, if the minister sees it as a priority, because otherwise we are blamed on BBC News or from the outside, he will allocate the resources.  Without resources, even the best safety system will not work beyond the next budgetary period.</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All right, thank you.</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ll go to John for a couple of comments, and then I think we'll be opening up the floor her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Go ahead.</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CLARK: The recent flurry of foreign investigations don't lend us, or our involvement in those, to really try to sort out outsourcing issues or how foreign operators maintain their airplanes, unless it really comes directly to a problem with a specific part or piec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But, with that I can talk about two or three prior investigations right here in the United States.  In one, it appeared that a very small airline can move around the country and do a little bit of shopping within FAA F</w:t>
      </w:r>
      <w:del w:id="43" w:author="Primary User" w:date="2005-11-10T07:38:00Z">
        <w:r>
          <w:rPr>
            <w:spacing w:val="-3"/>
          </w:rPr>
          <w:delText>I</w:delText>
        </w:r>
      </w:del>
      <w:r>
        <w:rPr>
          <w:spacing w:val="-3"/>
        </w:rPr>
        <w:t>SDOs, to find that F</w:t>
      </w:r>
      <w:del w:id="44" w:author="Primary User" w:date="2005-11-10T07:38:00Z">
        <w:r>
          <w:rPr>
            <w:spacing w:val="-3"/>
          </w:rPr>
          <w:delText>I</w:delText>
        </w:r>
      </w:del>
      <w:r>
        <w:rPr>
          <w:spacing w:val="-3"/>
        </w:rPr>
        <w:t xml:space="preserve">SDO that </w:t>
      </w:r>
      <w:ins w:id="45" w:author="Primary User" w:date="2005-11-10T07:38:00Z">
        <w:r>
          <w:rPr>
            <w:spacing w:val="-3"/>
          </w:rPr>
          <w:t xml:space="preserve">is </w:t>
        </w:r>
      </w:ins>
      <w:r>
        <w:rPr>
          <w:spacing w:val="-3"/>
        </w:rPr>
        <w:t>maybe more favorable to them, or less stringent, or less demanding.  We believe that goes on a little bi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other case was the Air Midwest accident down in Charlottesville, where Air Midwest Corporate Headquarters, and all the paperwork is in Wichita, the maintenance records, and they had seven satellite maintenance facilities scattered around the country, and they were run by contractors.  And, one of our recommendations out of that was that Air Midwest needed a person out there on the floor when that maintenance was being done, while it was being done to watch out for the interest of that compan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 xml:space="preserve">Now, you go out to contractors, and they may have a different motive, they need to turn an airplane, get it out the door, and I think most contractors don't want to do stupid things out there, but their interest is to get that airplane turned, get it on the line the next morning, and you really need a company guy right there on the floor. </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ir Midwest had a company guy in the facility, he was there during the day, they did all the work at night.  He would review the records, and so he didn't have that eyeballs on type of operation out there when they were every night mixing and matching, who is going to be the foreman that night, who is going to be the guy that rigged the flight controls, who is handling the power plant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if you need oversight it needs to come from the compan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Now, in that same process, the FAA was actually, by their standards, providing pretty good oversight of those facilities, and in a couple of our investigations we found that -- we kind of hammer on the FAA for not providing oversight, whatever that may mean, but if they are not there, and they are not there day in and day out looking at that, it's really hard for them to go through and do a paperwork audit and find a particular mistake that can be made out on the floor in the middle of the night at some -- if he shows up once every six months, you pick one night in between that six months, in the middle of the night, if he's not there he's not going to find it, and you need your company guy right out there on the floor.</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now as these operations move overseas, how do these airlines distribute the air oversight into those facilities, and make sure it's working well, or how do the foreign repair stations maintain their certification standards?  You really need the person there to make sure all the paperwork, or all -- not the paperwork, but the operation and the process is in plac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All right, thank you, that's certainly a key point.  Somebody has got to make sure the -- well, there's got to be an airline, and the airline has got to be doing safety, and that's a challenge nowadays when you have a situation where the airplane may be maintained in one region of the world, being paid for out of another, certificate held in another 10,000 miles away, and it doesn't add up to safety, but that's the world we have to talk about and the challeng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HYLANDER: Can I make one comment on tha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Absolutely, one mor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HYLANDER: I've been sitting here quietly listening, and I agree with everything that we're saying.  I think, as the airline operator, there's no doubt that we have the responsibility for safety, and I think, you know, you can't delegate that to somebody els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 think, to get back to my data point, you have to know what you need to look at, and you have to have the good data.</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Absolutel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HYLANDER: I come to view it as a systems management type of exercise, and it's a little bit like the difference between -- I'm not a pilot, I'll say it right up front, but when I jump seat around, it's a difference that I see between flying a DC-9 and flying an A320.  You fly the airplane differently.  In an Airbus you are talking on the radio, and you are adjusting the autopilot, and you are managing the various computer systems on the airplane.  And, on a DC-9 you are pulling the yoke stick and moving the throttles, et cetera.</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I see that difference, and I think there is, in the restructuring that's going on, airlines have to start to look at that from a slightly different perspective, and say, where do we need to adjust, which systems need to be tweaked, where do I need to have three people versus two people, or one person overseeing the third shift at the maintenance hangar.  And, I think that's a real key element of the safety going forward.</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Absolutely, and regulators have to adapt to that, regulators will have to know when to say no, which is what we are supposed to do bes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With that, let me open it up to the crowd and say that we can cover any of the topics we've had here already, along with -- I'm all for talking about the solutions at the same tim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ll take the gentleman in the back who happens to be closest to the microphon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UDIENCE: Thank you.  The point I would like -- well, the comments I would like to make regards the problem of transparency.  I think -- well, personally, I support transparency, I think if there are some discrepancies the only way these discrepancies can be resolved is that the discrepancies become known by all the stakeholder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But, but, it's not so easy.  When, in the process of audits, if there -- as long as the data is confidential I think we can be pretty, pretty confident that the auditors will have no self-restraint and that they will express whatever their findings are they will express them.</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Once the findings become public, there maybe, I would not say censorship or inference, I would say restraint in the formulation of the finding, and very possibly this would require to have some changes in the methods and processes of auditors maybe  by having two teams working in parallel or some other methods, so that there is some -- the contradiction can be brought into the auditing process to make sure that there will be no self-restraint in the expression of finding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All right, thank you.</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 don't know if there's any response from the panel on that, but I will tell you is that managing an audit program, quality is everything, because your credibility disappears in a hurry.  And so, I think that's a valid concern, and something we worry about every day, which is why we are ISO certified for on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Yes, the man with the microphone again. This is the selection process I'll be using, if you haven't picked up on this.  If you have a microphone you are probably going to get the floor.</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 xml:space="preserve">MR. WALLACE: Steve Wallace from </w:t>
      </w:r>
      <w:ins w:id="46" w:author="Primary User" w:date="2005-11-10T07:41:00Z">
        <w:r>
          <w:rPr>
            <w:spacing w:val="-3"/>
          </w:rPr>
          <w:t xml:space="preserve">[FAA] </w:t>
        </w:r>
      </w:ins>
      <w:del w:id="47" w:author="Primary User" w:date="2005-11-10T07:41:00Z">
        <w:r>
          <w:rPr>
            <w:spacing w:val="-3"/>
          </w:rPr>
          <w:delText xml:space="preserve">FAX </w:delText>
        </w:r>
      </w:del>
      <w:ins w:id="48" w:author="Primary User" w:date="2005-11-10T07:41:00Z">
        <w:r>
          <w:rPr>
            <w:spacing w:val="-3"/>
          </w:rPr>
          <w:t xml:space="preserve">Accident </w:t>
        </w:r>
      </w:ins>
      <w:r>
        <w:rPr>
          <w:spacing w:val="-3"/>
        </w:rPr>
        <w:t>Investigation.  You talked a lot about resources across the panel.  I want to hear about political will, and a few aspects of the question on political will.  The first one for John Clark, who I know has encountered in many accident investigations a lack of political will to get to the truth in what happened in an accident, and then that's one aspect</w:t>
      </w:r>
      <w:ins w:id="49" w:author="Primary User" w:date="2005-11-10T07:41:00Z">
        <w:r>
          <w:rPr>
            <w:spacing w:val="-3"/>
          </w:rPr>
          <w:t>;</w:t>
        </w:r>
      </w:ins>
      <w:del w:id="50" w:author="Primary User" w:date="2005-11-10T07:41:00Z">
        <w:r>
          <w:rPr>
            <w:spacing w:val="-3"/>
          </w:rPr>
          <w:delText>,</w:delText>
        </w:r>
      </w:del>
      <w:r>
        <w:rPr>
          <w:spacing w:val="-3"/>
        </w:rPr>
        <w:t xml:space="preserve"> the other is the political will to just simply spend the resources that are necessary.  And, we have our discussions about, you know, maybe in a nation's grand scheme of priorities aviation safety isn't as critical an issue as others. Resources are limited.  And, the third question about political will is, what can international organizations do to apply pressure to increase the political will of member stat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Well, first I think you were called out, John, so I'll let you take a dive at tha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MR. CLARK: Steve's free shot at me, I'll get one in</w:t>
      </w:r>
      <w:del w:id="51" w:author="Primary User" w:date="2005-11-10T07:42:00Z">
        <w:r>
          <w:rPr>
            <w:spacing w:val="-3"/>
          </w:rPr>
          <w:delText xml:space="preserve"> in</w:delText>
        </w:r>
      </w:del>
      <w:r>
        <w:rPr>
          <w:spacing w:val="-3"/>
        </w:rPr>
        <w:t xml:space="preserve"> a minut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Our investigators do travel overseas, and a lot of the investigators are with Steve, right out of Steve's office.  He usually assigns one of his four or five on many -- all of our overseas investigations and many of our investigations going on in the United Stat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 xml:space="preserve">The political will, I'm going to speak for myself, I think, and Steve needs to jump right in, for the U.S. investigations I don't think there's -- the political will is simply not an issue, it really comes down to me </w:t>
      </w:r>
      <w:ins w:id="52" w:author="Primary User" w:date="2005-11-10T07:42:00Z">
        <w:r>
          <w:rPr>
            <w:spacing w:val="-3"/>
          </w:rPr>
          <w:t xml:space="preserve">and Steve </w:t>
        </w:r>
      </w:ins>
      <w:r>
        <w:rPr>
          <w:spacing w:val="-3"/>
        </w:rPr>
        <w:t>to push those investigations through</w:t>
      </w:r>
      <w:del w:id="53" w:author="Primary User" w:date="2005-11-10T07:42:00Z">
        <w:r>
          <w:rPr>
            <w:spacing w:val="-3"/>
          </w:rPr>
          <w:delText>, and Steve</w:delText>
        </w:r>
      </w:del>
      <w:r>
        <w:rPr>
          <w:spacing w:val="-3"/>
        </w:rPr>
        <w:t xml:space="preserve">.  And, I will say that we have virtually complete support of our </w:t>
      </w:r>
      <w:ins w:id="54" w:author="Primary User" w:date="2005-11-10T07:43:00Z">
        <w:r>
          <w:rPr>
            <w:spacing w:val="-3"/>
          </w:rPr>
          <w:t>B</w:t>
        </w:r>
      </w:ins>
      <w:del w:id="55" w:author="Primary User" w:date="2005-11-10T07:43:00Z">
        <w:r>
          <w:rPr>
            <w:spacing w:val="-3"/>
          </w:rPr>
          <w:delText>b</w:delText>
        </w:r>
      </w:del>
      <w:r>
        <w:rPr>
          <w:spacing w:val="-3"/>
        </w:rPr>
        <w:t>oard members, and certainly our chairman, and we've had several chairmen over the last five years or so, and one of the former chairmen is the Administrator of the FAA.</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at part of the political will, I don't see, but overseas I believe there is an issue with political will, and in some of the smaller companies there, perhaps, is issues of national pride, but there's also some very good investigative agencies out there, certainly from the larger countries, and many from the smaller countries.  There are issues, and that's part of what I was talking about, is the political will to get in there and clean up the operations, the maintenance, and the infrastructure on a number of the smaller countri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But, I don't see it on our side in the United States, particularl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Charl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SCHLUMBERGER: The second part of the question was the role of the international organization.  The issue of political will is, the political will is motivated in developed countries by the public, by the press.  The press does reflect the public's opinion, they are very concerned about safety after the accident in -- and in France there was pressure, political pressure, to do something.</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in the developing world, where we have lots of people on the road, or by --, and --,  the issue of air safety is not creating political will, it is just not creating political will.  There are international organizations, international audits, have replaced the pressure that comes, for instance in the United States, from the people, replace the -- you put, and put the finger, you have to do something.</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I think this is exactly the point, it is very important where there are other priorities in certain countri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Yes, Mr. Mushega.</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MUSHEGA: I just wanted to come in on the question of political will, and the pressure by international organizations.  I start with the one about the countries I know better in East Africa, they always put pressure on downsizing the civil service in order to save resources, liberate the economy, even liberate politics, and those pressures work.</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But, we are faced with another disaster as a continent, in times of proliferation of some more arms, and now proliferation of junk planes.  When I was going through the list I could not see appropriate people from Eastern Europe, and now you have China, now you have that of Eastern Europe which was former Soviet Union, I don't know if it is present in this meeting, but what, how do you bring them on board to act responsibly, those from the Soviet Republic, because now the continent is -- with -- and things that don't move, they just go up in the air and come down, so they add to our statistics of poor record, but nothing is being done to put pressure for those states to act responsibl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ve seen you putting the pressure of developing nuclear weapons in Korea, in Iran, but if we are to be finished by these machines, so if I don't know them, get them -- so what is -- when this opposition is worse than drugs, at least a drug you can take it and rest a few months, and a few years, and you may get to some clinic and get treated, but these machines are luxury in the continen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n my -- because our primary job is to save lives when you talk about -- you cannot say my child is okay -- but this one is already dying because of a crash.  And, those in the Congo when they come down, they come down with a lot of people.  The only ones you count is the one who walked -- whether it's British, or Chinese -- not Chinese, French or British citizen, the other ones are statistics.  So, another 130 people, but there was one American, and one French, and one Belgian. So, for us who are just parts of Africa -- international pressure on international organizations, -- to prevent them from saying -- weapons of mass destruction, because they are destroying masses, you know, they come down in masses.  What do we do about tha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 xml:space="preserve">MR. VOSS: Let me jump into that one here, because it's not -- it's my job now. </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nteresting enough, the Council of ICAO has taken a different posture last year than it had.  There's a thing called Article 54j that allows the council to act very aggressively and expose, which amounts to a sanction in our business, serious problems in safety oversight.  And, I am required by the council to look into certain activities where there are certain abus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MUSHEGA: And, also put pressure on governments, which act irresponsibl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Y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MUSHEGA: And, license these dangerous machines that destroy their citizens, whether they come for money for food, those who have died actually were feeding themselves, I wanted to combine the two so that the pressure is on these aviation authorities which -- one of the directors is here, and the government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So, there's two pieces to it.  One is, regulators have to be supported and sometimes reminded they need to say no, because there is a market, someone is selling certificates to people on airplanes and Antonov 26s that are a double device cycle, and allowing them to operate with impunity, with no oversight, double their gross weight, and it's my business under Article 54j to have conversations with those people and suggest ways they can say no, ways they can find a better way, and ways they can be supported, even ways they can get the financial resources they need if need be, in order to do it right. That's one of the things we are doing right now.</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 xml:space="preserve">And, as a matter of fact, I've done some of that, and some of these states have already entered into agreements with us promulgating regulations, doing things differently, and so it's not an easy job.  If I'm late tomorrow morning it will be because I'm calling up a country that is very pleased with the amount of money you can get on airworthiness certificates, and doesn't realize they are putting their entire tourism economy at risk by doing so.  </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 xml:space="preserve">So, I just wanted to let you know that it's very quiet, it needs to be, but those conversations are starting to happen every day, because of mandatory acts of the council, and I can tell you because </w:t>
      </w:r>
      <w:del w:id="56" w:author="Primary User" w:date="2005-11-10T07:45:00Z">
        <w:r>
          <w:rPr>
            <w:spacing w:val="-3"/>
          </w:rPr>
          <w:delText>I"m</w:delText>
        </w:r>
      </w:del>
      <w:ins w:id="57" w:author="Primary User" w:date="2005-11-10T07:45:00Z">
        <w:r>
          <w:rPr>
            <w:spacing w:val="-3"/>
          </w:rPr>
          <w:t>I’m</w:t>
        </w:r>
      </w:ins>
      <w:r>
        <w:rPr>
          <w:spacing w:val="-3"/>
        </w:rPr>
        <w:t xml:space="preserve"> the one making the phone call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so, there's the other issue of what do you do about -- and I was alluding to this -- there's another layer of transparency, another layer of responsibility in political will that may be required in places you don't realiz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ere's a growing frustration, even among the states you mentioned, some of who are here, just not on this panel today.  I have the State of Ukraine, is a state of manufacture for Antonov, and on my desk I have a plea from them to please help start dealing with the operators that are running their aircraft at double their life and crashing them in Africa, and then their products are banned all over the world.</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I think I'll see similar responses pretty soon from other major airplane manufacturers, because they are running out of Antonovs.  And, they are now going to old model Boeings, and L-1011s, and the same operators can crash anything you can build.</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So, I need to make -- we need, at some point, to find out who are these operators.  Well, we talked about two things.  Who are the people handing these people</w:t>
      </w:r>
      <w:ins w:id="58" w:author="Primary User" w:date="2005-11-10T07:46:00Z">
        <w:r>
          <w:rPr>
            <w:spacing w:val="-3"/>
          </w:rPr>
          <w:t>’s</w:t>
        </w:r>
      </w:ins>
      <w:r>
        <w:rPr>
          <w:spacing w:val="-3"/>
        </w:rPr>
        <w:t xml:space="preserve"> certificates, and that's my problem to deal with, no debate, not an easy job but it's being done.  The second question is, who is going to look out and deal with the fact where these people are?  What if the operator is in Texas? What if the operator is from some other developed state?  What if it's from another region of the world?  Where are those P.O. boxes where all the funds are coming for all these old airplanes that are crashing around the world?  That's something I think I'll leave as a rhetorical question for the people in this audience in general, because for all you know the people doing this may be your next door neighbor, and they may be the source of some of this.  And so, that's what I'm saying, take a look at registry data, look at where these things go, and ask yourself the question, where's the money coming from that's driving the accident rate.  We need to build a system that's not corruptible, no debate, but we can't forget to go after the guy that broke the window.</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ank you for the opportunity for saying that. I was looking for a place to work that i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Now I think there are probably other people that have question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imuna has been very patient, even though she doesn't have the microphone, but let me get it to you next, there's a microphone down her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Yes, sir.  Or no, that's a correction, where is the microphon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UDIENCE: It's right her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There you go, so let's do it in this order, down to my friend Mimuna, please.  We'll get to you in a moment, sir.</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UDIENCE: Thank you, Bill.</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 think mine is more of a statement, not a question.  I do recall The Honorable Mushega talking about the percentage Africa, the percentage, where is this figure coming from?  Is it fair?</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 tell you one thing, it is fair and it is a reality, totally.  We have the smallest share of the business globally, but we have most of the accidents.  That's terribl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What we need to do is to sit down and take stock of ourselves genuinely.  Why 11 percent, yes, why 11 percent?  Because as a reality coming from Africa in my region, I know what the problems are, you probably know where the problems are, lack of political will, it cannot be seen as a Congo problem, there may be a Gambian problem, or whatever, but it cannot be seen as that.  It has to be seen as an African problem, so that we can take responsibility as Africans to solve this problem, maybe leave it up to our leaders. That's how serious we need to take safety, safety oversight in our regio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Planes don't just stay in your country, they fly all over the place.  If you don't have the proper certification systems in your country, they fly to my country it's a problem for me, especially when they crash in my country.  It's a problem.</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that has to be seen as an Africa  problem, and our leaders have to take responsibility and discuss this up to even -- I would love to see that, maybe things would start changing.</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m saying that it's been stagnant forever, it seems the use of -- there have been findings, and with, how do you call it -- the follow-up audit, there's been some improvements, but it could be more.  We could do mor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The p</w:t>
      </w:r>
      <w:ins w:id="59" w:author="Thomas Meyer" w:date="2005-11-13T07:22:00Z">
        <w:r>
          <w:rPr>
            <w:spacing w:val="-3"/>
          </w:rPr>
          <w:t>a</w:t>
        </w:r>
      </w:ins>
      <w:del w:id="60" w:author="Thomas Meyer" w:date="2005-11-13T07:22:00Z">
        <w:r>
          <w:rPr>
            <w:spacing w:val="-3"/>
          </w:rPr>
          <w:delText>ie</w:delText>
        </w:r>
      </w:del>
      <w:r>
        <w:rPr>
          <w:spacing w:val="-3"/>
        </w:rPr>
        <w:t>ce as Ridgeway clearly -- is too slow, it's not good enough, not at all, and the main problem, too, is also political will, lack of it. There's a serious lack of political will in our regions.  We have the Director Generals who want to do the right thing.  They have the expertise.  They have the people there, but they don't get the support from their ministries, or whatever it is, or they want to micro manage them.  They want to, in other words, resolve those issues when it's not their responsibility. That is a problem, and we need to tackle tha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 xml:space="preserve">I'm glad that we have been able to be honest with each other, and to talk to each other.  Who is asking me to accept an aircraft?  Nobody don't be forcing me to accept aircraft from anywhere around the world, especially if I don't have the capacity.  I think it's an embarrassment to even say that, stop dumping these airplanes in Africa.  You don't have the capacity to do oversight on those airplanes, why are you saying yes?  Say no. And, if you have one, two, three or four people who would say no, then things would change.  </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But, as I said yesterday, there is enough money being made in safety oversight in our region, because of corruption, that's the bottom line.  You have operators like this huge problem we are finding with L-1011s, there are problems we know. They are not doing the calendar sea check requirement, they are only doing the hours, because sea checks, of course, cost more, you have to do it to make sure the aircraft is safe.  But, they are not registering them in the United States or the United Kingdom, are they?  No, because they have the certificates in place and they are accepting tha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Well, they've been dumped on Africa, and we say yes, we'll take it, just give me $5,000 or something, and then we can forget about the calendar limitation or we can do the hour limitation, and that's okay. But, we are accepting it.  Well, it's about time we stop accepting it and do the right thing.</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m certainly happy about this unified strategy system that ICAO has, it's going to make a difference, and with the cross cut projects we have in place this is our chance to make a change and have an impact.  And, if we take it seriously, it should work.  That's my comment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Well, thank you, Mimuna.</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pplaus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I have to say, working with the Deputy Director Generals of Africa, I haven't found a shortage of leaders.  Thank you.  It's my pleasure to follow.</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Y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UDIENCE: Thank you very much, Bill.</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y name is Phillip Ombugu, coming from East Africa.</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You, the panel, has mentioned quite often the issue of pooling of resources.  I do not know whether you have enough words for our parts of the world to talk about pooling of resourc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Coming from that point, the -- have sort of -- deliveries, the supervisions of sector, which we have done, and it is growing, but when the airlines grow they are hunting now for qualified people as regulators, so that you find you've been developing the regulatory aspect, the airline grows, but hunting out the regulators is a very, very serious aspec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unless the subgroups of these regulators come together and pool some of their resources, there's not already ventures between flight safety person and -- and what -- and airlines are being, is a dream world.  So, we need to really pool resources ther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e other aspect is, if we are to run a seamless operation, we need to harmonize the regulations across countries, across groups of countries.  I am sure ICAO has really been in the forefront in calling for this cooperation, and even developing models of regulations to implement the annexes.  But, it's not easy.  It's not eas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for some of us, if you are in the United States, it's a huge country, we, perhaps, have common regulations.  You go to China it's the same.  South Pacific has done quite a bit in terms of harmonizing, and South America.  It's not easy to get these countries to harmonize their regulations so that they can pool resources, licensing, it's not easy, but we have to do i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 then come back to the point, which was made here about the contamination.  I hope I did not get that word out of context, but I am imagining that today we are a regulator in some parts of the world, you want to work with the operators before you go and regulate them, because in some cases they really -- they cannot meet the standard because, it's not that they don't want, but they do not have the capabiliti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I tend to think that it should not be an ambush, rather it should be a very cleverly crafted way of having, like you just indicated, safety to make sure that somebody is safe from point A to point B.</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Now, perception different, but safety you must work with some of these operators, to ensure that you don't put your hand in, but it's not like you are in a classroom or students, I'll be examining you after seven years, so you read and meet at class seven.  So, it is a question of other ways of working between regulators and operator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then, of course, I'm seeing another aspect, we need to hold -- in both countries, because -- you see the best, but we need to go to South America, we need to go to South Pacific, we need to go to Africa, because then you have more input.  You call on these ministers, or groups of ministers, to attend some of these forum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We, the technic</w:t>
      </w:r>
      <w:ins w:id="61" w:author="Primary User" w:date="2005-11-10T07:50:00Z">
        <w:r>
          <w:rPr>
            <w:spacing w:val="-3"/>
          </w:rPr>
          <w:t>i</w:t>
        </w:r>
      </w:ins>
      <w:r>
        <w:rPr>
          <w:spacing w:val="-3"/>
        </w:rPr>
        <w:t>a</w:t>
      </w:r>
      <w:ins w:id="62" w:author="Primary User" w:date="2005-11-10T07:50:00Z">
        <w:r>
          <w:rPr>
            <w:spacing w:val="-3"/>
          </w:rPr>
          <w:t>n</w:t>
        </w:r>
      </w:ins>
      <w:del w:id="63" w:author="Primary User" w:date="2005-11-10T07:50:00Z">
        <w:r>
          <w:rPr>
            <w:spacing w:val="-3"/>
          </w:rPr>
          <w:delText>l</w:delText>
        </w:r>
      </w:del>
      <w:r>
        <w:rPr>
          <w:spacing w:val="-3"/>
        </w:rPr>
        <w:t>s, will tell our ministers that we're there, and this is what they are doing, you'll see that develop well, but as soon as you come to our places we sort of get that good will lasting for a number of months, and that will get a number of things getting their seal of approval.</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But, I don't want to take a lot more time, but these are some of the comment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A lot of questions to answer.  I see people jumping up and down ready to go, but let me take my prerogative and take a first shot, because you just hit about four or five of the strategic issues around safety, and I'm supposed to have the answers.  So, let me star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Resources have to be the number one issue we need to worry about strategically across the globe. You've heard it today from Mr. Yang as well, you've heard it from the FAA Administrator, you are hearing it from me, when we looked at this data, everybody worries about it being secret, one thing it tells you is there ain't enough people, and there's not going to be anymore.  So, there's the bottom line.  The industry is going to grow, absorb more of the people who are there to regulate, and the human beings we need to do safety haven't been born, and they are not going to suddenly appear, a miracle will not occur.</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that means we need to go to a new regulatory model.  We can't be going out and checking the oil on the 727, we need to make sure the airline has a system, and those people have the skills and the ability to make that system happen, see safety happen, on the front lin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at means you go to a world of safety management, because the truth is, these states that have done this, they've gone to safety management principles, are finding they need far fewer regulators to generate a higher level of continuous safety oversight, because they have systems that do safety oversight, instead of a guy sticking -- seeing if there's a hydraulic leak on the left engin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so, this is a critical thing we need to grow into as an industry, or fail to meet the rising demand.  Likewise, safety management systems, when imposed on an airline, within an airline, generate cost savings typically.  You may or may not agree, I'll let my industry counterparts comment, but I know of fairly small operators that are looking at a million dollars a month in irregular operation expenses averted.  So, there's a business case for safety, you don't have to sell it very hard.  So, that is one big strategy that we have to go by in order to solve the problem.</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e other big strategy we have to go along with, the other big strategy we have to consider is regionalization, because it's just too hard to keep these little pockets of qualified people, and it's tough when they come to you and say, I've got an L-1011, I want to base it here, and your minister says this is a really good thing, and by the way I don't have a guy that can do an L-1011.  It would be a lot easier if you had somebody in a regional organization that's been to L-1011 school that can do a proper job of monitoring that airplane.  But, it means you do have to go and have proper regulations, common regulations, that are harmonized, common is better, that means sometimes you have to give up local pride and say, well, I did mine a little different than the other guy, you've got to give that up in a hurr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You also need to look to putting an organization in place that does not depend on any one country's civil service system, because they will routinely pay people far below the market of the industry, and I think -- has got a million great examples.  That's why I say, I don't have enough time to finish your questions.  I think a lot of people want to comment on this, but that is the other main strategy we'll be seeing within ICAO.  That's part of the unified strategy we are talking about, also aligning the support resources to make that happe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our view is, safety management systems, a unified strategy that gives you a regional organization and rationalizes support are the two ways forward to meet the one strategic issue, because they are going to run out of people real soo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with that, Gunther has the microphon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UDIENCE:  Well, thanks Bill, my name is Gunther Matschnigg from IATA.</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Everything what you said is right on target.  I would add one thing, is to simplify the regulations.  We have too many regulations and sometimes even as we speak they are popping up like mushrooms, what we call the operation spec in all the countries, we get a new one in China, we get a new one in Trinidad, and we get another one.  And, this is a lot of -- and this is exactly what Ken said before, we are fighting paperwork rather than safet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we need to get back, and as one of the airlines members said once, let's get back to basics.  We probably have overdone it in some ways, let's get back and let's try to harmonize those regulation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e success of the IOSA, the Operational Safety Audit, is because we have one set of standards amongst the member airlines.  So, one out of 40 member airlines at the end of the year have gone through this, and they stop auditing each other.  So, that means it enhances safety and it is better, and it is much better efficient what we do.</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afety management system is part of IOSA, it's implemented, so they regulatory authorities need to do a similar approach, need to do risk assessment, as you just proposed.  I think that's the only way to cop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e traffic growth in India, with 22 percent, 24 percent domestic, 18 percent in China, tell me one authority around the globe who is keeping up with their resources what I just told you.  There's nobod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we need to think to do a different approach from authority, and it is clear, it is airline's responsibility to run a safe airline, but we need a strong regulator who can say no.</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From our point of view, we are helping the weak airlines, and the solution to pressure or to help governments is, offer them solutions, offer them IOSA, offer them a safety management system, and work together to make a better system.  As an airline, you can't pressure an authority, you can just cooperate and help them to get the standard.</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ank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Thanks, Gunther.</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m going to go back to the panel, because I didn't allow for comments here, and, Renzo, you've got to have something to say about this regional organization, pay of inspectors, et cetera, regulations, knock yourself out.  I can't hold you back.</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ZAGHINI: I don't know, the gentleman is asking for the -- I think it's a follow-up to his comments about regional organizations, perhap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Okay, he's deferred, please.  Where is the microphon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 xml:space="preserve">MR. ZAGHINI: Because I know it's going to be on those same -- </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Five minutes, okay.  Y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AUDIENCE: Thank you very much.  My name is Gando, and I'm Director General of Civil Aviation of Uganda, and, of course, I know my colleague from El Salvador, because we've been to A</w:t>
      </w:r>
      <w:ins w:id="64" w:author="Primary User" w:date="2005-11-10T07:52:00Z">
        <w:r>
          <w:rPr>
            <w:spacing w:val="-3"/>
          </w:rPr>
          <w:t>CS</w:t>
        </w:r>
      </w:ins>
      <w:del w:id="65" w:author="Primary User" w:date="2005-11-10T07:52:00Z">
        <w:r>
          <w:rPr>
            <w:spacing w:val="-3"/>
          </w:rPr>
          <w:delText>X</w:delText>
        </w:r>
      </w:del>
      <w:r>
        <w:rPr>
          <w:spacing w:val="-3"/>
        </w:rPr>
        <w:t>A and we've seen that work perfectly well. That's why Uganda -- the East African community is working on the regional safety oversight institution, which I think is encompassing these issues that we've been addressing in order to achieve high level safety in air</w:t>
      </w:r>
      <w:del w:id="66" w:author="Thomas Meyer" w:date="2005-11-13T07:23:00Z">
        <w:r>
          <w:rPr>
            <w:spacing w:val="-3"/>
          </w:rPr>
          <w:delText xml:space="preserve"> </w:delText>
        </w:r>
      </w:del>
      <w:r>
        <w:rPr>
          <w:spacing w:val="-3"/>
        </w:rPr>
        <w:t>space, at least in the three countries -- Uganda and Tanzania.</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 wanted to just say a word or two about my sister, Mimuna's, observation, regarding these aircraft, which are flying around Africa, and we are referring them now as non-complian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t's good that there is going to be this conference in ICAO next year, and I would suggest, and propose, and request that one of the main items on the agenda should be those aircraf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While my sister Mimuna is right that there is -- you need to be strong and say no, there is a problem in that the issue of countries which have -- they don't have strong regulatory regimes because of the political state in that country, they allow these planes to fly around, to be registered there, and licensed ther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because of the hardships in such countries, they are used to come to collect provisions, or supplies, or relief, whatever they are called, and before they take off from your airport it's down in the averted countr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Now, the statistics show that those accidents occurred in that particular country, but they are not licensed by you.</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Now, secondly, we have to appreciate that we live in situations which are for the combination of politics, finance and other issues, even safety, they apply for a license in your country, and you put your foot down and say I am not going to allow you because I don't have the capability to carry out safety oversight, say over an Antonov 26.  The politician who is a friend of the investor in that so-called aircraft comes and says, I think this -- man has a different agenda, these aircraft are allowed in country X, why are you preventing them?</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I would request that at the next meeting, I will be sure that I attend, that is if I am still there, is to apply this article 54j I think strongly.  The states which don't have capability to call out safety oversight on the aircraft, and they go ahead and do that, should really get censorship, because they are the causes of the 11 percent level of accidents in Africa.  They contribute a lo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I think it's seldom you can talk -- you can judge from Mimuna's definite, that we feel very, very, very angry that we belong to all of these red flag, simply because a few states are not observing the licensing standards that are recommended by ICAO.  So, I would propose and request that this item at the next meeting in Montreal be close to the top of the agenda, and I think we shall support you with your effort to ensure high safety standards in the whole world.</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Thank you very much, and that's the answer, if you can't regulate don't, and it's my job to make that reminder.  And, thank you very much.  That is exactly the approach we need to take together, and the system was put in place with the idea of 189 now contracting states regulating off of one common set of standards as a network to reinforce each other.</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When there's enough holes in that network,  we get the accident rate we have, and so the two answers, the states, they can't, shouldn't, and will be reminded, and we still have to deal with the fact that all of those airplanes are being funded by one gu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 xml:space="preserve">Now -- </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ZAGHINI: Not that you got your comment in, and I want to tell you that I feel very close to your process, because since we met since the beginning, and we've lived through a lot of those experiences ourselves, and I personally know what it means to have a high ranking political officer calling your office, and that's one of the biggest things that you are going to gain from regional organization, from a regional organization.</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We've mentioned political will.  Political will, it's not in our vocabulary at a technical level, but it's definitely there in the real world.  So, you need your friends near and your enemies even nearer, you can think who they are, or tell who they ar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But, one of the things that really push political will, when it's the public in some developed nations it's great, but in our nation sometimes you need to have everybody on board and the airlines are very, very strong ally, that when they understand that it's to their advantage also to have a strong civil aviation they will be your best ally on creating political will.  And, no regional organization is going to survive without that regional political will, and that's even more difficult to get then a country's political will.</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But, when you have it, you become shielded.  That regional organization, for some magical reason, becomes shielded from individual interventions and, therefore, more credibl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your comments, I think, are probably on the right track, both to ICAO and to other colleagues around the world that are striving in the same direction as you.</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I think we are out of time, so I'll give the last word to Mr. Mushega.</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MUSHEGA: Thank you very much.  I share the same sentiments of my sister, Mimuna, but I want to insist on my original position.  This arrogant method cannot work, because they cannot raise strategies as though they sentence all the children from the age of two to death, and the actual one is skipped to Africa.</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we should look at the point where the problem is, and you may not blame the whole continent when or two are the cause of all these disaster statistics.  So, that's always according upon the international organization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You mentioned area in the plane that you black list, the airlines I think which operate poorly. The countries which are placed on the black list are not kept separate, you can't keep evil and disaster secret.  So that, we don't -- the good and the bad they all work together, and you cover up evil.  That's where I don't personally agre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I see that they are bad, black list them, and punish them, and don't hide i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econdly, in the experience I was in government, I know in one of the civil aviation organizations where the whole system was forced to license an aircraft that was not airworthy, and I think shortly after it was involved in an accident. So, political pressure is stronger in weak stat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y experience in the regulating organization, that when you handle issues involving three, four, five countries, the chances of transparency and accountability are enhanced, you have three serving ministers with four serving technical people, and -- each one does not know the other.  Their chance of signing a clean agreement are much higher, I've seen it, than when each one is seen separately.  And, I would like to appeal to the international organization, it's better and whether they prefer to deal with the countries individually, than regional organization, -- but they also like to put pressure, when they come to me now -- budget -- so they find it uneasy, how do they squeeze you, so the -- come better, if you don't do this, nobody is separate, off to Nairobi.</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Occasionally you do that, and then when things don't work out, you say, Africa is failing.  We need to succeed the first jump and say this is -- so regional organizations are also a fetter, an obstacle to corruption and they enhance transparency and accountability.  I have no doubt about it.  They also need to put the needed resources, because that's the only way we are going to make i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 xml:space="preserve">So, I'm appealing to you, to the World Bank, to stop this habit of supporting the </w:t>
      </w:r>
      <w:del w:id="67" w:author="Primary User" w:date="2005-11-10T08:01:00Z">
        <w:r>
          <w:rPr>
            <w:spacing w:val="-3"/>
          </w:rPr>
          <w:delText xml:space="preserve">original </w:delText>
        </w:r>
      </w:del>
      <w:ins w:id="68" w:author="Primary User" w:date="2005-11-10T08:01:00Z">
        <w:r>
          <w:rPr>
            <w:spacing w:val="-3"/>
          </w:rPr>
          <w:t xml:space="preserve">regional </w:t>
        </w:r>
      </w:ins>
      <w:r>
        <w:rPr>
          <w:spacing w:val="-3"/>
        </w:rPr>
        <w:t>organizations in meetings like these, even though they have grown</w:t>
      </w:r>
      <w:ins w:id="69" w:author="Primary User" w:date="2005-11-10T08:01:00Z">
        <w:r>
          <w:rPr>
            <w:spacing w:val="-3"/>
          </w:rPr>
          <w:t>;</w:t>
        </w:r>
      </w:ins>
      <w:del w:id="70" w:author="Primary User" w:date="2005-11-10T08:01:00Z">
        <w:r>
          <w:rPr>
            <w:spacing w:val="-3"/>
          </w:rPr>
          <w:delText>,</w:delText>
        </w:r>
      </w:del>
      <w:r>
        <w:rPr>
          <w:spacing w:val="-3"/>
        </w:rPr>
        <w:t xml:space="preserve"> you are flitting from one country to another, imposing separate conditions that undermine what you had agreed on originally.</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 Mimuna, I share your concerns, but it is collective good to solve the problem, so where the problem is, if it is continental, yes, we do continental. If it is country X, Y, Z, we deal with it, and do have a system of black listing the countries that are dealing with their people through licensing -- because if you are dealing with marijuana you are threatening with, what is the difference between being killed by drugs and being in a plane that is destroyed.  Actually, the other one is worse, because it is involuntary, it is involuntary, so this is serving the ministers, and serving Director General, should black list them and stop them from troubling around the world, as you have done with some countries.</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That is my appeal to the international organizations.  I thank you.</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 VOSS: Well, thank you.  I think we are going to have one heck of a meeting coming up here in Montreal, and I've got to say, I'm proud to go back to do my job.</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So, thank you for tha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nd, back to our host.</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MR.BOGOSIAN: I would like to thank all of you for participating, for your questions, for your comments, and maybe a round of applause for this wonderful panel.</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Applause.)</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pPr>
      <w:r>
        <w:rPr>
          <w:spacing w:val="-3"/>
        </w:rPr>
        <w:tab/>
        <w:tab/>
        <w:t>MR.BOGOSIAN: I strongly encourage you, I strongly recommend, before you go to your room when you leave here, just one floor up, until 6:00, there are demonstrations of RNAV, RNP in Je</w:t>
      </w:r>
      <w:ins w:id="71" w:author="Primary User" w:date="2005-11-10T08:01:00Z">
        <w:r>
          <w:rPr>
            <w:spacing w:val="-3"/>
          </w:rPr>
          <w:t>f</w:t>
        </w:r>
      </w:ins>
      <w:r>
        <w:rPr>
          <w:spacing w:val="-3"/>
        </w:rPr>
        <w:t>fersonian Salons III, IV, V, and a demonstration of ADS-B in Jeffersonian Salon VI.  It is a wonderful exhibition of future technology of things that are coming into play today to improve air traffic management tomorrow.</w:t>
      </w:r>
    </w:p>
    <w:p>
      <w:pPr>
        <w:pStyle w:val="Normal"/>
        <w:tabs>
          <w:tab w:val="clear" w:pos="720"/>
          <w:tab w:val="left" w:pos="-1440" w:leader="none"/>
          <w:tab w:val="left" w:pos="-720" w:leader="none"/>
          <w:tab w:val="left" w:pos="864" w:leader="none"/>
          <w:tab w:val="left" w:pos="1728" w:leader="none"/>
          <w:tab w:val="left" w:pos="2736" w:leader="none"/>
          <w:tab w:val="left" w:pos="3546" w:leader="none"/>
        </w:tabs>
        <w:suppressAutoHyphens w:val="true"/>
        <w:spacing w:lineRule="exact" w:line="546"/>
        <w:jc w:val="both"/>
        <w:rPr>
          <w:spacing w:val="-3"/>
        </w:rPr>
      </w:pPr>
      <w:r>
        <w:rPr>
          <w:spacing w:val="-3"/>
        </w:rPr>
        <w:tab/>
        <w:tab/>
        <w:t>(Whereupon, the above-entitled matter was concluded at 4:35 p.m.)</w:t>
      </w:r>
    </w:p>
    <w:sectPr>
      <w:headerReference w:type="default" r:id="rId4"/>
      <w:footerReference w:type="default" r:id="rId5"/>
      <w:type w:val="nextPage"/>
      <w:pgSz w:w="12240" w:h="15840"/>
      <w:pgMar w:left="2880" w:right="1685" w:gutter="0" w:header="360" w:top="416" w:footer="360" w:bottom="416"/>
      <w:lnNumType w:countBy="1" w:restart="newPage" w:distance="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3744" w:leader="none"/>
      </w:tabs>
      <w:suppressAutoHyphens w:val="true"/>
      <w:spacing w:lineRule="atLeast" w:line="240"/>
      <w:jc w:val="both"/>
      <w:rPr>
        <w:rFonts w:ascii="Arial Narrow" w:hAnsi="Arial Narrow" w:cs="Arial Narrow"/>
        <w:spacing w:val="-3"/>
      </w:rPr>
    </w:pPr>
    <w:r>
      <w:rPr>
        <w:rFonts w:cs="Arial Narrow" w:ascii="Arial Narrow" w:hAnsi="Arial Narrow"/>
        <w:b/>
        <w:bCs/>
        <w:spacing w:val="-3"/>
      </w:rPr>
      <w:tab/>
      <w:t>NEAL R. GROSS</w:t>
    </w:r>
  </w:p>
  <w:p>
    <w:pPr>
      <w:pStyle w:val="Normal"/>
      <w:tabs>
        <w:tab w:val="clear" w:pos="720"/>
        <w:tab w:val="center" w:pos="3744"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3744" w:leader="none"/>
      </w:tabs>
      <w:suppressAutoHyphens w:val="true"/>
      <w:spacing w:lineRule="atLeast" w:line="240"/>
      <w:jc w:val="both"/>
      <w:rPr>
        <w:rFonts w:ascii="Arial Narrow" w:hAnsi="Arial Narrow" w:cs="Arial Narrow"/>
        <w:b/>
        <w:b/>
        <w:bCs/>
        <w:spacing w:val="-3"/>
      </w:rPr>
    </w:pPr>
    <w:r>
      <w:rPr>
        <w:rFonts w:cs="Arial Narrow" w:ascii="Arial Narrow" w:hAnsi="Arial Narrow"/>
        <w:b/>
        <w:bCs/>
        <w:spacing w:val="-3"/>
      </w:rPr>
      <w:tab/>
      <w:t>NEAL R. GROSS</w:t>
    </w:r>
  </w:p>
  <w:p>
    <w:pPr>
      <w:pStyle w:val="Normal"/>
      <w:tabs>
        <w:tab w:val="clear" w:pos="720"/>
        <w:tab w:val="center" w:pos="3744"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3">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920240</wp:posOffset>
              </wp:positionH>
              <wp:positionV relativeFrom="paragraph">
                <wp:posOffset>635</wp:posOffset>
              </wp:positionV>
              <wp:extent cx="4754880" cy="152400"/>
              <wp:effectExtent l="0" t="0" r="0" b="0"/>
              <wp:wrapNone/>
              <wp:docPr id="4" name="Frame1"/>
              <a:graphic xmlns:a="http://schemas.openxmlformats.org/drawingml/2006/main">
                <a:graphicData uri="http://schemas.microsoft.com/office/word/2010/wordprocessingShape">
                  <wps:wsp>
                    <wps:cNvSpPr txBox="1"/>
                    <wps:spPr>
                      <a:xfrm>
                        <a:off x="0" y="0"/>
                        <a:ext cx="4754880" cy="152400"/>
                      </a:xfrm>
                      <a:prstGeom prst="rect"/>
                      <a:solidFill>
                        <a:srgbClr val="FFFFFF">
                          <a:alpha val="0"/>
                        </a:srgbClr>
                      </a:solidFill>
                    </wps:spPr>
                    <wps:txbx>
                      <w:txbxContent>
                        <w:p>
                          <w:pPr>
                            <w:pStyle w:val="Normal"/>
                            <w:tabs>
                              <w:tab w:val="clear" w:pos="720"/>
                              <w:tab w:val="right" w:pos="7488"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12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right" w:pos="7488"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p>
    <w:pPr>
      <w:pStyle w:val="Normal"/>
      <w:spacing w:lineRule="exact" w:line="100" w:before="0" w:after="140"/>
      <w:rPr>
        <w:spacing w:val="-3"/>
        <w:sz w:val="10"/>
        <w:szCs w:val="10"/>
      </w:rPr>
    </w:pPr>
    <w:r>
      <w:rPr>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104">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9">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4">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page">
                <wp:posOffset>1920240</wp:posOffset>
              </wp:positionH>
              <wp:positionV relativeFrom="paragraph">
                <wp:posOffset>635</wp:posOffset>
              </wp:positionV>
              <wp:extent cx="4754880" cy="152400"/>
              <wp:effectExtent l="0" t="0" r="0" b="0"/>
              <wp:wrapNone/>
              <wp:docPr id="8" name="Frame2"/>
              <a:graphic xmlns:a="http://schemas.openxmlformats.org/drawingml/2006/main">
                <a:graphicData uri="http://schemas.microsoft.com/office/word/2010/wordprocessingShape">
                  <wps:wsp>
                    <wps:cNvSpPr txBox="1"/>
                    <wps:spPr>
                      <a:xfrm>
                        <a:off x="0" y="0"/>
                        <a:ext cx="4754880" cy="152400"/>
                      </a:xfrm>
                      <a:prstGeom prst="rect"/>
                      <a:solidFill>
                        <a:srgbClr val="FFFFFF">
                          <a:alpha val="0"/>
                        </a:srgbClr>
                      </a:solidFill>
                    </wps:spPr>
                    <wps:txbx>
                      <w:txbxContent>
                        <w:p>
                          <w:pPr>
                            <w:pStyle w:val="Normal"/>
                            <w:tabs>
                              <w:tab w:val="clear" w:pos="720"/>
                              <w:tab w:val="right" w:pos="7488"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9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12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right" w:pos="7488"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97</w:t>
                    </w:r>
                    <w:r>
                      <w:rPr>
                        <w:spacing w:val="-3"/>
                      </w:rPr>
                      <w:fldChar w:fldCharType="end"/>
                    </w:r>
                  </w:p>
                </w:txbxContent>
              </v:textbox>
              <w10:wrap type="none"/>
            </v:rect>
          </w:pict>
        </mc:Fallback>
      </mc:AlternateContent>
    </w:r>
  </w:p>
  <w:p>
    <w:pPr>
      <w:pStyle w:val="Normal"/>
      <w:spacing w:lineRule="exact" w:line="100" w:before="0" w:after="140"/>
      <w:rPr>
        <w:spacing w:val="-3"/>
        <w:sz w:val="10"/>
        <w:szCs w:val="10"/>
      </w:rPr>
    </w:pPr>
    <w:r>
      <w:rPr>
        <w:spacing w:val="-3"/>
        <w:sz w:val="10"/>
        <w:szCs w:val="10"/>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02:00Z</dcterms:created>
  <dc:creator>Neal Gross</dc:creator>
  <dc:description/>
  <dc:language>en-US</dc:language>
  <cp:lastModifiedBy>AVR Enterprise</cp:lastModifiedBy>
  <dcterms:modified xsi:type="dcterms:W3CDTF">2005-12-02T15:50:00Z</dcterms:modified>
  <cp:revision>3</cp:revision>
  <dc:subject/>
  <dc:title>UNITED STATES OF AMERICA</dc:title>
</cp:coreProperties>
</file>