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 Disease Portfol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EP / Clinical Grants and Contracts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y S. Wu, Ph.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 Blo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 Therapy</w:t>
      </w:r>
    </w:p>
    <w:p>
      <w:pPr>
        <w:pStyle w:val="Normal"/>
        <w:jc w:val="center"/>
        <w:rPr/>
      </w:pPr>
      <w:r>
        <w:rPr>
          <w:rFonts w:cs="Arial" w:ascii="Arial" w:hAnsi="Arial"/>
        </w:rPr>
        <w:t>Cancer Regist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MT Consortium (U01)</w:t>
        <w:br/>
        <w:t>Ostenonecrosis of the J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ng Xie, M.D., Ph.D., M.P.H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e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ad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an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rec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t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cu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d Tum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armacogenomics Net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Analysis / Statistics / Softw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illiam S. Merritt, Ph.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matological Malignancies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ukemi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ymphom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ultiple myel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m Cell Transpla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ne Marrow Failure Syndr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elodysplastic Synd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m Witherspoon, B.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necological Malignanc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hics / Bioeth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ority Dispari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nical Trial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nical Trial Mana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d Cons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B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and Safety Monito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Dispari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rual / Enrollment</w:t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illiam C. Timmer. Ph.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ult Brain Tumor Consortium (U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creat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 and Ne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c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ele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iv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yro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ophage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opharynge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opharynge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inoblast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oblast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oendocrine</w:t>
      </w:r>
    </w:p>
    <w:sectPr>
      <w:type w:val="continuous"/>
      <w:pgSz w:w="12240" w:h="15840"/>
      <w:pgMar w:left="1800" w:right="180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42:00Z</dcterms:created>
  <dc:creator>William C. Timmer</dc:creator>
  <dc:description/>
  <cp:keywords/>
  <dc:language>en-US</dc:language>
  <cp:lastModifiedBy>William C. Timmer</cp:lastModifiedBy>
  <cp:lastPrinted>2008-09-30T15:27:00Z</cp:lastPrinted>
  <dcterms:modified xsi:type="dcterms:W3CDTF">2008-09-30T19:29:00Z</dcterms:modified>
  <cp:revision>5</cp:revision>
  <dc:subject/>
  <dc:title>Cancer Disease Portfolios</dc:title>
</cp:coreProperties>
</file>