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cs="Courier"/>
        </w:rPr>
      </w:pPr>
      <w:r>
        <w:rPr>
          <w:rFonts w:cs="Courier" w:ascii="Courier" w:hAnsi="Courier"/>
        </w:rPr>
        <w:tab/>
        <w:tab/>
        <w:tab/>
        <w:tab/>
        <w:tab/>
        <w:t>ARGOS O/C 38, NOA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genda Item G.1-2</w:t>
        <w:tab/>
        <w:tab/>
        <w:tab/>
        <w:tab/>
        <w:t xml:space="preserve">   Prepared by:  S. Auer</w:t>
      </w:r>
    </w:p>
    <w:p>
      <w:pPr>
        <w:pStyle w:val="Normal"/>
        <w:rPr>
          <w:rFonts w:ascii="Courier" w:hAnsi="Courier" w:cs="Courier"/>
        </w:rPr>
      </w:pPr>
      <w:r>
        <w:rPr>
          <w:rFonts w:cs="Courier" w:ascii="Courier" w:hAnsi="Courier"/>
        </w:rPr>
        <w:tab/>
        <w:tab/>
        <w:tab/>
        <w:tab/>
        <w:tab/>
        <w:tab/>
        <w:tab/>
        <w:t xml:space="preserve">     Date: June 22, 20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STATUS OF U.S. PROCESSING AGREEMENT</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________________________________</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b/>
          <w:u w:val="single"/>
        </w:rPr>
        <w:t>EXECUTIVE SUMM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is describes the U.S. portion of the Argos Joint Tariff Agreement (JTA).  In 2003, the U.S. used 1505.5 Platform Years  (Ptt/yr) and 45,476 Active Platform Months.  For 2004, the U.S. has agreed to purchase 975.0 Ptt/yr and expects to use 1800 Ptt/yr and 54,000 Active Platform Months.  The total User Costs for the U.S. JTA have risen appreciably increasing 39% the past 3 years ($2.5M in 2000 to $3.5M in 2003); these costs will increase 15% more in 2004 to $4.0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________________________________</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b/>
          <w:u w:val="single"/>
        </w:rPr>
        <w:t>ACTION REQUIRED</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djust JTA tariff burden and user cost structure – Discuss and approve a plan containing reasonable, logical, and verifiable steps to revise the JTA tariff burden and structure.  The resulting tariff should reduce both individual user and total country costs.  The service provider basis (cost elements) for this cost must be examined closely and adjusted as appropriate to create a more cost-efficient service, i.e., cost basis verifiably corresponds to </w:t>
      </w:r>
      <w:r>
        <w:rPr>
          <w:rFonts w:cs="Courier" w:ascii="Courier" w:hAnsi="Courier"/>
          <w:u w:val="single"/>
        </w:rPr>
        <w:t>real</w:t>
      </w:r>
      <w:r>
        <w:rPr>
          <w:rFonts w:cs="Courier" w:ascii="Courier" w:hAnsi="Courier"/>
        </w:rPr>
        <w:t xml:space="preserve"> and </w:t>
      </w:r>
      <w:r>
        <w:rPr>
          <w:rFonts w:cs="Courier" w:ascii="Courier" w:hAnsi="Courier"/>
          <w:u w:val="single"/>
        </w:rPr>
        <w:t>required</w:t>
      </w:r>
      <w:r>
        <w:rPr>
          <w:rFonts w:cs="Courier" w:ascii="Courier" w:hAnsi="Courier"/>
        </w:rPr>
        <w:t xml:space="preserve"> JTA services and the ability of users to cover these costs.  The JTA tariff cost basis should also be verifiably preferential in comparison with the growing non-JTA user community cost income; and this JTA/non-JTA cost basis should be adjusted annually as appropriate.</w:t>
      </w:r>
      <w:r>
        <w:br w:type="page"/>
      </w:r>
    </w:p>
    <w:p>
      <w:pPr>
        <w:pStyle w:val="Normal"/>
        <w:rPr>
          <w:rFonts w:ascii="Courier" w:hAnsi="Courier" w:cs="Courier"/>
        </w:rPr>
      </w:pPr>
      <w:r>
        <w:rPr>
          <w:rFonts w:cs="Courier" w:ascii="Courier" w:hAnsi="Courier"/>
        </w:rPr>
        <w:tab/>
        <w:tab/>
        <w:tab/>
        <w:tab/>
        <w:tab/>
        <w:t xml:space="preserve">          </w:t>
        <w:tab/>
        <w:t>ARGOS O/C 38, NOA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u w:val="single"/>
        </w:rPr>
        <w:t>STATUS OF U.S. PROCESSING AGRE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though the U.S. Argos Joint Tariff Agreement is negotiated in conjunction with, and therefore nearly identical to, the global agreement, the actual costs are computed based on the U.S. dollar since payment is made directly to Service Argos, Inc. (at the rate of $0.926 per Eu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2003, the U.S. contracted for 790.0 platform years (Ptt/yr) and actually used 1505 Ptt/yr, thereby enjoying a bonus of 665 Ptt/yr (79%).   The U.S. use showed an increase of 7% over 2002.  The total U.S. JTA cost for 2003 was $3.5M.  The percentage of total use by service category was Standard Location 74%, Limited Use 20%, Standard Collection (only) 4%, and Backup &amp; Inactive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2004, the U.S. committed to 975.0 Ptt/yr and expects to use 54,000 Active Platform Months.  The U.S. projects 1,800 Ptt/yr 20% above the 2003 usage for a total estimated JTA cost of $4.0M.  For future years, the U.S. is anticipating continued growth in the biologist research community and within NOAA for building a sustained ocean observing system for climat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U.S. Representative of Country (ROC) and Service Argos Inc., are continuing their collaboration/partnership toward delivering a responsive efficient user service.  The new JTA invoice collection option of SAI direct quarterly billing implemented in 2003 is working smoothly.  Under this option, users “pay as they go” and avoid the second billing cycle (ROC annual invoice).  This is particularly attractive to small users and users with highly uncertain/problematic use.  SAI now handles about 60% of the JTA user invoicing in collecting over $500K from 200 users.  The ROC still invoices and collects the vast majority of costs ($2,900K - 72% of total) from the largest 100 predominately Federal users.  The SAI collection has helped the ROC cope with the dramatic JTA user growth and its associated administrative burdens.  This also virtually eliminates the risk of a SAI quarterly invoice payment delay as the SAI-invoiced users now pay promptly whereas before they were typically paying more than a year in arrears.  This is a win-win situation for all -- users “pay as they go”, users have only one billing party to deal with, the ROC has less administrative responsibility, and SAI is in a healthier financial posi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further increase in the SAI collection responsibility to all non-NOAA users is being planned to largely reduce the NOAA administrative overhead associated with the ROC user invoicing.  This transition in user invoicing/collection responsibility is past due as NOAA has provided it at no cost to the users or CLS/SAI for over 25 yea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lobal JTA costs have increased 21% the past 3 years and this cost burden and impact has been almost entirely on the U.S. and predominantly on NOAA.  In contrast, the operating costs for CLS/SAI have not increased.  The JTA debt has been fully paid.  In addition, the non-JTA usership and its associated user fees have grown significantly.  The international JTA body expects its unit costs to decrease in proportion to its use increase.  In addition, the JTA body expects its cost share to decrease as the non-JTA use increases.  The JTA has been proclaimed to have a preferential, non-profit rate, while the non-JTA is proclaimed to have its unit costs set at a significantly higher rate than the JTA.  If these are true, then the JTA cost share should decrease at a faster rate than the non-JTA use increase!  This has not appeared to happ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U.S. JTA User Cost has “skyrocketed” in recent years increasing 39% the past 3 years ($2.5M in 2000 to $3.5M in 2003).  In contrast, the non-U.S. countries have seen a 2% cost reduction the past 3 years.  U.S. JTA costs will increase 15% more in 2004 while the non-U.S. countries will decrease a further 2%.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NOAA has borne the biggest JTA cost-growth burden. NOAA cots in 2004 will be 87% more then three years ago an additional $1M!  NOAA’s Office of Climate Observations expects its cost to increase 44% this year alone, and NOAA’s ARGO program expects its cost to increase 166%.  These cost trends are ominous as total NOAA Argos use could increase by 43% more the next 3 years.  In the face of budget reductions and shifting priorities, NOAA has determined that it must significantly reduce its future JTA cost participation, and the NOAA cost basis for this must be appreciably less than its CY 2003 cost.  A favorable, bulk-user rate for NOAA is proposed.  It is fair as NOAA is an operational, known quantity user; the biggest JTA user by far (more than the next 10 countries combined); and it requires little if any customer support.  For the above reasons, an across-the-board JTA cost reduction is clearly required.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JTA has resolved to adjust its tariff burden and user cost structure.  The Argos Operating Committee should discuss and agree upon a plan that contains reasonable, logical, and verifiable steps toward revising the JTA tariff burden and structure.  The resulting tariff should reduce both individual user and JTA country costs.  The JTA working group established to consider and propose a new JTA plan should examine the service provider basis (cost elements) for this cost and adjust it as appropriate to create a more cost-efficient service, i.e., cost basis verifiably corresponds to </w:t>
      </w:r>
      <w:r>
        <w:rPr>
          <w:rFonts w:cs="Courier" w:ascii="Courier" w:hAnsi="Courier"/>
          <w:u w:val="single"/>
        </w:rPr>
        <w:t>real</w:t>
      </w:r>
      <w:r>
        <w:rPr>
          <w:rFonts w:cs="Courier" w:ascii="Courier" w:hAnsi="Courier"/>
        </w:rPr>
        <w:t xml:space="preserve"> and </w:t>
      </w:r>
      <w:r>
        <w:rPr>
          <w:rFonts w:cs="Courier" w:ascii="Courier" w:hAnsi="Courier"/>
          <w:u w:val="single"/>
        </w:rPr>
        <w:t>required</w:t>
      </w:r>
      <w:r>
        <w:rPr>
          <w:rFonts w:cs="Courier" w:ascii="Courier" w:hAnsi="Courier"/>
        </w:rPr>
        <w:t xml:space="preserve"> JTA services, and the </w:t>
      </w:r>
      <w:r>
        <w:rPr>
          <w:rFonts w:cs="Courier" w:ascii="Courier" w:hAnsi="Courier"/>
          <w:u w:val="single"/>
        </w:rPr>
        <w:t>ability</w:t>
      </w:r>
      <w:r>
        <w:rPr>
          <w:rFonts w:cs="Courier" w:ascii="Courier" w:hAnsi="Courier"/>
        </w:rPr>
        <w:t xml:space="preserve"> of users to cover those costs.  The JTA tariff cost basis should also be verifiably preferential in comparison with the growing non-JTA user community cost income; this JTA/non-JTA cost basis should be adjusted (annually) a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58:00Z</dcterms:created>
  <dc:creator>Warren H. Keenan</dc:creator>
  <dc:description/>
  <dc:language>en-US</dc:language>
  <cp:lastModifiedBy> </cp:lastModifiedBy>
  <cp:lastPrinted>2003-05-19T08:57:00Z</cp:lastPrinted>
  <dcterms:modified xsi:type="dcterms:W3CDTF">2004-07-08T14:58:00Z</dcterms:modified>
  <cp:revision>2</cp:revision>
  <dc:subject/>
  <dc:title/>
</cp:coreProperties>
</file>