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b/>
          <w:b/>
          <w:bCs/>
          <w:sz w:val="22"/>
          <w:szCs w:val="22"/>
        </w:rPr>
      </w:pPr>
      <w:r>
        <w:rPr>
          <w:b/>
          <w:bCs/>
          <w:sz w:val="22"/>
          <w:szCs w:val="22"/>
        </w:rPr>
        <w:t>A Current Bibliographic Resource for the Red-cockaded Woodpecker</w:t>
      </w:r>
    </w:p>
    <w:p>
      <w:pPr>
        <w:pStyle w:val="Normal"/>
        <w:keepLines/>
        <w:autoSpaceDE w:val="false"/>
        <w:jc w:val="center"/>
        <w:rPr>
          <w:b/>
          <w:b/>
          <w:i/>
          <w:i/>
          <w:iCs/>
          <w:sz w:val="22"/>
          <w:szCs w:val="22"/>
        </w:rPr>
      </w:pPr>
      <w:r>
        <w:rPr>
          <w:b/>
          <w:i/>
          <w:iCs/>
          <w:sz w:val="22"/>
          <w:szCs w:val="22"/>
        </w:rPr>
        <w:t>Updated May 2004</w:t>
      </w:r>
    </w:p>
    <w:p>
      <w:pPr>
        <w:pStyle w:val="Normal"/>
        <w:keepLines/>
        <w:autoSpaceDE w:val="false"/>
        <w:jc w:val="center"/>
        <w:rPr>
          <w:b/>
          <w:b/>
          <w:i/>
          <w:i/>
          <w:iCs/>
          <w:sz w:val="22"/>
          <w:szCs w:val="22"/>
        </w:rPr>
      </w:pPr>
      <w:r>
        <w:rPr>
          <w:b/>
          <w:i/>
          <w:iCs/>
          <w:sz w:val="22"/>
          <w:szCs w:val="22"/>
        </w:rPr>
      </w:r>
    </w:p>
    <w:p>
      <w:pPr>
        <w:pStyle w:val="Normal"/>
        <w:keepLines/>
        <w:tabs>
          <w:tab w:val="right" w:pos="540" w:leader="none"/>
          <w:tab w:val="left" w:pos="720" w:leader="none"/>
        </w:tabs>
        <w:autoSpaceDE w:val="false"/>
        <w:spacing w:before="0" w:after="240"/>
        <w:ind w:left="1440" w:hanging="1440"/>
        <w:rPr/>
      </w:pPr>
      <w:r>
        <w:rPr>
          <w:sz w:val="22"/>
          <w:szCs w:val="22"/>
        </w:rPr>
        <w:tab/>
        <w:t xml:space="preserve">1. </w:t>
        <w:tab/>
        <w:t xml:space="preserve">Abbot, C. C.  1895.  Red-cockaded woodpecker. Page 146 </w:t>
      </w:r>
      <w:r>
        <w:rPr>
          <w:i/>
          <w:iCs/>
          <w:sz w:val="22"/>
          <w:szCs w:val="22"/>
        </w:rPr>
        <w:t>in</w:t>
      </w:r>
      <w:r>
        <w:rPr>
          <w:sz w:val="22"/>
          <w:szCs w:val="22"/>
        </w:rPr>
        <w:t xml:space="preserve"> The birds about us. J.B. Lippincott, Philadelphia, Pennsylvan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 </w:t>
        <w:tab/>
        <w:t xml:space="preserve">Affeltranger, C.  1971.  The red heart disease of southern pines. Pages 96-99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 </w:t>
        <w:tab/>
        <w:t>Alavalapati, J. R., G. A. Stainback, and D. R. Carter.  2002.  Restoration of the longleaf pine ecosystem on private lands in the US South: an ecological economic analysis. Ecological Economics 40:411-4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 </w:t>
        <w:tab/>
        <w:t xml:space="preserve">Allen, D. H.  1991.  An insert technique for constructing artificial red-cockaded woodpecker cavities. U.S. Forest Service General Technical Report SE-73.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 </w:t>
        <w:tab/>
        <w:t xml:space="preserve">Allen, D. H.  1992.  Red-cockaded woodpecker issues and management in the Sandhills area-Sandhills game lands. Pages 61-64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 </w:t>
        <w:tab/>
        <w:t>Allen, D. H., K. E. Franzreb, and R. F. Escano.  1993.  Efficacy of translocation strategies for red-cockaded woodpeckers. Wildlife Society Bulletin 21:155-159.</w:t>
      </w:r>
    </w:p>
    <w:p>
      <w:pPr>
        <w:pStyle w:val="Normal"/>
        <w:keepLines/>
        <w:tabs>
          <w:tab w:val="right" w:pos="540" w:leader="none"/>
          <w:tab w:val="left" w:pos="720" w:leader="none"/>
        </w:tabs>
        <w:autoSpaceDE w:val="false"/>
        <w:spacing w:before="0" w:after="240"/>
        <w:ind w:left="1440" w:hanging="1440"/>
        <w:rPr/>
      </w:pPr>
      <w:r>
        <w:rPr>
          <w:sz w:val="22"/>
          <w:szCs w:val="22"/>
        </w:rPr>
        <w:tab/>
        <w:t xml:space="preserve">7. </w:t>
        <w:tab/>
        <w:t xml:space="preserve">Alsop, F. J., III.  1979.  Red-cockaded woodpecker, </w:t>
      </w:r>
      <w:r>
        <w:rPr>
          <w:i/>
          <w:iCs/>
          <w:sz w:val="22"/>
          <w:szCs w:val="22"/>
        </w:rPr>
        <w:t>Picoides borealis</w:t>
      </w:r>
      <w:r>
        <w:rPr>
          <w:sz w:val="22"/>
          <w:szCs w:val="22"/>
        </w:rPr>
        <w:t xml:space="preserve">. Pages 144-171 </w:t>
      </w:r>
      <w:r>
        <w:rPr>
          <w:i/>
          <w:iCs/>
          <w:sz w:val="22"/>
          <w:szCs w:val="22"/>
        </w:rPr>
        <w:t>in</w:t>
      </w:r>
      <w:r>
        <w:rPr>
          <w:sz w:val="22"/>
          <w:szCs w:val="22"/>
        </w:rPr>
        <w:t xml:space="preserve"> Population status and management considerations for Tennessee's 13 threatened and endangered bird species. Tennessee Wildlife Resources Agency, Project E-002-R-01, FIN.</w:t>
      </w:r>
    </w:p>
    <w:p>
      <w:pPr>
        <w:pStyle w:val="Normal"/>
        <w:keepLines/>
        <w:tabs>
          <w:tab w:val="right" w:pos="540" w:leader="none"/>
          <w:tab w:val="left" w:pos="720" w:leader="none"/>
        </w:tabs>
        <w:autoSpaceDE w:val="false"/>
        <w:spacing w:before="0" w:after="240"/>
        <w:ind w:left="1440" w:hanging="1440"/>
        <w:rPr/>
      </w:pPr>
      <w:r>
        <w:rPr>
          <w:sz w:val="22"/>
          <w:szCs w:val="22"/>
        </w:rPr>
        <w:tab/>
        <w:t xml:space="preserve">8. </w:t>
        <w:tab/>
        <w:t>Amadon, D.  1956.  Red-cockaded woodpecker (</w:t>
      </w:r>
      <w:r>
        <w:rPr>
          <w:i/>
          <w:iCs/>
          <w:sz w:val="22"/>
          <w:szCs w:val="22"/>
        </w:rPr>
        <w:t>Dendrocopus borealis</w:t>
      </w:r>
      <w:r>
        <w:rPr>
          <w:sz w:val="22"/>
          <w:szCs w:val="22"/>
        </w:rPr>
        <w:t xml:space="preserve">). Page 12 </w:t>
      </w:r>
      <w:r>
        <w:rPr>
          <w:i/>
          <w:iCs/>
          <w:sz w:val="22"/>
          <w:szCs w:val="22"/>
        </w:rPr>
        <w:t>in</w:t>
      </w:r>
      <w:r>
        <w:rPr>
          <w:sz w:val="22"/>
          <w:szCs w:val="22"/>
        </w:rPr>
        <w:t xml:space="preserve"> American Museum Novitiates No. 1790: results of the Archbold expeditions. No. 73. Birds of the Archbold Biological Station, Lake Placid, Florida. American Museum of Natural History,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9. </w:t>
        <w:tab/>
        <w:t xml:space="preserve">American Ornithologists' Union.  1886.  </w:t>
      </w:r>
      <w:r>
        <w:rPr>
          <w:i/>
          <w:iCs/>
          <w:sz w:val="22"/>
          <w:szCs w:val="22"/>
        </w:rPr>
        <w:t>Dendrocopos borealis borealis</w:t>
      </w:r>
      <w:r>
        <w:rPr>
          <w:sz w:val="22"/>
          <w:szCs w:val="22"/>
        </w:rPr>
        <w:t xml:space="preserve">. Page 329 </w:t>
      </w:r>
      <w:r>
        <w:rPr>
          <w:i/>
          <w:iCs/>
          <w:sz w:val="22"/>
          <w:szCs w:val="22"/>
        </w:rPr>
        <w:t>in</w:t>
      </w:r>
      <w:r>
        <w:rPr>
          <w:sz w:val="22"/>
          <w:szCs w:val="22"/>
        </w:rPr>
        <w:t xml:space="preserve"> Check-list of North American birds. American Ornithologists' Union,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 </w:t>
        <w:tab/>
        <w:t xml:space="preserve">American Ornithologists' Union.  1895.  </w:t>
      </w:r>
      <w:r>
        <w:rPr>
          <w:i/>
          <w:iCs/>
          <w:sz w:val="22"/>
          <w:szCs w:val="22"/>
        </w:rPr>
        <w:t>Dendrocopos borealis borealis</w:t>
      </w:r>
      <w:r>
        <w:rPr>
          <w:sz w:val="22"/>
          <w:szCs w:val="22"/>
        </w:rPr>
        <w:t xml:space="preserve">. Page 328 </w:t>
      </w:r>
      <w:r>
        <w:rPr>
          <w:i/>
          <w:iCs/>
          <w:sz w:val="22"/>
          <w:szCs w:val="22"/>
        </w:rPr>
        <w:t>in</w:t>
      </w:r>
      <w:r>
        <w:rPr>
          <w:sz w:val="22"/>
          <w:szCs w:val="22"/>
        </w:rPr>
        <w:t xml:space="preserve"> Check-list of North American birds. Second edition. American Ornithologists' Union,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 </w:t>
        <w:tab/>
        <w:t xml:space="preserve">American Ornithologists' Union.  1957.  </w:t>
      </w:r>
      <w:r>
        <w:rPr>
          <w:i/>
          <w:iCs/>
          <w:sz w:val="22"/>
          <w:szCs w:val="22"/>
        </w:rPr>
        <w:t>Dendrocopos borealis</w:t>
      </w:r>
      <w:r>
        <w:rPr>
          <w:sz w:val="22"/>
          <w:szCs w:val="22"/>
        </w:rPr>
        <w:t xml:space="preserve">(Vieillot): red-cockaded woodpecker. Page 329 </w:t>
      </w:r>
      <w:r>
        <w:rPr>
          <w:i/>
          <w:iCs/>
          <w:sz w:val="22"/>
          <w:szCs w:val="22"/>
        </w:rPr>
        <w:t>in</w:t>
      </w:r>
      <w:r>
        <w:rPr>
          <w:sz w:val="22"/>
          <w:szCs w:val="22"/>
        </w:rPr>
        <w:t xml:space="preserve"> Check-list of North American birds. Fifth edition. American Ornithologists' Union,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2. </w:t>
        <w:tab/>
        <w:t xml:space="preserve">American Ornithologists' Union.  1910.  </w:t>
      </w:r>
      <w:r>
        <w:rPr>
          <w:i/>
          <w:iCs/>
          <w:sz w:val="22"/>
          <w:szCs w:val="22"/>
        </w:rPr>
        <w:t>Dryobates borealis</w:t>
      </w:r>
      <w:r>
        <w:rPr>
          <w:sz w:val="22"/>
          <w:szCs w:val="22"/>
        </w:rPr>
        <w:t xml:space="preserve">. Page 188 </w:t>
      </w:r>
      <w:r>
        <w:rPr>
          <w:i/>
          <w:iCs/>
          <w:sz w:val="22"/>
          <w:szCs w:val="22"/>
        </w:rPr>
        <w:t xml:space="preserve"> in</w:t>
      </w:r>
      <w:r>
        <w:rPr>
          <w:sz w:val="22"/>
          <w:szCs w:val="22"/>
        </w:rPr>
        <w:t xml:space="preserve"> Check-list of North American birds. Third edition. American Ornithologists' Union,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r>
    </w:p>
    <w:p>
      <w:pPr>
        <w:pStyle w:val="Normal"/>
        <w:keepLines/>
        <w:tabs>
          <w:tab w:val="right" w:pos="540" w:leader="none"/>
          <w:tab w:val="left" w:pos="720" w:leader="none"/>
        </w:tabs>
        <w:autoSpaceDE w:val="false"/>
        <w:spacing w:before="0" w:after="240"/>
        <w:ind w:left="1440" w:hanging="1440"/>
        <w:rPr/>
      </w:pPr>
      <w:r>
        <w:rPr>
          <w:sz w:val="22"/>
          <w:szCs w:val="22"/>
        </w:rPr>
        <w:tab/>
        <w:t xml:space="preserve">13. </w:t>
        <w:tab/>
        <w:t xml:space="preserve">American Ornithologists' Union.  1886.  </w:t>
      </w:r>
      <w:r>
        <w:rPr>
          <w:i/>
          <w:iCs/>
          <w:sz w:val="22"/>
          <w:szCs w:val="22"/>
        </w:rPr>
        <w:t>Dryobates borealis</w:t>
      </w:r>
      <w:r>
        <w:rPr>
          <w:sz w:val="22"/>
          <w:szCs w:val="22"/>
        </w:rPr>
        <w:t xml:space="preserve"> (Vieillot): red-cockaded woodpecker. Page 212 </w:t>
      </w:r>
      <w:r>
        <w:rPr>
          <w:i/>
          <w:iCs/>
          <w:sz w:val="22"/>
          <w:szCs w:val="22"/>
        </w:rPr>
        <w:t>in</w:t>
      </w:r>
      <w:r>
        <w:rPr>
          <w:sz w:val="22"/>
          <w:szCs w:val="22"/>
        </w:rPr>
        <w:t xml:space="preserve"> The code of nomenclature and checklist of North American birds. American Ornithologists' Union,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4. </w:t>
        <w:tab/>
        <w:t xml:space="preserve">American Ornithologists' Union.  1931.  </w:t>
      </w:r>
      <w:r>
        <w:rPr>
          <w:i/>
          <w:iCs/>
          <w:sz w:val="22"/>
          <w:szCs w:val="22"/>
        </w:rPr>
        <w:t>Dryobates borealis</w:t>
      </w:r>
      <w:r>
        <w:rPr>
          <w:sz w:val="22"/>
          <w:szCs w:val="22"/>
        </w:rPr>
        <w:t xml:space="preserve">(Vieillot): red-cockaded woodpecker. Page 199 </w:t>
      </w:r>
      <w:r>
        <w:rPr>
          <w:i/>
          <w:iCs/>
          <w:sz w:val="22"/>
          <w:szCs w:val="22"/>
        </w:rPr>
        <w:t>in</w:t>
      </w:r>
      <w:r>
        <w:rPr>
          <w:sz w:val="22"/>
          <w:szCs w:val="22"/>
        </w:rPr>
        <w:t xml:space="preserve"> Check-list of North American birds. Fourth edition. American Ornithologists' Union, Lancaster, Pennsylvan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 </w:t>
        <w:tab/>
        <w:t xml:space="preserve">American Ornithologists' Union.  1983.  </w:t>
      </w:r>
      <w:r>
        <w:rPr>
          <w:i/>
          <w:iCs/>
          <w:sz w:val="22"/>
          <w:szCs w:val="22"/>
        </w:rPr>
        <w:t>Picoides borealis</w:t>
      </w:r>
      <w:r>
        <w:rPr>
          <w:sz w:val="22"/>
          <w:szCs w:val="22"/>
        </w:rPr>
        <w:t xml:space="preserve">: red-cockaded woodpecker. Page 391 </w:t>
      </w:r>
      <w:r>
        <w:rPr>
          <w:i/>
          <w:iCs/>
          <w:sz w:val="22"/>
          <w:szCs w:val="22"/>
        </w:rPr>
        <w:t>in</w:t>
      </w:r>
      <w:r>
        <w:rPr>
          <w:sz w:val="22"/>
          <w:szCs w:val="22"/>
        </w:rPr>
        <w:t xml:space="preserve"> Check-list of North American birds. Sixth ed. American Ornithologists' Union,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 </w:t>
        <w:tab/>
        <w:t>American Ornithologists' Union Committee for the Conservation of the Red-cockaded Woodpecker.  1991.  The conservation crisis. The red-cockaded woodpecker: on the road to oblivion? Auk 108:200-2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 </w:t>
        <w:tab/>
        <w:t>Anderson, G.  1945.  Red-cockaded woodpeckers at Statesville. Chat 9:7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 </w:t>
        <w:tab/>
        <w:t>Andrews, L.  1997.  Partnering with the Army in Georgia. Endangered Species Bulletin 22:24-2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 </w:t>
        <w:tab/>
        <w:t>Anonymous.  1999.  Fish/wildlife agency OKs IPs woodpecker habitat plan. Wood Technology 126:7-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 </w:t>
        <w:tab/>
        <w:t>Anonymous.  1959.  Florida birdlife: red-cockaded woodpecker. Florida Wildlife 12: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1. </w:t>
        <w:tab/>
        <w:t>Anonymous.  1998.  Good stewardship allows close-ups of a rare bird. Thoroughbred Paces 6: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 </w:t>
        <w:tab/>
        <w:t>Anonymous.  2001.  Homes for woodpeckers. Forest Focus 25:16-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 </w:t>
        <w:tab/>
        <w:t>Anonymous.  2000.  Importance of refuges to rare species recovery demonstrated again. Refuge Reporter 8:13-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 </w:t>
        <w:tab/>
        <w:t>Anonymous.  1994.  Red-cockaded woodpeckers and private landowners: what are the responsibilities? Tree Talk 16:23-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 </w:t>
        <w:tab/>
        <w:t>Anonymous.  1994.  Sacrificing land for RCW habitat. Forests and People 44: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 </w:t>
        <w:tab/>
        <w:t>Anonymous.  1996.  Safe harbor for rare creatures. Common Ground 7: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 </w:t>
        <w:tab/>
        <w:t>Anonymous.  1992.  Species account: red-cockaded woodpecker. Outdoor Oklahoma, Oklahoma Department of Wildlife Conservation, Oklahoma City, Oklaho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 </w:t>
        <w:tab/>
        <w:t>Anonymous.  1971.  There's hope for the red-cockaded woodpecker. Florida Naturalist 4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 </w:t>
        <w:tab/>
        <w:t>Anonymous.  1995.  Westvaco, U.S. agency OK woodpecker pact. Wood Technology 122: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 </w:t>
        <w:tab/>
        <w:t>Anonymous.  1971.  Where to find it: red-cockaded woodpecker. Louisiana Ornithological Society Newsletter 59: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31. </w:t>
        <w:tab/>
        <w:t>Arthur, S. C.  1931.  Red-cockaded woodpecker (</w:t>
      </w:r>
      <w:r>
        <w:rPr>
          <w:i/>
          <w:iCs/>
          <w:sz w:val="22"/>
          <w:szCs w:val="22"/>
        </w:rPr>
        <w:t>Dryobates borealis</w:t>
      </w:r>
      <w:r>
        <w:rPr>
          <w:sz w:val="22"/>
          <w:szCs w:val="22"/>
        </w:rPr>
        <w:t xml:space="preserve">). Pages 380-382 </w:t>
      </w:r>
      <w:r>
        <w:rPr>
          <w:i/>
          <w:iCs/>
          <w:sz w:val="22"/>
          <w:szCs w:val="22"/>
        </w:rPr>
        <w:t>in</w:t>
      </w:r>
      <w:r>
        <w:rPr>
          <w:sz w:val="22"/>
          <w:szCs w:val="22"/>
        </w:rPr>
        <w:t xml:space="preserve"> The birds of Louisiana. State of Louisiana Department of Conservation Bulletin No. 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32. </w:t>
        <w:tab/>
        <w:t xml:space="preserve">Atkinson, G. F.  1887.  Preliminary catologue of the birds of North Carolina, with notes on some of the species: </w:t>
      </w:r>
      <w:r>
        <w:rPr>
          <w:i/>
          <w:iCs/>
          <w:sz w:val="22"/>
          <w:szCs w:val="22"/>
        </w:rPr>
        <w:t>D. borealis</w:t>
      </w:r>
      <w:r>
        <w:rPr>
          <w:sz w:val="22"/>
          <w:szCs w:val="22"/>
        </w:rPr>
        <w:t>. Journal of the Elisha Mitchell Scientific Society 4:66.</w:t>
      </w:r>
    </w:p>
    <w:p>
      <w:pPr>
        <w:pStyle w:val="Normal"/>
        <w:keepLines/>
        <w:tabs>
          <w:tab w:val="right" w:pos="540" w:leader="none"/>
          <w:tab w:val="left" w:pos="720" w:leader="none"/>
        </w:tabs>
        <w:autoSpaceDE w:val="false"/>
        <w:spacing w:before="0" w:after="240"/>
        <w:ind w:left="1440" w:hanging="1440"/>
        <w:rPr/>
      </w:pPr>
      <w:r>
        <w:rPr>
          <w:sz w:val="22"/>
          <w:szCs w:val="22"/>
        </w:rPr>
        <w:tab/>
        <w:t xml:space="preserve">33. </w:t>
        <w:tab/>
        <w:t xml:space="preserve">Audubon, J. J.  1839.  </w:t>
      </w:r>
      <w:r>
        <w:rPr>
          <w:i/>
          <w:iCs/>
          <w:sz w:val="22"/>
          <w:szCs w:val="22"/>
        </w:rPr>
        <w:t>Picus querulus</w:t>
      </w:r>
      <w:r>
        <w:rPr>
          <w:sz w:val="22"/>
          <w:szCs w:val="22"/>
        </w:rPr>
        <w:t xml:space="preserve">, Wils. Red-cockaded woodpecker. Pages 180-181 </w:t>
      </w:r>
      <w:r>
        <w:rPr>
          <w:i/>
          <w:iCs/>
          <w:sz w:val="22"/>
          <w:szCs w:val="22"/>
        </w:rPr>
        <w:t>in</w:t>
      </w:r>
      <w:r>
        <w:rPr>
          <w:sz w:val="22"/>
          <w:szCs w:val="22"/>
        </w:rPr>
        <w:t xml:space="preserve"> A synopsis of the birds of North America. Adam and Charles Black, Edinburgh, England.</w:t>
      </w:r>
    </w:p>
    <w:p>
      <w:pPr>
        <w:pStyle w:val="Normal"/>
        <w:keepLines/>
        <w:tabs>
          <w:tab w:val="right" w:pos="540" w:leader="none"/>
          <w:tab w:val="left" w:pos="720" w:leader="none"/>
        </w:tabs>
        <w:autoSpaceDE w:val="false"/>
        <w:spacing w:before="0" w:after="240"/>
        <w:ind w:left="1440" w:hanging="1440"/>
        <w:rPr/>
      </w:pPr>
      <w:r>
        <w:rPr>
          <w:sz w:val="22"/>
          <w:szCs w:val="22"/>
        </w:rPr>
        <w:tab/>
        <w:t xml:space="preserve">34. </w:t>
        <w:tab/>
        <w:t xml:space="preserve">Audubon, J. J.  1849.  Red-cockaded woodpecker. Pages 12-16 </w:t>
      </w:r>
      <w:r>
        <w:rPr>
          <w:i/>
          <w:iCs/>
          <w:sz w:val="22"/>
          <w:szCs w:val="22"/>
        </w:rPr>
        <w:t>in</w:t>
      </w:r>
      <w:r>
        <w:rPr>
          <w:sz w:val="22"/>
          <w:szCs w:val="22"/>
        </w:rPr>
        <w:t xml:space="preserve"> Ornithological Biography: Volume V. Adam and Charles Black, Edinburgh, England.</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5. </w:t>
        <w:tab/>
        <w:t>Azevedo, J. C. M., S. B. Jack, R. N. Coulson, and D. F. Wunneburger.  2000.  Functional heterogeneity of forest landscapes and the distribution and abundance of the red-cockaded woodpecker. Forest Ecology and Management 127:271-28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6. </w:t>
        <w:tab/>
        <w:t>Babbitt, B.  1996.  Save our countryside. Country Living 19:14-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 </w:t>
        <w:tab/>
        <w:t>Badger, C.  2003.  Team effort aids endangered woodpeckers. Virginia Wildlife 64:27-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 </w:t>
        <w:tab/>
        <w:t>Baerg, W. J.  1931.  Birds of Arkansas: red-cockaded woodpecker. Arkansas Agricultural Experiment Station Bulletin 258: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 </w:t>
        <w:tab/>
        <w:t>Baerg, W. J.  1951.  Birds of Arkansas: red-cockaded woodpecker. University Arkansas College of Agriculture Bulletin 258:9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0. </w:t>
        <w:tab/>
        <w:t>Baggett, D. L.  1995.  Improved installation of artificial cavities for red-cockaded woodpeckers. Wildlife Society Bulletin 23:101-102.</w:t>
      </w:r>
    </w:p>
    <w:p>
      <w:pPr>
        <w:pStyle w:val="Normal"/>
        <w:keepLines/>
        <w:tabs>
          <w:tab w:val="right" w:pos="540" w:leader="none"/>
          <w:tab w:val="left" w:pos="720" w:leader="none"/>
        </w:tabs>
        <w:autoSpaceDE w:val="false"/>
        <w:spacing w:before="0" w:after="240"/>
        <w:ind w:left="1440" w:hanging="1440"/>
        <w:rPr/>
      </w:pPr>
      <w:r>
        <w:rPr>
          <w:sz w:val="22"/>
          <w:szCs w:val="22"/>
        </w:rPr>
        <w:tab/>
        <w:t xml:space="preserve">41. </w:t>
        <w:tab/>
        <w:t xml:space="preserve">Bailey, H. B.  1883.  Memoranda of a collection of eggs from Georgia: </w:t>
      </w:r>
      <w:r>
        <w:rPr>
          <w:i/>
          <w:iCs/>
          <w:sz w:val="22"/>
          <w:szCs w:val="22"/>
        </w:rPr>
        <w:t>Picus querulus</w:t>
      </w:r>
      <w:r>
        <w:rPr>
          <w:sz w:val="22"/>
          <w:szCs w:val="22"/>
        </w:rPr>
        <w:t>. Nuttall Ornithological Club Bulletin 8:40.</w:t>
      </w:r>
    </w:p>
    <w:p>
      <w:pPr>
        <w:pStyle w:val="Normal"/>
        <w:keepLines/>
        <w:tabs>
          <w:tab w:val="right" w:pos="540" w:leader="none"/>
          <w:tab w:val="left" w:pos="720" w:leader="none"/>
        </w:tabs>
        <w:autoSpaceDE w:val="false"/>
        <w:spacing w:before="0" w:after="240"/>
        <w:ind w:left="1440" w:hanging="1440"/>
        <w:rPr/>
      </w:pPr>
      <w:r>
        <w:rPr>
          <w:sz w:val="22"/>
          <w:szCs w:val="22"/>
        </w:rPr>
        <w:tab/>
        <w:t xml:space="preserve">42. </w:t>
        <w:tab/>
        <w:t xml:space="preserve">Bailey, H. H.  1913.  </w:t>
      </w:r>
      <w:r>
        <w:rPr>
          <w:i/>
          <w:iCs/>
          <w:sz w:val="22"/>
          <w:szCs w:val="22"/>
        </w:rPr>
        <w:t>Dryobates borealis</w:t>
      </w:r>
      <w:r>
        <w:rPr>
          <w:sz w:val="22"/>
          <w:szCs w:val="22"/>
        </w:rPr>
        <w:t xml:space="preserve">. Pages 155-156 </w:t>
      </w:r>
      <w:r>
        <w:rPr>
          <w:i/>
          <w:iCs/>
          <w:sz w:val="22"/>
          <w:szCs w:val="22"/>
        </w:rPr>
        <w:t>in</w:t>
      </w:r>
      <w:r>
        <w:rPr>
          <w:sz w:val="22"/>
          <w:szCs w:val="22"/>
        </w:rPr>
        <w:t xml:space="preserve"> The birds of Virginia. J.P. Bell, Lynchburg, Virgin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3. </w:t>
        <w:tab/>
        <w:t xml:space="preserve">Baird, S. F., T. M. Brewer, and R. Ridgway.  1874.  </w:t>
      </w:r>
      <w:r>
        <w:rPr>
          <w:i/>
          <w:iCs/>
          <w:sz w:val="22"/>
          <w:szCs w:val="22"/>
        </w:rPr>
        <w:t>Picus borealis</w:t>
      </w:r>
      <w:r>
        <w:rPr>
          <w:sz w:val="22"/>
          <w:szCs w:val="22"/>
        </w:rPr>
        <w:t xml:space="preserve">. Pages 524-526 </w:t>
      </w:r>
      <w:r>
        <w:rPr>
          <w:i/>
          <w:iCs/>
          <w:sz w:val="22"/>
          <w:szCs w:val="22"/>
        </w:rPr>
        <w:t>in</w:t>
      </w:r>
      <w:r>
        <w:rPr>
          <w:sz w:val="22"/>
          <w:szCs w:val="22"/>
        </w:rPr>
        <w:t xml:space="preserve"> A history of North American birds.  Volume 2. Little, Brown, and Company, Boston, Massachusett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4. </w:t>
        <w:tab/>
        <w:t xml:space="preserve">Baird, S. F., T. M. Brewer, and R. Ridgway.  1974.  </w:t>
      </w:r>
      <w:r>
        <w:rPr>
          <w:i/>
          <w:iCs/>
          <w:sz w:val="22"/>
          <w:szCs w:val="22"/>
        </w:rPr>
        <w:t>Picus borealis</w:t>
      </w:r>
      <w:r>
        <w:rPr>
          <w:sz w:val="22"/>
          <w:szCs w:val="22"/>
        </w:rPr>
        <w:t xml:space="preserve">, Vieill. Page 524 </w:t>
      </w:r>
      <w:r>
        <w:rPr>
          <w:i/>
          <w:iCs/>
          <w:sz w:val="22"/>
          <w:szCs w:val="22"/>
        </w:rPr>
        <w:t>in</w:t>
      </w:r>
      <w:r>
        <w:rPr>
          <w:sz w:val="22"/>
          <w:szCs w:val="22"/>
        </w:rPr>
        <w:t xml:space="preserve"> A history of North American birds.  Volume 2. Arno Press,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5. </w:t>
        <w:tab/>
        <w:t xml:space="preserve">Baird, S. F., J. Cassin, and G. N. Lawrence.  1858.  </w:t>
      </w:r>
      <w:r>
        <w:rPr>
          <w:i/>
          <w:iCs/>
          <w:sz w:val="22"/>
          <w:szCs w:val="22"/>
        </w:rPr>
        <w:t>Picus borealis</w:t>
      </w:r>
      <w:r>
        <w:rPr>
          <w:sz w:val="22"/>
          <w:szCs w:val="22"/>
        </w:rPr>
        <w:t xml:space="preserve">, Vieill. Red-cockaded woodpecker. Page 96 </w:t>
      </w:r>
      <w:r>
        <w:rPr>
          <w:i/>
          <w:iCs/>
          <w:sz w:val="22"/>
          <w:szCs w:val="22"/>
        </w:rPr>
        <w:t>in</w:t>
      </w:r>
      <w:r>
        <w:rPr>
          <w:sz w:val="22"/>
          <w:szCs w:val="22"/>
        </w:rPr>
        <w:t xml:space="preserve"> Reports of explorations and surveys to ascertain the most practicable and economical route for a railroad from the Mississippi River to the Pacific Ocean. Vol. IX. Birds. A.O.P. Nicholson,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6. </w:t>
        <w:tab/>
        <w:t xml:space="preserve">Baird, S. F., J. Cassin, and G. N. Lawrence.  1860.  </w:t>
      </w:r>
      <w:r>
        <w:rPr>
          <w:i/>
          <w:iCs/>
          <w:sz w:val="22"/>
          <w:szCs w:val="22"/>
        </w:rPr>
        <w:t>Picus borealis</w:t>
      </w:r>
      <w:r>
        <w:rPr>
          <w:sz w:val="22"/>
          <w:szCs w:val="22"/>
        </w:rPr>
        <w:t xml:space="preserve">, Vieill. Red-cockaded woodpecker. Page 96 </w:t>
      </w:r>
      <w:r>
        <w:rPr>
          <w:i/>
          <w:iCs/>
          <w:sz w:val="22"/>
          <w:szCs w:val="22"/>
        </w:rPr>
        <w:t>in</w:t>
      </w:r>
      <w:r>
        <w:rPr>
          <w:sz w:val="22"/>
          <w:szCs w:val="22"/>
        </w:rPr>
        <w:t xml:space="preserve"> The birds of North America. J.B. Lippincott, Philadelphia, Pennsylva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r>
    </w:p>
    <w:p>
      <w:pPr>
        <w:pStyle w:val="Normal"/>
        <w:keepLines/>
        <w:tabs>
          <w:tab w:val="right" w:pos="540" w:leader="none"/>
          <w:tab w:val="left" w:pos="720" w:leader="none"/>
        </w:tabs>
        <w:autoSpaceDE w:val="false"/>
        <w:spacing w:before="0" w:after="240"/>
        <w:ind w:left="1440" w:hanging="1440"/>
        <w:rPr/>
      </w:pPr>
      <w:r>
        <w:rPr>
          <w:sz w:val="22"/>
          <w:szCs w:val="22"/>
        </w:rPr>
        <w:tab/>
        <w:t xml:space="preserve">47. </w:t>
        <w:tab/>
        <w:t xml:space="preserve">Baker, W. W.  1983.  Decline and extirpation of a population of red-cockaded woodpeckers in northwest Florida. Pages 44-45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8. </w:t>
        <w:tab/>
        <w:t>Baker, W. W.  1995.  The distribution and status of the red-cockaded woodpecker (</w:t>
      </w:r>
      <w:r>
        <w:rPr>
          <w:i/>
          <w:iCs/>
          <w:sz w:val="22"/>
          <w:szCs w:val="22"/>
        </w:rPr>
        <w:t>Picoides borealis</w:t>
      </w:r>
      <w:r>
        <w:rPr>
          <w:sz w:val="22"/>
          <w:szCs w:val="22"/>
        </w:rPr>
        <w:t xml:space="preserve">) in Georgia, 1992. Pages 465-46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9. </w:t>
        <w:tab/>
        <w:t xml:space="preserve">Baker, W. W.  1981.  The distribution, status, and future of the red-cockaded woodpecker in Georgia. Pages 82-87 </w:t>
      </w:r>
      <w:r>
        <w:rPr>
          <w:i/>
          <w:iCs/>
          <w:sz w:val="22"/>
          <w:szCs w:val="22"/>
        </w:rPr>
        <w:t>in</w:t>
      </w:r>
      <w:r>
        <w:rPr>
          <w:sz w:val="22"/>
          <w:szCs w:val="22"/>
        </w:rPr>
        <w:t xml:space="preserve"> R. R. Odom, and J. W. Guthrie, editors. Proceedings of the nongame and endangered wildlife symposium. Georgia Department of Natural Resources, Game and Fish Division Technical Bulletin WL-5.</w:t>
      </w:r>
    </w:p>
    <w:p>
      <w:pPr>
        <w:pStyle w:val="Normal"/>
        <w:keepLines/>
        <w:tabs>
          <w:tab w:val="right" w:pos="540" w:leader="none"/>
          <w:tab w:val="left" w:pos="720" w:leader="none"/>
        </w:tabs>
        <w:autoSpaceDE w:val="false"/>
        <w:spacing w:before="0" w:after="240"/>
        <w:ind w:left="1440" w:hanging="1440"/>
        <w:rPr/>
      </w:pPr>
      <w:r>
        <w:rPr>
          <w:sz w:val="22"/>
          <w:szCs w:val="22"/>
        </w:rPr>
        <w:tab/>
        <w:t xml:space="preserve">50. </w:t>
        <w:tab/>
        <w:t xml:space="preserve">Baker, W. W.  1983.  A non-clamp patagial tag for use on red-cockaded woodpeckers. Pages 110-111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 </w:t>
        <w:tab/>
        <w:t xml:space="preserve">Baker, W. W.  1971.  Observations on the food habits of the red-cockaded woodpecker. Pages 100-107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2. </w:t>
        <w:tab/>
        <w:t xml:space="preserve">Baker, W. W.  1971.  Progress report on life history studies of the red-cockaded woodpecker at Tall Timbers Research Station. Pages 44-59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 </w:t>
        <w:tab/>
        <w:t>Baker, W. W.  1978.  Red-cockaded woodpecker. Rare and Endangered Biota of Florida 2:11-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 </w:t>
        <w:tab/>
        <w:t>Baker, W. W.  1980.  The status and distribution of the red-cockaded woodpecker (</w:t>
      </w:r>
      <w:r>
        <w:rPr>
          <w:i/>
          <w:iCs/>
          <w:sz w:val="22"/>
          <w:szCs w:val="22"/>
        </w:rPr>
        <w:t>Picoides borealis</w:t>
      </w:r>
      <w:r>
        <w:rPr>
          <w:sz w:val="22"/>
          <w:szCs w:val="22"/>
        </w:rPr>
        <w:t xml:space="preserve">) in Georgia. Georgia Department of Natural Resources Final Report, Project No. E-1, Study XIV.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 </w:t>
        <w:tab/>
        <w:t>Baker, W. W., R. L. Thompson, and R. T. Engstrom.  1980.  The distribution and status of red-cockaded woodpecker colonies in Florida: 1969-1978. Florida Field Naturalist 8:41-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 </w:t>
        <w:tab/>
        <w:t xml:space="preserve">Balbach, H., and P. M. Kirby.  2001.  Red-cockaded woodpecker research at ERDC/CERL. US Army Corps of Engineers, ERDC/CERL SR-01-3.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7. </w:t>
        <w:tab/>
        <w:t xml:space="preserve">Barbour, R. W., C. T. Peterson, D. Rust, H. E. Shadowen, and A. L. Whitt, Jr.  1973.  Red-cockaded woodpecker, </w:t>
      </w:r>
      <w:r>
        <w:rPr>
          <w:i/>
          <w:iCs/>
          <w:sz w:val="22"/>
          <w:szCs w:val="22"/>
        </w:rPr>
        <w:t>Dendrocopos borealis</w:t>
      </w:r>
      <w:r>
        <w:rPr>
          <w:sz w:val="22"/>
          <w:szCs w:val="22"/>
        </w:rPr>
        <w:t xml:space="preserve">. Page 47 </w:t>
      </w:r>
      <w:r>
        <w:rPr>
          <w:i/>
          <w:iCs/>
          <w:sz w:val="22"/>
          <w:szCs w:val="22"/>
        </w:rPr>
        <w:t>in</w:t>
      </w:r>
      <w:r>
        <w:rPr>
          <w:sz w:val="22"/>
          <w:szCs w:val="22"/>
        </w:rPr>
        <w:t xml:space="preserve"> Kentucky Birds. The University Press of Kentucky, Lexington, Kentucky,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8. </w:t>
        <w:tab/>
        <w:t xml:space="preserve">Barnett, B. S., D. T. Gilbert, and H. W. Kale II.  1983.  A red-bellied woodpecker found dead in resin at a red-cockaded woodpecker cavity. Page 11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 </w:t>
        <w:tab/>
        <w:t xml:space="preserve">Barr, R. P.  1997.  Red-cockaded woodpecker habitat selection and landscape productivity in the North Carolina Sandhills.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 </w:t>
        <w:tab/>
        <w:t>Barron, E.  1989.  Management of the endangered red-cockaded woodpeckers on Texas state forests. Texas Trees 68:8-9.</w:t>
      </w:r>
    </w:p>
    <w:p>
      <w:pPr>
        <w:pStyle w:val="Normal"/>
        <w:keepLines/>
        <w:tabs>
          <w:tab w:val="right" w:pos="540" w:leader="none"/>
          <w:tab w:val="left" w:pos="720" w:leader="none"/>
        </w:tabs>
        <w:autoSpaceDE w:val="false"/>
        <w:spacing w:before="0" w:after="240"/>
        <w:ind w:left="1440" w:hanging="1440"/>
        <w:rPr/>
      </w:pPr>
      <w:r>
        <w:rPr>
          <w:sz w:val="22"/>
          <w:szCs w:val="22"/>
        </w:rPr>
        <w:tab/>
        <w:t xml:space="preserve">61. </w:t>
        <w:tab/>
        <w:t xml:space="preserve">Bartush, W. S., and D. A. Wood.  1983.  Red-cockaded woodpecker management in northwest Florida. Pages 83-86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 </w:t>
        <w:tab/>
        <w:t>Bayon, R.  2002.  A bull market in ... woodpeckers? The Milken Institute Review 4:30-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3. </w:t>
        <w:tab/>
        <w:t>Beal, F. E. L.  1911.  Food of the woodpeckers of the United States. U.S. Department of Agriculture Biological Survey Bulletin 37:22-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 </w:t>
        <w:tab/>
        <w:t xml:space="preserve">Beal, F. E. L., W. L. McAtee, and E. R. Kalmbach.  1941.  Red-cockaded woodpecker. Pages 33-35 </w:t>
      </w:r>
      <w:r>
        <w:rPr>
          <w:i/>
          <w:iCs/>
          <w:sz w:val="22"/>
          <w:szCs w:val="22"/>
        </w:rPr>
        <w:t>in</w:t>
      </w:r>
      <w:r>
        <w:rPr>
          <w:sz w:val="22"/>
          <w:szCs w:val="22"/>
        </w:rPr>
        <w:t xml:space="preserve"> Common birds of southeastern United States in relation to agriculture. U.S. Fish and Wildlife Service Conservation Bulletin 1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5. </w:t>
        <w:tab/>
        <w:t>Bean, M. J., J. P. Jenny, and B. van Eerden.  2001.  Safe harbor agreements: carving out a new role for NGO's. Conservation Biology in Practice 2:8-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 </w:t>
        <w:tab/>
        <w:t>Bean, M. J., and D. S. Wilcove.  1997.  The private-land problem. Conservation Biology 11:1-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 </w:t>
        <w:tab/>
        <w:t>Beaty, T. A.  1986.  Response of red-cockaded woodpeckers to habitat alteration. Directorate Engineering and Housing, Fish and Wildlife Section, Fort Stewart,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 </w:t>
        <w:tab/>
        <w:t>Beaty, T. A. , A. E. Bivings, T. Reid, T. L. Myers, S. D. Parris, R. Costa, T. J. Hayden, T. E. Ayers, S. M. Farley, and W. E. Woodson.  2003.  Success of the Army's 1996 red-cockaded woodpecker management guidelines. Federal Facilities Environmental Journal 14:43-53.</w:t>
      </w:r>
    </w:p>
    <w:p>
      <w:pPr>
        <w:pStyle w:val="Normal"/>
        <w:keepLines/>
        <w:tabs>
          <w:tab w:val="right" w:pos="540" w:leader="none"/>
          <w:tab w:val="left" w:pos="720" w:leader="none"/>
        </w:tabs>
        <w:autoSpaceDE w:val="false"/>
        <w:spacing w:before="0" w:after="240"/>
        <w:ind w:left="1440" w:hanging="1440"/>
        <w:rPr/>
      </w:pPr>
      <w:r>
        <w:rPr>
          <w:sz w:val="22"/>
          <w:szCs w:val="22"/>
        </w:rPr>
        <w:tab/>
        <w:t xml:space="preserve">69. </w:t>
        <w:tab/>
        <w:t xml:space="preserve">Beck, R. A.  1987.  Non-game and endangered species investigations: red-cockaded woodpecker investigations. Pages 154-158 </w:t>
      </w:r>
      <w:r>
        <w:rPr>
          <w:i/>
          <w:iCs/>
          <w:sz w:val="22"/>
          <w:szCs w:val="22"/>
        </w:rPr>
        <w:t>in</w:t>
      </w:r>
      <w:r>
        <w:rPr>
          <w:sz w:val="22"/>
          <w:szCs w:val="22"/>
        </w:rPr>
        <w:t xml:space="preserve"> Virginia Commission of Game and Inland Fisheries Annual Performance Report, Project W-077-R-04, Study XIV.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 </w:t>
        <w:tab/>
        <w:t>Beck, R. A., G. L. Miller, and M. A. Byrd.  1986.  The distribution, status and future of the red-cockaded woodpecker in Virginia. Virginia Journal of Science 37: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 </w:t>
        <w:tab/>
        <w:t>Beckett, T. A., III.  1974.  Habitat acreage requirements of the red-cockaded woodpecker. Eastern Bird Banding Association News 37:3-7.</w:t>
      </w:r>
    </w:p>
    <w:p>
      <w:pPr>
        <w:pStyle w:val="Normal"/>
        <w:keepLines/>
        <w:tabs>
          <w:tab w:val="right" w:pos="540" w:leader="none"/>
          <w:tab w:val="left" w:pos="720" w:leader="none"/>
        </w:tabs>
        <w:autoSpaceDE w:val="false"/>
        <w:spacing w:before="0" w:after="240"/>
        <w:ind w:left="1440" w:hanging="1440"/>
        <w:rPr/>
      </w:pPr>
      <w:r>
        <w:rPr>
          <w:sz w:val="22"/>
          <w:szCs w:val="22"/>
        </w:rPr>
        <w:tab/>
        <w:t xml:space="preserve">72. </w:t>
        <w:tab/>
        <w:t xml:space="preserve">Beckett, T. A., III.  1971.  A summary of red-cockaded woodpecker observations in South Carolina. Pages 87-95 </w:t>
      </w:r>
      <w:r>
        <w:rPr>
          <w:i/>
          <w:iCs/>
          <w:sz w:val="22"/>
          <w:szCs w:val="22"/>
        </w:rPr>
        <w:t xml:space="preserve"> 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 </w:t>
        <w:tab/>
        <w:t>Beever, J. W., and K. A. Dryden.  1992.  Red-cockaded woodpeckers and hydric slash pine flatwoods. Transactions of the North American Wildlife and Natural Resources Conference 57:693-700.</w:t>
      </w:r>
    </w:p>
    <w:p>
      <w:pPr>
        <w:pStyle w:val="Normal"/>
        <w:keepLines/>
        <w:tabs>
          <w:tab w:val="right" w:pos="540" w:leader="none"/>
          <w:tab w:val="left" w:pos="720" w:leader="none"/>
        </w:tabs>
        <w:autoSpaceDE w:val="false"/>
        <w:spacing w:before="0" w:after="240"/>
        <w:ind w:left="1440" w:hanging="1440"/>
        <w:rPr/>
      </w:pPr>
      <w:r>
        <w:rPr>
          <w:sz w:val="22"/>
          <w:szCs w:val="22"/>
        </w:rPr>
        <w:tab/>
        <w:t xml:space="preserve">74. </w:t>
        <w:tab/>
        <w:t xml:space="preserve">Beland, J. M.  1971.  Timber management practices for red-cockaded woodpeckers on federal lands. Pages 125-127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 </w:t>
        <w:tab/>
        <w:t>Belanger, R. P., R. L. Hedden, and M. R. Lennartz.  1988.  Potential impact of the southern pine beetle on red-cockaded woodpecker colonies in the Georgia Piedmont. Southern Journal of Applied Forestry 12:194-19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6. </w:t>
        <w:tab/>
        <w:t>Belle W. Baruch Foundation.  1968.  Woodpecker answer to pine bark beetle attacks? Conservation Catalyst 2:10-11.</w:t>
      </w:r>
    </w:p>
    <w:p>
      <w:pPr>
        <w:pStyle w:val="Normal"/>
        <w:keepLines/>
        <w:tabs>
          <w:tab w:val="right" w:pos="540" w:leader="none"/>
          <w:tab w:val="left" w:pos="720" w:leader="none"/>
        </w:tabs>
        <w:autoSpaceDE w:val="false"/>
        <w:spacing w:before="0" w:after="240"/>
        <w:ind w:left="1440" w:hanging="1440"/>
        <w:rPr/>
      </w:pPr>
      <w:r>
        <w:rPr>
          <w:sz w:val="22"/>
          <w:szCs w:val="22"/>
        </w:rPr>
        <w:tab/>
        <w:t xml:space="preserve">77. </w:t>
        <w:tab/>
        <w:t xml:space="preserve">Bendire, C.  1895.  </w:t>
      </w:r>
      <w:r>
        <w:rPr>
          <w:i/>
          <w:iCs/>
          <w:sz w:val="22"/>
          <w:szCs w:val="22"/>
        </w:rPr>
        <w:t>Dryobates borealis</w:t>
      </w:r>
      <w:r>
        <w:rPr>
          <w:sz w:val="22"/>
          <w:szCs w:val="22"/>
        </w:rPr>
        <w:t xml:space="preserve">. Pages 61-62 </w:t>
      </w:r>
      <w:r>
        <w:rPr>
          <w:i/>
          <w:iCs/>
          <w:sz w:val="22"/>
          <w:szCs w:val="22"/>
        </w:rPr>
        <w:t>in</w:t>
      </w:r>
      <w:r>
        <w:rPr>
          <w:sz w:val="22"/>
          <w:szCs w:val="22"/>
        </w:rPr>
        <w:t xml:space="preserve">  Life histories of North American birds. Volume 2. Smithsonian Contribution to Knowledge No. 985, Smithsonian Institute,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8. </w:t>
        <w:tab/>
        <w:t xml:space="preserve">Bennett, J. B. R.  1995.  Economic analysis of market-based approaches to conserving endangered species on private lands in Texas. Dissertation, Stephen F. Austin State University, Nacogdoches, Texas,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79. </w:t>
        <w:tab/>
        <w:t xml:space="preserve">Bent, A. C., and M. Copeland.  1927.  Notes on Florida birds: </w:t>
      </w:r>
      <w:r>
        <w:rPr>
          <w:i/>
          <w:iCs/>
          <w:sz w:val="22"/>
          <w:szCs w:val="22"/>
        </w:rPr>
        <w:t>Dryobates borealis</w:t>
      </w:r>
      <w:r>
        <w:rPr>
          <w:sz w:val="22"/>
          <w:szCs w:val="22"/>
        </w:rPr>
        <w:t>. Auk 44:38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 </w:t>
        <w:tab/>
        <w:t>Beyer, D. E., R. Costa, R. G. Hooper, and C. A. Hess.  1996.  Habitat quality and reproduction of red-cockaded woodpecker groups in Florida. Journal of Wildlife Management 60:826-835.</w:t>
      </w:r>
    </w:p>
    <w:p>
      <w:pPr>
        <w:pStyle w:val="Normal"/>
        <w:keepLines/>
        <w:tabs>
          <w:tab w:val="right" w:pos="540" w:leader="none"/>
          <w:tab w:val="left" w:pos="720" w:leader="none"/>
        </w:tabs>
        <w:autoSpaceDE w:val="false"/>
        <w:spacing w:before="0" w:after="240"/>
        <w:ind w:left="1440" w:hanging="1440"/>
        <w:rPr/>
      </w:pPr>
      <w:r>
        <w:rPr>
          <w:sz w:val="22"/>
          <w:szCs w:val="22"/>
        </w:rPr>
        <w:tab/>
        <w:t xml:space="preserve">81. </w:t>
        <w:tab/>
        <w:t xml:space="preserve">Beyer, G. E.  1890.  The avifauna of Louisiana: </w:t>
      </w:r>
      <w:r>
        <w:rPr>
          <w:i/>
          <w:iCs/>
          <w:sz w:val="22"/>
          <w:szCs w:val="22"/>
        </w:rPr>
        <w:t>Picus boreralis</w:t>
      </w:r>
      <w:r>
        <w:rPr>
          <w:sz w:val="22"/>
          <w:szCs w:val="22"/>
        </w:rPr>
        <w:t xml:space="preserve">. Page 85 </w:t>
      </w:r>
      <w:r>
        <w:rPr>
          <w:i/>
          <w:iCs/>
          <w:sz w:val="22"/>
          <w:szCs w:val="22"/>
        </w:rPr>
        <w:t>in</w:t>
      </w:r>
      <w:r>
        <w:rPr>
          <w:sz w:val="22"/>
          <w:szCs w:val="22"/>
        </w:rPr>
        <w:t xml:space="preserve"> Proceedings of the Louisiana Society of Naturalists. Louisiana Society of Naturalists, Baton Rouge, Louis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 </w:t>
        <w:tab/>
        <w:t>Beyer, G. E., A. Allison, and H. H. Kopman.  1908.  List of the birds of Louisiana.  Part V: red-cockaded woodpecker. Auk 25:44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 </w:t>
        <w:tab/>
        <w:t>Beyer, G. E., A. Allison, and H. H. Kopman.  1906.  List of the birds of Louisiana: red-cockaded woodpecker. Auk 23:1-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 </w:t>
        <w:tab/>
        <w:t>Billings, R. F.  1992.  "Fritz vs the feds"-- A rebuttal. American Forests 98:5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 </w:t>
        <w:tab/>
        <w:t>Blackwell, B. F., P. D. Doerr, J. M. Reed, and J. R. Walters.  1995.  Inbreeding rate and effective population size: a comparison of estimates from pedigree analysis and a demographic model. Biological Conservation 71:299-30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 </w:t>
        <w:tab/>
        <w:t xml:space="preserve">Blue, R. J.  1985.  Home range and territory of red-cockaded woodpeckers utilizing residential habitat in North Carolina.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 </w:t>
        <w:tab/>
        <w:t>Boettcher, S. E., and P. J. Kalisz.  1991.  Architectural analysis of red-cockaded woodpecker habitat. Association of Southeastern Biologists 38:124-12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 </w:t>
        <w:tab/>
        <w:t>Boice, L. P.  1996.  Managing endangered species on military lands. Endangered Species Update 13: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 </w:t>
        <w:tab/>
        <w:t>Bonar, R. E.  1978.  An analysis of 56 red-cockaded woodpecker colonies in Central Louisiana. U.S. Forest Service, Kisatchie National Forest, Pineville,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90. </w:t>
        <w:tab/>
        <w:t xml:space="preserve">Bonnie, R.  1997.  A market-based approach to conservation of the red-cockaded woodpecker on private lands. Pages 102-110 </w:t>
      </w:r>
      <w:r>
        <w:rPr>
          <w:i/>
          <w:iCs/>
          <w:sz w:val="22"/>
          <w:szCs w:val="22"/>
        </w:rPr>
        <w:t>in</w:t>
      </w:r>
      <w:r>
        <w:rPr>
          <w:sz w:val="22"/>
          <w:szCs w:val="22"/>
        </w:rPr>
        <w:t xml:space="preserve"> R. Johnson, editor. Proceedings of the symposium on the economics of wildlife resources on private lands. Auburn University, Auburn,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 </w:t>
        <w:tab/>
        <w:t>Bonnie, R.  1997.  Safe harbor for the red-cockaded woodpecker. Journal of Forestry 95:17-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 </w:t>
        <w:tab/>
        <w:t>Bonnie, R.  1997.  Strategies for conservation of the endangered red-cockaded woodpecker on private lands. Endangered Species Update 14:45-4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 </w:t>
        <w:tab/>
        <w:t>Bonnie, R., and M. Bean.  1996.  Habitat trading for red-cockaded woodpeckers: enhancing recovery, reducing conflicts. Endangered Species Update 13:7-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 </w:t>
        <w:tab/>
        <w:t>Boone, D. B.  1980.  Red-cockaded woodpecker study. Federal Aid Fish and Wildlife Restoration Performance Report, Project W-103-R-9, Job 50. Texas Parks and Wildlife Department.</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 </w:t>
        <w:tab/>
        <w:t>Boston, K., and P. Bettinger.  2001.  Development of spatially feasible forest plans: a comparison of two modeling approaches. Silva Fennica 34:425-43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 </w:t>
        <w:tab/>
        <w:t>Bourland, T.  1996.  Can timber sales and woodpeckers mix? Forest Landowner 55:17-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 </w:t>
        <w:tab/>
        <w:t>Bourland, T. R., and R. L. Stroup.  1996.  Rent payments as incentives. Journal of Forestry 94:18-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 </w:t>
        <w:tab/>
        <w:t>Bowman, J. L., D. R. Wood, F. J. Vilella, B. D. Leopold, L. W. Burger, Jr., and K. D. Godwin.  1999.  Effects of red-cockaded woodpecker management on vegetative composition and structure and subsequent impact on game species. Proceedings of the Southeastern Association of Fish and Wildlife Agencies 53:220-234.</w:t>
      </w:r>
    </w:p>
    <w:p>
      <w:pPr>
        <w:pStyle w:val="Normal"/>
        <w:keepLines/>
        <w:tabs>
          <w:tab w:val="right" w:pos="540" w:leader="none"/>
          <w:tab w:val="left" w:pos="720" w:leader="none"/>
        </w:tabs>
        <w:autoSpaceDE w:val="false"/>
        <w:spacing w:before="0" w:after="240"/>
        <w:ind w:left="1440" w:hanging="1440"/>
        <w:rPr/>
      </w:pPr>
      <w:r>
        <w:rPr>
          <w:sz w:val="22"/>
          <w:szCs w:val="22"/>
        </w:rPr>
        <w:tab/>
        <w:t xml:space="preserve">99. </w:t>
        <w:tab/>
        <w:t>Bowman, R., and C. Huh.  1995.  Tree characteristics, resin flow, and heartwood rot in Pines (</w:t>
      </w:r>
      <w:r>
        <w:rPr>
          <w:i/>
          <w:iCs/>
          <w:sz w:val="22"/>
          <w:szCs w:val="22"/>
        </w:rPr>
        <w:t>Pinus palustris, Pinus elliottii</w:t>
      </w:r>
      <w:r>
        <w:rPr>
          <w:sz w:val="22"/>
          <w:szCs w:val="22"/>
        </w:rPr>
        <w:t xml:space="preserve">), with respect to red-cockaded woodpecker cavity excavation, in two hydrologically-distinct Florida flatwood communities. Pages 415-42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0. </w:t>
        <w:tab/>
        <w:t>Bowman, R., D. L. Leonard Jr., L. K. Backus, P. M. Barber, A. R. Mains, L. M. Richman, and D. Swan.  1998.  Demography and habitat characteristics of the red-cockaded woodpecker (</w:t>
      </w:r>
      <w:r>
        <w:rPr>
          <w:i/>
          <w:iCs/>
          <w:sz w:val="22"/>
          <w:szCs w:val="22"/>
        </w:rPr>
        <w:t>Picoides borealis</w:t>
      </w:r>
      <w:r>
        <w:rPr>
          <w:sz w:val="22"/>
          <w:szCs w:val="22"/>
        </w:rPr>
        <w:t>) at the Avon Park Air Force Range.  Final Report 1994-1998. Archbold Biological Station, Lake Placid,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 </w:t>
        <w:tab/>
        <w:t>Bowman, R., D. L. Leonard Jr., L. K. Backus, and A. R. Mains.  1999.  Interspecific interactions with foraging red-cockaded woodpeckers in south-central Florida. Wilson Bulletin 111:346-35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2. </w:t>
        <w:tab/>
        <w:t>Bradshaw, D. S.  1990.  Habitat quality and seasonal foraging patterns of the red-cockaded woodpecker (</w:t>
      </w:r>
      <w:r>
        <w:rPr>
          <w:i/>
          <w:iCs/>
          <w:sz w:val="22"/>
          <w:szCs w:val="22"/>
        </w:rPr>
        <w:t>Picoides borealis</w:t>
      </w:r>
      <w:r>
        <w:rPr>
          <w:sz w:val="22"/>
          <w:szCs w:val="22"/>
        </w:rPr>
        <w:t xml:space="preserve">) in southeastern Virginia. Thesis, The College of William and Mary, Williamsburg, Virgini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3. </w:t>
        <w:tab/>
        <w:t xml:space="preserve">Bradshaw, D. S.  1995.  Habitat use by a relict population of red-cockaded woodpeckers in southeastern Virginia. Pages 482-48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 </w:t>
        <w:tab/>
        <w:t>Bradshaw, D. S.  1999.  Status and distribution of red-cockaded woodpecker habitat in southeastern Virginia. Final report to Department of Game and Inland Fisheries Nongame and Endangered Wildlife Program, RCWO Contract ED0816db.a98. Center for Conservation Biology, College of William and Mary, Williamsburg,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 </w:t>
        <w:tab/>
        <w:t>Bradshaw, D. S., and B. D. Watts.  2002.  Investigation of red-cockaded woodpeckers in Virginia: 2002 report. Center for Conservation Biology Technical Report Series CCBTR-03-01, College of William and Mary, Williamsburg,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 </w:t>
        <w:tab/>
        <w:t>Bradshaw, D. S., and B. D. Watts.  2003.  Investigation of red-cockaded woodpeckers in Virginia: Year 2003 report. Center for Conservation Biology Technical Report, CCBTR-03-01, College of William and Mary, Williamsburg,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 </w:t>
        <w:tab/>
        <w:t>Brennan, L. A.  1993.  Bobwhites and red-cockaded woodpeckers: endangered species management helps quail too! Quail Unlimited Magazine 12:16-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8. </w:t>
        <w:tab/>
        <w:t xml:space="preserve">Brennan, L. A., J. L. Cooper, D. E. Lucas, B. D. Leopold, and G. A. Hurst.  1995.  Assessing the influence of red-cockaded woodpecker colony site management on non-target forest vertebrates in loblolly pine forests of Mississippi: study design and preliminary results. Pages 309-31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9. </w:t>
        <w:tab/>
        <w:t xml:space="preserve">Brewer, T. M.  1970.  Red-cockaded woodpecker, </w:t>
      </w:r>
      <w:r>
        <w:rPr>
          <w:i/>
          <w:iCs/>
          <w:sz w:val="22"/>
          <w:szCs w:val="22"/>
        </w:rPr>
        <w:t>Picus querulus</w:t>
      </w:r>
      <w:r>
        <w:rPr>
          <w:sz w:val="22"/>
          <w:szCs w:val="22"/>
        </w:rPr>
        <w:t xml:space="preserve">. Page 164 </w:t>
      </w:r>
      <w:r>
        <w:rPr>
          <w:i/>
          <w:iCs/>
          <w:sz w:val="22"/>
          <w:szCs w:val="22"/>
        </w:rPr>
        <w:t>in</w:t>
      </w:r>
      <w:r>
        <w:rPr>
          <w:sz w:val="22"/>
          <w:szCs w:val="22"/>
        </w:rPr>
        <w:t xml:space="preserve"> Wilson's American ornithology (reprint of 1840 version). Otis, Broaders, and Company, Boston, Massachusett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 </w:t>
        <w:tab/>
        <w:t>Brewster. W.  1882.  Impressions of some southern birds. Nuttall Ornithological Club Bulletin 7:94-10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 </w:t>
        <w:tab/>
        <w:t>Browning, M. R., and B. L. Monroe, Jr.  1991.  Clarifications and corrections of the dates of issue of some publications containing descriptions of North American birds. Archives of Natural History 18:381-40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 </w:t>
        <w:tab/>
        <w:t>Bukenhofer, G. A., J. C. Neal, and W. G. Montague.  1994.  Renewal and recovery: shortleaf pine/bluestem grass ecosystem and red-cockaded woodpeckers. Proceedings of the Arkansas Academy of Science 48:243-245.</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3. </w:t>
        <w:tab/>
        <w:t xml:space="preserve">Bull, J.  1964.  Red-cockaded woodpecker. Page 289 </w:t>
      </w:r>
      <w:r>
        <w:rPr>
          <w:i/>
          <w:iCs/>
          <w:sz w:val="22"/>
          <w:szCs w:val="22"/>
        </w:rPr>
        <w:t>in</w:t>
      </w:r>
      <w:r>
        <w:rPr>
          <w:sz w:val="22"/>
          <w:szCs w:val="22"/>
        </w:rPr>
        <w:t xml:space="preserve"> Birds of the New York area. Dover Publications,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4. </w:t>
        <w:tab/>
        <w:t xml:space="preserve">Burger, L. W., Jr., C. Hardy, and J. Bein.  1998.  Effects of prescribed fire and midstory removal on breeding bird communities in mixed pine-hardwood ecosystems of southern Mississippi. Pages 107-113 </w:t>
      </w:r>
      <w:r>
        <w:rPr>
          <w:i/>
          <w:iCs/>
          <w:sz w:val="22"/>
          <w:szCs w:val="22"/>
        </w:rPr>
        <w:t>in</w:t>
      </w:r>
      <w:r>
        <w:rPr>
          <w:sz w:val="22"/>
          <w:szCs w:val="22"/>
        </w:rPr>
        <w:t xml:space="preserve"> T.L. Pruden and L.A. Brennan, editors. Fire in ecosystem management: shifting the paradigm from suppression to prescription.  Tall Timbers Fire Ecology Conference Proceedings, No. 20.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5. </w:t>
        <w:tab/>
        <w:t xml:space="preserve">Burleigh, T. D.  1944.  </w:t>
      </w:r>
      <w:r>
        <w:rPr>
          <w:i/>
          <w:iCs/>
          <w:sz w:val="22"/>
          <w:szCs w:val="22"/>
        </w:rPr>
        <w:t>Dryobates borealis borealis</w:t>
      </w:r>
      <w:r>
        <w:rPr>
          <w:sz w:val="22"/>
          <w:szCs w:val="22"/>
        </w:rPr>
        <w:t xml:space="preserve"> (Vieillot).  Northern red-cockaded woodpecker. Page 398 </w:t>
      </w:r>
      <w:r>
        <w:rPr>
          <w:i/>
          <w:iCs/>
          <w:sz w:val="22"/>
          <w:szCs w:val="22"/>
        </w:rPr>
        <w:t>in</w:t>
      </w:r>
      <w:r>
        <w:rPr>
          <w:sz w:val="22"/>
          <w:szCs w:val="22"/>
        </w:rPr>
        <w:t xml:space="preserve"> The bird life of the Gulf Coast region of Mississippi. Louisiana State University Press, Baton Rouge,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6. </w:t>
        <w:tab/>
        <w:t xml:space="preserve">Burleigh, T. D.  1958.  Northern red-cockaded woodpecker, </w:t>
      </w:r>
      <w:r>
        <w:rPr>
          <w:i/>
          <w:iCs/>
          <w:sz w:val="22"/>
          <w:szCs w:val="22"/>
        </w:rPr>
        <w:t>Dendrocopos borealis borealis</w:t>
      </w:r>
      <w:r>
        <w:rPr>
          <w:sz w:val="22"/>
          <w:szCs w:val="22"/>
        </w:rPr>
        <w:t xml:space="preserve">. Pages 363-365 </w:t>
      </w:r>
      <w:r>
        <w:rPr>
          <w:i/>
          <w:iCs/>
          <w:sz w:val="22"/>
          <w:szCs w:val="22"/>
        </w:rPr>
        <w:t>in</w:t>
      </w:r>
      <w:r>
        <w:rPr>
          <w:sz w:val="22"/>
          <w:szCs w:val="22"/>
        </w:rPr>
        <w:t xml:space="preserve"> Georgia birds. University of Oklahoma Press, Norman, Oklaho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7. </w:t>
        <w:tab/>
        <w:t xml:space="preserve">Burnside, F. L.  1981.  The red-cockaded woodpecker in Arkansas: its distribution, abundance and habitat characteristic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8. </w:t>
        <w:tab/>
        <w:t>Burnside, F. L.  1983.  The status and distribution of the red-cockaded woodpecker in Arkansas. American Birds 37:142-1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9. </w:t>
        <w:tab/>
        <w:t xml:space="preserve">Burnside, F. L., and D. A. James.  1987.  The red-cockaded woodpecker in Arkansas: an endangered species (pamphlet). Arkansas Game and Fish Commission PL93-20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0. </w:t>
        <w:tab/>
        <w:t>Buscemi, D.  1979.  An endangered disease keeps this bird alive: the red-cockaded woodpecker. Sierra 64:54-5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1. </w:t>
        <w:tab/>
        <w:t xml:space="preserve">Butler, M. J.  2001.  Red-cockaded woodpecker foraging habitat requirements on industrial forests in southern Arkansas and northern Louisiana. Thesis, Arkansas Tech University, Monticello,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2. </w:t>
        <w:tab/>
        <w:t xml:space="preserve">Byrd, M. A.  1979.  Research and/or inventory. Endangered species investigations: performance report. Virginia Commission of Game and Inland Fisheries, Annual Performance Report, Project E-3, Study VI, Job VI-G.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23. </w:t>
        <w:tab/>
        <w:t xml:space="preserve">Cahal, R. R., III, D. L. Kulhavy, W. G. Ross, and J. G. Gage.  1995.  Hardwood midstory control in red-cockaded woodpecker colonies: analysis of change in stand structure and species composition. Pages 427-43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24. </w:t>
        <w:tab/>
        <w:t xml:space="preserve">Calhoun, J. B.  1941.  Notes on the summer birds of Hardeman and McNairy counties: </w:t>
      </w:r>
      <w:r>
        <w:rPr>
          <w:i/>
          <w:iCs/>
          <w:sz w:val="22"/>
          <w:szCs w:val="22"/>
        </w:rPr>
        <w:t>Dryobates borealis</w:t>
      </w:r>
      <w:r>
        <w:rPr>
          <w:sz w:val="22"/>
          <w:szCs w:val="22"/>
        </w:rPr>
        <w:t>. Journal of the Tennessee Academy of Science 16:302-3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5. </w:t>
        <w:tab/>
        <w:t xml:space="preserve">Cammann, M. A.  1995.  Spatially explicit, epidemiological modeling approaches to understanding insect behavior and insect-vertebrate competition at multiple spatial and temporal scales. Dissertation,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6. </w:t>
        <w:tab/>
        <w:t>Campbell, P.  1998.  Habitat restoration in the North Carolina Sandhills. Endangered Species Bulletin 23:10-11.</w:t>
      </w:r>
    </w:p>
    <w:p>
      <w:pPr>
        <w:pStyle w:val="Normal"/>
        <w:keepLines/>
        <w:tabs>
          <w:tab w:val="right" w:pos="540" w:leader="none"/>
          <w:tab w:val="left" w:pos="720" w:leader="none"/>
        </w:tabs>
        <w:autoSpaceDE w:val="false"/>
        <w:spacing w:before="0" w:after="240"/>
        <w:ind w:left="1440" w:hanging="1440"/>
        <w:rPr/>
      </w:pPr>
      <w:r>
        <w:rPr>
          <w:sz w:val="22"/>
          <w:szCs w:val="22"/>
        </w:rPr>
        <w:tab/>
        <w:t xml:space="preserve">127. </w:t>
        <w:tab/>
        <w:t xml:space="preserve">Cantrell, M. A., J. J. Britcher, and E. L. Hoffman.  1995.  Red-cockaded woodpecker management initiatives at Fort Bragg military installation. Pages 89-9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8. </w:t>
        <w:tab/>
        <w:t>Carrie, N. R., R. N. Conner, D. C. Rudolph, and D. K. Carrie.  1999.  Reintroduction and postrelease movements of red-cockaded woodpecker groups in eastern Texas. Journal of Wildlife Management 63:824-8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29. </w:t>
        <w:tab/>
        <w:t>Carrie, N. R., K. R. Moore, S. A. Stephens, and E. L. Keith.  1998.  Influence of cavity availability on red-cockaded woodpecker group size. Wilson Bulletin 110:93-9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0. </w:t>
        <w:tab/>
        <w:t>Carrie, N. R., K. R. Moore, S. A. Stephens, and E. L. Keith.  1996.  Long-distance homing of a translocated red-cockaded woodpecker. Wildlife Society Bulletin 24:607-60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1. </w:t>
        <w:tab/>
        <w:t>Carter, J. H., III.  1971.  Birds of the central Sandhills of North Carolina: red-cockaded woodpecker. Chat 35:9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2. </w:t>
        <w:tab/>
        <w:t>Carter, J. H., III.  1982.  Flying squirrel found dead at red-cockaded woodpecker cavity. Chat 46:44-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3. </w:t>
        <w:tab/>
        <w:t xml:space="preserve">Carter, J. H., III.  1974.  Habitat utilization and population status of the red-cockaded woodpecker in south-central North Carolina.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4. </w:t>
        <w:tab/>
        <w:t xml:space="preserve">Carter, J. H., III.  1990.  Population trends and reproductive success of the red-cockaded woodpecker on 3 study areas in the North Carolina Sandhills, 1980-1987.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35. </w:t>
        <w:tab/>
        <w:t xml:space="preserve">Carter, J. H., III.  1992.  Red-cockaded woodpecker issues and management in the Sandhills area-private lands. Pages 65-72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6. </w:t>
        <w:tab/>
        <w:t>Carter, J. H., III.  1965.  Red-cockaded woodpeckers in Moore County, North Carolina. Chat 29:1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37. </w:t>
        <w:tab/>
        <w:t xml:space="preserve">Carter, J. H., III, R. T. Engstrom, and P. M. Purcell.  1995.  Use of artificial cavities for red-cockaded woodpecker mitigation: two studies. Pages 372-37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38. </w:t>
        <w:tab/>
        <w:t>Carter, J. H., III, and B. G. Kocher.  1995.  The red-cockaded woodpecker: an endangered species in golf country. USGA Green Section Record 33:8-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r>
    </w:p>
    <w:p>
      <w:pPr>
        <w:pStyle w:val="Normal"/>
        <w:keepLines/>
        <w:tabs>
          <w:tab w:val="right" w:pos="540" w:leader="none"/>
          <w:tab w:val="left" w:pos="720" w:leader="none"/>
        </w:tabs>
        <w:autoSpaceDE w:val="false"/>
        <w:spacing w:before="0" w:after="240"/>
        <w:ind w:left="1440" w:hanging="1440"/>
        <w:rPr/>
      </w:pPr>
      <w:r>
        <w:rPr>
          <w:sz w:val="22"/>
          <w:szCs w:val="22"/>
        </w:rPr>
        <w:tab/>
        <w:t xml:space="preserve">139. </w:t>
        <w:tab/>
        <w:t xml:space="preserve">Carter, J. H., III, R. T. Stamps, and P. D. Doerr.  1983.  Red-cockaded woodpecker distribution in North Carolina. Pages 20-23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40. </w:t>
        <w:tab/>
        <w:t xml:space="preserve">Carter, J. H., III, R. T. Stamps, and P. D. Doerr.  1983.  Status of the red-cockaded woodpecker in the North Carolina Sandhills. Pages 24-29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41. </w:t>
        <w:tab/>
        <w:t xml:space="preserve">Carter, J. H., III, J. R. Walters, and P. D. Doerr.  1995.  Red-cockaded woodpeckers in the North Carolina Sandhills: a 12-year population study. Pages 259-26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2. </w:t>
        <w:tab/>
        <w:t>Carter, J. H., III, J. R. Walters, S. H. Everhart, and P. D. Doerr.  1989.  Restrictors for red-cockaded woodpecker cavities. Wildlife Society Bulletin 17:68-7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3. </w:t>
        <w:tab/>
        <w:t xml:space="preserve">Carter, W. A.  1965.  Ecology of the summer nesting birds of the McCurtain Game Preserve, Oklahoma. Dissertation, Oklahoma State University, Stillwater, Oklahom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4. </w:t>
        <w:tab/>
        <w:t>Carter, W. A.  1967.  Ecology of the summer nesting birds of the McCurtain Game Preserve, Oklahoma. Wilson Bulletin 79:259-272.</w:t>
      </w:r>
    </w:p>
    <w:p>
      <w:pPr>
        <w:pStyle w:val="Normal"/>
        <w:keepLines/>
        <w:tabs>
          <w:tab w:val="right" w:pos="540" w:leader="none"/>
          <w:tab w:val="left" w:pos="720" w:leader="none"/>
        </w:tabs>
        <w:autoSpaceDE w:val="false"/>
        <w:spacing w:before="0" w:after="240"/>
        <w:ind w:left="1440" w:hanging="1440"/>
        <w:rPr/>
      </w:pPr>
      <w:r>
        <w:rPr>
          <w:sz w:val="22"/>
          <w:szCs w:val="22"/>
        </w:rPr>
        <w:tab/>
        <w:t xml:space="preserve">145. </w:t>
        <w:tab/>
        <w:t xml:space="preserve">Cassin, J.  1863.  Notes on the Picidae, with descriptions of new and little known species: </w:t>
      </w:r>
      <w:r>
        <w:rPr>
          <w:i/>
          <w:iCs/>
          <w:sz w:val="22"/>
          <w:szCs w:val="22"/>
        </w:rPr>
        <w:t>Picus querulus</w:t>
      </w:r>
      <w:r>
        <w:rPr>
          <w:sz w:val="22"/>
          <w:szCs w:val="22"/>
        </w:rPr>
        <w:t>. Proceedings Academy of Natural Sciences 15:2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6. </w:t>
        <w:tab/>
        <w:t>Cely, J. E.  1983.  Comments on relocating red-cockaded woodpeckers. Wildlife Society Bulletin 11:18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7. </w:t>
        <w:tab/>
        <w:t>Cely, J. E.  1985.  Red-cockaded woodpecker found dead in cavity entrance. Chat 49:98.</w:t>
      </w:r>
    </w:p>
    <w:p>
      <w:pPr>
        <w:pStyle w:val="Normal"/>
        <w:keepLines/>
        <w:tabs>
          <w:tab w:val="right" w:pos="540" w:leader="none"/>
          <w:tab w:val="left" w:pos="720" w:leader="none"/>
        </w:tabs>
        <w:autoSpaceDE w:val="false"/>
        <w:spacing w:before="0" w:after="240"/>
        <w:ind w:left="1440" w:hanging="1440"/>
        <w:rPr/>
      </w:pPr>
      <w:r>
        <w:rPr>
          <w:sz w:val="22"/>
          <w:szCs w:val="22"/>
        </w:rPr>
        <w:tab/>
        <w:t xml:space="preserve">148. </w:t>
        <w:tab/>
        <w:t xml:space="preserve">Cely, J. E., and D. P. Ferral.  1995.  Status and distribution of the red-cockaded woodpecker in South Carolina. Pages 470-47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49. </w:t>
        <w:tab/>
        <w:t>Cely, J. E., and D. P. Ferral.  1991.  An unusually small red-cockaded woodpecker tree. Chat 55:57-5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50. </w:t>
        <w:tab/>
        <w:t>Cely, J. E., D. P. Ferral, and K. Karge.  1992.  An insular group of red-cockaded woodpeckers. Chat 56:2-4.</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1. </w:t>
        <w:tab/>
        <w:t xml:space="preserve">Chamberlain, E. B.  1974.  Red-cockaded woodpecker, </w:t>
      </w:r>
      <w:r>
        <w:rPr>
          <w:i/>
          <w:iCs/>
          <w:sz w:val="22"/>
          <w:szCs w:val="22"/>
        </w:rPr>
        <w:t>Dendrocopos borealis</w:t>
      </w:r>
      <w:r>
        <w:rPr>
          <w:sz w:val="22"/>
          <w:szCs w:val="22"/>
        </w:rPr>
        <w:t xml:space="preserve">. Pages 76-81 </w:t>
      </w:r>
      <w:r>
        <w:rPr>
          <w:i/>
          <w:iCs/>
          <w:sz w:val="22"/>
          <w:szCs w:val="22"/>
        </w:rPr>
        <w:t>in</w:t>
      </w:r>
      <w:r>
        <w:rPr>
          <w:sz w:val="22"/>
          <w:szCs w:val="22"/>
        </w:rPr>
        <w:t xml:space="preserve"> Rare and endangered birds of the southern National Forests. U.S. Forest Service, Southern Region,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2. </w:t>
        <w:tab/>
        <w:t xml:space="preserve">Chapman, F. M.  1895.  </w:t>
      </w:r>
      <w:r>
        <w:rPr>
          <w:i/>
          <w:iCs/>
          <w:sz w:val="22"/>
          <w:szCs w:val="22"/>
        </w:rPr>
        <w:t>Dryobates borealis</w:t>
      </w:r>
      <w:r>
        <w:rPr>
          <w:sz w:val="22"/>
          <w:szCs w:val="22"/>
        </w:rPr>
        <w:t xml:space="preserve">. Page 231 </w:t>
      </w:r>
      <w:r>
        <w:rPr>
          <w:i/>
          <w:iCs/>
          <w:sz w:val="22"/>
          <w:szCs w:val="22"/>
        </w:rPr>
        <w:t>in</w:t>
      </w:r>
      <w:r>
        <w:rPr>
          <w:sz w:val="22"/>
          <w:szCs w:val="22"/>
        </w:rPr>
        <w:t xml:space="preserve"> Handbook of birds of eastern North America. D. Appleton and Company,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53. </w:t>
        <w:tab/>
        <w:t>Chapman, F. M.  1929.  Notes on the plumage of North American birds. Bird-Lore 31:255-2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54. </w:t>
        <w:tab/>
        <w:t>Charbonneau, D., L. Swindell, E. J. Moore, T. A. Beaty, and A. Eason.  1983.  Preliminary report on the effects of forage habitat reduction on red-cockaded woodpecker reproduction in the CALFEX Range Facility at Fort Stewart, Georgia. Directorate of Engineering and Housing, Fish and Wildlife Section, Fort Stewart,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5. </w:t>
        <w:tab/>
        <w:t>Chavan, A. S.  1999.  Identifying suitable nesting habitat of the red-cockaded woodpecker (</w:t>
      </w:r>
      <w:r>
        <w:rPr>
          <w:i/>
          <w:iCs/>
          <w:sz w:val="22"/>
          <w:szCs w:val="22"/>
        </w:rPr>
        <w:t>Picoides borealis</w:t>
      </w:r>
      <w:r>
        <w:rPr>
          <w:sz w:val="22"/>
          <w:szCs w:val="22"/>
        </w:rPr>
        <w:t xml:space="preserve">). Thesis, University of Illinois, Urbana-Champaign, Illinoi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56. </w:t>
        <w:tab/>
        <w:t>Chipley, R.  1979.  The red-cockaded woodpecker. Natural Conservation News 29:24-25.</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7. </w:t>
        <w:tab/>
        <w:t>Chrismer, G. M.  1996.  Landscape disturbances in red-cockaded woodpecker cavity tree clusters: implications for management (</w:t>
      </w:r>
      <w:r>
        <w:rPr>
          <w:i/>
          <w:iCs/>
          <w:sz w:val="22"/>
          <w:szCs w:val="22"/>
        </w:rPr>
        <w:t>Picoides borealis</w:t>
      </w:r>
      <w:r>
        <w:rPr>
          <w:sz w:val="22"/>
          <w:szCs w:val="22"/>
        </w:rPr>
        <w:t xml:space="preserve">). Thesis, Stephen F. Austin State University, Nacogdoches, Texas,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8. </w:t>
        <w:tab/>
        <w:t xml:space="preserve">Chrismer, G. M., W. G. Ross, and D. L. Kulhavy.  1995.  Forest canopy gap size in red-cockaded woodpecker cavity tree clusters: implications for management. Pages 214-21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59. </w:t>
        <w:tab/>
        <w:t xml:space="preserve">Clark, A., III.  1993.  Characteristics of timber stands containing sufficient heartwood for cavity excavation by red-cockaded woodpecker clans. Pages 621-626 </w:t>
      </w:r>
      <w:r>
        <w:rPr>
          <w:i/>
          <w:iCs/>
          <w:sz w:val="22"/>
          <w:szCs w:val="22"/>
        </w:rPr>
        <w:t>in</w:t>
      </w:r>
      <w:r>
        <w:rPr>
          <w:sz w:val="22"/>
          <w:szCs w:val="22"/>
        </w:rPr>
        <w:t xml:space="preserve"> J. C. Brissette, editor. Proceedings of the seventh biennial southern silvicultural conference.  U.S. Forest Service General Technical Report SO-9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0. </w:t>
        <w:tab/>
        <w:t>Clark, A., III.  1992.  Heartwood formation in loblolly and longleaf pines for red-cockaded woodpecker nesting cavities. Proceedings of the Southeastern Association of Fish and Wildlife Agencies 46:79-8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1. </w:t>
        <w:tab/>
        <w:t>Clark, A., III.  1992.  Influence of tree factors and site on formation of heartwood in loblolly and longleaf pine for red-cockaded woodpecker colonization in the southeast.  Final Report. U.S. Forest Service, Southeastern Forest Experiment Station, Athens,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2. </w:t>
        <w:tab/>
        <w:t>Cleaves, B., R. Busby, and J. Martel.  1994.  Cost of protecting red-cockaded woodpecker habitat: interaction of parcel and cluster size. U.S. Forest Service, Southern Forest Experiment Station, New Orleans, Louis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3. </w:t>
        <w:tab/>
        <w:t>Coffey, B. B., Jr.  1947.  Red-cockaded woodpecker in Mississippi. Migrant 18:8-9.</w:t>
      </w:r>
    </w:p>
    <w:p>
      <w:pPr>
        <w:pStyle w:val="Normal"/>
        <w:keepLines/>
        <w:tabs>
          <w:tab w:val="right" w:pos="540" w:leader="none"/>
          <w:tab w:val="left" w:pos="720" w:leader="none"/>
        </w:tabs>
        <w:autoSpaceDE w:val="false"/>
        <w:spacing w:before="0" w:after="240"/>
        <w:ind w:left="1440" w:hanging="1440"/>
        <w:rPr/>
      </w:pPr>
      <w:r>
        <w:rPr>
          <w:sz w:val="22"/>
          <w:szCs w:val="22"/>
        </w:rPr>
        <w:tab/>
        <w:t xml:space="preserve">164. </w:t>
        <w:tab/>
        <w:t xml:space="preserve">Coles, W. J., D. Hughell, and W. D. Smith.  2000.  An optimal foraging model for the red-cockaded woodpecker. Pages 118-121 </w:t>
      </w:r>
      <w:r>
        <w:rPr>
          <w:i/>
          <w:iCs/>
          <w:sz w:val="22"/>
          <w:szCs w:val="22"/>
        </w:rPr>
        <w:t>in</w:t>
      </w:r>
      <w:r>
        <w:rPr>
          <w:sz w:val="22"/>
          <w:szCs w:val="22"/>
        </w:rPr>
        <w:t xml:space="preserve"> U.S. Forest Service General Technical Report NC 20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5. </w:t>
        <w:tab/>
        <w:t xml:space="preserve">Collins, C. S.  1998.  The influence of hardwood midstory and pine species on pine bole arthropod communities in eastern Texas.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6. </w:t>
        <w:tab/>
        <w:t>Collins, C. S., R. N. Conner, and D. Saenz.  2002.  Influence of hardwood midstory and pine species on pine bole arthropods. Forest Ecology and Management 164:211-2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167. </w:t>
        <w:tab/>
        <w:t xml:space="preserve">Collins, H. H., Jr., editor.  1960.  Red-cockaded woodpecker. Pages 90-91 </w:t>
      </w:r>
      <w:r>
        <w:rPr>
          <w:i/>
          <w:iCs/>
          <w:sz w:val="22"/>
          <w:szCs w:val="22"/>
        </w:rPr>
        <w:t>in</w:t>
      </w:r>
      <w:r>
        <w:rPr>
          <w:sz w:val="22"/>
          <w:szCs w:val="22"/>
        </w:rPr>
        <w:t xml:space="preserve"> Bent's life histories of North American birds. Harper and Brothers,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8. </w:t>
        <w:tab/>
        <w:t>Cone, B.  1994.  My red-cockaded woodpecker dilemma. Forest Farmer 53:22-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69. </w:t>
        <w:tab/>
        <w:t>Conner, R. N.  1991.  Effects of midstory reduction and thinning in red-cockaded woodpecker cavity tree clusters. Wildlife Society Bulletin 19:63-66.</w:t>
      </w:r>
    </w:p>
    <w:p>
      <w:pPr>
        <w:pStyle w:val="Normal"/>
        <w:keepLines/>
        <w:tabs>
          <w:tab w:val="right" w:pos="540" w:leader="none"/>
          <w:tab w:val="left" w:pos="720" w:leader="none"/>
        </w:tabs>
        <w:autoSpaceDE w:val="false"/>
        <w:spacing w:before="0" w:after="240"/>
        <w:ind w:left="1440" w:hanging="1440"/>
        <w:rPr/>
      </w:pPr>
      <w:r>
        <w:rPr>
          <w:sz w:val="22"/>
          <w:szCs w:val="22"/>
        </w:rPr>
        <w:tab/>
        <w:t xml:space="preserve">170. </w:t>
        <w:tab/>
        <w:t xml:space="preserve">Conner, R. N.  1981.  Fire and cavity nesters. Pages 61-65 </w:t>
      </w:r>
      <w:r>
        <w:rPr>
          <w:i/>
          <w:iCs/>
          <w:sz w:val="22"/>
          <w:szCs w:val="22"/>
        </w:rPr>
        <w:t>in</w:t>
      </w:r>
      <w:r>
        <w:rPr>
          <w:sz w:val="22"/>
          <w:szCs w:val="22"/>
        </w:rPr>
        <w:t xml:space="preserve"> G. W. Wood, editor. Prescribed fire and wildlife in southern forests. Belle W. Baruch Forest Science Institute of Clemson University, Georgetow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1. </w:t>
        <w:tab/>
        <w:t xml:space="preserve">Conner, R. N.  1989.  Injection of 2,4-D to remove hardwood midstory within red-cockaded woodpecker colony areas. U.S. Forest Service Research Paper SO-25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2. </w:t>
        <w:tab/>
        <w:t>Conner, R. N.  1979.  Minimum standards and forest wildlife management. Wildlife Society Bulletin 7:293-296.</w:t>
      </w:r>
    </w:p>
    <w:p>
      <w:pPr>
        <w:pStyle w:val="Normal"/>
        <w:keepLines/>
        <w:tabs>
          <w:tab w:val="right" w:pos="540" w:leader="none"/>
          <w:tab w:val="left" w:pos="720" w:leader="none"/>
        </w:tabs>
        <w:autoSpaceDE w:val="false"/>
        <w:spacing w:before="0" w:after="240"/>
        <w:ind w:left="1440" w:hanging="1440"/>
        <w:rPr/>
      </w:pPr>
      <w:r>
        <w:rPr>
          <w:sz w:val="22"/>
          <w:szCs w:val="22"/>
        </w:rPr>
        <w:tab/>
        <w:t xml:space="preserve">173. </w:t>
        <w:tab/>
        <w:t xml:space="preserve">Conner, R. N.  1995.  Red-cockaded woodpecker cavity trees: an introduction. Pages 335-33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4. </w:t>
        <w:tab/>
        <w:t>Conner, R. N., and J. G. Dickson.  1997.  Relationships between bird communities and forest age, structure, species composition and fragmentation in the West Gulf Coast Plain. Texas Journal of Science 49:123-1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175. </w:t>
        <w:tab/>
        <w:t xml:space="preserve">Conner, R. N., and B. A. Locke.  1983.  Artificial inoculation of red heart fungus into loblolly pines. Pages 81-82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6. </w:t>
        <w:tab/>
        <w:t>Conner, R. N., and B. A. Locke.  1979.  Effects of a prescribed burn on cavity trees of red-cockaded woodpeckers. Wildlife Society Bulletin 7:291-29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7. </w:t>
        <w:tab/>
        <w:t>Conner, R. N., and B. A. Locke.  1982.  Fungi and red-cockaded woodpecker cavity trees. Wilson Bulletin 94:64-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8. </w:t>
        <w:tab/>
        <w:t>Conner, R. N., J. R. McCormick, R. R. Schaefer, D. Saenz, and D. C. Rudolph.  2001.  A red-cockaded woodpecker group with two simultaneous nest trees. Wilson Bulletin 113:101-10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79. </w:t>
        <w:tab/>
        <w:t>Conner, R. N., O. K. Miller, Jr., and C. S. Adkisson.  1976.  Woodpecker dependence on trees infected by fungal heart rots. Wilson Bulletin 88:575-58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0. </w:t>
        <w:tab/>
        <w:t>Conner, R. N., and K. A. O'Halloran.  1987.  Cavity tree selection by red-cockaded woodpeckers as related to growth dynamics of southern pines. Wilson Bulletin 99:398-41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1. </w:t>
        <w:tab/>
        <w:t>Conner, R. N., and D. C. Rudolph.  1991.  Effects of midstory reduction and thinning in red-cockaded woodpecker cavity tree clusters. Wildlife Society Bulletin 19:63-66.</w:t>
      </w:r>
    </w:p>
    <w:p>
      <w:pPr>
        <w:pStyle w:val="Normal"/>
        <w:keepLines/>
        <w:tabs>
          <w:tab w:val="right" w:pos="540" w:leader="none"/>
          <w:tab w:val="left" w:pos="720" w:leader="none"/>
        </w:tabs>
        <w:autoSpaceDE w:val="false"/>
        <w:spacing w:before="0" w:after="240"/>
        <w:ind w:left="1440" w:hanging="1440"/>
        <w:rPr/>
      </w:pPr>
      <w:r>
        <w:rPr>
          <w:sz w:val="22"/>
          <w:szCs w:val="22"/>
        </w:rPr>
        <w:tab/>
        <w:t xml:space="preserve">182. </w:t>
        <w:tab/>
        <w:t xml:space="preserve">Conner, R. N., and D. C. Rudolph.  1995.  Excavation dynamics and use patterns of red-cockaded woodpecker cavities: relationships with cooperative breeding. Pages 343-35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3. </w:t>
        <w:tab/>
        <w:t>Conner, R. N., and D. C. Rudolph.  1991.  Forest habitat loss, fragmentation, and red-cockaded woodpecker populations. Wilson Bulletin 103:446-45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4. </w:t>
        <w:tab/>
        <w:t>Conner, R. N., and D. C. Rudolph.  1995.  Losses of red-cockaded woodpecker cavity trees to southern pine beetles. Wilson Bulletin 107:81-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5. </w:t>
        <w:tab/>
        <w:t xml:space="preserve">Conner, R. N., and D. C. Rudolph.  1989.  Red-cockaded woodpecker colony status and trends on the Angelina, Davy Crockett, and Sabine National Forests. U.S. Forest Service Research Paper SO-250.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86. </w:t>
        <w:tab/>
        <w:t xml:space="preserve">Conner, R. N., and D. C. Rudolph.  1995.  Wind damage to red-cockaded woodpecker cavity trees on eastern national forests. Pages 183-19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7. </w:t>
        <w:tab/>
        <w:t>Conner, R. N., D. C. Rudolph, and L. H. Bonner.  1995.  Red-cockaded woodpecker population trends and management on Texas national forests. Journal of Field Ornithology 66:140-15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8. </w:t>
        <w:tab/>
        <w:t>Conner, R. N., D. C. Rudolph, D. L. Kulhavy, and A. E. Snow.  1991.  Causes of mortality of red-cockaded woodpecker cavity trees. Journal of Wildlife Management 55:531-53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89. </w:t>
        <w:tab/>
        <w:t>Conner, R. N., D. C. Rudolph, D. Saenz, and R. N. Coulson.  1997.  The red-cockaded woodpecker's role in the southern pine ecosystem, population trends and relationships with southern pine beetles. Texas Journal of Science 49:139-1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0. </w:t>
        <w:tab/>
        <w:t>Conner, R. N., D. C. Rudolph, D. Saenz, and R. R. Schaefer.  1994.  Heartwood, sapwood, and fungal decay associated with red-cockaded woodpecker cavity trees. Journal of Wildlife Management 58:728-73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1. </w:t>
        <w:tab/>
        <w:t>Conner, R. N., D. C. Rudolph, D. Saenz, and R. R. Schaefer.  1996.  Red-cockaded woodpecker nesting success, forest structure, and southern flying squirrels in Texas. Wilson Bulletin 108:697-7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2. </w:t>
        <w:tab/>
        <w:t>Conner, R. N., D. C. Rudolph, D. Saenz, and R. R. Schaefer.  1997.  Species using red-cockaded woodpecker cavities in eastern Texas. Bulletin of the Texas Ornithological Society 30:11-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3. </w:t>
        <w:tab/>
        <w:t>Conner, R. N., D. C. Rudolph, R. R. Schaefer, and D. Saenz.  1997.  Long-distance dispersal of red-cockaded woodpeckers in Texas. Wilson Bulletin 109:157-16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4. </w:t>
        <w:tab/>
        <w:t>Conner, R. N., D. C. Rudolph, R. R. Schaefer, D. Saenz, and C. E. Shackelford.  1999.  Relationships among red-cockaded woodpecker group density, nestling provisioning rates, and habitat. Wilson Bulletin 111:494-49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5. </w:t>
        <w:tab/>
        <w:t xml:space="preserve">Conner, R. N., D. C. Rudolph, and J. R. Walters.  2001.  The red-cockaded woodpecker surviving in a fire-maintained ecosystem. University of Texas Press, Austin,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6. </w:t>
        <w:tab/>
        <w:t>Conner, R. N., D. Saenz, and J. R. McCormick.  2001.  An unusually large number of eggs laid by a breeding red-cockaded woodpecker female. Bulletin of the Texas Ornithological Society 34:25-2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7. </w:t>
        <w:tab/>
        <w:t>Conner, R. N., D. Saenz, D. C. Rudolph, and R. N. Coulson.  1998.  Southern pine beetle-induced mortality of pines with natural and artificial red-cockaded woodpecker cavities in Texas. Wilson Bulletin 110:100-10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8. </w:t>
        <w:tab/>
        <w:t>Conner, R. N., D. Saenz, D. C. Rudolph, W. G. Ross, and D. L. Kulhavy.  1998.  Red-cockaded woodpecker nest-cavity selection: relationships with cavity age and resin production. Auk 115:447-4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99. </w:t>
        <w:tab/>
        <w:t>Conner, R. N., D. Saenz, D. C. Rudolph, W. G. Ross, D. L. Kulhavy, and R. N. Coulson.  2001.  Does red-cockaded woodpecker excavation of resin wells increase risk of bark beetle infestation of cavity trees? Auk 118:219-2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0. </w:t>
        <w:tab/>
        <w:t>Conner, R. N., D. Saenz, D. C. Rudolph, and R. R. Schaefer.  2002.  Does the availability of artificial cavities affect cavity excavation rates in red-cockaded woodpeckers? Journal of Field Ornithology 73:125-1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1. </w:t>
        <w:tab/>
        <w:t>Conner, R. N., C. E. Shackelford, R. R. Schaefer, D. Saenz, and D. C. Rudolph.  2002.  Avian community response to southern pine ecosystem restoration for red-cockaded woodpeckers. The Wilson Bulletin 114:324-3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2. </w:t>
        <w:tab/>
        <w:t>Conner, R. N., A. E. Snow, and D. A. O'Halloran.  1991.  Red-cockaded woodpecker use of seed-tree/shelterwood cuts in eastern Texas. Wildlife Society Bulletin 19:67-7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3. </w:t>
        <w:tab/>
        <w:t>Connor, R. N., D. Saenz, D. Schaefer, J. R. McCormick, R. D. Craig, and D. B. Burt.  2004.  Group size and nest success in red-cockaded woodpeckers in the West Gulf Coastal Plain: helpers make a difference. Journal of Field Ornithology 75:74-7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4. </w:t>
        <w:tab/>
        <w:t xml:space="preserve">Cooper, J. L.  1996.  Species composition and relative abundance of mammals in managed red-cockaded woodpecker colony sites and unmanaged stands. Thesis, Mississippi State University, Mississippi State, Mississippi,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5. </w:t>
        <w:tab/>
        <w:t xml:space="preserve">Copeyon, C. K.  1990.  An experimental test of the ecological basis of cooperative breeding in the red-cockaded woodpecker, and implications for management.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6. </w:t>
        <w:tab/>
        <w:t>Copeyon, C. K.  1990.  A technique for constructing cavities for the red-cockaded woodpecker. Wildlife Society Bulletin 18:303-3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7. </w:t>
        <w:tab/>
        <w:t>Copeyon, C. K., J. R. Walters, and J. H. Carter, III.  1991.  Induction of red-cockaded woodpecker group formation by artificial cavity construction. Journal of Wildlife Management 55:549-5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8. </w:t>
        <w:tab/>
        <w:t xml:space="preserve">Corn, M. L.  1993.  The red-cockaded woodpecker: federal protection. Congressional Research Service Report for Congress 93-466 ENR.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09. </w:t>
        <w:tab/>
        <w:t>Cory, J.  1996.  When a woodpecker is not an owl. Hardware Age Home Improvement Market 233:35-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10. </w:t>
        <w:tab/>
        <w:t>Costa, R.  1995.  Biological opinion on the U.S. Forest Service environmental impact statement for the management of the red-cockaded woodpecker and its habitat on national forests in the southern region. U.S. Fish and Wildlife Service, Clemson, Sou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1. </w:t>
        <w:tab/>
        <w:t xml:space="preserve">Costa, R.  1992.  Challenges for recovery. Pages 37-44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2. </w:t>
        <w:tab/>
        <w:t xml:space="preserve">Costa, R.  2001.  Red-cockaded woodpecker. Pages 309-321 </w:t>
      </w:r>
      <w:r>
        <w:rPr>
          <w:i/>
          <w:iCs/>
          <w:sz w:val="22"/>
          <w:szCs w:val="22"/>
        </w:rPr>
        <w:t>in</w:t>
      </w:r>
      <w:r>
        <w:rPr>
          <w:sz w:val="22"/>
          <w:szCs w:val="22"/>
        </w:rPr>
        <w:t xml:space="preserve"> J.G. Dickson, editor. Wildlife of southern forests: habitat and management. Hancock House, Blaine, Washington,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3. </w:t>
        <w:tab/>
        <w:t xml:space="preserve">Costa, R.  1995.  Red-cockaded woodpecker: outlook for recovery. Pages 3-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4. </w:t>
        <w:tab/>
        <w:t xml:space="preserve">Costa, R.  1995.  Red-cockaded woodpecker recovery and private lands: a conservation strategy responsive to the issues. Pages 67-7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5. </w:t>
        <w:tab/>
        <w:t xml:space="preserve">Costa, R.  1995.  Red-cockaded woodpecker species recovery: agencies' and individuals' challenges, responsibilities and opportunities. Pages 22-2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6. </w:t>
        <w:tab/>
        <w:t xml:space="preserve">Costa, R.  1999.  Safe harbor: a private lands conservation strategy for longleaf pine habitat and red-cockaded woodpeckers. Pages 42-44 </w:t>
      </w:r>
      <w:r>
        <w:rPr>
          <w:i/>
          <w:iCs/>
          <w:sz w:val="22"/>
          <w:szCs w:val="22"/>
        </w:rPr>
        <w:t>in</w:t>
      </w:r>
      <w:r>
        <w:rPr>
          <w:sz w:val="22"/>
          <w:szCs w:val="22"/>
        </w:rPr>
        <w:t xml:space="preserve"> Proceedings of the 2nd Longleaf Alliance Conference. Longleaf Alliance Report Number 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17. </w:t>
        <w:tab/>
        <w:t>Costa, R.  1997.  The U.S. Fish and Wildlife's red-cockaded woodpecker private lands conservation strategy: an evaluation. Endangered Species Update 14:40-44.</w:t>
      </w:r>
    </w:p>
    <w:p>
      <w:pPr>
        <w:pStyle w:val="Normal"/>
        <w:keepLines/>
        <w:tabs>
          <w:tab w:val="right" w:pos="540" w:leader="none"/>
          <w:tab w:val="left" w:pos="720" w:leader="none"/>
        </w:tabs>
        <w:autoSpaceDE w:val="false"/>
        <w:spacing w:before="0" w:after="240"/>
        <w:ind w:left="1440" w:hanging="1440"/>
        <w:rPr/>
      </w:pPr>
      <w:r>
        <w:rPr>
          <w:sz w:val="22"/>
          <w:szCs w:val="22"/>
        </w:rPr>
        <w:tab/>
        <w:t xml:space="preserve">218. </w:t>
        <w:tab/>
        <w:t xml:space="preserve">Costa, R., and J. W. Edwards.  1997.  Cooperative conservation agreements for managing red-cockaded woodpeckers on industrial forest lands: what are the motivations? Pages 111-124 </w:t>
      </w:r>
      <w:r>
        <w:rPr>
          <w:i/>
          <w:iCs/>
          <w:sz w:val="22"/>
          <w:szCs w:val="22"/>
        </w:rPr>
        <w:t>in</w:t>
      </w:r>
      <w:r>
        <w:rPr>
          <w:sz w:val="22"/>
          <w:szCs w:val="22"/>
        </w:rPr>
        <w:t xml:space="preserve"> R. Johnson, editor. Proceedings of the symposium on the economics of wildlife resources on private lands. Auburn University, Auburn,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19. </w:t>
        <w:tab/>
        <w:t xml:space="preserve">Costa, R., and R. Escano.  1989.  Red-cockaded woodpecker: status and management in the southern region in 1986. U.S. Forest Service Technical Publication R8-TP12. </w:t>
      </w:r>
    </w:p>
    <w:p>
      <w:pPr>
        <w:pStyle w:val="Normal"/>
        <w:keepLines/>
        <w:tabs>
          <w:tab w:val="right" w:pos="540" w:leader="none"/>
          <w:tab w:val="left" w:pos="720" w:leader="none"/>
        </w:tabs>
        <w:autoSpaceDE w:val="false"/>
        <w:spacing w:before="0" w:after="240"/>
        <w:ind w:left="1440" w:hanging="1440"/>
        <w:rPr/>
      </w:pPr>
      <w:r>
        <w:rPr>
          <w:sz w:val="22"/>
          <w:szCs w:val="22"/>
        </w:rPr>
        <w:tab/>
        <w:t xml:space="preserve">220. </w:t>
        <w:tab/>
        <w:t xml:space="preserve">Costa, R., and E. Kennedy.  1994.  Red-cockaded woodpecker translocations 1989-1994: state-of-our-knowledge. Pages 74-81 </w:t>
      </w:r>
      <w:r>
        <w:rPr>
          <w:i/>
          <w:iCs/>
          <w:sz w:val="22"/>
          <w:szCs w:val="22"/>
        </w:rPr>
        <w:t>in</w:t>
      </w:r>
      <w:r>
        <w:rPr>
          <w:sz w:val="22"/>
          <w:szCs w:val="22"/>
        </w:rPr>
        <w:t xml:space="preserve"> Annual Proceedings of the American Zoo and Aquarium Association. Zoo Atlanta,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r>
    </w:p>
    <w:p>
      <w:pPr>
        <w:pStyle w:val="Normal"/>
        <w:keepLines/>
        <w:tabs>
          <w:tab w:val="right" w:pos="540" w:leader="none"/>
          <w:tab w:val="left" w:pos="720" w:leader="none"/>
        </w:tabs>
        <w:autoSpaceDE w:val="false"/>
        <w:spacing w:before="0" w:after="240"/>
        <w:ind w:left="1440" w:hanging="1440"/>
        <w:rPr/>
      </w:pPr>
      <w:r>
        <w:rPr>
          <w:sz w:val="22"/>
          <w:szCs w:val="22"/>
        </w:rPr>
        <w:tab/>
        <w:t xml:space="preserve">221. </w:t>
        <w:tab/>
        <w:t xml:space="preserve">Costa, R., and E. T. Kennedy.  1997.  An incentive program to enhance conservation of longleaf pine and red-cockaded woodpeckers on private land: the case of safe harbor. Pages 30-33 </w:t>
      </w:r>
      <w:r>
        <w:rPr>
          <w:i/>
          <w:iCs/>
          <w:sz w:val="22"/>
          <w:szCs w:val="22"/>
        </w:rPr>
        <w:t>in</w:t>
      </w:r>
      <w:r>
        <w:rPr>
          <w:sz w:val="22"/>
          <w:szCs w:val="22"/>
        </w:rPr>
        <w:t xml:space="preserve"> J.S. Kush, compiler. Proceedings of the first longleaf alliance conference: longleaf pine: a regional perspective of challenges and opportunities. The Longleaf Alliance, Auburn,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2. </w:t>
        <w:tab/>
        <w:t>Costa, R., S. L. Miller, and S. M. Lohr.  2001.  A common sense approach to conserving rare species and their habitats on private lands: safe harbor and red-cockaded woodpeckers--a case study. Transactions of the North American Wildlife and Natural Resources Conference 66:498-51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3. </w:t>
        <w:tab/>
        <w:t>Costa, R., E. E. Stevens, N. T. McKay, and R. T. Engstrom.  1996.  A current bibliographic resource for the red-cockaded woodpecker. Red-cockaded Woodpecker Field Office, Clemson, South Carolina, USA, and National Fish and Wildlife Foundation,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24. </w:t>
        <w:tab/>
        <w:t xml:space="preserve">Costa, R., and J. L. Walker.  1995.  Red-cockaded woodpecker. Pages 86-89 </w:t>
      </w:r>
      <w:r>
        <w:rPr>
          <w:i/>
          <w:iCs/>
          <w:sz w:val="22"/>
          <w:szCs w:val="22"/>
        </w:rPr>
        <w:t>in</w:t>
      </w:r>
      <w:r>
        <w:rPr>
          <w:sz w:val="22"/>
          <w:szCs w:val="22"/>
        </w:rPr>
        <w:t xml:space="preserve"> E. T. LaRoe, G. S. Farris, C. E. Puckett, P. D. Doran, and M. J. Mac, editors. Our living resources: a report to the nation on the distribution, abundance, and health of U.S. plants, animals, and ecosystems. U.S. National Biological Service,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25. </w:t>
        <w:tab/>
        <w:t xml:space="preserve">Coulson, R. N., J. W. Fitzgerald, F. L. Oliveria, R. N. Conner, and D. C. Rudolph.  1995.  Red-cockaded woodpecker habitat management and southern pine beetle infestations. Pages 191-19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6. </w:t>
        <w:tab/>
        <w:t>Coulson, R. N., M. D. Guzman, K. Skordinski, J. W. Fitzgerald, R. N. Conner, D. C. Rudolph, F. L. Oliveria, D. F. Wunneburger, and P. E. Pulley.  1999.  Forest landscapes: their effect on the interaction of the southern pine beetle and red-cockaded woodpecker. Journal of Forestry 97:4-1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7. </w:t>
        <w:tab/>
        <w:t>Counce, C. C.  1946.  Red-cockaded woodpeckers in Tennessee. Migrant 17: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228. </w:t>
        <w:tab/>
        <w:t xml:space="preserve">Cox, J., W. W. Baker, and D. Wood.  1995.  Status, distribution, and conservation of the red-cockaded woodpecker in Florida: a 1992 update. Pages 457-46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29. </w:t>
        <w:tab/>
        <w:t>Cox, J., and R. T. Engstrom.  2001.  Influence of the spatial pattern of conserved lands on the persistence of a large population of red-cockaded woodpeckers. Biological Conservation 100:137-15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0. </w:t>
        <w:tab/>
        <w:t>Cox, J., R. T. Engstrom, A. Paul, E. Stolen, and E. Stoccardo.  2002.  Florida's new method of evaluating rare species: a report by the Conservation Committee of the Florida Ornithological Society with emphasis on a proposed reclassification of the red-cockaded woodpecker. Florida Field Naturalist 30:44-59.</w:t>
      </w:r>
    </w:p>
    <w:p>
      <w:pPr>
        <w:pStyle w:val="Normal"/>
        <w:keepLines/>
        <w:tabs>
          <w:tab w:val="right" w:pos="540" w:leader="none"/>
          <w:tab w:val="left" w:pos="720" w:leader="none"/>
        </w:tabs>
        <w:autoSpaceDE w:val="false"/>
        <w:spacing w:before="0" w:after="240"/>
        <w:ind w:left="1440" w:hanging="1440"/>
        <w:rPr/>
      </w:pPr>
      <w:r>
        <w:rPr>
          <w:sz w:val="22"/>
          <w:szCs w:val="22"/>
        </w:rPr>
        <w:tab/>
        <w:t xml:space="preserve">231. </w:t>
        <w:tab/>
        <w:t xml:space="preserve">Cox, J., R. Kautz, M. MacLaughlin, and T. Gilbert.  1994.  Red-cockaded woodpecker. Pages 96-101 </w:t>
      </w:r>
      <w:r>
        <w:rPr>
          <w:i/>
          <w:iCs/>
          <w:sz w:val="22"/>
          <w:szCs w:val="22"/>
        </w:rPr>
        <w:t>in</w:t>
      </w:r>
      <w:r>
        <w:rPr>
          <w:sz w:val="22"/>
          <w:szCs w:val="22"/>
        </w:rPr>
        <w:t xml:space="preserve"> Closing the gaps in Florida's wildlife habitat conservation system.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2. </w:t>
        <w:tab/>
        <w:t>Cox, J. A.  2001.  Red-cockaded woodpeckers in the Red Hills region: a GIS-based assessment. Wildlife Society Bulletin 29:1278-1288.</w:t>
      </w:r>
    </w:p>
    <w:p>
      <w:pPr>
        <w:pStyle w:val="Normal"/>
        <w:keepLines/>
        <w:tabs>
          <w:tab w:val="right" w:pos="540" w:leader="none"/>
          <w:tab w:val="left" w:pos="720" w:leader="none"/>
        </w:tabs>
        <w:autoSpaceDE w:val="false"/>
        <w:spacing w:before="0" w:after="240"/>
        <w:ind w:left="1440" w:hanging="1440"/>
        <w:rPr/>
      </w:pPr>
      <w:r>
        <w:rPr>
          <w:sz w:val="22"/>
          <w:szCs w:val="22"/>
        </w:rPr>
        <w:tab/>
        <w:t xml:space="preserve">233. </w:t>
        <w:tab/>
        <w:t xml:space="preserve">Crabb, E. D.  1930.  The woodpeckers of Oklahoma: </w:t>
      </w:r>
      <w:r>
        <w:rPr>
          <w:i/>
          <w:iCs/>
          <w:sz w:val="22"/>
          <w:szCs w:val="22"/>
        </w:rPr>
        <w:t>Dryobates borealis</w:t>
      </w:r>
      <w:r>
        <w:rPr>
          <w:sz w:val="22"/>
          <w:szCs w:val="22"/>
        </w:rPr>
        <w:t>. Publication University Oklahoma Biological Survey 2:1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4. </w:t>
        <w:tab/>
        <w:t>Cram, D. S., R. E. Masters, F. S. Guthery, D. M. Engle, and W. G. Montague.  2002.  Northern bobwhite population and habitat response to pine-grassland restoration. Journal of Wildlife Management 66:1031-10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5. </w:t>
        <w:tab/>
        <w:t>Crenshaw, F.  1954.  Red-cockaded woodpecker banded in Rome, Georgia. Bird-Banding 25:11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6. </w:t>
        <w:tab/>
        <w:t>Critcher, S.  1975.  An endangered species: saving the red-cockaded woodpecker. Wildlife in North Carolina 39:22-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7. </w:t>
        <w:tab/>
        <w:t xml:space="preserve">Crosby, G. T.  1971.  Ecology of the red-cockaded woodpecker in the nesting season. Thesis, University of Florida, Gainesville, Florid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238. </w:t>
        <w:tab/>
        <w:t xml:space="preserve">Crosby, G. T.  1971.  Home range characteristics of the red-cockaded woodpecker in north-central Florida. Pages 60-73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39. </w:t>
        <w:tab/>
        <w:t xml:space="preserve">Crowder, G. M.  1997.  Effects of translocation and condition on reproductive success of female red-cockaded woodpecker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0. </w:t>
        <w:tab/>
        <w:t xml:space="preserve">Crowder, L. B., J. A. Priddy, and J. R. Walters.  1998.  Demographic isolation of red-cockaded woodpecker groups: a model analysis. Project Final Report, prepared for U.S. Fish and Wildlife Service.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1. </w:t>
        <w:tab/>
        <w:t>Csuti, B.  1988.  Red-cockaded woodpecker. Conservation Biology 2:136-137.</w:t>
      </w:r>
    </w:p>
    <w:p>
      <w:pPr>
        <w:pStyle w:val="Normal"/>
        <w:keepLines/>
        <w:tabs>
          <w:tab w:val="right" w:pos="540" w:leader="none"/>
          <w:tab w:val="left" w:pos="720" w:leader="none"/>
        </w:tabs>
        <w:autoSpaceDE w:val="false"/>
        <w:spacing w:before="0" w:after="240"/>
        <w:ind w:left="1440" w:hanging="1440"/>
        <w:rPr/>
      </w:pPr>
      <w:r>
        <w:rPr>
          <w:sz w:val="22"/>
          <w:szCs w:val="22"/>
        </w:rPr>
        <w:tab/>
        <w:t xml:space="preserve">242. </w:t>
        <w:tab/>
        <w:t xml:space="preserve">Czuhai, E.  1971.  Synoptic view of forest resource and use within the range of the red-cockaded woodpecker. Pages 108-124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43. </w:t>
        <w:tab/>
        <w:t xml:space="preserve">Dabney, J. M., and J. S. Walker.  1992.  Quantifying tradeoffs: a silvicultural dilemma/timber production and wildlife populations/threatened and endangered species--the red-cockaded woodpecker. Pages 233-241 </w:t>
      </w:r>
      <w:r>
        <w:rPr>
          <w:i/>
          <w:iCs/>
          <w:sz w:val="22"/>
          <w:szCs w:val="22"/>
        </w:rPr>
        <w:t>in</w:t>
      </w:r>
      <w:r>
        <w:rPr>
          <w:sz w:val="22"/>
          <w:szCs w:val="22"/>
        </w:rPr>
        <w:t xml:space="preserve"> Proceedings of the 1992 Society American Foresters National Convention. Society of American Foresters, Bethesda, Maryland,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4. </w:t>
        <w:tab/>
        <w:t>Daerr, E. G.  1998.  Bird watch. National Parks 72: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5. </w:t>
        <w:tab/>
        <w:t xml:space="preserve">Daniels, J. M.  1995.  Economic analysis of property tax incentives for management of the red-cockaded woodpecker on private forest lands in Texas. Thesis, Stephen F. Austin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6. </w:t>
        <w:tab/>
        <w:t xml:space="preserve">Daniels, S. J.  1997.  Female dispersal and inbreeding in the red-cockaded woodpecker. Thesis, Virginia Polytechnic Institute and State University, Blacksburg, Virgini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247. </w:t>
        <w:tab/>
        <w:t xml:space="preserve">Daniels, S. J., J. A. Priddy, and J. R. Walters.  2000.  Inbreeding in small populations of red-cockaded woodpeckers: insights from a spatially explicit individual-based model. Pages 129-147 </w:t>
      </w:r>
      <w:r>
        <w:rPr>
          <w:i/>
          <w:iCs/>
          <w:sz w:val="22"/>
          <w:szCs w:val="22"/>
        </w:rPr>
        <w:t>in</w:t>
      </w:r>
      <w:r>
        <w:rPr>
          <w:sz w:val="22"/>
          <w:szCs w:val="22"/>
        </w:rPr>
        <w:t xml:space="preserve"> A. G. Young, and G. M. Clarke, editors. Genetics, demography and viability of fragmented populations. Cambridge University Press, London, UK.</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8. </w:t>
        <w:tab/>
        <w:t>Daniels, S. J., and J. R. Walters.  2000.  Between-year breeding dispersal in red-cockaded woodpeckers: multiple causes and estimated cost. Ecology 81:2473-248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49. </w:t>
        <w:tab/>
        <w:t>Daniels, S. J., and J. R. Walters.  2000.  Inbreeding depression and its effects on natal dispersal in red-cockaded woodpeckers. Condor 102:482-49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0. </w:t>
        <w:tab/>
        <w:t xml:space="preserve">Davenport, D. E.  1994.  A quantitative analysis of habitat quality for the red-cockaded woodpecker.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1. </w:t>
        <w:tab/>
        <w:t>Davenport, D. E., R. A. Lancia, J. R. Walters, and P. D. Doerr.  2000.  Red-cockaded woodpeckers: a relationship between reproductive fitness and habitat in the North Carolina Sandhills. Wildlife Society Bulletin 28:426-434.</w:t>
      </w:r>
    </w:p>
    <w:p>
      <w:pPr>
        <w:pStyle w:val="Normal"/>
        <w:keepLines/>
        <w:tabs>
          <w:tab w:val="right" w:pos="540" w:leader="none"/>
          <w:tab w:val="left" w:pos="720" w:leader="none"/>
        </w:tabs>
        <w:autoSpaceDE w:val="false"/>
        <w:spacing w:before="0" w:after="240"/>
        <w:ind w:left="1440" w:hanging="1440"/>
        <w:rPr/>
      </w:pPr>
      <w:r>
        <w:rPr>
          <w:sz w:val="22"/>
          <w:szCs w:val="22"/>
        </w:rPr>
        <w:tab/>
        <w:t xml:space="preserve">252. </w:t>
        <w:tab/>
        <w:t xml:space="preserve">Davie, O.  1886.  Red-cockaded woodpecker, </w:t>
      </w:r>
      <w:r>
        <w:rPr>
          <w:i/>
          <w:iCs/>
          <w:sz w:val="22"/>
          <w:szCs w:val="22"/>
        </w:rPr>
        <w:t>Dryobates borealis</w:t>
      </w:r>
      <w:r>
        <w:rPr>
          <w:sz w:val="22"/>
          <w:szCs w:val="22"/>
        </w:rPr>
        <w:t xml:space="preserve">. Pages 264-265 </w:t>
      </w:r>
      <w:r>
        <w:rPr>
          <w:i/>
          <w:iCs/>
          <w:sz w:val="22"/>
          <w:szCs w:val="22"/>
        </w:rPr>
        <w:t>in</w:t>
      </w:r>
      <w:r>
        <w:rPr>
          <w:sz w:val="22"/>
          <w:szCs w:val="22"/>
        </w:rPr>
        <w:t xml:space="preserve"> Egg check list and key to the nests and eggs of North American birds. Hann &amp; Adair, Columbus, Ohio,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3. </w:t>
        <w:tab/>
        <w:t>Davis, N. D.  1995.  The elusive ecosystem. Nature Conservancy 45:8-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4. </w:t>
        <w:tab/>
        <w:t xml:space="preserve">Dawson, W. L., and L. Jones.  1903.  The birds of Ohio. Volume 1. Wheaton, Columbus, Ohio.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5. </w:t>
        <w:tab/>
        <w:t>DeFazio, J. T., M. A. Hunnicutt, M. R. Lennartz, G. L. Chapman, and J. A. Jackson.  1987.  Red-cockaded woodpecker translocation experiments in South Carolina. Proceedings of the Southeastern Association of Fish and Wildlife Agencies 41:311-317.</w:t>
      </w:r>
    </w:p>
    <w:p>
      <w:pPr>
        <w:pStyle w:val="Normal"/>
        <w:keepLines/>
        <w:tabs>
          <w:tab w:val="right" w:pos="540" w:leader="none"/>
          <w:tab w:val="left" w:pos="720" w:leader="none"/>
        </w:tabs>
        <w:autoSpaceDE w:val="false"/>
        <w:spacing w:before="0" w:after="240"/>
        <w:ind w:left="1440" w:hanging="1440"/>
        <w:rPr/>
      </w:pPr>
      <w:r>
        <w:rPr>
          <w:sz w:val="22"/>
          <w:szCs w:val="22"/>
        </w:rPr>
        <w:tab/>
        <w:t xml:space="preserve">256. </w:t>
        <w:tab/>
        <w:t xml:space="preserve">Deignan, H. G.  1961.  </w:t>
      </w:r>
      <w:r>
        <w:rPr>
          <w:i/>
          <w:iCs/>
          <w:sz w:val="22"/>
          <w:szCs w:val="22"/>
        </w:rPr>
        <w:t>Dryobates borealis hylonomus</w:t>
      </w:r>
      <w:r>
        <w:rPr>
          <w:sz w:val="22"/>
          <w:szCs w:val="22"/>
        </w:rPr>
        <w:t xml:space="preserve"> (Wetmore). Page 226 </w:t>
      </w:r>
      <w:r>
        <w:rPr>
          <w:i/>
          <w:iCs/>
          <w:sz w:val="22"/>
          <w:szCs w:val="22"/>
        </w:rPr>
        <w:t>in</w:t>
      </w:r>
      <w:r>
        <w:rPr>
          <w:sz w:val="22"/>
          <w:szCs w:val="22"/>
        </w:rPr>
        <w:t xml:space="preserve"> Type specimens of birds in the United States National Museum. Smithsonian Institute, U.S. National Museum Bulletin 221.</w:t>
      </w:r>
    </w:p>
    <w:p>
      <w:pPr>
        <w:pStyle w:val="Normal"/>
        <w:keepLines/>
        <w:tabs>
          <w:tab w:val="right" w:pos="540" w:leader="none"/>
          <w:tab w:val="left" w:pos="720" w:leader="none"/>
        </w:tabs>
        <w:autoSpaceDE w:val="false"/>
        <w:spacing w:before="0" w:after="240"/>
        <w:ind w:left="1440" w:hanging="1440"/>
        <w:rPr/>
      </w:pPr>
      <w:r>
        <w:rPr>
          <w:sz w:val="22"/>
          <w:szCs w:val="22"/>
        </w:rPr>
        <w:tab/>
        <w:t xml:space="preserve">257. </w:t>
        <w:tab/>
        <w:t>Deily, K.  1979.  The ontogeny of nestling red-cockaded woodpecker (</w:t>
      </w:r>
      <w:r>
        <w:rPr>
          <w:i/>
          <w:iCs/>
          <w:sz w:val="22"/>
          <w:szCs w:val="22"/>
        </w:rPr>
        <w:t>Picoides borealis</w:t>
      </w:r>
      <w:r>
        <w:rPr>
          <w:sz w:val="22"/>
          <w:szCs w:val="22"/>
        </w:rPr>
        <w:t>) vocalizations. Unpublished report, U.S. Forest Service, Southern Research Station, Clems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8. </w:t>
        <w:tab/>
        <w:t xml:space="preserve">Delaney, D. K., L. L. Pater, R. J. Dooling, B. Lohr, B. F. Brittan-Powell, L. L. Swindell, T. A. Beaty, L. D. Carlile, E. W. Spadgenske, B. A. MacAllister, and R. H. Melton.  2002.  Assessment of training noise impacts on red-cockaded woodpecker: 1998-2000. U.S. Army Corps of Engineers ERDC/CERL TR-02-32.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59. </w:t>
        <w:tab/>
        <w:t xml:space="preserve">Delaney, D. K., L. L. Pater, T. J. Hayden, L. Swindell, T. Beaty, L. Carlile, and E. Spadgenske.  2000.  Assessment of training noise impacts on the red-cockaded woodpecker: 1999 results. U.S. Army Corps of Engineers, ERDC/CERL TR-00-1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0. </w:t>
        <w:tab/>
        <w:t xml:space="preserve">Delaney, D. K., L. L. Pater, L. Swindell, T. Beaty, L. Carlile, and E. Spadgenske.  2000.  Assessment of training noise impacts on the red-cockaded woodpecker: 2000 results. U.S. Army Corps of Engineers, SERDP 2000 Annual Report.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1. </w:t>
        <w:tab/>
        <w:t>DeLotelle, R. S.  2002.  Red-cockaded woodpeckers on the Hal Scott Regional Preserve and Park. DeLotelle &amp; Guthrie, Inc., Gaines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2. </w:t>
        <w:tab/>
        <w:t xml:space="preserve">DeLotelle, R. S., and R. J. Epting.  2000.  Demography and ecology of the red-cockaded woodpecker in the Big Econlockhatchee Bason, Curtis H. Stanton Energy Center 1980-2000. Summary Report S61887E, prepared for the Orlando Utilities Commission.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3. </w:t>
        <w:tab/>
        <w:t>DeLotelle, R. S., and R. J. Epting.  1992.  Reproduction of the red-cockaded woodpecker in central Florida. Wilson Bulletin 104:285-29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4. </w:t>
        <w:tab/>
        <w:t>DeLotelle, R. S., and R. J. Epting.  1988.  Selection of old trees for cavity excavation by red-cockaded woodpeckers. Wilson Bulletin 16:48-52.</w:t>
      </w:r>
    </w:p>
    <w:p>
      <w:pPr>
        <w:pStyle w:val="Normal"/>
        <w:keepLines/>
        <w:tabs>
          <w:tab w:val="right" w:pos="540" w:leader="none"/>
          <w:tab w:val="left" w:pos="720" w:leader="none"/>
        </w:tabs>
        <w:autoSpaceDE w:val="false"/>
        <w:spacing w:before="0" w:after="240"/>
        <w:ind w:left="1440" w:hanging="1440"/>
        <w:rPr/>
      </w:pPr>
      <w:r>
        <w:rPr>
          <w:sz w:val="22"/>
          <w:szCs w:val="22"/>
        </w:rPr>
        <w:tab/>
        <w:t xml:space="preserve">265. </w:t>
        <w:tab/>
        <w:t xml:space="preserve">DeLotelle, R. S., R. J. Epting, and G. Demuth.  1995.  A 12-year study of red-cockaded woodpeckers in central Florida. Pages 259-26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6. </w:t>
        <w:tab/>
        <w:t>DeLotelle, R. S., R. J. Epting, and J. R. Newman.  1987.  Habitat use and territory characteristics of red-cockaded woodpeckers in central Florida. Wilson Bulletin 99:202-2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7. </w:t>
        <w:tab/>
        <w:t xml:space="preserve">DeLotelle, R. S., and D. Leonard.  2000.  Population enhancement for red-cockaded woodpeckers at the St. Sebastian River State Buffer Preserve. Project Number 97B341, presented to the St. Johns River Water Management District.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8. </w:t>
        <w:tab/>
        <w:t>DeLotelle, R. S., and D. L. Leonard.  2003.  The red-cockaded woodpecker: surviving in a fire-maintained ecosystem (book review). Auk 120:1201-120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69. </w:t>
        <w:tab/>
        <w:t xml:space="preserve">DeLotelle, R. S., J. R. Maxwell, D. Morrow, and E. H. Modzelewski.  1983.  Assessment of red-cockaded woodpeckers of the Wiltak Site, North Carolina. Environmental Science and Engineering Report 82-610-608.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0. </w:t>
        <w:tab/>
        <w:t xml:space="preserve">DeLotelle, R. S., and J. R. Newman.  1981.  Management plan for the red-cockaded woodpecker. Environmental Science and Engineering Report 80-309-301. </w:t>
      </w:r>
    </w:p>
    <w:p>
      <w:pPr>
        <w:pStyle w:val="Normal"/>
        <w:keepLines/>
        <w:tabs>
          <w:tab w:val="right" w:pos="540" w:leader="none"/>
          <w:tab w:val="left" w:pos="720" w:leader="none"/>
        </w:tabs>
        <w:autoSpaceDE w:val="false"/>
        <w:spacing w:before="0" w:after="240"/>
        <w:ind w:left="1440" w:hanging="1440"/>
        <w:rPr/>
      </w:pPr>
      <w:r>
        <w:rPr>
          <w:sz w:val="22"/>
          <w:szCs w:val="22"/>
        </w:rPr>
        <w:tab/>
        <w:t xml:space="preserve">271. </w:t>
        <w:tab/>
        <w:t xml:space="preserve">DeLotelle, R. S., and J. R. Newman.  1983.  Possible factors influencing red-cockaded woodpecker colony abandonment: a case study. Pages 104-106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2. </w:t>
        <w:tab/>
        <w:t xml:space="preserve">DeLotelle, R. S., J. R. Newman, and R. J. Epting.  1983.  Preconstruction monitoring of red-cockaded woodpeckers at the Orlando Utilities Commission Curtis H. Stanton Energy Center. Environmental Science and Engineering Report 80-309-701. </w:t>
      </w:r>
    </w:p>
    <w:p>
      <w:pPr>
        <w:pStyle w:val="Normal"/>
        <w:keepLines/>
        <w:tabs>
          <w:tab w:val="right" w:pos="540" w:leader="none"/>
          <w:tab w:val="left" w:pos="720" w:leader="none"/>
        </w:tabs>
        <w:autoSpaceDE w:val="false"/>
        <w:spacing w:before="0" w:after="240"/>
        <w:ind w:left="1440" w:hanging="1440"/>
        <w:rPr/>
      </w:pPr>
      <w:r>
        <w:rPr>
          <w:sz w:val="22"/>
          <w:szCs w:val="22"/>
        </w:rPr>
        <w:tab/>
        <w:t xml:space="preserve">273. </w:t>
        <w:tab/>
        <w:t xml:space="preserve">DeLotelle, R. S., J. R. Newman, and A. E. Jerauld.  1983.  Habitat use by red-cockaded woodpeckers in central Florida. Pages 59-67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4. </w:t>
        <w:tab/>
        <w:t xml:space="preserve">Dennis, J. V.  1951.  A comparative study of Florida woodpeckers in the non-breeding season. Thesis, University of Florida, Gainesvill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5. </w:t>
        <w:tab/>
        <w:t>Dennis, J. V.  1968.  Rare red-cockaded woodpecker under study at Hobcaw. Conservation Catalyst 2:12-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6. </w:t>
        <w:tab/>
        <w:t>Dennis, J. V.  1972.  Red-cockaded woodpecker. National Parks and Conservation Magazine 46:24-2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77. </w:t>
        <w:tab/>
        <w:t>Dennis, J. V.  1971.  Species using red-cockaded woodpecker holes in northeastern South Carolina. Bird-Banding 42:79-87.</w:t>
      </w:r>
    </w:p>
    <w:p>
      <w:pPr>
        <w:pStyle w:val="Normal"/>
        <w:keepLines/>
        <w:tabs>
          <w:tab w:val="right" w:pos="540" w:leader="none"/>
          <w:tab w:val="left" w:pos="720" w:leader="none"/>
        </w:tabs>
        <w:autoSpaceDE w:val="false"/>
        <w:spacing w:before="0" w:after="240"/>
        <w:ind w:left="1440" w:hanging="1440"/>
        <w:rPr/>
      </w:pPr>
      <w:r>
        <w:rPr>
          <w:sz w:val="22"/>
          <w:szCs w:val="22"/>
        </w:rPr>
        <w:tab/>
        <w:t xml:space="preserve">278. </w:t>
        <w:tab/>
        <w:t xml:space="preserve">Dennis, J. V.  1971.  Utilization of pine resin by the red-cockaded woodpecker and its effectiveness in protecting roosting and nest sites. Pages 78-86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79. </w:t>
        <w:tab/>
        <w:t>Department of Pesticide Regulation.  1999.  Red-cockaded woodpecker (</w:t>
      </w:r>
      <w:r>
        <w:rPr>
          <w:i/>
          <w:iCs/>
          <w:sz w:val="22"/>
          <w:szCs w:val="22"/>
        </w:rPr>
        <w:t>Picoides borealis</w:t>
      </w:r>
      <w:r>
        <w:rPr>
          <w:sz w:val="22"/>
          <w:szCs w:val="22"/>
        </w:rPr>
        <w:t>): an endangered bird in South Carolina (pamphlet). Pamphlet. Department of Pesticide Regulation, Pendlet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0. </w:t>
        <w:tab/>
        <w:t xml:space="preserve">Devlin, W. J.  1979.  Woodpeckers nesting in red-cockaded woodpecker habitat in Maryland. Thesis, Frostburg State University, Frostburg, Maryland,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1. </w:t>
        <w:tab/>
        <w:t>Devlin, W. J., J. A. Mosher, and G. J. Taylor.  1980.  History and present status of the red-cockaded woodpecker in Maryland. American Birds 34:314-3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2. </w:t>
        <w:tab/>
        <w:t>Devlin, W. J., J. A. Mosher, and G. J. Taylor.  1980.  Potential red-cockaded woodpecker habitat in Maryland. Natural History Miscellanea 212: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3. </w:t>
        <w:tab/>
        <w:t xml:space="preserve">Dickover, C. D.  1997.  Public perceptions of threatened and endangered species in North Carolina, South Carolina, Georgia, and Louisiana.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4. </w:t>
        <w:tab/>
        <w:t>Dickson, J. G.  1991.  Birds and mammals of pre-colonial southern old-growth forests. Natural Areas Journal 11:26-3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5. </w:t>
        <w:tab/>
        <w:t>Dimmick, R. W., W. W. Dimmick, and C. Watson.  1980.  Red-cockaded woodpeckers in the Great Smoky Mountains National Park: their status and habitat. Research/Resource Management Report 38. U.S. National Park Service, Southeast Region.</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6. </w:t>
        <w:tab/>
        <w:t>Dingle, E. V.  1926.  Red-cockaded woodpeckers in cornfields. Bird-Lore 28:124-12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7. </w:t>
        <w:tab/>
        <w:t>DiSilvestro, R. L.  1987.  Endangered species? Load the shotgun. Audubon 89:1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88. </w:t>
        <w:tab/>
        <w:t>Doerr, E. D., R. A. Lancia, and P. D. Doerr.  1991.  A method for age determination of active red-cockaded woodpecker cavities. Proceedings of the Southeastern Association of Fish and Wildlife Agencies 46:230-240.</w:t>
      </w:r>
    </w:p>
    <w:p>
      <w:pPr>
        <w:pStyle w:val="Normal"/>
        <w:keepLines/>
        <w:tabs>
          <w:tab w:val="right" w:pos="540" w:leader="none"/>
          <w:tab w:val="left" w:pos="720" w:leader="none"/>
        </w:tabs>
        <w:autoSpaceDE w:val="false"/>
        <w:spacing w:before="0" w:after="240"/>
        <w:ind w:left="1440" w:hanging="1440"/>
        <w:rPr/>
      </w:pPr>
      <w:r>
        <w:rPr>
          <w:sz w:val="22"/>
          <w:szCs w:val="22"/>
        </w:rPr>
        <w:tab/>
        <w:t xml:space="preserve">289. </w:t>
        <w:tab/>
        <w:t xml:space="preserve">Doerr, P. D.  1991.  The Endangered Species Act: forest management and the red-cockaded woodpecker. Pages 72-78 </w:t>
      </w:r>
      <w:r>
        <w:rPr>
          <w:i/>
          <w:iCs/>
          <w:sz w:val="22"/>
          <w:szCs w:val="22"/>
        </w:rPr>
        <w:t>in</w:t>
      </w:r>
      <w:r>
        <w:rPr>
          <w:sz w:val="22"/>
          <w:szCs w:val="22"/>
        </w:rPr>
        <w:t xml:space="preserve"> Forestry in the 1990's. A changing environment.  Proceedings of the regional technical conference at the 69th annual meeting of the Appalachian Society of American Foresters. Society of American Foresters, Bethesda, Maryland,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290. </w:t>
        <w:tab/>
        <w:t xml:space="preserve">Doerr, P. D.  1992.  Status of Sandhills red-cockaded woodpecker populations. Pages 31-35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1. </w:t>
        <w:tab/>
        <w:t>Doerr, P. D., and J. D. Hair.  1983.  Red-cockaded woodpecker status in North Carolina. Final Report, Project E-1, Study 11. North Carolina University.</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2. </w:t>
        <w:tab/>
        <w:t>Doerr, P. D., J. R. Walters, and J. H. Carter, III.  1989.  Reoccupation of abandoned clusters of cavity trees (colonies) by red-cockaded woodpeckers. Proceedings of the Southeastern Association of Fish and Wildlife Agencies 43:326-336.</w:t>
      </w:r>
    </w:p>
    <w:p>
      <w:pPr>
        <w:pStyle w:val="Normal"/>
        <w:keepLines/>
        <w:tabs>
          <w:tab w:val="right" w:pos="540" w:leader="none"/>
          <w:tab w:val="left" w:pos="720" w:leader="none"/>
        </w:tabs>
        <w:autoSpaceDE w:val="false"/>
        <w:spacing w:before="0" w:after="240"/>
        <w:ind w:left="1440" w:hanging="1440"/>
        <w:rPr/>
      </w:pPr>
      <w:r>
        <w:rPr>
          <w:sz w:val="22"/>
          <w:szCs w:val="22"/>
        </w:rPr>
        <w:tab/>
        <w:t xml:space="preserve">293. </w:t>
        <w:tab/>
        <w:t xml:space="preserve">Dominy, C. E., Lt. Gen.  1995.  Red-cockaded woodpecker: species recovery, ecology and management. Pages 16-2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4. </w:t>
        <w:tab/>
        <w:t xml:space="preserve">Dong, Q.  1991.  Demographic analysis and stochastic simulation of a red-cockaded woodpecker population on the Piedmont National Wildlife Refuge, Georgia. Thesis, Duke University, Durham,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5. </w:t>
        <w:tab/>
        <w:t>Doresky, J., K. Morgan, L. Ragsdale, H. Townsend, M. Barron, and M. West.  2001.  Effects of military activity on reproductive success of red-cockaded woodpeckers. Journal of Field Ornithology 72:305-3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6. </w:t>
        <w:tab/>
        <w:t>Doresky, J. K., K. L. Morgan, and M. G. Barron.  1997.  Status of red-cockaded woodpecker cavity trees at Fort Benning, Georgia. Georgia Journal of Science 55:147-1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7. </w:t>
        <w:tab/>
        <w:t xml:space="preserve">Doria-Raj, S. S.  2001.  First- and second-order properties of spatiotemporal point patterns in the space-time and frequency domains. Dissertation, Virginia Polytechnic Institute and State University, Blacksburg, Virgin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8. </w:t>
        <w:tab/>
        <w:t xml:space="preserve">Doster, R. H.  1991.  Home range and foraging habitat characteristics of the red-cockaded woodpecker in west-central Arkansa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299. </w:t>
        <w:tab/>
        <w:t>Doster, R. H., and D. A. James.  1998.  Home range size and foraging habitat of red-cockaded woodpeckers in the Ouachita Mountains of Arkansas. Wilson Bulletin 110:110-1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0. </w:t>
        <w:tab/>
        <w:t xml:space="preserve">Drake, D.  2000.  Non-industrial private forestlands, red-cockaded woodpeckers, and a safe harbor.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1. </w:t>
        <w:tab/>
        <w:t>Drake, D., and E. J. Jones.  2002.  Endangered species - forest management decisions of North Carolina landowners relative to the red-cockaded woodpecker. Wildlife Society Bulletin 30:121-13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2. </w:t>
        <w:tab/>
        <w:t xml:space="preserve">Driver, C., M. Ligotke, H. Galloway-Gorby, G. Dennis, K. Reinbold, and H. Balbach.  2002.  Acute inhalation toxicity of fog oil smoke in the red-winged blackbird, a size-specific inhalation surrogate for the red-cockaded woodpecker. U.S. Army Corps of Engineers ERDC/CERL TR-02-6. </w:t>
      </w:r>
    </w:p>
    <w:p>
      <w:pPr>
        <w:pStyle w:val="Normal"/>
        <w:keepLines/>
        <w:tabs>
          <w:tab w:val="right" w:pos="540" w:leader="none"/>
          <w:tab w:val="left" w:pos="720" w:leader="none"/>
        </w:tabs>
        <w:autoSpaceDE w:val="false"/>
        <w:spacing w:before="0" w:after="240"/>
        <w:ind w:left="1440" w:hanging="1440"/>
        <w:rPr/>
      </w:pPr>
      <w:r>
        <w:rPr>
          <w:sz w:val="22"/>
          <w:szCs w:val="22"/>
        </w:rPr>
        <w:tab/>
        <w:t xml:space="preserve">303. </w:t>
        <w:tab/>
        <w:t>Driver, C., J. Ollero, Y. F. Su, R. Fulton, G. Dennis, B. Tiller, H. Balbach, and K. Reinbold.  2002.  Effects of fog oil smoke on the hatchability and fledgling survival of the house sparrow (</w:t>
      </w:r>
      <w:r>
        <w:rPr>
          <w:i/>
          <w:iCs/>
          <w:sz w:val="22"/>
          <w:szCs w:val="22"/>
        </w:rPr>
        <w:t>Passer domesticus</w:t>
      </w:r>
      <w:r>
        <w:rPr>
          <w:sz w:val="22"/>
          <w:szCs w:val="22"/>
        </w:rPr>
        <w:t xml:space="preserve">), a nestling surrogate for the red-cockaded woodpecker. U.S. Army Corps of Engineers ERDC/CERL TR-02-34.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4. </w:t>
        <w:tab/>
        <w:t>Dubke, K. H.  1967.  Red-cockaded nesting notes. Migrant 38:6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5. </w:t>
        <w:tab/>
        <w:t>Duncan, L., L. Andrews, R. Costa, and S. Lohr.  2001.  A safe harbor for the red-cockaded woodpecker. Endangered Species Bulletin 26:16-1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6. </w:t>
        <w:tab/>
        <w:t>Earley, L. S.  1996.  Safe harbor in the sandhills. Wildlife in North Carolina 60:10-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7. </w:t>
        <w:tab/>
        <w:t>Early, L. S.  2004.  Saving the red-cockaded woodpecker. Wildlife in North Carolina 68:19-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8. </w:t>
        <w:tab/>
        <w:t>Eddleman, W. R.  1983.  An investigation of the population status and habitat conditions for the red-cockaded woodpecker in Missouri. Final Report. Missouri Department of Conservation.</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09. </w:t>
        <w:tab/>
        <w:t>Eddleman, W. R., and R. L. Clawson.  1987.  Population status and habitat conditions for the red-cockaded woodpecker in Missouri. Transactions Missouri Academy Science 21:105-118.</w:t>
      </w:r>
    </w:p>
    <w:p>
      <w:pPr>
        <w:pStyle w:val="Normal"/>
        <w:keepLines/>
        <w:tabs>
          <w:tab w:val="right" w:pos="540" w:leader="none"/>
          <w:tab w:val="left" w:pos="720" w:leader="none"/>
        </w:tabs>
        <w:autoSpaceDE w:val="false"/>
        <w:spacing w:before="0" w:after="240"/>
        <w:ind w:left="1440" w:hanging="1440"/>
        <w:rPr/>
      </w:pPr>
      <w:r>
        <w:rPr>
          <w:sz w:val="22"/>
          <w:szCs w:val="22"/>
        </w:rPr>
        <w:tab/>
        <w:t xml:space="preserve">310. </w:t>
        <w:tab/>
        <w:t xml:space="preserve">Edwards, J. W., C. A. Dachelet, and W. M. Smathers.  1999.  A mobile aviary to enhance translocation success of red-cockaded woodpeckers. Pages 48-53 </w:t>
      </w:r>
      <w:r>
        <w:rPr>
          <w:i/>
          <w:iCs/>
          <w:sz w:val="22"/>
          <w:szCs w:val="22"/>
        </w:rPr>
        <w:t>in</w:t>
      </w:r>
      <w:r>
        <w:rPr>
          <w:sz w:val="22"/>
          <w:szCs w:val="22"/>
        </w:rPr>
        <w:t xml:space="preserve"> Fish and wildlife research and management: applying emerging technologies.  Proceedings of the 37th annual meeting Canadian Society Environmental Biologists. Canadian Society of Environmental Biologists, Edmonton, Alberta, Canad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1. </w:t>
        <w:tab/>
        <w:t>Edwards, J. W., E. E. Stevens, and C. A. Dachelet.  1997.  Insert modifications improve access to artificial red-cockaded woodpecker nest cavities. Journal of Field Ornithology 68:228-23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2. </w:t>
        <w:tab/>
        <w:t>Emlen, S. T., J. M. Emlen, and S. A. Levin.  1986.  Sex-ratio selection in species with helpers-at-the-nest. American Naturalist 127:1-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3. </w:t>
        <w:tab/>
        <w:t>Engstrom, R. T.  1993.  The red-cockaded woodpecker in the Red-Hills (pamphlet).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14. </w:t>
        <w:tab/>
        <w:t xml:space="preserve">Engstrom, R. T., and W. W. Baker.  1995.  Red-cockaded woodpecker on Red Hills hunting plantations: inventory, management, and conservation. Pages 489-493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5. </w:t>
        <w:tab/>
        <w:t>Engstrom, R. T., L. A. Brennan, W. L. Neel, R. M. Farrar, S. T. Lindeman, W. K. Moser, and S. M. Hermann.  1996.  Silvicultural practices and red-cockaded woodpecker management: a reply to Rudolph and Conner. Wildlife Society Bulletin 24:334-3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316. </w:t>
        <w:tab/>
        <w:t>Engstrom, R. T., and D. V. Evans.  1990.  Hurricane damage to red-cockaded woopecker (</w:t>
      </w:r>
      <w:r>
        <w:rPr>
          <w:i/>
          <w:iCs/>
          <w:sz w:val="22"/>
          <w:szCs w:val="22"/>
        </w:rPr>
        <w:t>Picoides borealis</w:t>
      </w:r>
      <w:r>
        <w:rPr>
          <w:sz w:val="22"/>
          <w:szCs w:val="22"/>
        </w:rPr>
        <w:t>) cavity trees. Auk 107:608-60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7. </w:t>
        <w:tab/>
        <w:t>Engstrom, R. T., and G. Mikusinski.  1998.  Ecological neighborhoods in red-cockaded woodpecker populations. Auk 115:473-47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18. </w:t>
        <w:tab/>
        <w:t>Engstrom, R. T., and F. J. Sanders.  1997.  Red-cockaded woodpecker foraging ecology in an old-growth longleaf pine forest. Wilson Bulletin 109:203-217.</w:t>
      </w:r>
    </w:p>
    <w:p>
      <w:pPr>
        <w:pStyle w:val="Normal"/>
        <w:keepLines/>
        <w:tabs>
          <w:tab w:val="right" w:pos="540" w:leader="none"/>
          <w:tab w:val="left" w:pos="720" w:leader="none"/>
        </w:tabs>
        <w:autoSpaceDE w:val="false"/>
        <w:spacing w:before="0" w:after="240"/>
        <w:ind w:left="1440" w:hanging="1440"/>
        <w:rPr/>
      </w:pPr>
      <w:r>
        <w:rPr>
          <w:sz w:val="22"/>
          <w:szCs w:val="22"/>
        </w:rPr>
        <w:tab/>
        <w:t xml:space="preserve">319. </w:t>
        <w:tab/>
        <w:t xml:space="preserve">Engstrom, T. R., B. McCulloch, S. Crafts, and C. Hess.  1997.  Red-cockaded woodpecker response to selection timber harvest in a longleaf pine forest: preliminary results. Pages  71-72 </w:t>
      </w:r>
      <w:r>
        <w:rPr>
          <w:i/>
          <w:iCs/>
          <w:sz w:val="22"/>
          <w:szCs w:val="22"/>
        </w:rPr>
        <w:t>in</w:t>
      </w:r>
      <w:r>
        <w:rPr>
          <w:sz w:val="22"/>
          <w:szCs w:val="22"/>
        </w:rPr>
        <w:t xml:space="preserve"> J.S. Kush, compiler. Proceedings of the first longleaf alliance conference: longleaf pine: a regional perspective of challenges and opportunities. The Longleaf Alliance, Auburn,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0. </w:t>
        <w:tab/>
        <w:t xml:space="preserve">Environmental Defense.  1999.  Safe harbor: helping landowners help endangered species. Environmental Defense, Washington D.C.,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1. </w:t>
        <w:tab/>
        <w:t>Environmental Defense Fund.  1995.  Incentives for endangered species conservation: opportunities in the Sandhills of North Carolina. Environmental Defense Fund, Raleigh,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22. </w:t>
        <w:tab/>
        <w:t xml:space="preserve">Epting, R. T., R. S. DeLotelle, and T. Beaty.  1995.  Red-cockaded woodpecker territory and habitat use in Georgia and Florida. Pages 270-27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3. </w:t>
        <w:tab/>
        <w:t xml:space="preserve">Erbilgin, N.  1996.  Dispersion patterns of disturbances and canopy gaps in red-cockaded woodpecker cavity tree clusters.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4. </w:t>
        <w:tab/>
        <w:t>Escano, R. E. F.  1988.  Biological evaluation for RCW clan augmentation.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5. </w:t>
        <w:tab/>
        <w:t>Escano, R. E. F.  1990.  Implementation guide: RCW management during the interim period. U.S. Forest Service, Southern Region,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26. </w:t>
        <w:tab/>
        <w:t xml:space="preserve">Escano, R. E. F.  1995.  Red-cockaded woodpecker extinction or recovery: summary of status and management on our national forests. Pages 28-3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7. </w:t>
        <w:tab/>
        <w:t>Escano, R. E. F.  1991.  Technical review draft:  long-term red-cockaded woodpecker management strategy.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8. </w:t>
        <w:tab/>
        <w:t xml:space="preserve">Everhart, S. H.  1986.  Avian interspecific utilization of red-cockaded woodpecker cavities.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29. </w:t>
        <w:tab/>
        <w:t>Everhart, S. H., P. D. Doerr, and J. R. Walters.  1993.  Snag density and interspecific use of red-cockaded woodpecker cavities. Journal of the Elisha Mitchell Scientific Society 109:37-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0. </w:t>
        <w:tab/>
        <w:t xml:space="preserve">Ferral, D. P.  1998.  Habitat quality and the performance of red-cockaded woodpecker groups in the South Carolina sand hills.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1. </w:t>
        <w:tab/>
        <w:t>Ferral, P., J. W. Edwards, and A. E. Armstrong.  1997.  Long-distance dispersal in red-cockaded woodpeckers. Wilson Bulletin 109:277-28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2. </w:t>
        <w:tab/>
        <w:t>Field, R., and B. K. Williams.  1985.  Age of cavity trees and colony stands selected by red-cockaded woodpeckers. Wildlife Society Bulletin 13:92-96.</w:t>
      </w:r>
    </w:p>
    <w:p>
      <w:pPr>
        <w:pStyle w:val="Normal"/>
        <w:keepLines/>
        <w:tabs>
          <w:tab w:val="right" w:pos="540" w:leader="none"/>
          <w:tab w:val="left" w:pos="720" w:leader="none"/>
        </w:tabs>
        <w:autoSpaceDE w:val="false"/>
        <w:spacing w:before="0" w:after="240"/>
        <w:ind w:left="1440" w:hanging="1440"/>
        <w:rPr/>
      </w:pPr>
      <w:r>
        <w:rPr>
          <w:sz w:val="22"/>
          <w:szCs w:val="22"/>
        </w:rPr>
        <w:tab/>
        <w:t xml:space="preserve">333. </w:t>
        <w:tab/>
        <w:t xml:space="preserve">Figgins, J. D.  1945.  Red-cockaded woodpecker. Page 198 </w:t>
      </w:r>
      <w:r>
        <w:rPr>
          <w:i/>
          <w:iCs/>
          <w:sz w:val="22"/>
          <w:szCs w:val="22"/>
        </w:rPr>
        <w:t>in</w:t>
      </w:r>
      <w:r>
        <w:rPr>
          <w:sz w:val="22"/>
          <w:szCs w:val="22"/>
        </w:rPr>
        <w:t xml:space="preserve"> Birds of Kentucky. University Kentucky Press, Lexington, Kentucky,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4. </w:t>
        <w:tab/>
        <w:t>Findlay, J., III, and J. Hagopian.  1983.  Habitat loss causes concern for Alabama's red-cockaded woodpecker. Alabama Conservation 53:16-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5. </w:t>
        <w:tab/>
        <w:t>Flather, C. H., and R. M. King.  1992.  Evaluating performance of regional wildlife habitat models: implications to resource planning. Journal of Environmental Management 34:31-4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6. </w:t>
        <w:tab/>
        <w:t>Fleetwood, R. J.  1936.  The red-cockaded woodpecker in Blount County, Tennessee. Migrant 7:1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7. </w:t>
        <w:tab/>
        <w:t>Flick, W. A., R. A. Tufts, and D. Zhang.  1996.  Sweet Home as forest policy. Journal of Forestry 94:4-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38. </w:t>
        <w:tab/>
        <w:t>Florida Game and Fresh Water Fish Commission.  1982.  Red-cockaded woodpecker news. No. 1.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39. </w:t>
        <w:tab/>
        <w:t xml:space="preserve">Ford, A., editor.  1957.  Red-cockaded woodpecker. Pages 211-212 </w:t>
      </w:r>
      <w:r>
        <w:rPr>
          <w:i/>
          <w:iCs/>
          <w:sz w:val="22"/>
          <w:szCs w:val="22"/>
        </w:rPr>
        <w:t>in</w:t>
      </w:r>
      <w:r>
        <w:rPr>
          <w:sz w:val="22"/>
          <w:szCs w:val="22"/>
        </w:rPr>
        <w:t xml:space="preserve"> The bird biographies of John James Audubon. MacMillan,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0. </w:t>
        <w:tab/>
        <w:t>Franzreb, K. E.  1999.  Factors that influence translocation success in the red-cockaded woodpecker. Wilson Bulletin 111:38-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1. </w:t>
        <w:tab/>
        <w:t xml:space="preserve">Franzreb, K. E.  1997.  A mobile aviary design to allow the soft release of cavity nesting birds. U.S. Forest Service Research Note SRS-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2. </w:t>
        <w:tab/>
        <w:t>Franzreb, K. E.  1997.  Success of intensive management of a critically imperiled population of red-cockaded woodpeckers in South Carolina. Journal of Field Ornithology 68:458-470.</w:t>
      </w:r>
    </w:p>
    <w:p>
      <w:pPr>
        <w:pStyle w:val="Normal"/>
        <w:keepLines/>
        <w:tabs>
          <w:tab w:val="right" w:pos="540" w:leader="none"/>
          <w:tab w:val="left" w:pos="720" w:leader="none"/>
        </w:tabs>
        <w:autoSpaceDE w:val="false"/>
        <w:spacing w:before="0" w:after="240"/>
        <w:ind w:left="1440" w:hanging="1440"/>
        <w:rPr/>
      </w:pPr>
      <w:r>
        <w:rPr>
          <w:sz w:val="22"/>
          <w:szCs w:val="22"/>
        </w:rPr>
        <w:tab/>
        <w:t xml:space="preserve">343. </w:t>
        <w:tab/>
        <w:t xml:space="preserve">Franzreb, K. E., and H. R. Barnhill.  1995.  Evaluation of the global positioning system as a research tool in the management of the red-cockaded woodpecker. Pages 323-33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4. </w:t>
        <w:tab/>
        <w:t>Franzreb, K. E., and J. L. Hanula.  1995.  Evaluation of photographic devices to determine nestling diet of the endangered red-cockaded woodpecker. Journal of Field Ornithology 66:253-2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5. </w:t>
        <w:tab/>
        <w:t>Franzreb, K. E., and F. T. Lloyd.  2000.  Integration of long-term research into a GIS-based landscape habitat model for the red-cockaded woodpecker. Studies in Avian Biology 21:65-7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6. </w:t>
        <w:tab/>
        <w:t>Freeman, J. T.  1984.  Woodsman, spare that woodpecker! Defenders  6:5-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7. </w:t>
        <w:tab/>
        <w:t xml:space="preserve">Fuller, R. S.  1994.  Relationships between northern bobwhite habitat use and forest stands managed for red-cockaded woodpeckers at Noxubee National Wildlife Refuge. Thesis, Mississippi State University, Mississippi State, Mississippi,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348. </w:t>
        <w:tab/>
        <w:t xml:space="preserve">Gaines, G. D., K. E. Franzreb, D. H. Allen, K. Laves, and W. L. Jarvis.  1995.  Red-cockaded woodpecker management on the Savannah River Site: a management/research success story. Pages 81-8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49. </w:t>
        <w:tab/>
        <w:t>Ganier, A. F.  1962.  The red-cockaded woodpecker in Tennessee. Migrant 33:40-45.</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0. </w:t>
        <w:tab/>
        <w:t xml:space="preserve">Gauthreaux, S. A., Jr., J. P. Holt, F. M. Probbst, T. A. Beckett, III, and R. N. McFarlane.  1979.  Status report-the birds. Pages 82-87 </w:t>
      </w:r>
      <w:r>
        <w:rPr>
          <w:i/>
          <w:iCs/>
          <w:sz w:val="22"/>
          <w:szCs w:val="22"/>
        </w:rPr>
        <w:t>in</w:t>
      </w:r>
      <w:r>
        <w:rPr>
          <w:sz w:val="22"/>
          <w:szCs w:val="22"/>
        </w:rPr>
        <w:t xml:space="preserve"> D. M. Forsythe, and W. B. Ezell Jr., editors. Proceedings of the first South Carolina endangered species symposium. South Carolina Wildlife and Marine Resources Department, Charleston, Sou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1. </w:t>
        <w:tab/>
        <w:t xml:space="preserve">Gehrken, G. A.  1981.  The economics of red-cockaded woodpecker management. Pages 88-92 </w:t>
      </w:r>
      <w:r>
        <w:rPr>
          <w:i/>
          <w:iCs/>
          <w:sz w:val="22"/>
          <w:szCs w:val="22"/>
        </w:rPr>
        <w:t>in</w:t>
      </w:r>
      <w:r>
        <w:rPr>
          <w:sz w:val="22"/>
          <w:szCs w:val="22"/>
        </w:rPr>
        <w:t xml:space="preserve"> Non-game and endangered wildlife second symposium. Georgia Department of Natural Resources,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2. </w:t>
        <w:tab/>
        <w:t xml:space="preserve">Geissler, P. H., and L. M. Moyer.  1983.  Empirical comparison of uniform and non-uniform probability sampling for estimating numbers of red-cockaded woodpecker colonies. Pages 144-157 </w:t>
      </w:r>
      <w:r>
        <w:rPr>
          <w:i/>
          <w:iCs/>
          <w:sz w:val="22"/>
          <w:szCs w:val="22"/>
        </w:rPr>
        <w:t>in</w:t>
      </w:r>
      <w:r>
        <w:rPr>
          <w:sz w:val="22"/>
          <w:szCs w:val="22"/>
        </w:rPr>
        <w:t xml:space="preserve"> Proceedings of the section on survey research methods. American Statistical Association,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53. </w:t>
        <w:tab/>
        <w:t>Gelbert, D. H.  1992.  Consultants help you avoid the "bite" of environmental laws. Forest Farmer 51:12-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4. </w:t>
        <w:tab/>
        <w:t xml:space="preserve">Gentry, T. G.  1877.  </w:t>
      </w:r>
      <w:r>
        <w:rPr>
          <w:i/>
          <w:iCs/>
          <w:sz w:val="22"/>
          <w:szCs w:val="22"/>
        </w:rPr>
        <w:t>Picus borealis</w:t>
      </w:r>
      <w:r>
        <w:rPr>
          <w:sz w:val="22"/>
          <w:szCs w:val="22"/>
        </w:rPr>
        <w:t xml:space="preserve">. Pages 126-128 </w:t>
      </w:r>
      <w:r>
        <w:rPr>
          <w:i/>
          <w:iCs/>
          <w:sz w:val="22"/>
          <w:szCs w:val="22"/>
        </w:rPr>
        <w:t>in</w:t>
      </w:r>
      <w:r>
        <w:rPr>
          <w:sz w:val="22"/>
          <w:szCs w:val="22"/>
        </w:rPr>
        <w:t xml:space="preserve"> Life histories of birds of eastern Pennsylvania. Volume 2. J.H. Choate, Salem, Massachusett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55. </w:t>
        <w:tab/>
        <w:t>Georgia Department of Natural Resources.  2000.  A conservation plan for red-cockaded woodpeckers in Georgia (pamphlet). Georgia Department of Natural Resources, Wildlife Resources Division, Forsyth,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56. </w:t>
        <w:tab/>
        <w:t xml:space="preserve">Getz, L. L., K. A. Reinbold, D. J. Tazik, T. J. Hayden, and D. M. Cassels.  1996.  Preliminary assessment of the potential impact of fog oil smoke on selected threatened and endangered species. U.S. Army Corps of Engineers, USACERL Technical Report 96/38. </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7. </w:t>
        <w:tab/>
        <w:t xml:space="preserve">Givens, L.  1971.  Management of the red-cockaded woodpecker. Pages 1-3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58. </w:t>
        <w:tab/>
        <w:t xml:space="preserve">Gobris, N. M.  1992.  Habitat occupancy during the breeding season by Bachman's sparrow at Piedmont National Wildlife Refuge in central Georgia. Thesis, University of Georgia, Athens, Georgi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359. </w:t>
        <w:tab/>
        <w:t xml:space="preserve">Godfrey, M. A.  1977.  Red-cockaded woodpecker, </w:t>
      </w:r>
      <w:r>
        <w:rPr>
          <w:i/>
          <w:iCs/>
          <w:sz w:val="22"/>
          <w:szCs w:val="22"/>
        </w:rPr>
        <w:t>Dendrocopos borealis</w:t>
      </w:r>
      <w:r>
        <w:rPr>
          <w:sz w:val="22"/>
          <w:szCs w:val="22"/>
        </w:rPr>
        <w:t xml:space="preserve">. Pages 124-126 </w:t>
      </w:r>
      <w:r>
        <w:rPr>
          <w:i/>
          <w:iCs/>
          <w:sz w:val="22"/>
          <w:szCs w:val="22"/>
        </w:rPr>
        <w:t>in</w:t>
      </w:r>
      <w:r>
        <w:rPr>
          <w:sz w:val="22"/>
          <w:szCs w:val="22"/>
        </w:rPr>
        <w:t xml:space="preserve"> Winter birds of the Carolinas and nearby states. John F. Blair, Winston-Salem, Nor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60. </w:t>
        <w:tab/>
        <w:t>Gorsira, B., S. C. Belfit, and M. A. Cantrell.  1996.  Alleviating conflicts between army training and endangered species at Fort Bragg. Federal Facilities Environmental Journal 7:59-6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61. </w:t>
        <w:tab/>
        <w:t>Gowaty, P. A.  1988.  Daughters dearest. Natural History 97:80-81.</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2. </w:t>
        <w:tab/>
        <w:t>Gowaty, P. A., and M. R. Lennartz.  1985.  Sex ratios of nestling and fledgling red-cockaded woodpeckers (</w:t>
      </w:r>
      <w:r>
        <w:rPr>
          <w:i/>
          <w:iCs/>
          <w:sz w:val="22"/>
          <w:szCs w:val="22"/>
        </w:rPr>
        <w:t>Picoides borealis</w:t>
      </w:r>
      <w:r>
        <w:rPr>
          <w:sz w:val="22"/>
          <w:szCs w:val="22"/>
        </w:rPr>
        <w:t>) favor males. American Naturalist 126:347-35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63. </w:t>
        <w:tab/>
        <w:t>Graham, F., Jr.  1990.  Matchsticks. Audubon 92:44-51.</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4. </w:t>
        <w:tab/>
        <w:t xml:space="preserve">Greene, E. R., W. W. Griffin, E. P. Odum, H. L. Stoddard, and I. R. Tomkins.  1945.  Red-cockaded woodpecker. Page 48 </w:t>
      </w:r>
      <w:r>
        <w:rPr>
          <w:i/>
          <w:iCs/>
          <w:sz w:val="22"/>
          <w:szCs w:val="22"/>
        </w:rPr>
        <w:t>in</w:t>
      </w:r>
      <w:r>
        <w:rPr>
          <w:sz w:val="22"/>
          <w:szCs w:val="22"/>
        </w:rPr>
        <w:t xml:space="preserve"> Birds of Georgia: a preliminary checklist and bibliography of Georgia ornithology. University of Georgia Press,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5. </w:t>
        <w:tab/>
        <w:t>Gresham, C. A.  1996.  Loblolly pine (</w:t>
      </w:r>
      <w:r>
        <w:rPr>
          <w:i/>
          <w:iCs/>
          <w:sz w:val="22"/>
          <w:szCs w:val="22"/>
        </w:rPr>
        <w:t>Pinus taeda</w:t>
      </w:r>
      <w:r>
        <w:rPr>
          <w:sz w:val="22"/>
          <w:szCs w:val="22"/>
        </w:rPr>
        <w:t>) irregular shelterwood stand development and red-cockaded woodpecker management--a case study. Southern Journal of Applied Forestry 20:90-93.</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6. </w:t>
        <w:tab/>
        <w:t>Grimes, T. L.  1977.  Relationship of red-cockaded woodpecker (</w:t>
      </w:r>
      <w:r>
        <w:rPr>
          <w:i/>
          <w:iCs/>
          <w:sz w:val="22"/>
          <w:szCs w:val="22"/>
        </w:rPr>
        <w:t>Picoides borealis</w:t>
      </w:r>
      <w:r>
        <w:rPr>
          <w:sz w:val="22"/>
          <w:szCs w:val="22"/>
        </w:rPr>
        <w:t xml:space="preserve">) productivity to colony area characteristics. Thesis,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7. </w:t>
        <w:tab/>
        <w:t xml:space="preserve">Grosvenor, G., and A. Wetmore.  1937.  Red-cockaded woodpecker. Page 58 </w:t>
      </w:r>
      <w:r>
        <w:rPr>
          <w:i/>
          <w:iCs/>
          <w:sz w:val="22"/>
          <w:szCs w:val="22"/>
        </w:rPr>
        <w:t>in</w:t>
      </w:r>
      <w:r>
        <w:rPr>
          <w:sz w:val="22"/>
          <w:szCs w:val="22"/>
        </w:rPr>
        <w:t xml:space="preserve"> The book of birds. Volume 2. National Geographic Society,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68. </w:t>
        <w:tab/>
        <w:t xml:space="preserve">Guelta, M. A., and R. T. Checkai.  1997.  Methodology for measurement of fog oil smoke penetration into a red-cockaded woodpecker nest cavity. Pages 139-143 </w:t>
      </w:r>
      <w:r>
        <w:rPr>
          <w:i/>
          <w:iCs/>
          <w:sz w:val="22"/>
          <w:szCs w:val="22"/>
        </w:rPr>
        <w:t>in</w:t>
      </w:r>
      <w:r>
        <w:rPr>
          <w:sz w:val="22"/>
          <w:szCs w:val="22"/>
        </w:rPr>
        <w:t xml:space="preserve"> D. A. Berg, and J. Cole, editors. Proceedings of the smoke/obscurants symposium XIX, Volume 1. U.S. Army Armament Munitions Chemical Command ERDEC-CR-2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69. </w:t>
        <w:tab/>
        <w:t>Guynn, D., Jr.  1992.  Nearing the Brink. Bird Watchers Digest 14:54-6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0. </w:t>
        <w:tab/>
        <w:t>Guynn, D., Jr.  1997.  Red-cockaded woodpeckers: a tree suited to the nesting needs of red-cockaded woodpeckers would date back to the Civil War. Bird Watchers Digest 20:60-6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1. </w:t>
        <w:tab/>
        <w:t>Guynn, D. R., Jr.  1996.  Protecting red-cockaded woodpeckers. Southern Wildlife 1:25-33.</w:t>
      </w:r>
    </w:p>
    <w:p>
      <w:pPr>
        <w:pStyle w:val="Normal"/>
        <w:keepLines/>
        <w:tabs>
          <w:tab w:val="right" w:pos="540" w:leader="none"/>
          <w:tab w:val="left" w:pos="720" w:leader="none"/>
        </w:tabs>
        <w:autoSpaceDE w:val="false"/>
        <w:spacing w:before="0" w:after="240"/>
        <w:ind w:left="1440" w:hanging="1440"/>
        <w:rPr/>
      </w:pPr>
      <w:r>
        <w:rPr>
          <w:sz w:val="22"/>
          <w:szCs w:val="22"/>
        </w:rPr>
        <w:tab/>
        <w:t xml:space="preserve">372. </w:t>
        <w:tab/>
        <w:t>Hacker, W. D., W. G. Ross, and D. L. Kulhavy.  1999.  Changes in understory woody vegetation in red-cockaded woodpecker (</w:t>
      </w:r>
      <w:r>
        <w:rPr>
          <w:i/>
          <w:iCs/>
          <w:sz w:val="22"/>
          <w:szCs w:val="22"/>
        </w:rPr>
        <w:t>Picoides borealis</w:t>
      </w:r>
      <w:r>
        <w:rPr>
          <w:sz w:val="22"/>
          <w:szCs w:val="22"/>
        </w:rPr>
        <w:t>) nesting clusters. Texas Journal of Science 51:225-23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3. </w:t>
        <w:tab/>
        <w:t>Hacker, W. D., W. G. Ross, and D. L. Kulhavy.  1994.  Growth-models of loblolly and shortleaf pine red-cockaded woodpecker nesting trees. Texas Journal of Science 46:1877-18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4. </w:t>
        <w:tab/>
        <w:t>Hagan, G., and R. Costa.  2001.  Rare woodpeckers reintroduced to North Florida. Endangered Species Bulletin 26:30-3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5. </w:t>
        <w:tab/>
        <w:t>Hagan, J. M., and J. M. Reed.  1988.  Red color bands reduce fledgling success in red-cockaded woodpeckers. Auk 105:498-5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6. </w:t>
        <w:tab/>
        <w:t>Haig, S. M., J. R. Belthoff, and D. H. Allen.  1993.  Examination of population structure in red-cockaded woodpeckers using DNA profiles. Evolution 47:185-19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7. </w:t>
        <w:tab/>
        <w:t>Haig, S. M., J. R. Belthoff, and D. H. Allen.  1993.  Population viability analysis for a small population of red-cockaded woodpeckers and an evaluation of enhancement strategies. Conservation Biology 7:289-30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78. </w:t>
        <w:tab/>
        <w:t>Haig, S. M., R. Bowman, and T. D. Mullins.  1996.  Population structure of red-cockaded woodpeckers in south Florida: RAPDs revisited. Molecular Ecology 5:725-734.</w:t>
      </w:r>
    </w:p>
    <w:p>
      <w:pPr>
        <w:pStyle w:val="Normal"/>
        <w:keepLines/>
        <w:tabs>
          <w:tab w:val="right" w:pos="540" w:leader="none"/>
          <w:tab w:val="left" w:pos="720" w:leader="none"/>
        </w:tabs>
        <w:autoSpaceDE w:val="false"/>
        <w:spacing w:before="0" w:after="240"/>
        <w:ind w:left="1440" w:hanging="1440"/>
        <w:rPr/>
      </w:pPr>
      <w:r>
        <w:rPr>
          <w:sz w:val="22"/>
          <w:szCs w:val="22"/>
        </w:rPr>
        <w:tab/>
        <w:t xml:space="preserve">379. </w:t>
        <w:tab/>
        <w:t xml:space="preserve">Haig, S. M., and L. H. Nordstrom.  1991.  Genetic management of small populations. Pages 119-138 </w:t>
      </w:r>
      <w:r>
        <w:rPr>
          <w:i/>
          <w:iCs/>
          <w:sz w:val="22"/>
          <w:szCs w:val="22"/>
        </w:rPr>
        <w:t>in</w:t>
      </w:r>
      <w:r>
        <w:rPr>
          <w:sz w:val="22"/>
          <w:szCs w:val="22"/>
        </w:rPr>
        <w:t xml:space="preserve"> D. J. Decker, editor. Westview special studies in natural resources and energy management: challenges in the conservation of biological resources: a practitioner’s guide. Westview Press, Boulder, Colorado,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0. </w:t>
        <w:tab/>
        <w:t>Haig, S. M., and J. M. Rhymer.  1994.  Population differentiation in randomly amplified polymorphic DNA of red-cockaded woodpeckers. Molecular Ecology 3:581-59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1. </w:t>
        <w:tab/>
        <w:t>Haig, S. M., and J. M. Rhymer.  1994.  Translocation recommendations for red-cockaded woodpeckers resulting from random amplified polymorphic DNA analysis of populations. South Carolina Cooperative Fish and Wildlife Research Unit Publication 94-1. Clemson University, Clems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2. </w:t>
        <w:tab/>
        <w:t>Haig, S. M., J. R. Walters, and J. H. Plissner.  1994.  Genetic evidence for monogamy in the red-cockaded woodpecker, a cooperative breeder. Behavioral Ecology and Sociobiology 34:295-3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3. </w:t>
        <w:tab/>
        <w:t>Haigh, G.  1989.  In search of the red-cockaded woodpecker. Western Tanager 5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4. </w:t>
        <w:tab/>
        <w:t>Hamel, P. B.  1980.  Analysis of red-cockaded woodpecker habitat on National Forest lands. Final Report Contract No. 40-4568-0-272. U.S. Forest Service, Southeastern Forest Experiment Station.</w:t>
      </w:r>
    </w:p>
    <w:p>
      <w:pPr>
        <w:pStyle w:val="Normal"/>
        <w:keepLines/>
        <w:tabs>
          <w:tab w:val="right" w:pos="540" w:leader="none"/>
          <w:tab w:val="left" w:pos="720" w:leader="none"/>
        </w:tabs>
        <w:autoSpaceDE w:val="false"/>
        <w:spacing w:before="0" w:after="240"/>
        <w:ind w:left="1440" w:hanging="1440"/>
        <w:rPr/>
      </w:pPr>
      <w:r>
        <w:rPr>
          <w:sz w:val="22"/>
          <w:szCs w:val="22"/>
        </w:rPr>
        <w:tab/>
        <w:t xml:space="preserve">385. </w:t>
        <w:tab/>
        <w:t xml:space="preserve">Hamel, P. B.  1992.  Red-cockaded woodpecker, </w:t>
      </w:r>
      <w:r>
        <w:rPr>
          <w:i/>
          <w:iCs/>
          <w:sz w:val="22"/>
          <w:szCs w:val="22"/>
        </w:rPr>
        <w:t>Picoides borealis</w:t>
      </w:r>
      <w:r>
        <w:rPr>
          <w:sz w:val="22"/>
          <w:szCs w:val="22"/>
        </w:rPr>
        <w:t xml:space="preserve">. Page 187 </w:t>
      </w:r>
      <w:r>
        <w:rPr>
          <w:i/>
          <w:iCs/>
          <w:sz w:val="22"/>
          <w:szCs w:val="22"/>
        </w:rPr>
        <w:t>in</w:t>
      </w:r>
      <w:r>
        <w:rPr>
          <w:sz w:val="22"/>
          <w:szCs w:val="22"/>
        </w:rPr>
        <w:t xml:space="preserve"> Land managers guide to the birds of the south. U.S. Forest Service, Southern Region and The Nature Conservancy,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86. </w:t>
        <w:tab/>
        <w:t xml:space="preserve">Hamel, P. B., H. E. LeGrand, Jr., M. R. Lennartz, and S. A. Gauthreaux, Jr.  1982.  Red-cockaded woodpecker. Page 310 </w:t>
      </w:r>
      <w:r>
        <w:rPr>
          <w:i/>
          <w:iCs/>
          <w:sz w:val="22"/>
          <w:szCs w:val="22"/>
        </w:rPr>
        <w:t>in</w:t>
      </w:r>
      <w:r>
        <w:rPr>
          <w:sz w:val="22"/>
          <w:szCs w:val="22"/>
        </w:rPr>
        <w:t xml:space="preserve"> Bird-habitat relationships on Southeastern forest lands. U.S. Forest Service, Southeastern Forest Experiment Station General Technical Report SE-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7. </w:t>
        <w:tab/>
        <w:t>Hamrick, D.  1992.  Assisting homeless woodpeckers: red-cockaded woodpeckers affected by hurricane Hugo. Birds International 3:18-2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88. </w:t>
        <w:tab/>
        <w:t>Hamrick, D.  1994.  Red-cockaded success. Wildbird 8:62-63.</w:t>
      </w:r>
    </w:p>
    <w:p>
      <w:pPr>
        <w:pStyle w:val="Normal"/>
        <w:keepLines/>
        <w:tabs>
          <w:tab w:val="right" w:pos="540" w:leader="none"/>
          <w:tab w:val="left" w:pos="720" w:leader="none"/>
        </w:tabs>
        <w:autoSpaceDE w:val="false"/>
        <w:spacing w:before="0" w:after="240"/>
        <w:ind w:left="1440" w:hanging="1440"/>
        <w:rPr/>
      </w:pPr>
      <w:r>
        <w:rPr>
          <w:sz w:val="22"/>
          <w:szCs w:val="22"/>
        </w:rPr>
        <w:tab/>
        <w:t xml:space="preserve">389. </w:t>
        <w:tab/>
        <w:t xml:space="preserve">Hanula, J., K. E. Franzreb, and K. P. New.  1997.  Arthropods on the bark of longleaf pine: potential prey of the red-cockaded woodpecker. Pages 87-89 </w:t>
      </w:r>
      <w:r>
        <w:rPr>
          <w:i/>
          <w:iCs/>
          <w:sz w:val="22"/>
          <w:szCs w:val="22"/>
        </w:rPr>
        <w:t>in</w:t>
      </w:r>
      <w:r>
        <w:rPr>
          <w:sz w:val="22"/>
          <w:szCs w:val="22"/>
        </w:rPr>
        <w:t xml:space="preserve"> J.S. Kush, compiler. Proceedings of the first longleaf alliance conference: longleaf pine: a regional perspective of challanges and opportunities. The Longleaf Alliance, Auburn, Alabam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390. </w:t>
        <w:tab/>
        <w:t>Hanula, J. L., and R. T. Engstrom.  2000.  Comparison of red-cockaded woodpecker (</w:t>
      </w:r>
      <w:r>
        <w:rPr>
          <w:i/>
          <w:iCs/>
          <w:sz w:val="22"/>
          <w:szCs w:val="22"/>
        </w:rPr>
        <w:t>Picoides borealis</w:t>
      </w:r>
      <w:r>
        <w:rPr>
          <w:sz w:val="22"/>
          <w:szCs w:val="22"/>
        </w:rPr>
        <w:t>) nestling diet in old-growth and old-field longleaf pine (</w:t>
      </w:r>
      <w:r>
        <w:rPr>
          <w:i/>
          <w:iCs/>
          <w:sz w:val="22"/>
          <w:szCs w:val="22"/>
        </w:rPr>
        <w:t>Pinus palustris</w:t>
      </w:r>
      <w:r>
        <w:rPr>
          <w:sz w:val="22"/>
          <w:szCs w:val="22"/>
        </w:rPr>
        <w:t>) habitats. American Midland Naturalist 144:370-37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1. </w:t>
        <w:tab/>
        <w:t>Hanula, J. L., and K. E. Franzreb.  1995.  Arthropod prey of nestling red-cockaded woodpeckers in the upper coastal plain of South Carolina. Wilson Bulletin 107:485-49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2. </w:t>
        <w:tab/>
        <w:t>Hanula, J. L., and K. E. Franzreb.  1998.  Source, distribution, and abundance of macroarthropods on the bark of longleaf pine: potential prey of the red-cockaded woodpecker. Forest Ecology and Management 102:89-10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3. </w:t>
        <w:tab/>
        <w:t>Hanula, J. L., K. E. Franzreb, and W. D. Pepper.  2000.  Longleaf pine characteristics associated with arthropods available for red-cockaded woodpeckers. Journal of Wildlife Management 64:60-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4. </w:t>
        <w:tab/>
        <w:t>Hanula, J. L., D. Lipscomb, K. E. Franzreb, and S. C. Loeb.  2000.  Diet of nestling red-cockaded woodpeckers at three locations. Journal of Field Ornithology 71:126-13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5. </w:t>
        <w:tab/>
        <w:t>Hardesty, J., J. Adams, D. Gordon, and L. Provencher.  2000.  Simulating management with models: lessons from ten years of ecosystem management at Eglin Air Force Base. Conservation Biology in Practice 1:26-31.</w:t>
      </w:r>
    </w:p>
    <w:p>
      <w:pPr>
        <w:pStyle w:val="Normal"/>
        <w:keepLines/>
        <w:tabs>
          <w:tab w:val="right" w:pos="540" w:leader="none"/>
          <w:tab w:val="left" w:pos="720" w:leader="none"/>
        </w:tabs>
        <w:autoSpaceDE w:val="false"/>
        <w:spacing w:before="0" w:after="240"/>
        <w:ind w:left="1440" w:hanging="1440"/>
        <w:rPr/>
      </w:pPr>
      <w:r>
        <w:rPr>
          <w:sz w:val="22"/>
          <w:szCs w:val="22"/>
        </w:rPr>
        <w:tab/>
        <w:t xml:space="preserve">396. </w:t>
        <w:tab/>
        <w:t xml:space="preserve">Hardesty, J., R. J. Smith, C. J. Petrick, B. W. Hagedorn, and H. F. Percival.  1995.  Status and distribution of the fourth largest population of red-cockaded woodpeckers: preliminary results from Eglin AFB, Florida. Pages 494-50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7. </w:t>
        <w:tab/>
        <w:t>Hardesty, J. L.  1992.  The red-cockaded woodpecker and ecosystem management on Eglin Air Force Base, Florida: directions and priorities. Florida Cooperative Fish and Wildlife Research Unit, Department Wildlife Ecology and Conservation, University Florida, Gaines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8. </w:t>
        <w:tab/>
        <w:t>Hardin, D.  2000.  Red-cockaded woodpecker status on the Blackwater River State Forest. Florida Fish and Wildlife Conservation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399. </w:t>
        <w:tab/>
        <w:t>Harding, S. R., and J. R. Walters.  2002.  Processes regulating the population dynamics of red-cockaded woodpecker cavities. Journal of Wildlife Management 66:1083-1095.</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0. </w:t>
        <w:tab/>
        <w:t xml:space="preserve">Harlow, R. F.  1983.  Effects of fidelity to nest cavities on the reproductive success of the red-cockaded woodpecker in South Carolina. Pages 94-96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1. </w:t>
        <w:tab/>
        <w:t>Harlow, R. F., and A. T. Doyle.  1990.  Food habits of southern flying squirrels (</w:t>
      </w:r>
      <w:r>
        <w:rPr>
          <w:i/>
          <w:iCs/>
          <w:sz w:val="22"/>
          <w:szCs w:val="22"/>
        </w:rPr>
        <w:t>Glaucomys volans</w:t>
      </w:r>
      <w:r>
        <w:rPr>
          <w:sz w:val="22"/>
          <w:szCs w:val="22"/>
        </w:rPr>
        <w:t>) collected from red-cockaded woodpecker (</w:t>
      </w:r>
      <w:r>
        <w:rPr>
          <w:i/>
          <w:iCs/>
          <w:sz w:val="22"/>
          <w:szCs w:val="22"/>
        </w:rPr>
        <w:t>Picoides borealis</w:t>
      </w:r>
      <w:r>
        <w:rPr>
          <w:sz w:val="22"/>
          <w:szCs w:val="22"/>
        </w:rPr>
        <w:t>) colonies in South Carolina. American Midland Naturalist 124:187-19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02. </w:t>
        <w:tab/>
        <w:t>Harlow, R. F., R. G. Hooper, and M. R. Lennartz.  1983.  Estimating numbers of red-cockaded woodpecker colonies. Wildlife Society Bulletin 11:360-36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03. </w:t>
        <w:tab/>
        <w:t>Harlow, R. F., and M. R. Lennartz.  1977.  Foods of nestling red-cockaded woodpeckers in coastal South Carolina. Auk 94:376-377.</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4. </w:t>
        <w:tab/>
        <w:t xml:space="preserve">Harlow, R. F., and M. R. Lennartz.  1983.  Interspecific competition for red-cockaded woodpecker cavities during the breeding season in South Carolina. Pages 41-43 </w:t>
      </w:r>
      <w:r>
        <w:rPr>
          <w:i/>
          <w:iCs/>
          <w:sz w:val="22"/>
          <w:szCs w:val="22"/>
        </w:rPr>
        <w:t>in</w:t>
      </w:r>
      <w:r>
        <w:rPr>
          <w:sz w:val="22"/>
          <w:szCs w:val="22"/>
        </w:rPr>
        <w:t xml:space="preserve"> D. A. Wood, editor. Red-cockaded woodpecker symposium II proceedings. Florida Game and Fresh Water Fish Commission ,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05. </w:t>
        <w:tab/>
        <w:t xml:space="preserve">Harper, M., A. Trame, R. A. Fischer, and C. O. Martin.  1997.  Management of longleaf pine woodlands for threatened and endangered species. U.S. Army Corps of Engineers, USACERL Technical Report 98/2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06. </w:t>
        <w:tab/>
        <w:t>Harris, B. A., and A. E. Jerauld.  1982.  Extra-hole roosting and changes in hole use by two juvenile red-cockaded woodpeckers. Florida Field Naturalist 10:21.</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7. </w:t>
        <w:tab/>
        <w:t xml:space="preserve">Harrison, H. H.  1948.  Red-cockaded woodpecker. Page 147 </w:t>
      </w:r>
      <w:r>
        <w:rPr>
          <w:i/>
          <w:iCs/>
          <w:sz w:val="22"/>
          <w:szCs w:val="22"/>
        </w:rPr>
        <w:t>in</w:t>
      </w:r>
      <w:r>
        <w:rPr>
          <w:sz w:val="22"/>
          <w:szCs w:val="22"/>
        </w:rPr>
        <w:t xml:space="preserve"> American birds in color. Wm. H. Wise,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8. </w:t>
        <w:tab/>
        <w:t xml:space="preserve">Harrison, H. H.  1975.  Red-cockaded woodpecker. Page 115 </w:t>
      </w:r>
      <w:r>
        <w:rPr>
          <w:i/>
          <w:iCs/>
          <w:sz w:val="22"/>
          <w:szCs w:val="22"/>
        </w:rPr>
        <w:t>in</w:t>
      </w:r>
      <w:r>
        <w:rPr>
          <w:sz w:val="22"/>
          <w:szCs w:val="22"/>
        </w:rPr>
        <w:t xml:space="preserve"> A field guide to birds nests. Houghton Mifflin, Boston, Massachusett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09. </w:t>
        <w:tab/>
        <w:t xml:space="preserve">Hart, D. L.  1981.  Home range and foraging habitat requirements of two red-cockaded woodpecker clans at the Felsenthal N.W.R., Arkansas. Appendix III, Pages 1-47 </w:t>
      </w:r>
      <w:r>
        <w:rPr>
          <w:i/>
          <w:iCs/>
          <w:sz w:val="22"/>
          <w:szCs w:val="22"/>
        </w:rPr>
        <w:t>in</w:t>
      </w:r>
      <w:r>
        <w:rPr>
          <w:sz w:val="22"/>
          <w:szCs w:val="22"/>
        </w:rPr>
        <w:t xml:space="preserve"> Study of the red-cockaded woodpecker in Arkansas. Arkansas Game and Fish Commission, Little Rock,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0. </w:t>
        <w:tab/>
        <w:t xml:space="preserve">Hart, D. L.  1982.  Home range and foraging habitat requirements of two red-cockaded woodpecker clans at the Felsenthal N.W.R., Arkansa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1. </w:t>
        <w:tab/>
        <w:t>Harwood, M.  1983.  A clannish problem. Audubon 85:30-32.</w:t>
      </w:r>
    </w:p>
    <w:p>
      <w:pPr>
        <w:pStyle w:val="Normal"/>
        <w:keepLines/>
        <w:tabs>
          <w:tab w:val="right" w:pos="540" w:leader="none"/>
          <w:tab w:val="left" w:pos="720" w:leader="none"/>
        </w:tabs>
        <w:autoSpaceDE w:val="false"/>
        <w:spacing w:before="0" w:after="240"/>
        <w:ind w:left="1440" w:hanging="1440"/>
        <w:rPr/>
      </w:pPr>
      <w:r>
        <w:rPr>
          <w:sz w:val="22"/>
          <w:szCs w:val="22"/>
        </w:rPr>
        <w:tab/>
        <w:t xml:space="preserve">412. </w:t>
        <w:tab/>
        <w:t>Hausman, L. A.  1928.  Red-cockaded woodpecker (</w:t>
      </w:r>
      <w:r>
        <w:rPr>
          <w:i/>
          <w:iCs/>
          <w:sz w:val="22"/>
          <w:szCs w:val="22"/>
        </w:rPr>
        <w:t>Dryobates borealis</w:t>
      </w:r>
      <w:r>
        <w:rPr>
          <w:sz w:val="22"/>
          <w:szCs w:val="22"/>
        </w:rPr>
        <w:t xml:space="preserve">). Page 21 </w:t>
      </w:r>
      <w:r>
        <w:rPr>
          <w:i/>
          <w:iCs/>
          <w:sz w:val="22"/>
          <w:szCs w:val="22"/>
        </w:rPr>
        <w:t>in</w:t>
      </w:r>
      <w:r>
        <w:rPr>
          <w:sz w:val="22"/>
          <w:szCs w:val="22"/>
        </w:rPr>
        <w:t xml:space="preserve"> Woodpeckers, nuthatches and creepers of New Jersey. New Jersey Agricultural Experiment Station , New Brunswick, New Jersey,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3. </w:t>
        <w:tab/>
        <w:t>Hawkins, D.  1995.  Safe Harbors. Endangered Species Bulletin 20:10-12.</w:t>
      </w:r>
    </w:p>
    <w:p>
      <w:pPr>
        <w:pStyle w:val="Normal"/>
        <w:keepLines/>
        <w:tabs>
          <w:tab w:val="right" w:pos="540" w:leader="none"/>
          <w:tab w:val="left" w:pos="720" w:leader="none"/>
        </w:tabs>
        <w:autoSpaceDE w:val="false"/>
        <w:spacing w:before="0" w:after="240"/>
        <w:ind w:left="1440" w:hanging="1440"/>
        <w:rPr/>
      </w:pPr>
      <w:r>
        <w:rPr>
          <w:sz w:val="22"/>
          <w:szCs w:val="22"/>
        </w:rPr>
        <w:tab/>
        <w:t xml:space="preserve">414. </w:t>
        <w:tab/>
        <w:t>Hawkins, R. W., Jr.  1978.  Economic effects of managing forest lands to favor the red-cockaded woodpecker (</w:t>
      </w:r>
      <w:r>
        <w:rPr>
          <w:i/>
          <w:iCs/>
          <w:sz w:val="22"/>
          <w:szCs w:val="22"/>
        </w:rPr>
        <w:t>Dendrocopos borealis</w:t>
      </w:r>
      <w:r>
        <w:rPr>
          <w:sz w:val="22"/>
          <w:szCs w:val="22"/>
        </w:rPr>
        <w:t xml:space="preserve">). Thesis, Duke University, Durham,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5. </w:t>
        <w:tab/>
        <w:t>Hayden, T. J.  1997.  Biological assessment of the effects of the proposed revision of the 1994 management guidelines for the red-cockaded woodpecker on army installations. U.S. Army Corps of Engineers CERL Special Report 97/4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6. </w:t>
        <w:tab/>
        <w:t>Hayden, T. J.  1997.  Environmental assessment of the effects of the proposed revision of the 1994 management guidelines for the red-cockaded woodpecker on army installations. U.S. Army Corps of Engineers CERL Special Report 97/4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7. </w:t>
        <w:tab/>
        <w:t xml:space="preserve">Hayden, T. J.  1999.  Research plan to evaluate the relationship between maneuver training activities and red-cockaded woodpecker populations and habitats on Fort Stewart, GA. U.S. Army Corps of Engineers CERL Special Report 99/106. </w:t>
      </w:r>
    </w:p>
    <w:p>
      <w:pPr>
        <w:pStyle w:val="Normal"/>
        <w:keepLines/>
        <w:tabs>
          <w:tab w:val="right" w:pos="540" w:leader="none"/>
          <w:tab w:val="left" w:pos="720" w:leader="none"/>
        </w:tabs>
        <w:autoSpaceDE w:val="false"/>
        <w:spacing w:before="0" w:after="240"/>
        <w:ind w:left="1440" w:hanging="1440"/>
        <w:rPr/>
      </w:pPr>
      <w:r>
        <w:rPr>
          <w:sz w:val="22"/>
          <w:szCs w:val="22"/>
        </w:rPr>
        <w:tab/>
        <w:t xml:space="preserve">418. </w:t>
        <w:tab/>
        <w:t xml:space="preserve">Hayden, T. J.  1999.  Training effects assessment and reporting for installations implementing the </w:t>
      </w:r>
      <w:r>
        <w:rPr>
          <w:i/>
          <w:iCs/>
          <w:sz w:val="22"/>
          <w:szCs w:val="22"/>
        </w:rPr>
        <w:t>1996 Management Guidelines for the Red-cockaded Woodpecker (RCW) on Army Installations</w:t>
      </w:r>
      <w:r>
        <w:rPr>
          <w:sz w:val="22"/>
          <w:szCs w:val="22"/>
        </w:rPr>
        <w:t xml:space="preserve">. US Army Corps of Engineers, CERL Technical Report 99/107.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19. </w:t>
        <w:tab/>
        <w:t xml:space="preserve">Hayden, T. J., R. H. Melton, B. Willis, L. B. Martin III, and T. Beaty.  2002.  Assessment of effects of maneuver training activities on red-cockaded woodpecker populations on Fort Stewart, GA. U.S. Army Corps of Engineers ERDC/CERL TR-02-17. </w:t>
      </w:r>
    </w:p>
    <w:p>
      <w:pPr>
        <w:pStyle w:val="Normal"/>
        <w:keepLines/>
        <w:tabs>
          <w:tab w:val="right" w:pos="540" w:leader="none"/>
          <w:tab w:val="left" w:pos="720" w:leader="none"/>
        </w:tabs>
        <w:autoSpaceDE w:val="false"/>
        <w:spacing w:before="0" w:after="240"/>
        <w:ind w:left="1440" w:hanging="1440"/>
        <w:rPr/>
      </w:pPr>
      <w:r>
        <w:rPr>
          <w:sz w:val="22"/>
          <w:szCs w:val="22"/>
        </w:rPr>
        <w:tab/>
        <w:t xml:space="preserve">420. </w:t>
        <w:tab/>
        <w:t xml:space="preserve">Headstrom, R.  1961.  Red-cockaded woodpecker. Page 119 </w:t>
      </w:r>
      <w:r>
        <w:rPr>
          <w:i/>
          <w:iCs/>
          <w:sz w:val="22"/>
          <w:szCs w:val="22"/>
        </w:rPr>
        <w:t>in</w:t>
      </w:r>
      <w:r>
        <w:rPr>
          <w:sz w:val="22"/>
          <w:szCs w:val="22"/>
        </w:rPr>
        <w:t xml:space="preserve"> Birds' nests, a field guide. Ives Washburn,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1. </w:t>
        <w:tab/>
        <w:t>Hebard, F. V.  1950.  Diversionary behavior of red-cockaded woodpecker. Wilson Bulletin 62:3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2. </w:t>
        <w:tab/>
        <w:t>Hedrick, L. D., R. G. Hooper, D. L. Krusac, and J. M. Dabney.  1998.  Silvicultural systems and red-cockaded woodpecker management: another perspective. Wildlife Society Bulletin 26:138-14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3. </w:t>
        <w:tab/>
        <w:t>Heinrichs, J., and D. B. Heinrichs.  1984.  The woodpecker and the pines. American Forests 90:24-26.</w:t>
      </w:r>
    </w:p>
    <w:p>
      <w:pPr>
        <w:pStyle w:val="Normal"/>
        <w:keepLines/>
        <w:tabs>
          <w:tab w:val="right" w:pos="540" w:leader="none"/>
          <w:tab w:val="left" w:pos="720" w:leader="none"/>
        </w:tabs>
        <w:autoSpaceDE w:val="false"/>
        <w:spacing w:before="0" w:after="240"/>
        <w:ind w:left="1440" w:hanging="1440"/>
        <w:rPr/>
      </w:pPr>
      <w:r>
        <w:rPr>
          <w:sz w:val="22"/>
          <w:szCs w:val="22"/>
        </w:rPr>
        <w:tab/>
        <w:t xml:space="preserve">424. </w:t>
        <w:tab/>
        <w:t xml:space="preserve">Heiterer, A. J.  1994.  Effects of hardwood midstory on utilization of southeastern pine forests by southern flying squirrels, </w:t>
      </w:r>
      <w:r>
        <w:rPr>
          <w:i/>
          <w:iCs/>
          <w:sz w:val="22"/>
          <w:szCs w:val="22"/>
        </w:rPr>
        <w:t>Glaucomys volans</w:t>
      </w:r>
      <w:r>
        <w:rPr>
          <w:sz w:val="22"/>
          <w:szCs w:val="22"/>
        </w:rPr>
        <w:t xml:space="preserve">.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5. </w:t>
        <w:tab/>
        <w:t>Henry, V. G.  1989.  Guidelines for preparation of biological assessments and evaluations for the red-cockaded woodpecker. U.S. Fish and Wildlife Service, Southeast Region,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26. </w:t>
        <w:tab/>
        <w:t xml:space="preserve">Heppell, S. S., D. T. Crouse, and L. B. Crowder.  2000.  Using matrix models to focus research and management efforts in conservation. Pages 148-168 </w:t>
      </w:r>
      <w:r>
        <w:rPr>
          <w:i/>
          <w:iCs/>
          <w:sz w:val="22"/>
          <w:szCs w:val="22"/>
        </w:rPr>
        <w:t>in</w:t>
      </w:r>
      <w:r>
        <w:rPr>
          <w:sz w:val="22"/>
          <w:szCs w:val="22"/>
        </w:rPr>
        <w:t xml:space="preserve"> S. Ferson, and M. Burgman, editors. Quantitative methods for conservation biology. Springer-Verlag,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7. </w:t>
        <w:tab/>
        <w:t>Heppell, S. S., J. R. Walters, and L. B. Crowder.  1994.  Evaluating management alternatives for red-cockaded woodpeckers: A modeling approach. Journal of Wildlife Management 58:479-48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8. </w:t>
        <w:tab/>
        <w:t>Heppell, S. S., J. R. Walters, and L. B. Crowder.  1993.  A stage-based model for management of an endangered cooperative breeder the red-cockaded woodpecker. Bulletin of the Ecological Society of America 74:273-27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29. </w:t>
        <w:tab/>
        <w:t xml:space="preserve">Hernando, E. J.  1992.  A habitat suitability index model for the red-cockaded woodpecker. Thesis, Colorado State University, Ft. Collins, Colorado,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430. </w:t>
        <w:tab/>
        <w:t xml:space="preserve">Hess, C., and R. Costa.  1995.  Augmentation from the Apalachicola National Forest: the development of a new management technique. Pages 385-38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1. </w:t>
        <w:tab/>
        <w:t>Hess, C. A.  1997.  Stomach flushing: sampling the diet of red-cockaded woodpeckers. Wilson Bulletin 109:535-5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2. </w:t>
        <w:tab/>
        <w:t>Hess, C. A., and F. C. James.  1998.  Diet of the red-cockaded woodpecker in the Apalachicola National Forest. Journal of Wildlife Management 62:509-5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3. </w:t>
        <w:tab/>
        <w:t>Hess, C. A., P. P. Kelly, R. Costa, and J. H. Carter, III.  2001.  Reconsideration of Richardson et al.'s red cockaded woodpecker nestling removal technique. Wildlife Society Bulletin 29:372-375.</w:t>
      </w:r>
    </w:p>
    <w:p>
      <w:pPr>
        <w:pStyle w:val="Normal"/>
        <w:keepLines/>
        <w:tabs>
          <w:tab w:val="right" w:pos="540" w:leader="none"/>
          <w:tab w:val="left" w:pos="720" w:leader="none"/>
        </w:tabs>
        <w:autoSpaceDE w:val="false"/>
        <w:spacing w:before="0" w:after="240"/>
        <w:ind w:left="1440" w:hanging="1440"/>
        <w:rPr/>
      </w:pPr>
      <w:r>
        <w:rPr>
          <w:sz w:val="22"/>
          <w:szCs w:val="22"/>
        </w:rPr>
        <w:tab/>
        <w:t xml:space="preserve">434. </w:t>
        <w:tab/>
        <w:t>Hines, M.  1999.  Managing red-cockaded woodpeckers (</w:t>
      </w:r>
      <w:r>
        <w:rPr>
          <w:i/>
          <w:iCs/>
          <w:sz w:val="22"/>
          <w:szCs w:val="22"/>
        </w:rPr>
        <w:t>Picoides borealis</w:t>
      </w:r>
      <w:r>
        <w:rPr>
          <w:sz w:val="22"/>
          <w:szCs w:val="22"/>
        </w:rPr>
        <w:t>) affects breeding-bird communities of pine-oak forests in southeastern Kentucky. Journal of the Kentucky Academy Science 60:78-86.</w:t>
      </w:r>
    </w:p>
    <w:p>
      <w:pPr>
        <w:pStyle w:val="Normal"/>
        <w:keepLines/>
        <w:tabs>
          <w:tab w:val="right" w:pos="540" w:leader="none"/>
          <w:tab w:val="left" w:pos="720" w:leader="none"/>
        </w:tabs>
        <w:autoSpaceDE w:val="false"/>
        <w:spacing w:before="0" w:after="240"/>
        <w:ind w:left="1440" w:hanging="1440"/>
        <w:rPr/>
      </w:pPr>
      <w:r>
        <w:rPr>
          <w:sz w:val="22"/>
          <w:szCs w:val="22"/>
        </w:rPr>
        <w:tab/>
        <w:t xml:space="preserve">435. </w:t>
        <w:tab/>
        <w:t>Hines, M., and P. J. Kalisz.  1995.  Foraging of red-cockaded woodpeckers (</w:t>
      </w:r>
      <w:r>
        <w:rPr>
          <w:i/>
          <w:iCs/>
          <w:sz w:val="22"/>
          <w:szCs w:val="22"/>
        </w:rPr>
        <w:t>Picoides borealis</w:t>
      </w:r>
      <w:r>
        <w:rPr>
          <w:sz w:val="22"/>
          <w:szCs w:val="22"/>
        </w:rPr>
        <w:t>) in Kentucky. Transactions of the Kentucky Academy of Science 56:109-1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6. </w:t>
        <w:tab/>
        <w:t xml:space="preserve">Hines, M. C.  1993.  Some aspects of the foraging behavior of red-cockaded woodpeckers on the Daniel Boone National Forest. Thesis, University Kentucky, Lexington, Kentucky,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7. </w:t>
        <w:tab/>
        <w:t xml:space="preserve">Hipes, D., and D. Jackson.  1994.  Rare vertebrate survey of Camp Blanding training site. Florida Natural Areas Inventory Contract number M6700-91-d-0010.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8. </w:t>
        <w:tab/>
        <w:t>Hipes, D. L., and D. R. Jackson.  1996.  Rare vertebrate fauna of Camp Blanding training site, a potential landscape linkage in northeastern Florida. Florida Scientist 59:96-1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39. </w:t>
        <w:tab/>
        <w:t>Hogan, K. M.  1986.  Red-cockaded woodpecker survey, Kisatchie Ranger District, Kisatchie National Forest. Contract No. 43-7k11-6-850. Department Biology and Microbiology, Northwestern State University, Natchitoches,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40. </w:t>
        <w:tab/>
        <w:t xml:space="preserve">Holt, J.  1992.  Red-cockaded woodpecker issues and management in the Sandhills area. Pages 55-60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1. </w:t>
        <w:tab/>
        <w:t>Holt, J. P.  1973.  Red-cockaded woodpecker in Laurens County, South Carolina. Chat 37:82-8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2. </w:t>
        <w:tab/>
        <w:t>Holtcamp, W.  2001.  Snooping on red-cockaded woodpeckers. National Wildlife 39:16-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3. </w:t>
        <w:tab/>
        <w:t>Honnold, D., J. A. Jackson, and S. Lowry.  1997.  Habitat conservation plans and the protection of habitat: reply to Bean and Wilcove. Conservation Biology 11:297-29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4. </w:t>
        <w:tab/>
        <w:t>Hooper, R. G.  1996.  Arthropod biomass in winter and the age of longleaf pines. Forest Ecology and Management 82:115-131.</w:t>
      </w:r>
    </w:p>
    <w:p>
      <w:pPr>
        <w:pStyle w:val="Normal"/>
        <w:keepLines/>
        <w:tabs>
          <w:tab w:val="right" w:pos="540" w:leader="none"/>
          <w:tab w:val="left" w:pos="720" w:leader="none"/>
        </w:tabs>
        <w:autoSpaceDE w:val="false"/>
        <w:spacing w:before="0" w:after="240"/>
        <w:ind w:left="1440" w:hanging="1440"/>
        <w:rPr/>
      </w:pPr>
      <w:r>
        <w:rPr>
          <w:sz w:val="22"/>
          <w:szCs w:val="22"/>
        </w:rPr>
        <w:tab/>
        <w:t xml:space="preserve">445. </w:t>
        <w:tab/>
        <w:t xml:space="preserve">Hooper, R. G.  1983.  Colony formation by red-cockaded woodpeckers: hypotheses and management implications. Pages 72-77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6. </w:t>
        <w:tab/>
        <w:t>Hooper, R. G.  1988.  Longleaf pines used for cavities by red-cockaded woodpeckers. Journal of Wildlife Management 52:392-398.</w:t>
      </w:r>
    </w:p>
    <w:p>
      <w:pPr>
        <w:pStyle w:val="Normal"/>
        <w:keepLines/>
        <w:tabs>
          <w:tab w:val="right" w:pos="540" w:leader="none"/>
          <w:tab w:val="left" w:pos="720" w:leader="none"/>
        </w:tabs>
        <w:autoSpaceDE w:val="false"/>
        <w:spacing w:before="0" w:after="240"/>
        <w:ind w:left="1440" w:hanging="1440"/>
        <w:rPr/>
      </w:pPr>
      <w:r>
        <w:rPr>
          <w:sz w:val="22"/>
          <w:szCs w:val="22"/>
        </w:rPr>
        <w:tab/>
        <w:t xml:space="preserve">447. </w:t>
        <w:tab/>
        <w:t xml:space="preserve">Hooper, R. G.  1995.  Strategies for recovery of the red-cockaded woodpecker: an introduction. Pages 58-6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8. </w:t>
        <w:tab/>
        <w:t>Hooper, R. G.  1982.  Use of dead cavity trees by red-cockaded woodpeckers. Wildlife Society Bulletin 10:163-16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49. </w:t>
        <w:tab/>
        <w:t xml:space="preserve">Hooper, R. G., and R. F. Harlow.  1986.  Forest stands selected by foraging red-cockaded woodpeckers. U.S. Forest Service Research Paper SE-259.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0. </w:t>
        <w:tab/>
        <w:t>Hooper, R. G., D. L. Krusac, and D. L. Carlson.  1991.  An increase in a population of red-cockaded woodpeckers. Wildlife Society Bulletin 19:277-286.</w:t>
      </w:r>
    </w:p>
    <w:p>
      <w:pPr>
        <w:pStyle w:val="Normal"/>
        <w:keepLines/>
        <w:tabs>
          <w:tab w:val="right" w:pos="540" w:leader="none"/>
          <w:tab w:val="left" w:pos="720" w:leader="none"/>
        </w:tabs>
        <w:autoSpaceDE w:val="false"/>
        <w:spacing w:before="0" w:after="240"/>
        <w:ind w:left="1440" w:hanging="1440"/>
        <w:rPr/>
      </w:pPr>
      <w:r>
        <w:rPr>
          <w:sz w:val="22"/>
          <w:szCs w:val="22"/>
        </w:rPr>
        <w:tab/>
        <w:t xml:space="preserve">451. </w:t>
        <w:tab/>
        <w:t xml:space="preserve">Hooper, R. G., and D. L. Kulhavy.  1995.  Natural disturbances: barriers to recovery of the red-cockaded woodpecker. Pages 145-14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2. </w:t>
        <w:tab/>
        <w:t>Hooper, R. G., and M. R. Lennartz.  1981.  Foraging behavior of the red-cockaded woodpecker in South Carolina. Auk 98:321-33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3. </w:t>
        <w:tab/>
        <w:t>Hooper, R. G., and M. R. Lennartz.  1983.  Roosting behavior of red-cockaded woodpecker clans with insufficient cavities. Journal of Field Ornithology 54:73-76.</w:t>
      </w:r>
    </w:p>
    <w:p>
      <w:pPr>
        <w:pStyle w:val="Normal"/>
        <w:keepLines/>
        <w:tabs>
          <w:tab w:val="right" w:pos="540" w:leader="none"/>
          <w:tab w:val="left" w:pos="720" w:leader="none"/>
        </w:tabs>
        <w:autoSpaceDE w:val="false"/>
        <w:spacing w:before="0" w:after="240"/>
        <w:ind w:left="1440" w:hanging="1440"/>
        <w:rPr/>
      </w:pPr>
      <w:r>
        <w:rPr>
          <w:sz w:val="22"/>
          <w:szCs w:val="22"/>
        </w:rPr>
        <w:tab/>
        <w:t xml:space="preserve">454. </w:t>
        <w:tab/>
        <w:t xml:space="preserve">Hooper, R. G., and M. R. Lennartz.  1995.  Short-term response of a high density red-cockaded woodpecker population to loss of foraging habitat. Pages 283-28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5. </w:t>
        <w:tab/>
        <w:t>Hooper, R. G., M. R. Lennartz, and H. D. Muse.  1991.  Heart rot and cavity tree selection by red-cockaded woodpeckers. Journal of Wildlife Management 55:323-327.</w:t>
      </w:r>
    </w:p>
    <w:p>
      <w:pPr>
        <w:pStyle w:val="Normal"/>
        <w:keepLines/>
        <w:tabs>
          <w:tab w:val="right" w:pos="540" w:leader="none"/>
          <w:tab w:val="left" w:pos="720" w:leader="none"/>
        </w:tabs>
        <w:autoSpaceDE w:val="false"/>
        <w:spacing w:before="0" w:after="240"/>
        <w:ind w:left="1440" w:hanging="1440"/>
        <w:rPr/>
      </w:pPr>
      <w:r>
        <w:rPr>
          <w:sz w:val="22"/>
          <w:szCs w:val="22"/>
        </w:rPr>
        <w:tab/>
        <w:t xml:space="preserve">456. </w:t>
        <w:tab/>
        <w:t xml:space="preserve">Hooper, R. G., and C. J. McAdie.  1995.  Hurricanes and the long-term management of the red-cockaded woodpecker. Pages 148-16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7. </w:t>
        <w:tab/>
        <w:t xml:space="preserve">Hooper, R. G., and H. D. Muse.  1989.  Sequentially observed periodic surveys of management compartments to monitor red-cockaded woodpecker populations. U.S. Forest Service Research Paper SE-276.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8. </w:t>
        <w:tab/>
        <w:t>Hooper, R. G., L. J. Niles, R. F. Harlow, and G. W. Wood.  1982.  Home ranges of red-cockaded woodpeckers in coastal South Carolina. Auk 99:675-68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59. </w:t>
        <w:tab/>
        <w:t xml:space="preserve">Hooper, R. G., A. F. Robinson, Jr., and J. A. Jackson.  1980.  The red-cockaded woodpecker: notes on life history and management. U.S. Forest Service, Southern Region General Report SA-GR 9.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0. </w:t>
        <w:tab/>
        <w:t>Hooper, R. G., J. C. Watson, and R. E. F. Escano.  1990.  Hurricane Hugo's initial effects on red-cockaded woodpeckers in the Francis Marion National Forest. Transactions of the North American Wildlife and Natural Resources Conference 55:220-224.</w:t>
      </w:r>
    </w:p>
    <w:p>
      <w:pPr>
        <w:pStyle w:val="Normal"/>
        <w:keepLines/>
        <w:tabs>
          <w:tab w:val="right" w:pos="540" w:leader="none"/>
          <w:tab w:val="left" w:pos="720" w:leader="none"/>
        </w:tabs>
        <w:autoSpaceDE w:val="false"/>
        <w:spacing w:before="0" w:after="240"/>
        <w:ind w:left="1440" w:hanging="1440"/>
        <w:rPr/>
      </w:pPr>
      <w:r>
        <w:rPr>
          <w:sz w:val="22"/>
          <w:szCs w:val="22"/>
        </w:rPr>
        <w:tab/>
        <w:t xml:space="preserve">461. </w:t>
        <w:tab/>
        <w:t xml:space="preserve">Hopkins, M. L., and T. E. Lynn, Jr.  1971.  Some characteristics of red-cockaded woodpecker cavity trees and management implications in South Carolina. Pages 140-169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2. </w:t>
        <w:tab/>
        <w:t xml:space="preserve">Horn, G. S.  2000.  Relationship of coarse woody debris to red-cockaded woodpecker prey diversity and abundance. Thesis,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3. </w:t>
        <w:tab/>
        <w:t>Horn, S., and J. L. Hanula.  2002.  Comparison of arthropod prey of red-cockaded woodpeckers on the boles of longleaf and loblolly pine. Wildlife Society Bulletin 30:131-1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464. </w:t>
        <w:tab/>
        <w:t xml:space="preserve">Horn, S., and J. L. Hanula.  2002.  Life history and habitat associations of the broad wood cockroach, </w:t>
      </w:r>
      <w:r>
        <w:rPr>
          <w:i/>
          <w:iCs/>
          <w:sz w:val="22"/>
          <w:szCs w:val="22"/>
        </w:rPr>
        <w:t>Parcoblatta lata</w:t>
      </w:r>
      <w:r>
        <w:rPr>
          <w:sz w:val="22"/>
          <w:szCs w:val="22"/>
        </w:rPr>
        <w:t xml:space="preserve"> (Blattaria: Blattellidae) and other native cockroaches in the coastal plain of South Carolina. Annals of the Entomological Society of America 95:665-67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5. </w:t>
        <w:tab/>
        <w:t>Horton, T.  1995.  Longleaf pine: a southern revival. Audubon 97:76-80.</w:t>
      </w:r>
    </w:p>
    <w:p>
      <w:pPr>
        <w:pStyle w:val="Normal"/>
        <w:keepLines/>
        <w:tabs>
          <w:tab w:val="right" w:pos="540" w:leader="none"/>
          <w:tab w:val="left" w:pos="720" w:leader="none"/>
        </w:tabs>
        <w:autoSpaceDE w:val="false"/>
        <w:spacing w:before="0" w:after="240"/>
        <w:ind w:left="1440" w:hanging="1440"/>
        <w:rPr/>
      </w:pPr>
      <w:r>
        <w:rPr>
          <w:sz w:val="22"/>
          <w:szCs w:val="22"/>
        </w:rPr>
        <w:tab/>
        <w:t xml:space="preserve">466. </w:t>
        <w:tab/>
        <w:t>Hovis, J. A.  1982.  Population biology and habitat characteristics of the red-cockaded woodpecker (</w:t>
      </w:r>
      <w:r>
        <w:rPr>
          <w:i/>
          <w:iCs/>
          <w:sz w:val="22"/>
          <w:szCs w:val="22"/>
        </w:rPr>
        <w:t>Picoides borealis</w:t>
      </w:r>
      <w:r>
        <w:rPr>
          <w:sz w:val="22"/>
          <w:szCs w:val="22"/>
        </w:rPr>
        <w:t xml:space="preserve">) in pine forests of north Florida. Thesis, University Florida, Gainesvill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7. </w:t>
        <w:tab/>
        <w:t>Hovis, J. A.  1997.  Red-cockaded woodpecker surveys. Red-cockaded woodpecker status/Goethe Forest.  Final Performance Report.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8. </w:t>
        <w:tab/>
        <w:t>Hovis, J. A.  1996.  Status and management of the red-cockaded woodpecker on Goethe State Forest, Florida. Proceedings of the Southeastern Association of Fish and Wildlife Agencies 50:254-26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69. </w:t>
        <w:tab/>
        <w:t>Hovis, J. A., and R. F. Labisky.  1985.  Vegetative associations of red-cockaded woodpecker colonies in Florida. Wildlife Society Bulletin 13:307-314.</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0. </w:t>
        <w:tab/>
        <w:t xml:space="preserve">Howell, A. H.  1911.  Red-cockaded woodpecker, </w:t>
      </w:r>
      <w:r>
        <w:rPr>
          <w:i/>
          <w:iCs/>
          <w:sz w:val="22"/>
          <w:szCs w:val="22"/>
        </w:rPr>
        <w:t>Dryobates borealis</w:t>
      </w:r>
      <w:r>
        <w:rPr>
          <w:sz w:val="22"/>
          <w:szCs w:val="22"/>
        </w:rPr>
        <w:t xml:space="preserve">. Page 47 </w:t>
      </w:r>
      <w:r>
        <w:rPr>
          <w:i/>
          <w:iCs/>
          <w:sz w:val="22"/>
          <w:szCs w:val="22"/>
        </w:rPr>
        <w:t>in</w:t>
      </w:r>
      <w:r>
        <w:rPr>
          <w:sz w:val="22"/>
          <w:szCs w:val="22"/>
        </w:rPr>
        <w:t xml:space="preserve"> Birds of Arkansas. U.S. Department of Agriculture Biological Survey Bulletin No. 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1. </w:t>
        <w:tab/>
        <w:t xml:space="preserve">Howell, A. H.  1932.  Red-cockaded woodpecker: </w:t>
      </w:r>
      <w:r>
        <w:rPr>
          <w:i/>
          <w:iCs/>
          <w:sz w:val="22"/>
          <w:szCs w:val="22"/>
        </w:rPr>
        <w:t>Dryobates borealis</w:t>
      </w:r>
      <w:r>
        <w:rPr>
          <w:sz w:val="22"/>
          <w:szCs w:val="22"/>
        </w:rPr>
        <w:t xml:space="preserve"> (Vieillot). Pages 312-313 </w:t>
      </w:r>
      <w:r>
        <w:rPr>
          <w:i/>
          <w:iCs/>
          <w:sz w:val="22"/>
          <w:szCs w:val="22"/>
        </w:rPr>
        <w:t>in</w:t>
      </w:r>
      <w:r>
        <w:rPr>
          <w:sz w:val="22"/>
          <w:szCs w:val="22"/>
        </w:rPr>
        <w:t xml:space="preserve"> Florida bird life. Coward-McMann, New York, New York,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2. </w:t>
        <w:tab/>
        <w:t xml:space="preserve">Howell, A. H.  1928.  Red-cockaded woodpecker; "Sapsucker": </w:t>
      </w:r>
      <w:r>
        <w:rPr>
          <w:i/>
          <w:iCs/>
          <w:sz w:val="22"/>
          <w:szCs w:val="22"/>
        </w:rPr>
        <w:t>Phrenopicis borealis</w:t>
      </w:r>
      <w:r>
        <w:rPr>
          <w:sz w:val="22"/>
          <w:szCs w:val="22"/>
        </w:rPr>
        <w:t xml:space="preserve">. Page 164 </w:t>
      </w:r>
      <w:r>
        <w:rPr>
          <w:i/>
          <w:iCs/>
          <w:sz w:val="22"/>
          <w:szCs w:val="22"/>
        </w:rPr>
        <w:t>in</w:t>
      </w:r>
      <w:r>
        <w:rPr>
          <w:sz w:val="22"/>
          <w:szCs w:val="22"/>
        </w:rPr>
        <w:t xml:space="preserve"> Birds of Alabama. Alabama Department of Game and Fisheries, Birmingham, Alabam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3. </w:t>
        <w:tab/>
        <w:t xml:space="preserve">Howell, A. H.  1924.  Red-cockaded woodpecker; "sapsucker": </w:t>
      </w:r>
      <w:r>
        <w:rPr>
          <w:i/>
          <w:iCs/>
          <w:sz w:val="22"/>
          <w:szCs w:val="22"/>
        </w:rPr>
        <w:t>Phrenopicus borealis</w:t>
      </w:r>
      <w:r>
        <w:rPr>
          <w:sz w:val="22"/>
          <w:szCs w:val="22"/>
        </w:rPr>
        <w:t xml:space="preserve">. Pages 164-166 </w:t>
      </w:r>
      <w:r>
        <w:rPr>
          <w:i/>
          <w:iCs/>
          <w:sz w:val="22"/>
          <w:szCs w:val="22"/>
        </w:rPr>
        <w:t>in</w:t>
      </w:r>
      <w:r>
        <w:rPr>
          <w:sz w:val="22"/>
          <w:szCs w:val="22"/>
        </w:rPr>
        <w:t xml:space="preserve"> Birds of Alabama. Alabama Department of Game and Fisheries, Birmingham,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74. </w:t>
        <w:tab/>
        <w:t>Hufford, R.  1990.  Texas hopes to put woodpecker issue to rest and meet challenges of the 1990's. Forest Farmer 49:13-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75. </w:t>
        <w:tab/>
        <w:t xml:space="preserve">Hughell, D. A.  1997.  Simulated adaptive management for timber and wildlife under uncertainty.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6. </w:t>
        <w:tab/>
        <w:t xml:space="preserve">Hughell, D. A., and J. P. Roise.  2000.  Simulated adaptive management for timber and wildlife under uncertainty. Pages 130-134 </w:t>
      </w:r>
      <w:r>
        <w:rPr>
          <w:i/>
          <w:iCs/>
          <w:sz w:val="22"/>
          <w:szCs w:val="22"/>
        </w:rPr>
        <w:t>in</w:t>
      </w:r>
      <w:r>
        <w:rPr>
          <w:sz w:val="22"/>
          <w:szCs w:val="22"/>
        </w:rPr>
        <w:t xml:space="preserve"> U.S. Forest Service General Technical Report NC 20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77. </w:t>
        <w:tab/>
        <w:t>Hughes, D. L., P. G. DuMont, and B. Meanley.  1977.  Red-cockaded woodpecker nest. Raven 48: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78. </w:t>
        <w:tab/>
        <w:t xml:space="preserve">Hulin, A. C.  2000.  An analysis of the red-cockaded woodpecker procedures manual for private lands utilizing GIS. Thesis, University of Charleston, Charlest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479. </w:t>
        <w:tab/>
        <w:t xml:space="preserve">Hunt, F. A.  1988.  Red-cockaded woodpecker. Pages 116-118 </w:t>
      </w:r>
      <w:r>
        <w:rPr>
          <w:i/>
          <w:iCs/>
          <w:sz w:val="22"/>
          <w:szCs w:val="22"/>
        </w:rPr>
        <w:t>in</w:t>
      </w:r>
      <w:r>
        <w:rPr>
          <w:sz w:val="22"/>
          <w:szCs w:val="22"/>
        </w:rPr>
        <w:t xml:space="preserve"> W. J. Chandler, editor. Audubon wildlife report: wildlife issues in national forests. Academic Press, San Diego, Californ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80. </w:t>
        <w:tab/>
        <w:t>Hunter, W.  1999.  Effect of squirrel excluder device (SQEDs) on foraging behavior of red-cockaded woodpeckers (</w:t>
      </w:r>
      <w:r>
        <w:rPr>
          <w:i/>
          <w:iCs/>
          <w:sz w:val="22"/>
          <w:szCs w:val="22"/>
        </w:rPr>
        <w:t>Picoides borealis</w:t>
      </w:r>
      <w:r>
        <w:rPr>
          <w:sz w:val="22"/>
          <w:szCs w:val="22"/>
        </w:rPr>
        <w:t xml:space="preserve">). Thesis, University of South Carolina, Columbia,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1. </w:t>
        <w:tab/>
        <w:t>Hunter, W. C., A. J. Mueller, and C. L. Hardy.  1996.  Managing for red-cockaded woodpeckers and neotropical migrants--is there a conflict? Proceedings of the Southeastern Association of Fish and Wildlife Agencies 48:383-39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2. </w:t>
        <w:tab/>
        <w:t>Hyde, W. F.  1989.  Marginal costs of managing endangered species: the case of the red-cockaded woodpecker. Journal of Agricultural Economics Research 41:12-19.</w:t>
      </w:r>
    </w:p>
    <w:p>
      <w:pPr>
        <w:pStyle w:val="Normal"/>
        <w:keepLines/>
        <w:tabs>
          <w:tab w:val="right" w:pos="540" w:leader="none"/>
          <w:tab w:val="left" w:pos="720" w:leader="none"/>
        </w:tabs>
        <w:autoSpaceDE w:val="false"/>
        <w:spacing w:before="0" w:after="240"/>
        <w:ind w:left="1440" w:hanging="1440"/>
        <w:rPr/>
      </w:pPr>
      <w:r>
        <w:rPr>
          <w:sz w:val="22"/>
          <w:szCs w:val="22"/>
        </w:rPr>
        <w:tab/>
        <w:t xml:space="preserve">483. </w:t>
        <w:tab/>
        <w:t xml:space="preserve">Imhof, T. A.  1962.  Red-cockaded woodpecker. Page 338 </w:t>
      </w:r>
      <w:r>
        <w:rPr>
          <w:i/>
          <w:iCs/>
          <w:sz w:val="22"/>
          <w:szCs w:val="22"/>
        </w:rPr>
        <w:t>in</w:t>
      </w:r>
      <w:r>
        <w:rPr>
          <w:sz w:val="22"/>
          <w:szCs w:val="22"/>
        </w:rPr>
        <w:t xml:space="preserve"> Alabama Birds. University Alabama Press, Birmingham, Alabam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84. </w:t>
        <w:tab/>
        <w:t xml:space="preserve">Imhof, T. A.  1976.  Red-cockaded woodpecker. Pages 254-255 </w:t>
      </w:r>
      <w:r>
        <w:rPr>
          <w:i/>
          <w:iCs/>
          <w:sz w:val="22"/>
          <w:szCs w:val="22"/>
        </w:rPr>
        <w:t>in</w:t>
      </w:r>
      <w:r>
        <w:rPr>
          <w:sz w:val="22"/>
          <w:szCs w:val="22"/>
        </w:rPr>
        <w:t xml:space="preserve"> Alabama Birds. Second ed. University Alabama Press, Birmingham,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5. </w:t>
        <w:tab/>
        <w:t>Irwin, L. L., and T. B. Wigley.  1992.  Impacts on private forestry of conservation strategies for threatened and endangered species. Transactions of the North American Wildlife and Natural Resources Conference 57:657-66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6. </w:t>
        <w:tab/>
        <w:t>Irwin, L. L., and T. B. Wigley.  1993.  Toward an experimental basis for protecting forest wildlife. Ecological Applications   3:213-2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7. </w:t>
        <w:tab/>
        <w:t>Jackson, J. A.  1971.  The adaptive significance of reversed sexual dimorphism in tail length of woodpeckers: an alternative hypothesis. Bird-Banding 42:18-2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88. </w:t>
        <w:tab/>
        <w:t>Jackson, J. A.  1979.  Age characteristics of red-cockaded woodpeckers. Bird-Banding 50:23-29.</w:t>
      </w:r>
    </w:p>
    <w:p>
      <w:pPr>
        <w:pStyle w:val="Normal"/>
        <w:keepLines/>
        <w:tabs>
          <w:tab w:val="right" w:pos="540" w:leader="none"/>
          <w:tab w:val="left" w:pos="720" w:leader="none"/>
        </w:tabs>
        <w:autoSpaceDE w:val="false"/>
        <w:spacing w:before="0" w:after="240"/>
        <w:ind w:left="1440" w:hanging="1440"/>
        <w:rPr/>
      </w:pPr>
      <w:r>
        <w:rPr>
          <w:sz w:val="22"/>
          <w:szCs w:val="22"/>
        </w:rPr>
        <w:tab/>
        <w:t xml:space="preserve">489. </w:t>
        <w:tab/>
        <w:t xml:space="preserve">Jackson, J. A.  1978.  Analysis of the distribution and population status of the red-cockaded woodpecker. Pages 101-111 </w:t>
      </w:r>
      <w:r>
        <w:rPr>
          <w:i/>
          <w:iCs/>
          <w:sz w:val="22"/>
          <w:szCs w:val="22"/>
        </w:rPr>
        <w:t>in</w:t>
      </w:r>
      <w:r>
        <w:rPr>
          <w:sz w:val="22"/>
          <w:szCs w:val="22"/>
        </w:rPr>
        <w:t xml:space="preserve"> R. R. Odum, and L. Landers, editors. Proceedings of the rare and endangered wildlife symposium. Georgia Department of Natural Resources, Game and Fish Division Technical Bulletin W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0. </w:t>
        <w:tab/>
        <w:t>Jackson, J. A.  1981.  An annotated bibliography of the red-cockaded woodpecker. The Savannah River Site Environmental Research Park, Aike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1. </w:t>
        <w:tab/>
        <w:t>Jackson, J. A.  1992.  Baseline studies of the red-cockaded woodpecker within the area of the proposed Fullerton Maneuver Corridor and Fullerton Drop Zone. Eco-inventory Studies, Mississippi State University, Mississippi State,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2. </w:t>
        <w:tab/>
        <w:t xml:space="preserve">Jackson, J. A.  1979.  Behavioral ecology of a red-cockaded woodpecker clan following natural destruction of its colony - with observations of six neighboring clans. Eco-inventory Studies U.S. Fish and Wildlife Service Final Report Contract No. 14-16-004-79-040.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3. </w:t>
        <w:tab/>
        <w:t>Jackson, J. A.  1986.  Biopolitics, management of federal lands, and the conservation of the red-cockaded woodpecker. American Birds 40:1162-116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4. </w:t>
        <w:tab/>
        <w:t>Jackson, J. A.  1993.  Born of fire, under fire: understanding the plight of the red-cockaded woodpecker. Birder's World 7:12-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5. </w:t>
        <w:tab/>
        <w:t>Jackson, J. A.  1982.  Capturing woodpecker nestlings with a noose - a technique and its limitations. North American Bird Bander 7:90-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6. </w:t>
        <w:tab/>
        <w:t>Jackson, J. A.  1985.  Cavity tree killed by red-cockaded woodpeckers. Chat 49:72-75.</w:t>
      </w:r>
    </w:p>
    <w:p>
      <w:pPr>
        <w:pStyle w:val="Normal"/>
        <w:keepLines/>
        <w:tabs>
          <w:tab w:val="right" w:pos="540" w:leader="none"/>
          <w:tab w:val="left" w:pos="720" w:leader="none"/>
        </w:tabs>
        <w:autoSpaceDE w:val="false"/>
        <w:spacing w:before="0" w:after="240"/>
        <w:ind w:left="1440" w:hanging="1440"/>
        <w:rPr/>
      </w:pPr>
      <w:r>
        <w:rPr>
          <w:sz w:val="22"/>
          <w:szCs w:val="22"/>
        </w:rPr>
        <w:tab/>
        <w:t xml:space="preserve">497. </w:t>
        <w:tab/>
        <w:t xml:space="preserve">Jackson, J. A.  1983.  Commensal feeding of brown-headed nuthatches with red-cockaded woodpeckers. Page 101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498. </w:t>
        <w:tab/>
        <w:t xml:space="preserve">Jackson, J. A.  1978.  Competition for cavities and red-cockaded woodpecker management. Pages 103-112 </w:t>
      </w:r>
      <w:r>
        <w:rPr>
          <w:i/>
          <w:iCs/>
          <w:sz w:val="22"/>
          <w:szCs w:val="22"/>
        </w:rPr>
        <w:t>in</w:t>
      </w:r>
      <w:r>
        <w:rPr>
          <w:sz w:val="22"/>
          <w:szCs w:val="22"/>
        </w:rPr>
        <w:t xml:space="preserve"> S. A. Temple, editor. Endangered birds: management techniques for the preservation of threatened species. University Wisconsin Press, Madison, Wisconsin,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499. </w:t>
        <w:tab/>
        <w:t>Jackson, J. A.  1977.  Determination of the status of red-cockaded woodpecker colonies. Journal of Wildlife Management 41:448-45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0. </w:t>
        <w:tab/>
        <w:t>Jackson, J. A.  1977.  A device for capturing tree cavity roosting birds. North American Bird Bander 2:14-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1. </w:t>
        <w:tab/>
        <w:t>Jackson, J. A.  1985.  An evaluation of aerial survey techniques for red-cockaded woodpeckers. Journal of Wildlife Management 49:1083-1088.</w:t>
      </w:r>
    </w:p>
    <w:p>
      <w:pPr>
        <w:pStyle w:val="Normal"/>
        <w:keepLines/>
        <w:tabs>
          <w:tab w:val="right" w:pos="540" w:leader="none"/>
          <w:tab w:val="left" w:pos="720" w:leader="none"/>
        </w:tabs>
        <w:autoSpaceDE w:val="false"/>
        <w:spacing w:before="0" w:after="240"/>
        <w:ind w:left="1440" w:hanging="1440"/>
        <w:rPr/>
      </w:pPr>
      <w:r>
        <w:rPr>
          <w:sz w:val="22"/>
          <w:szCs w:val="22"/>
        </w:rPr>
        <w:tab/>
        <w:t xml:space="preserve">502. </w:t>
        <w:tab/>
        <w:t xml:space="preserve">Jackson, J. A.  1971.  The evolution, taxonomy, distribution, past populations, and current status of the red-cockaded woodpecker. Pages 4-29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3. </w:t>
        <w:tab/>
        <w:t>Jackson, J. A.  1974.  Gray rat snakes versus red-cockaded woodpeckers: predator-prey adaptations. Auk 91:342-347.</w:t>
      </w:r>
    </w:p>
    <w:p>
      <w:pPr>
        <w:pStyle w:val="Normal"/>
        <w:keepLines/>
        <w:tabs>
          <w:tab w:val="right" w:pos="540" w:leader="none"/>
          <w:tab w:val="left" w:pos="720" w:leader="none"/>
        </w:tabs>
        <w:autoSpaceDE w:val="false"/>
        <w:spacing w:before="0" w:after="240"/>
        <w:ind w:left="1440" w:hanging="1440"/>
        <w:rPr/>
      </w:pPr>
      <w:r>
        <w:rPr>
          <w:sz w:val="22"/>
          <w:szCs w:val="22"/>
        </w:rPr>
        <w:tab/>
        <w:t xml:space="preserve">504. </w:t>
        <w:tab/>
        <w:t xml:space="preserve">Jackson, J. A.  1979.  Highways and wildlife - some challenges and opportunities for management. Pages 566-571 </w:t>
      </w:r>
      <w:r>
        <w:rPr>
          <w:i/>
          <w:iCs/>
          <w:sz w:val="22"/>
          <w:szCs w:val="22"/>
        </w:rPr>
        <w:t>in</w:t>
      </w:r>
      <w:r>
        <w:rPr>
          <w:sz w:val="22"/>
          <w:szCs w:val="22"/>
        </w:rPr>
        <w:t xml:space="preserve"> The mitigation symposium: a national workshop on mitigating losses of fish and wildlife habitats.  U.S. Forest Service General Technical Report RM-6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5. </w:t>
        <w:tab/>
        <w:t>Jackson, J. A.  1976.  How to determine the status of a woodpecker nest. Living Bird Quarterly 15:205-2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6. </w:t>
        <w:tab/>
        <w:t>Jackson, J. A.  1990.  Intercolony movements of red-cockaded woodpeckers in South Carolina. Journal of Field Ornithology 61:149-155.</w:t>
      </w:r>
    </w:p>
    <w:p>
      <w:pPr>
        <w:pStyle w:val="Normal"/>
        <w:keepLines/>
        <w:tabs>
          <w:tab w:val="right" w:pos="540" w:leader="none"/>
          <w:tab w:val="left" w:pos="720" w:leader="none"/>
        </w:tabs>
        <w:autoSpaceDE w:val="false"/>
        <w:spacing w:before="0" w:after="240"/>
        <w:ind w:left="1440" w:hanging="1440"/>
        <w:rPr/>
      </w:pPr>
      <w:r>
        <w:rPr>
          <w:sz w:val="22"/>
          <w:szCs w:val="22"/>
        </w:rPr>
        <w:tab/>
        <w:t xml:space="preserve">507. </w:t>
        <w:tab/>
        <w:t xml:space="preserve">Jackson, J. A.  1983.  Morphological and behavioral development of post-fledging red-cockaded woodpeckers. Pages 30-37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8. </w:t>
        <w:tab/>
        <w:t>Jackson, J. A.  1997.  Niche concepts and habitat conservation planning. Endangered Species Update 14:48-5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09. </w:t>
        <w:tab/>
        <w:t>Jackson, J. A.  1978.  Pine bark redness as an indicator of red-cockaded woodpecker activity. Wildlife Society Bulletin 6:171-172.</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0. </w:t>
        <w:tab/>
        <w:t xml:space="preserve">Jackson, J. A.  1983.  Possible effects of excessive noise on red-cockaded woodpeckers. Pages 38-4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11. </w:t>
        <w:tab/>
        <w:t>Jackson, J. A.  1978.  Predation by a gray rat snake on red-cockaded woodpecker nestlings. Bird-Banding 49:187-188.</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2. </w:t>
        <w:tab/>
        <w:t xml:space="preserve">Jackson, J. A.  1987.  The red-cockaded woodpecker. Pages 478-493 </w:t>
      </w:r>
      <w:r>
        <w:rPr>
          <w:i/>
          <w:iCs/>
          <w:sz w:val="22"/>
          <w:szCs w:val="22"/>
        </w:rPr>
        <w:t>in</w:t>
      </w:r>
      <w:r>
        <w:rPr>
          <w:sz w:val="22"/>
          <w:szCs w:val="22"/>
        </w:rPr>
        <w:t xml:space="preserve"> R. L. DiSilvestro, editor. Audubon wildlife report. Academic Press, San Diego, Califor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13. </w:t>
        <w:tab/>
        <w:t>Jackson, J. A.  1994.  Red-cockaded woodpecker. Birds of North America 85:1-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4. </w:t>
        <w:tab/>
        <w:t xml:space="preserve">Jackson, J. A.  1994.  The red-cockaded woodpecker recovery program. Pages 157-181 </w:t>
      </w:r>
      <w:r>
        <w:rPr>
          <w:i/>
          <w:iCs/>
          <w:sz w:val="22"/>
          <w:szCs w:val="22"/>
        </w:rPr>
        <w:t>in</w:t>
      </w:r>
      <w:r>
        <w:rPr>
          <w:sz w:val="22"/>
          <w:szCs w:val="22"/>
        </w:rPr>
        <w:t xml:space="preserve"> T. W. Clark, R. P. Reading, and A. L. Clarke, editors. Endangered species recovery. Island Press,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15. </w:t>
        <w:tab/>
        <w:t xml:space="preserve">Jackson, J. A.  1984.  Red-cockaded woodpecker studies at the Savannah River Plant, South Carolina: 1976-1984. U.S. Department of Energy Final Technical Report DOE/EV/05461--T2.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6. </w:t>
        <w:tab/>
        <w:t xml:space="preserve">Jackson, J. A.  1995.  The red-cockaded woodpecker: two hundred years of knowledge, twenty years under the Endangered Species Act. Pages 42-4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17. </w:t>
        <w:tab/>
        <w:t>Jackson, J. A.  1977.  Red-cockaded woodpeckers and pine red heart disease. Auk 94:160-16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8. </w:t>
        <w:tab/>
        <w:t>Jackson, J. A.  1976.  Relative climbing tendencies of gray (</w:t>
      </w:r>
      <w:r>
        <w:rPr>
          <w:i/>
          <w:iCs/>
          <w:sz w:val="22"/>
          <w:szCs w:val="22"/>
        </w:rPr>
        <w:t>Elaphe obsoleta spiloides</w:t>
      </w:r>
      <w:r>
        <w:rPr>
          <w:sz w:val="22"/>
          <w:szCs w:val="22"/>
        </w:rPr>
        <w:t>) and black rat snakes (</w:t>
      </w:r>
      <w:r>
        <w:rPr>
          <w:i/>
          <w:iCs/>
          <w:sz w:val="22"/>
          <w:szCs w:val="22"/>
        </w:rPr>
        <w:t>E. o. obsoleta</w:t>
      </w:r>
      <w:r>
        <w:rPr>
          <w:sz w:val="22"/>
          <w:szCs w:val="22"/>
        </w:rPr>
        <w:t>). Herpetologica 32:359-361.</w:t>
      </w:r>
    </w:p>
    <w:p>
      <w:pPr>
        <w:pStyle w:val="Normal"/>
        <w:keepLines/>
        <w:tabs>
          <w:tab w:val="right" w:pos="540" w:leader="none"/>
          <w:tab w:val="left" w:pos="720" w:leader="none"/>
        </w:tabs>
        <w:autoSpaceDE w:val="false"/>
        <w:spacing w:before="0" w:after="240"/>
        <w:ind w:left="1440" w:hanging="1440"/>
        <w:rPr/>
      </w:pPr>
      <w:r>
        <w:rPr>
          <w:sz w:val="22"/>
          <w:szCs w:val="22"/>
        </w:rPr>
        <w:tab/>
        <w:t xml:space="preserve">519. </w:t>
        <w:tab/>
        <w:t xml:space="preserve">Jackson, J. A.  1976.  Rights-of-way management for an endangered species: the red-cockaded woodpecker. Pages 247-252 </w:t>
      </w:r>
      <w:r>
        <w:rPr>
          <w:i/>
          <w:iCs/>
          <w:sz w:val="22"/>
          <w:szCs w:val="22"/>
        </w:rPr>
        <w:t>in</w:t>
      </w:r>
      <w:r>
        <w:rPr>
          <w:sz w:val="22"/>
          <w:szCs w:val="22"/>
        </w:rPr>
        <w:t xml:space="preserve"> R. Tillman, editor. Proceedings of the first national symposium on environmental concerns in rights-of-way management. Mississippi State University, Mississippi State, Mississippi,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20. </w:t>
        <w:tab/>
        <w:t xml:space="preserve">Jackson, J. A.  1988.  The southeastern pine forest ecosystem and its birds:  past, present, and future. Pages 119-159 </w:t>
      </w:r>
      <w:r>
        <w:rPr>
          <w:i/>
          <w:iCs/>
          <w:sz w:val="22"/>
          <w:szCs w:val="22"/>
        </w:rPr>
        <w:t>in</w:t>
      </w:r>
      <w:r>
        <w:rPr>
          <w:sz w:val="22"/>
          <w:szCs w:val="22"/>
        </w:rPr>
        <w:t xml:space="preserve"> J. A. Jackson, editor. Bird conservation 3. University Wisconsin Press, Madison, Wisconsin,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1. </w:t>
        <w:tab/>
        <w:t>Jackson, J. A.  1985.  Statement of Dr. Jerome A. Jackson relative to red-cockaded woodpeckers and problems with southern pine beetles in wilderness areas. Department of Biological Science, Mississippi State University, Mississippi State, Mississippi,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2. </w:t>
        <w:tab/>
        <w:t>Jackson, J. A.  1982.  Use of seed tree cuts as colony sites by red-cockaded woodpeckers. Mississippi Kite 12:6-7.</w:t>
      </w:r>
    </w:p>
    <w:p>
      <w:pPr>
        <w:pStyle w:val="Normal"/>
        <w:keepLines/>
        <w:tabs>
          <w:tab w:val="right" w:pos="540" w:leader="none"/>
          <w:tab w:val="left" w:pos="720" w:leader="none"/>
        </w:tabs>
        <w:autoSpaceDE w:val="false"/>
        <w:spacing w:before="0" w:after="240"/>
        <w:ind w:left="1440" w:hanging="1440"/>
        <w:rPr/>
      </w:pPr>
      <w:r>
        <w:rPr>
          <w:sz w:val="22"/>
          <w:szCs w:val="22"/>
        </w:rPr>
        <w:tab/>
        <w:t xml:space="preserve">523. </w:t>
        <w:tab/>
        <w:t xml:space="preserve">Jackson, J. A., R. N. Conner, and B. J. Shardien-Jackson.  1983.  The effects of wilderness on the endangered red-cockaded woodpecker. Pages 71-78 </w:t>
      </w:r>
      <w:r>
        <w:rPr>
          <w:i/>
          <w:iCs/>
          <w:sz w:val="22"/>
          <w:szCs w:val="22"/>
        </w:rPr>
        <w:t>in</w:t>
      </w:r>
      <w:r>
        <w:rPr>
          <w:sz w:val="22"/>
          <w:szCs w:val="22"/>
        </w:rPr>
        <w:t xml:space="preserve"> D. L. Kulhavy, and R. N. Conner, editors. Wilderness and natural areas management in the Eastern U.S.: a management challenge.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4. </w:t>
        <w:tab/>
        <w:t>Jackson, J. A., C. D. Cooley, and M. B. Hayes.  1979.  A new trap for capturing cavity roosting birds. Inland Bird Banding News 51:42-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5. </w:t>
        <w:tab/>
        <w:t>Jackson, J. A., and B. J. S. Jackson.  2004.  Ecological relationships between fungi and woodpecker cavity sites. Condor 106:37-4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6. </w:t>
        <w:tab/>
        <w:t>Jackson, J. A., M. R. Lennartz, and R. G. Hooper.  1979.  Tree age and cavity initiation by red-cockaded woodpeckers. Journal of Forestry 77:102-10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27. </w:t>
        <w:tab/>
        <w:t xml:space="preserve">Jackson, J. A., and S. D. Parris.  1995.  The ecology of red-cockaded woodpeckers associated with construction and use of a multi-purpose range complex at Fort Polk, Louisiana. Pages 277-28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8. </w:t>
        <w:tab/>
        <w:t>Jackson, J. A., and S. D. Parris.  1991.  A simple, effective net for capturing cavity roosting birds. North American Bird Bander 16:30-3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29. </w:t>
        <w:tab/>
        <w:t>Jackson, J. A., P. Ramey, and B. J. Schardien.  1977.  The red-cockaded woodpecker in North Mississippi. Mississippi Kite 7:14-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0. </w:t>
        <w:tab/>
        <w:t>Jackson, J. A., P. Ramey, and B. J. Schardien.  1977.  Woodpecker, red-cockaded (North Mississippi). Birding 9:26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1. </w:t>
        <w:tab/>
        <w:t>Jackson, J. A., P. Ramey, B. J. Schardien, and B. J. Turner.  1977.  The red-cockaded woodpecker in Hale and Bibb Counties, Alabama. Alabama Birdlife 25:9-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2. </w:t>
        <w:tab/>
        <w:t>Jackson, J. A., B. J. Schardien, and P. R. Miller.  1983.  Moving red-cockaded woodpecker colonies: relocation or phased destruction? Wildlife Society Bulletin 11:59-6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3. </w:t>
        <w:tab/>
        <w:t>Jackson, J. A., B. J. Schardien, and G. W. Robinson.  1977.  A problem associated with use of radio transmitters on tree surface foraging birds. Inland Bird Banding News 49:50-5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4. </w:t>
        <w:tab/>
        <w:t>Jackson, J. A., B. J. Schardien, and R. Weeks.  1978.  An evaluation of the status of some red-cockaded woodpecker colonies in east Texas. Bulletin of the Texas Ornithological Society 11: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5. </w:t>
        <w:tab/>
        <w:t>Jackson, J. A., and B. J. Schardien-Jackson.  1986.  Why do red-cockaded woodpeckers need old trees? Wildlife Society Bulletin 14:318-322.</w:t>
      </w:r>
    </w:p>
    <w:p>
      <w:pPr>
        <w:pStyle w:val="Normal"/>
        <w:keepLines/>
        <w:tabs>
          <w:tab w:val="right" w:pos="540" w:leader="none"/>
          <w:tab w:val="left" w:pos="720" w:leader="none"/>
        </w:tabs>
        <w:autoSpaceDE w:val="false"/>
        <w:spacing w:before="0" w:after="240"/>
        <w:ind w:left="1440" w:hanging="1440"/>
        <w:rPr/>
      </w:pPr>
      <w:r>
        <w:rPr>
          <w:sz w:val="22"/>
          <w:szCs w:val="22"/>
        </w:rPr>
        <w:tab/>
        <w:t xml:space="preserve">536. </w:t>
        <w:tab/>
        <w:t xml:space="preserve">Jackson, J. A., and R. L. Thompson.  1971.  A glossary of terms used in association with the red-cockaded woodpecker. Pages 187-188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7. </w:t>
        <w:tab/>
        <w:t>Jackson, J. A., R. Weeks, and P. Shindala.  1976.  The present status and future of red-cockaded woodpeckers in Kentucky. Kentucky Warbler 52:75-8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8. </w:t>
        <w:tab/>
        <w:t>James, D. A., and F. L. Burnside, Jr.  1979.  Status of the red-cockaded woodpecker at the Felsenthal National Wildlife Refuge in Arkansas. Proceedings of the Arkansas Academy of Science 33:43-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39. </w:t>
        <w:tab/>
        <w:t xml:space="preserve">James, D. A., and F. L. Burnside, Jr.  1979.  A study of the red-cockaded woodpecker in Arkansas. Arkansas Game and Fish Commission, Annual Report, Project E-1- 5, Job II.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40. </w:t>
        <w:tab/>
        <w:t xml:space="preserve">James, D. A., D. L. Hart, and F. L. Burnside.  1981.  Study of the red-cockaded woodpecker in Arkansas. Arkansas Game and Fish Commission Final Report, Project E-1- 5, Job II.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1. </w:t>
        <w:tab/>
        <w:t xml:space="preserve">James, D. A., and J. C. Neal.  1986.  Red-cockaded woodpecker, </w:t>
      </w:r>
      <w:r>
        <w:rPr>
          <w:i/>
          <w:iCs/>
          <w:sz w:val="22"/>
          <w:szCs w:val="22"/>
        </w:rPr>
        <w:t>Picoides borealis</w:t>
      </w:r>
      <w:r>
        <w:rPr>
          <w:sz w:val="22"/>
          <w:szCs w:val="22"/>
        </w:rPr>
        <w:t xml:space="preserve">. Pages 222-224 </w:t>
      </w:r>
      <w:r>
        <w:rPr>
          <w:i/>
          <w:iCs/>
          <w:sz w:val="22"/>
          <w:szCs w:val="22"/>
        </w:rPr>
        <w:t>in</w:t>
      </w:r>
      <w:r>
        <w:rPr>
          <w:sz w:val="22"/>
          <w:szCs w:val="22"/>
        </w:rPr>
        <w:t xml:space="preserve"> Arkansas birds: their distribution and abundance. University of Arkansas Press, Fayetteville,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42. </w:t>
        <w:tab/>
        <w:t>James, D. A., and J. C. Neal.  1989.  Update of the status of the red-cockaded woodpecker in Arkansas. Arkansas Game and Fish Commission, Little Rock, Arkans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3. </w:t>
        <w:tab/>
        <w:t xml:space="preserve">James, F. C.  1998.  The growing pains of avian conservation biology. Pages 15-23 </w:t>
      </w:r>
      <w:r>
        <w:rPr>
          <w:i/>
          <w:iCs/>
          <w:sz w:val="22"/>
          <w:szCs w:val="22"/>
        </w:rPr>
        <w:t>in</w:t>
      </w:r>
      <w:r>
        <w:rPr>
          <w:sz w:val="22"/>
          <w:szCs w:val="22"/>
        </w:rPr>
        <w:t xml:space="preserve"> Avian conservation: research and management. Island Press,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44. </w:t>
        <w:tab/>
        <w:t>James, F. C.  1991.  Signs of trouble in the largest remaining population of red-cockaded woodpeckers. Auk 108:419-4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5. </w:t>
        <w:tab/>
        <w:t xml:space="preserve">James, F. C.  1995.  Status of the red-cockaded woodpecker and its habitat. Pages 436-43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6. </w:t>
        <w:tab/>
        <w:t xml:space="preserve">James, F. C.  1995.  The status of the red-cockaded woodpecker in 1990 and the prospect for recovery. Pages 439-45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7. </w:t>
        <w:tab/>
        <w:t xml:space="preserve">James, F. C.  1974.  Threatened native birds of Arkansas: red-cockaded woodpecker. Page 119 </w:t>
      </w:r>
      <w:r>
        <w:rPr>
          <w:i/>
          <w:iCs/>
          <w:sz w:val="22"/>
          <w:szCs w:val="22"/>
        </w:rPr>
        <w:t>in</w:t>
      </w:r>
      <w:r>
        <w:rPr>
          <w:sz w:val="22"/>
          <w:szCs w:val="22"/>
        </w:rPr>
        <w:t xml:space="preserve"> Arkansas natural area plan. Arkansas Department Planning, Little Rock,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48. </w:t>
        <w:tab/>
        <w:t>James, F. C., R. E. F. Escano, R. Costa, and J. R. Walters.  1993.  Managed longleaf pine forests and red-cockaded woodpeckers (panel discussion). Proceedings Tall Timbers Fire Ecology Conference 18:371-38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49. </w:t>
        <w:tab/>
        <w:t xml:space="preserve">James, F. C., C. Hess, G. Hagan, and B. Kotrla.  1995.  Population structure and annual turnover rates of cavities of the red-cockaded woodpecker in the Apalachicola National Forest. Pages 353-36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0. </w:t>
        <w:tab/>
        <w:t>James, F. C., C. A. Hess, B. C. Kicklighter, and R. A. Thum.  2001.  Ecosystem management and the niche gestalt of the red-cockaded woodpecker in longleaf pine forests. Ecological Applications 11:854-8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1. </w:t>
        <w:tab/>
        <w:t>James, F. C., C. A. Hess, and D. Kufrin.  1997.  Species-centered environmental analysis: indirect effects of fire history on red-cockaded woodpeckers. Ecological Applications  7:118-129.</w:t>
      </w:r>
    </w:p>
    <w:p>
      <w:pPr>
        <w:pStyle w:val="Normal"/>
        <w:keepLines/>
        <w:tabs>
          <w:tab w:val="right" w:pos="540" w:leader="none"/>
          <w:tab w:val="left" w:pos="720" w:leader="none"/>
        </w:tabs>
        <w:autoSpaceDE w:val="false"/>
        <w:spacing w:before="0" w:after="240"/>
        <w:ind w:left="1440" w:hanging="1440"/>
        <w:rPr/>
      </w:pPr>
      <w:r>
        <w:rPr>
          <w:sz w:val="22"/>
          <w:szCs w:val="22"/>
        </w:rPr>
        <w:tab/>
        <w:t xml:space="preserve">552. </w:t>
        <w:tab/>
        <w:t xml:space="preserve">Jansen, D. K.  1983.  A possible instance of 2 red-cockaded woodpeckers roosting in the same cavity. Pages 100-101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53. </w:t>
        <w:tab/>
        <w:t xml:space="preserve">Jansen, D. K., and G. A. Patterson.  1983.  Late nesting and low nesting success of red-cockaded woodpeckers in the Big Cypress National Preserve, Florida, in 1983. Page 99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54. </w:t>
        <w:tab/>
        <w:t xml:space="preserve">Jerauld, A. E., R. S. Delotelle, and J. R. Newman.  1983.  Restricted red-cockaded woodpecker clan movement during reproduction. Pages 97-98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5. </w:t>
        <w:tab/>
        <w:t>Johnson, E. O.  1969.  Red-cockaded woodpeckers. Raven 40: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6. </w:t>
        <w:tab/>
        <w:t>Johnson, J. E.  1991.  Red-cockaded woodpecker utilization of restricted cavities. Arkansas Cooperative Fish and Wildlife Research Unit, University of Arkansas , Fayetteville,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7. </w:t>
        <w:tab/>
        <w:t>Johnson, L. S., and L. H. Kermott.  1994.  Nesting success of cavity nesting birds using natural tree cavities. Journal of Field Ornithology 65:36-5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8. </w:t>
        <w:tab/>
        <w:t xml:space="preserve">Johnson, T. B.  1971.  Niche segregation of sympatric woodpeckers (Picidae) in east Texas.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59. </w:t>
        <w:tab/>
        <w:t>Johnston, D. W., and E. P. Odum.  1956.  Breeding bird populations in relation to plant succession on the Piedmont of Georgia. Ecology 37:50-6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0. </w:t>
        <w:tab/>
        <w:t xml:space="preserve">Jones, C. M.  1994.  Foraging habitat of the red-cockaded woodpecker on the D'Arbonne National Wildlife Refuge. Thesis, Louisiana Tech University, Baton Rouge, Louisia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1. </w:t>
        <w:tab/>
        <w:t>Jones, C. M., and H. E. Hunt.  1996.  Foraging habitat of the red-cockaded woodpecker on the D'Arbonne National Wildlife Refuge, Louisiana. Journal of Field Ornithology 67:511-518.</w:t>
      </w:r>
    </w:p>
    <w:p>
      <w:pPr>
        <w:pStyle w:val="Normal"/>
        <w:keepLines/>
        <w:tabs>
          <w:tab w:val="right" w:pos="540" w:leader="none"/>
          <w:tab w:val="left" w:pos="720" w:leader="none"/>
        </w:tabs>
        <w:autoSpaceDE w:val="false"/>
        <w:spacing w:before="0" w:after="240"/>
        <w:ind w:left="1440" w:hanging="1440"/>
        <w:rPr/>
      </w:pPr>
      <w:r>
        <w:rPr>
          <w:sz w:val="22"/>
          <w:szCs w:val="22"/>
        </w:rPr>
        <w:tab/>
        <w:t xml:space="preserve">562. </w:t>
        <w:tab/>
        <w:t xml:space="preserve">Jones, E. P., Jr.  1992.  Silvicultural treatments to maintain red-cockaded woodpecker habitat. Pages 627-632 </w:t>
      </w:r>
      <w:r>
        <w:rPr>
          <w:i/>
          <w:iCs/>
          <w:sz w:val="22"/>
          <w:szCs w:val="22"/>
        </w:rPr>
        <w:t>in</w:t>
      </w:r>
      <w:r>
        <w:rPr>
          <w:sz w:val="22"/>
          <w:szCs w:val="22"/>
        </w:rPr>
        <w:t xml:space="preserve"> J.C. Brissette, editor. Proceedings of the seventh biennial southern silvicultural research conference.  U.S. Forest Service General Technical Report SO-9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3. </w:t>
        <w:tab/>
        <w:t>Jones, H. K., and F. T. Ott.  1973.  Some characteristics of red-cockaded woodpecker cavity trees in Georgia. Oriole 38:33-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4. </w:t>
        <w:tab/>
        <w:t>Jones, L.  1963.  Red-cockaded woodpecker in Chesterfield County, South Carolina. Chat 27:37-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5. </w:t>
        <w:tab/>
        <w:t>Jones, S.  1989.  The implications of Hurricane Hugo on the recovery of the red-cockaded woodpecker. Endangered Species Update 7:6.</w:t>
      </w:r>
    </w:p>
    <w:p>
      <w:pPr>
        <w:pStyle w:val="Normal"/>
        <w:keepLines/>
        <w:tabs>
          <w:tab w:val="right" w:pos="540" w:leader="none"/>
          <w:tab w:val="left" w:pos="720" w:leader="none"/>
        </w:tabs>
        <w:autoSpaceDE w:val="false"/>
        <w:spacing w:before="0" w:after="240"/>
        <w:ind w:left="1440" w:hanging="1440"/>
        <w:rPr/>
      </w:pPr>
      <w:r>
        <w:rPr>
          <w:sz w:val="22"/>
          <w:szCs w:val="22"/>
        </w:rPr>
        <w:tab/>
        <w:t xml:space="preserve">566. </w:t>
        <w:tab/>
        <w:t>Jordan, N. E.  2002.  Hatching failure and embryonic mortality in a South Carolina red-cockaded woodpecker (</w:t>
      </w:r>
      <w:r>
        <w:rPr>
          <w:i/>
          <w:iCs/>
          <w:sz w:val="22"/>
          <w:szCs w:val="22"/>
        </w:rPr>
        <w:t>Picoides borealis</w:t>
      </w:r>
      <w:r>
        <w:rPr>
          <w:sz w:val="22"/>
          <w:szCs w:val="22"/>
        </w:rPr>
        <w:t xml:space="preserve">) population.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7. </w:t>
        <w:tab/>
        <w:t xml:space="preserve">Jordan, R. A., K. S. Wheaton, W. M. Weiher, and T. J. Hayden.  1997.  Integrated endangered species management recommendations for Army installations in the Southeastern United States. U.S. Army CERL Special Report 97/94.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8. </w:t>
        <w:tab/>
        <w:t>Judge, R. P., R. Straight, and W. F. Hyde.  1984.  Economics of endangered species management: the red-cockaded woodpecker. Transactions of the North American Wildlife and Natural Resources Conference 49:375-38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69. </w:t>
        <w:tab/>
        <w:t>Kaiser, J.  1997.  When a habitat is not a home. Science 276:1636-16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570. </w:t>
        <w:tab/>
        <w:t xml:space="preserve">Kale, H. W., and D. S. Maehr.  1990.  Red-cockaded woodpecker. Pages 86, 270 </w:t>
      </w:r>
      <w:r>
        <w:rPr>
          <w:i/>
          <w:iCs/>
          <w:sz w:val="22"/>
          <w:szCs w:val="22"/>
        </w:rPr>
        <w:t>in</w:t>
      </w:r>
      <w:r>
        <w:rPr>
          <w:sz w:val="22"/>
          <w:szCs w:val="22"/>
        </w:rPr>
        <w:t xml:space="preserve"> Florida's birds. Pineapple Press, Sarasota,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1. </w:t>
        <w:tab/>
        <w:t>Kalisz, P. J., and S. E. Boettcher.  1991.  Active and abandoned red-cockaded woodpecker habitat in Kentucky. Journal of Wildlife Management 55:146-1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2. </w:t>
        <w:tab/>
        <w:t>Kappes, J. J., and K. E. Sieving.  2003.  Red-cockaded woodpecker population monitoring on Camp Blanding Training Site, Florida: Final report research period October 1, 2002 to September 30, 2003. Florida Department of Military Affairs Florida Army National Guard, CFMO -- Environmental Branch , St. Augustin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3. </w:t>
        <w:tab/>
        <w:t>Kappes, J. J., K. E. Sieving, and J. M. Davis.  2002.  Red-cockaded woodpecker population monitoring on Camp Blanding Training Site, Florida.  Final Report. Department of Wildlife Ecology and Conservation, University of Florida, Gaines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4. </w:t>
        <w:tab/>
        <w:t>Kappes, J. J., Jr.  1997.  Defining cavity-associated interactions between red-cockaded woodpeckers and other cavity-dependent species: interspecific competition or cavity kleptoparasitism? Auk 114:778-78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5. </w:t>
        <w:tab/>
        <w:t xml:space="preserve">Kappes, J. J., Jr.  1993.  Interspecific interactions associated with red-cockaded woodpecker cavities at a North Florida site. Thesis, University of Florida, Gainesville, Florid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76. </w:t>
        <w:tab/>
        <w:t xml:space="preserve">Kappes, J. J., Jr, and L. D. Harris.  1995.  Interspecific competition for red-cockaded woodpecker cavities in the Apalachicola National Forest. Pages 389-393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77. </w:t>
        <w:tab/>
        <w:t xml:space="preserve">Keeler, J. E.  1986.  Endangered red-cockaded woodpecker. Pages 78-79 </w:t>
      </w:r>
      <w:r>
        <w:rPr>
          <w:i/>
          <w:iCs/>
          <w:sz w:val="22"/>
          <w:szCs w:val="22"/>
        </w:rPr>
        <w:t>in</w:t>
      </w:r>
      <w:r>
        <w:rPr>
          <w:sz w:val="22"/>
          <w:szCs w:val="22"/>
        </w:rPr>
        <w:t xml:space="preserve"> R. H. Mount, editor. Vertebrate animals of Alabama in need of special attention. Alabama Agricultural Experiment Station, Auburn, Alaba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78. </w:t>
        <w:tab/>
        <w:t xml:space="preserve">Kelly, J. F.  1991.  The influence of habitat quality on the population decline of the red-cockaded woodpecker in the McCurtain County Wilderness Area, Oklahoma. Thesis, Oklahoma State University, Stillwater, Oklahom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79. </w:t>
        <w:tab/>
        <w:t>Kelly, J. F., S. M. Pletschet, and D. M. Leslie, Jr.  1994.  Decline of the red-cockaded woodpecker (</w:t>
      </w:r>
      <w:r>
        <w:rPr>
          <w:i/>
          <w:iCs/>
          <w:sz w:val="22"/>
          <w:szCs w:val="22"/>
        </w:rPr>
        <w:t>Picoides borealis</w:t>
      </w:r>
      <w:r>
        <w:rPr>
          <w:sz w:val="22"/>
          <w:szCs w:val="22"/>
        </w:rPr>
        <w:t>) in southeastern Oklahoma. American Midland Naturalist 132:275-28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0. </w:t>
        <w:tab/>
        <w:t>Kelly, J. F., S. M. Pletschet, and D. M. Leslie, Jr.  1993.  Habitat associations of red-cockaded woodpecker cavity trees in an old-growth forest of Oklahoma. Journal of Wildlife Management 57:122-12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1. </w:t>
        <w:tab/>
        <w:t>Kennedy, E. T., R. Costa, and W. M. Smathers, Jr.  1996.  New directions for red-cockaded woodpecker habitat conservation: economic incentives. Journal of Forestry 94:22-2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2. </w:t>
        <w:tab/>
        <w:t>Kennedy, E. T., and W. M. Smathers, Jr.  1994.  Market incentives for protecting red-cockaded woodpecker habitat. SRIEG-10, Southern Natural Resource Economics Committee, Georgia Center for Continuing Education,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583. </w:t>
        <w:tab/>
        <w:t>Khan, M. I., and J. R. Walters.  2002.  Effects of helpers on breeder survival in the red-cockaded woodpecker (</w:t>
      </w:r>
      <w:r>
        <w:rPr>
          <w:i/>
          <w:iCs/>
          <w:sz w:val="22"/>
          <w:szCs w:val="22"/>
        </w:rPr>
        <w:t>Picoides borealis</w:t>
      </w:r>
      <w:r>
        <w:rPr>
          <w:sz w:val="22"/>
          <w:szCs w:val="22"/>
        </w:rPr>
        <w:t>). Behavioral Ecology and Sociobiology 51:336-344.</w:t>
      </w:r>
    </w:p>
    <w:p>
      <w:pPr>
        <w:pStyle w:val="Normal"/>
        <w:keepLines/>
        <w:tabs>
          <w:tab w:val="right" w:pos="540" w:leader="none"/>
          <w:tab w:val="left" w:pos="720" w:leader="none"/>
        </w:tabs>
        <w:autoSpaceDE w:val="false"/>
        <w:spacing w:before="0" w:after="240"/>
        <w:ind w:left="1440" w:hanging="1440"/>
        <w:rPr/>
      </w:pPr>
      <w:r>
        <w:rPr>
          <w:sz w:val="22"/>
          <w:szCs w:val="22"/>
        </w:rPr>
        <w:tab/>
        <w:t xml:space="preserve">584. </w:t>
        <w:tab/>
        <w:t>Khan, M. Z.  1999.  Ultimate and proximate explanations of helping behavior in the red-cockaded woodpecker (</w:t>
      </w:r>
      <w:r>
        <w:rPr>
          <w:i/>
          <w:iCs/>
          <w:sz w:val="22"/>
          <w:szCs w:val="22"/>
        </w:rPr>
        <w:t>Picoides borealis</w:t>
      </w:r>
      <w:r>
        <w:rPr>
          <w:sz w:val="22"/>
          <w:szCs w:val="22"/>
        </w:rPr>
        <w:t xml:space="preserve">). Dissertation, Virginia Polytechnic Institute and State University, Blacksburg, Virgini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585. </w:t>
        <w:tab/>
        <w:t>Khan, M. Z., F. M. A. McNabb, J. R. Walters, and P. J. Sharp.  2001.  Patterns of testosterone and prolactin concentrations and reproductive behavior of helpers and breeders in the cooperatively breeding red-cockaded woodpecker (</w:t>
      </w:r>
      <w:r>
        <w:rPr>
          <w:i/>
          <w:iCs/>
          <w:sz w:val="22"/>
          <w:szCs w:val="22"/>
        </w:rPr>
        <w:t>Picoides borealis</w:t>
      </w:r>
      <w:r>
        <w:rPr>
          <w:sz w:val="22"/>
          <w:szCs w:val="22"/>
        </w:rPr>
        <w:t>). Hormones and Behavior 40:1-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586. </w:t>
        <w:tab/>
        <w:t>Khan, M. Z., and J. R. Walters.  2000.  An analysis of reciprocal exchange of helping behavior in the red-cockaded woodpecker (</w:t>
      </w:r>
      <w:r>
        <w:rPr>
          <w:i/>
          <w:iCs/>
          <w:sz w:val="22"/>
          <w:szCs w:val="22"/>
        </w:rPr>
        <w:t>Picoides borealis</w:t>
      </w:r>
      <w:r>
        <w:rPr>
          <w:sz w:val="22"/>
          <w:szCs w:val="22"/>
        </w:rPr>
        <w:t>). Behavioral Ecology and Sociobiology 2000:376-38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7. </w:t>
        <w:tab/>
        <w:t>Kilham, L.  1959.  Head-scratching and wing-stretching of woodpeckers. Auk 76:527-52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8. </w:t>
        <w:tab/>
        <w:t>Kilham, L.  1974.  Play in hairy, downy, and other woodpeckers. Wilson Bulletin 86:35-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89. </w:t>
        <w:tab/>
        <w:t xml:space="preserve">King, K. J.  1982.  Effects of prescribed burning and thinning in natural piedmont loblolly-shortleaf stands on small mammal populations. Thesis,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0. </w:t>
        <w:tab/>
        <w:t>Kinney, S.  2003.  A second chance for the red-cockaded woodpecker. Louisiana Conservationist 55:24-26.</w:t>
      </w:r>
    </w:p>
    <w:p>
      <w:pPr>
        <w:pStyle w:val="Normal"/>
        <w:keepLines/>
        <w:tabs>
          <w:tab w:val="right" w:pos="540" w:leader="none"/>
          <w:tab w:val="left" w:pos="720" w:leader="none"/>
        </w:tabs>
        <w:autoSpaceDE w:val="false"/>
        <w:spacing w:before="0" w:after="240"/>
        <w:ind w:left="1440" w:hanging="1440"/>
        <w:rPr/>
      </w:pPr>
      <w:r>
        <w:rPr>
          <w:sz w:val="22"/>
          <w:szCs w:val="22"/>
        </w:rPr>
        <w:tab/>
        <w:t xml:space="preserve">591. </w:t>
        <w:tab/>
        <w:t xml:space="preserve">Klaper, R. D.  1995.  A study of the arthropods and monoterpene volatiles associated with the artificial nesting cavity and sap face of the red-cockaded woodpecker, </w:t>
      </w:r>
      <w:r>
        <w:rPr>
          <w:i/>
          <w:iCs/>
          <w:sz w:val="22"/>
          <w:szCs w:val="22"/>
        </w:rPr>
        <w:t>Picoides borealis</w:t>
      </w:r>
      <w:r>
        <w:rPr>
          <w:sz w:val="22"/>
          <w:szCs w:val="22"/>
        </w:rPr>
        <w:t xml:space="preserve">. Thesis,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2. </w:t>
        <w:tab/>
        <w:t>Koenig, W. D.  2002.  The red-cockaded woodpecker: surviving in a fire-maintained ecosystem (book review). Animal Behaviour 63:831-8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3. </w:t>
        <w:tab/>
        <w:t>Koenig, W. D., and J. R. Walters.  1999.  Sex-ratio selection in species with helpers at the nest: the repayment model revisited. American Naturalist 153:124-130.</w:t>
      </w:r>
    </w:p>
    <w:p>
      <w:pPr>
        <w:pStyle w:val="Normal"/>
        <w:keepLines/>
        <w:tabs>
          <w:tab w:val="right" w:pos="540" w:leader="none"/>
          <w:tab w:val="left" w:pos="720" w:leader="none"/>
        </w:tabs>
        <w:autoSpaceDE w:val="false"/>
        <w:spacing w:before="0" w:after="240"/>
        <w:ind w:left="1440" w:hanging="1440"/>
        <w:rPr/>
      </w:pPr>
      <w:r>
        <w:rPr>
          <w:sz w:val="22"/>
          <w:szCs w:val="22"/>
        </w:rPr>
        <w:tab/>
        <w:t xml:space="preserve">594. </w:t>
        <w:tab/>
        <w:t xml:space="preserve">Komarek, E. V.  1977.  Red-cockaded woodpecker studies. Pages 60-61 </w:t>
      </w:r>
      <w:r>
        <w:rPr>
          <w:i/>
          <w:iCs/>
          <w:sz w:val="22"/>
          <w:szCs w:val="22"/>
        </w:rPr>
        <w:t>in</w:t>
      </w:r>
      <w:r>
        <w:rPr>
          <w:sz w:val="22"/>
          <w:szCs w:val="22"/>
        </w:rPr>
        <w:t xml:space="preserve"> Tall Timbers Research Station: a quest for ecological understanding.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5. </w:t>
        <w:tab/>
        <w:t>Krementz, D. G., and J. S. Christie.  1999.  Scrub-successional bird community dynamics in young and mature longleaf pine-wiregrass savannahs. Journal of Wildlife Management 63:803-8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6. </w:t>
        <w:tab/>
        <w:t>Krusac, D. L.  1995.  Is triage necessary with ecosystem management: the longleaf pine example. Transactions of the North American Wildlife and Natural Resources Conference 60:501-50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7. </w:t>
        <w:tab/>
        <w:t>Krusac, D. L.  1994.  Red-cockaded woodpecker management on southern national forests. Endangered Species Technical Bulletin 19: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598. </w:t>
        <w:tab/>
        <w:t>Krusac, D. L., and J. M. Dabney.  1994.  Red-cockaded woodpecker recovery: an ecological approach to managing biological diversity. Transactions of the North American Wildlife and Natural Resources Conference 59:386-394.</w:t>
      </w:r>
    </w:p>
    <w:p>
      <w:pPr>
        <w:pStyle w:val="Normal"/>
        <w:keepLines/>
        <w:tabs>
          <w:tab w:val="right" w:pos="540" w:leader="none"/>
          <w:tab w:val="left" w:pos="720" w:leader="none"/>
        </w:tabs>
        <w:autoSpaceDE w:val="false"/>
        <w:spacing w:before="0" w:after="240"/>
        <w:ind w:left="1440" w:hanging="1440"/>
        <w:rPr/>
      </w:pPr>
      <w:r>
        <w:rPr>
          <w:sz w:val="22"/>
          <w:szCs w:val="22"/>
        </w:rPr>
        <w:tab/>
        <w:t xml:space="preserve">599. </w:t>
        <w:tab/>
        <w:t xml:space="preserve">Krusac, D. L., J. M. Dabney, and J. J. Petrick.  1995.  An ecological approach to recovering the red-cockaded woodpecker on southern national forests. Pages 61-6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00. </w:t>
        <w:tab/>
        <w:t xml:space="preserve">Kulhavy, D. L.  1995.  Interpretation of an endangered species: the red-cockaded woodpecker story. Pages 131-13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01. </w:t>
        <w:tab/>
        <w:t xml:space="preserve">Kulhavy, D. L., and R. Costa.  1990.  Interpretation of an endangered species: the red-cockaded woodpecker story. Pages 267-271 </w:t>
      </w:r>
      <w:r>
        <w:rPr>
          <w:i/>
          <w:iCs/>
          <w:sz w:val="22"/>
          <w:szCs w:val="22"/>
        </w:rPr>
        <w:t>in</w:t>
      </w:r>
      <w:r>
        <w:rPr>
          <w:sz w:val="22"/>
          <w:szCs w:val="22"/>
        </w:rPr>
        <w:t xml:space="preserve"> D. L. Kulhavy, and M. H. Legg, editors. National interpreter's workshop.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2. </w:t>
        <w:tab/>
        <w:t xml:space="preserve">Kulhavy, D. L., R. G. Hooper, and R. Costa, editors.  1995.  Red-cockaded woodpecker: recovery, ecology and management. Center for Applied Studies in Forestry, College of Forestry, Stephen F. Austin State University, Nacogdoches, Texas,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03. </w:t>
        <w:tab/>
        <w:t xml:space="preserve">Kulhavy, D. L., J. H. Mitchell, and R. N. Conner.  1988.  The southern pine beetle and the red-cockaded woodpecker: potential for interaction. Pages 337-344 </w:t>
      </w:r>
      <w:r>
        <w:rPr>
          <w:i/>
          <w:iCs/>
          <w:sz w:val="22"/>
          <w:szCs w:val="22"/>
        </w:rPr>
        <w:t>in</w:t>
      </w:r>
      <w:r>
        <w:rPr>
          <w:sz w:val="22"/>
          <w:szCs w:val="22"/>
        </w:rPr>
        <w:t xml:space="preserve"> T. L. Payne, and H. Saarenmaa, editors. Integrated control of Scolytid beetles: Proceedings of the International Union of Forest Research Organizations working party and 17th International Congress entomology symposium. Virginia Polytechnic Institute and State University, Blacksburg, Virgin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04. </w:t>
        <w:tab/>
        <w:t xml:space="preserve">Kulhavy, D. L., W. G. Ross, R. N. Conner, J. H. Mitchell, and G. M. Chrismer.  1991.  Silviculture and the red-cockaded woodpecker: where do we go from here? Pages 786-794 </w:t>
      </w:r>
      <w:r>
        <w:rPr>
          <w:i/>
          <w:iCs/>
          <w:sz w:val="22"/>
          <w:szCs w:val="22"/>
        </w:rPr>
        <w:t>in</w:t>
      </w:r>
      <w:r>
        <w:rPr>
          <w:sz w:val="22"/>
          <w:szCs w:val="22"/>
        </w:rPr>
        <w:t xml:space="preserve"> S. S. Coleman, and D. G. Neary, editors. Proceedings of the sixth biennial southern silvicultural research conference. Volume 2. U.S. Forest Service, Southeastern Forest Experiment Station, General Technical Report SE-70(2), Asheville,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05. </w:t>
        <w:tab/>
        <w:t xml:space="preserve">Labisky, R. F., and J. A. Hovis.  1981.  Comparison of vertebrate wildlife communities in longleaf pine and slash pine habitats in North Florida. Pages 201-230 </w:t>
      </w:r>
      <w:r>
        <w:rPr>
          <w:i/>
          <w:iCs/>
          <w:sz w:val="22"/>
          <w:szCs w:val="22"/>
        </w:rPr>
        <w:t>in</w:t>
      </w:r>
      <w:r>
        <w:rPr>
          <w:sz w:val="22"/>
          <w:szCs w:val="22"/>
        </w:rPr>
        <w:t xml:space="preserve"> Florida Agricultural Experiment Station, Journal Series No. 8244.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6. </w:t>
        <w:tab/>
        <w:t xml:space="preserve">Labisky, R. F., J. A. Hovis, and R. A. Sargent.  2000.  A 10-year population survey of red-cockaded woodpeckers on a 5,181-hectare study site, Apalachicola National Forest, Florida. Bureau of Wildlife Diversity Conservation, Florida Fish and Wildlife Conservation Commission, Tallahasse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7. </w:t>
        <w:tab/>
        <w:t>Labisky, R. F., and M. L. Porter.  1984.  Home range and foraging habitat of red-cockaded woodpeckers in North Florida. Department of Wildlife and Range Science, School of Forest Resources and Conservation, University of Florida, Gaines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8. </w:t>
        <w:tab/>
        <w:t>LaBranche, M. S.  1998.  An application of O'Conner's brood-reduction model. Auk 115:502-50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09. </w:t>
        <w:tab/>
        <w:t xml:space="preserve">LaBranche, M. S.  1992.  Asynchronous hatching, brood reduction and sex ratio biases in red-cockaded woodpeckers.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0. </w:t>
        <w:tab/>
        <w:t xml:space="preserve">LaBranche, M. S.  1988.  Reproductive ecology of the red-cockaded woodpecker in the Sandhills of North Carolina.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1. </w:t>
        <w:tab/>
        <w:t>LaBranche, M. S., and J. R. Walters.  1994.  Patterns of mortality in nests of red-cockaded woodpeckers in the sandhills of southcentral North Carolina. Wilson Bulletin 106:258-27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2. </w:t>
        <w:tab/>
        <w:t>LaBranche, M. S., J. R. Walters, and K. S. Laves.  1994.  Double brooding in red-cockaded woodpeckers. Wilson Bulletin 106:403-40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3. </w:t>
        <w:tab/>
        <w:t>Lancia, R. A., and D. A. Adams.  1985.  A test of habitat suitability index models for five bird species. Proceedings of the Southeastern Association of Fish and Wildlife Agencies 39:412-4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4. </w:t>
        <w:tab/>
        <w:t>Lancia, R. A., J. P. Roise, D. A. Adams, and M. R. Lennartz.  1989.  Opportunity costs of red-cockaded woodpecker foraging habitat. Southern Journal of Applied Forestry 13:81-8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15. </w:t>
        <w:tab/>
        <w:t xml:space="preserve">Landy, M. K., M. M. Susman, and D. S. Knopman.  1999.  Sandhills safe harbor. Pages 21-25 </w:t>
      </w:r>
      <w:r>
        <w:rPr>
          <w:i/>
          <w:iCs/>
          <w:sz w:val="22"/>
          <w:szCs w:val="22"/>
        </w:rPr>
        <w:t>in</w:t>
      </w:r>
      <w:r>
        <w:rPr>
          <w:sz w:val="22"/>
          <w:szCs w:val="22"/>
        </w:rPr>
        <w:t xml:space="preserve"> Civic environmentalism in action: a field guide to regional and local initiatives. Progressive Policy Institute,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16. </w:t>
        <w:tab/>
        <w:t xml:space="preserve">Landy, M. K., M. M. Susman, and D. S. Knopman.  1999.  Sandhills safe harbor case study. Pages 63-68 </w:t>
      </w:r>
      <w:r>
        <w:rPr>
          <w:i/>
          <w:iCs/>
          <w:sz w:val="22"/>
          <w:szCs w:val="22"/>
        </w:rPr>
        <w:t>in</w:t>
      </w:r>
      <w:r>
        <w:rPr>
          <w:sz w:val="22"/>
          <w:szCs w:val="22"/>
        </w:rPr>
        <w:t xml:space="preserve"> Civic environmentalism in action: a field guide to regional and local initiatives. Progressive Policy Institute,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7. </w:t>
        <w:tab/>
        <w:t>Lang, J. D., L. A. Powell, D. G. Krementz, and M. J. Conroy.  2002.  Wood thrush movements and habitat use: effects of forest management for red-cockaded woodpeckers. Auk 119:109-1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8. </w:t>
        <w:tab/>
        <w:t xml:space="preserve">Lape, J. J.  1990.  Mate guarding in the red-cockaded woodpecker.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19. </w:t>
        <w:tab/>
        <w:t>Larmer, P.  1989.  A clearcutting ban for the birds. Sierra 74:28-3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0. </w:t>
        <w:tab/>
        <w:t>Larson, E.  1979.  A follow-up of nesting red-cockaded woodpeckers in Laurel County. Kentucky Warbler 55:6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1. </w:t>
        <w:tab/>
        <w:t>Lattin, F. H., editor.  1897.  The red-cockaded woodpecker. Oologist 14:855-86.</w:t>
      </w:r>
    </w:p>
    <w:p>
      <w:pPr>
        <w:pStyle w:val="Normal"/>
        <w:keepLines/>
        <w:tabs>
          <w:tab w:val="right" w:pos="540" w:leader="none"/>
          <w:tab w:val="left" w:pos="720" w:leader="none"/>
        </w:tabs>
        <w:autoSpaceDE w:val="false"/>
        <w:spacing w:before="0" w:after="240"/>
        <w:ind w:left="1440" w:hanging="1440"/>
        <w:rPr/>
      </w:pPr>
      <w:r>
        <w:rPr>
          <w:sz w:val="22"/>
          <w:szCs w:val="22"/>
        </w:rPr>
        <w:tab/>
        <w:t xml:space="preserve">622. </w:t>
        <w:tab/>
        <w:t xml:space="preserve">Laves, K.  1996.  Effects of southern flying squirrels, </w:t>
      </w:r>
      <w:r>
        <w:rPr>
          <w:i/>
          <w:iCs/>
          <w:sz w:val="22"/>
          <w:szCs w:val="22"/>
        </w:rPr>
        <w:t>Glaucomys volans</w:t>
      </w:r>
      <w:r>
        <w:rPr>
          <w:sz w:val="22"/>
          <w:szCs w:val="22"/>
        </w:rPr>
        <w:t xml:space="preserve">, on red-cockaded woodpecker, </w:t>
      </w:r>
      <w:r>
        <w:rPr>
          <w:i/>
          <w:iCs/>
          <w:sz w:val="22"/>
          <w:szCs w:val="22"/>
        </w:rPr>
        <w:t>Picoides borealis</w:t>
      </w:r>
      <w:r>
        <w:rPr>
          <w:sz w:val="22"/>
          <w:szCs w:val="22"/>
        </w:rPr>
        <w:t xml:space="preserve">, reproductive success. Thesis,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23. </w:t>
        <w:tab/>
        <w:t xml:space="preserve">Laves, K. S., and S. C. Loeb.  1999.  Effects of southern flying squirrels </w:t>
      </w:r>
      <w:r>
        <w:rPr>
          <w:i/>
          <w:iCs/>
          <w:sz w:val="22"/>
          <w:szCs w:val="22"/>
        </w:rPr>
        <w:t>Glaucomys volans</w:t>
      </w:r>
      <w:r>
        <w:rPr>
          <w:sz w:val="22"/>
          <w:szCs w:val="22"/>
        </w:rPr>
        <w:t xml:space="preserve">  on red-cockaded woodpecker </w:t>
      </w:r>
      <w:r>
        <w:rPr>
          <w:i/>
          <w:iCs/>
          <w:sz w:val="22"/>
          <w:szCs w:val="22"/>
        </w:rPr>
        <w:t>Picoides borealis</w:t>
      </w:r>
      <w:r>
        <w:rPr>
          <w:sz w:val="22"/>
          <w:szCs w:val="22"/>
        </w:rPr>
        <w:t xml:space="preserve"> reproductive success. Animal Conservation 2:295-3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4. </w:t>
        <w:tab/>
        <w:t>Lay, D. W.  1969.  Destined for oblivion. Texas Parks and Wildlife 27:12-1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25. </w:t>
        <w:tab/>
        <w:t xml:space="preserve">Lay, D. W., E. W. McDaniel, and D. N. Russell.  1971.  Status of investigations of range and habitat requirements. Pages 74-77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6. </w:t>
        <w:tab/>
        <w:t>Lay, D. W., and D. N. Russell.  1970.  Notes on the red-cockaded woodpecker in Texas. Auk 87:781-78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7. </w:t>
        <w:tab/>
        <w:t>Lay, D. W., and D. A. Swepston.  1975.  The red-cockaded woodpecker (pamphlet). Texas Parks and Wildlife Department, Austin,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8. </w:t>
        <w:tab/>
        <w:t>Lay, D. W., and D. A. Swepston.  1973.  Red-cockaded woodpecker study. Job Completion Report, Project W-80-R-16, Job 10. Texas Parks and Wildlife Department.</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29. </w:t>
        <w:tab/>
        <w:t>LeGrand, H. E., Jr.  1971.  Red-cockaded woodpecker nesting in Wake County, North Carolina. Chat 35: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30. </w:t>
        <w:tab/>
        <w:t>Lennartz, M. R.  1989.  Letters (Response to Csuti). Conservation Biology 3:7-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31. </w:t>
        <w:tab/>
        <w:t>Lennartz, M. R.  1988.  The red-cockaded woodpecker: old-growth species in a second-growth landscape. Natural Areas Journal 8:160-16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2. </w:t>
        <w:tab/>
        <w:t xml:space="preserve">Lennartz, M. R.  1983.  Sociality and cooperative breeding of red-cockaded woodpeckers, </w:t>
      </w:r>
      <w:r>
        <w:rPr>
          <w:i/>
          <w:iCs/>
          <w:sz w:val="22"/>
          <w:szCs w:val="22"/>
        </w:rPr>
        <w:t>Picoides borealis</w:t>
      </w:r>
      <w:r>
        <w:rPr>
          <w:sz w:val="22"/>
          <w:szCs w:val="22"/>
        </w:rPr>
        <w:t xml:space="preserve">. Dissertation,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3. </w:t>
        <w:tab/>
        <w:t xml:space="preserve">Lennartz, M. R.  1982.  They're not out of the woods yet! Pages 1-2 </w:t>
      </w:r>
      <w:r>
        <w:rPr>
          <w:i/>
          <w:iCs/>
          <w:sz w:val="22"/>
          <w:szCs w:val="22"/>
        </w:rPr>
        <w:t>in</w:t>
      </w:r>
      <w:r>
        <w:rPr>
          <w:sz w:val="22"/>
          <w:szCs w:val="22"/>
        </w:rPr>
        <w:t xml:space="preserve"> Red-cockaded Woodpecker News No. 1.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4. </w:t>
        <w:tab/>
        <w:t xml:space="preserve">Lennartz, M. R., P. H. Geissler, R. F. Harlow, R. C. Long, K. M. Chitwood, and J. A. Jackson.  1983.  Status of the red-cockaded woodpecker on federal lands in the south. Pages 7-12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35. </w:t>
        <w:tab/>
        <w:t>Lennartz, M. R., and R. F. Harlow.  1979.  The role of parent and helper red-cockaded woodpeckers at the nest. Wilson Bulletin 91:331-33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6. </w:t>
        <w:tab/>
        <w:t xml:space="preserve">Lennartz, M. R., and D. G. Heckel.  1987.  Population dynamics of a red-cockaded woodpecker population in Georgia Piedmont loblolly pine habitat. Pages 48-55 </w:t>
      </w:r>
      <w:r>
        <w:rPr>
          <w:i/>
          <w:iCs/>
          <w:sz w:val="22"/>
          <w:szCs w:val="22"/>
        </w:rPr>
        <w:t>in</w:t>
      </w:r>
      <w:r>
        <w:rPr>
          <w:sz w:val="22"/>
          <w:szCs w:val="22"/>
        </w:rPr>
        <w:t xml:space="preserve"> R. R. Odom, K. A. Riddleberger, and J. C. Ozier, editors. Proceedings of the third southeastern nongame and endangered wildlife symposium. Georgia Department Natural Resources, Game and Fish Division,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7. </w:t>
        <w:tab/>
        <w:t xml:space="preserve">Lennartz, M. R., R. G. Hooper, and R. F. Harlow.  1979.  The red-cockaded woodpecker: management research needs. Pages 151-158 </w:t>
      </w:r>
      <w:r>
        <w:rPr>
          <w:i/>
          <w:iCs/>
          <w:sz w:val="22"/>
          <w:szCs w:val="22"/>
        </w:rPr>
        <w:t>in</w:t>
      </w:r>
      <w:r>
        <w:rPr>
          <w:sz w:val="22"/>
          <w:szCs w:val="22"/>
        </w:rPr>
        <w:t xml:space="preserve"> D. M. Forsythe, and W. B. Ezell Jr., editors. Proceedings of the first South Carolina endangered species symposium. South Carolina Wildlife and Marine Resources Department, Columbia, Sou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8. </w:t>
        <w:tab/>
        <w:t>Lennartz, M. R., R. G. Hooper, and R. F. Harlow.  1987.  Sociality and cooperative breeding of red-cockaded woodpeckers (</w:t>
      </w:r>
      <w:r>
        <w:rPr>
          <w:i/>
          <w:iCs/>
          <w:sz w:val="22"/>
          <w:szCs w:val="22"/>
        </w:rPr>
        <w:t>Picoides borealis</w:t>
      </w:r>
      <w:r>
        <w:rPr>
          <w:sz w:val="22"/>
          <w:szCs w:val="22"/>
        </w:rPr>
        <w:t>). Behavioral Ecology and Sociobiology 20:77-88.</w:t>
      </w:r>
    </w:p>
    <w:p>
      <w:pPr>
        <w:pStyle w:val="Normal"/>
        <w:keepLines/>
        <w:tabs>
          <w:tab w:val="right" w:pos="540" w:leader="none"/>
          <w:tab w:val="left" w:pos="720" w:leader="none"/>
        </w:tabs>
        <w:autoSpaceDE w:val="false"/>
        <w:spacing w:before="0" w:after="240"/>
        <w:ind w:left="1440" w:hanging="1440"/>
        <w:rPr/>
      </w:pPr>
      <w:r>
        <w:rPr>
          <w:sz w:val="22"/>
          <w:szCs w:val="22"/>
        </w:rPr>
        <w:tab/>
        <w:t xml:space="preserve">639. </w:t>
        <w:tab/>
        <w:t xml:space="preserve">Lennartz, M. R., H. A. Knight, J. P. McClure, and V. A. Rudis.  1983.  Status of the red-cockaded woodpecker nesting habitat in the south. Pages 13-19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0. </w:t>
        <w:tab/>
        <w:t xml:space="preserve">Lennartz, M. R., and R. A. Lancia.  1989.  Old-growth wildlife in second-growth forests: opportunities for creative silviculture. Pages 74-103 </w:t>
      </w:r>
      <w:r>
        <w:rPr>
          <w:i/>
          <w:iCs/>
          <w:sz w:val="22"/>
          <w:szCs w:val="22"/>
        </w:rPr>
        <w:t>in</w:t>
      </w:r>
      <w:r>
        <w:rPr>
          <w:sz w:val="22"/>
          <w:szCs w:val="22"/>
        </w:rPr>
        <w:t xml:space="preserve"> Proceedings of the National Silviculture Workshop. U.S. Forest Service,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1. </w:t>
        <w:tab/>
        <w:t xml:space="preserve">Lennartz, M. R., and R. C. Lee, Jr.  1983.  An aberrantly-colored male red-cockaded woodpecker in Georgia. Pages 109-11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2. </w:t>
        <w:tab/>
        <w:t xml:space="preserve">Lennartz, M. R., and J. P. McClure.  1979.  Estimating the extent of red-cockaded woodpecker habitat in the southeast. Pages 27-40 </w:t>
      </w:r>
      <w:r>
        <w:rPr>
          <w:i/>
          <w:iCs/>
          <w:sz w:val="22"/>
          <w:szCs w:val="22"/>
        </w:rPr>
        <w:t>in</w:t>
      </w:r>
      <w:r>
        <w:rPr>
          <w:sz w:val="22"/>
          <w:szCs w:val="22"/>
        </w:rPr>
        <w:t xml:space="preserve"> W. E. Frayer, editor. Proceedings of the forest resource inventories. Colorado State University, Ft. Collins, Colorado,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43. </w:t>
        <w:tab/>
        <w:t>Lennartz, M. R., and J. D. Metteauer.  1987.  Test of a population estimation technique for red-cockaded woodpeckers. Proceedings of the Southeastern Association of Fish and Wildlife Agencies 40:320-3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44. </w:t>
        <w:tab/>
        <w:t>Lennartz, M. R., and P. W. Stangel.  1989.  Few and far between. Living Bird Quarterly 8:14-2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45. </w:t>
        <w:tab/>
        <w:t>Lessells, C. M., and M. I. Avery.  1987.  Sex-ratio selection in species with helpers at the nest: some extensions of the repayment model. American Naturalist 129:610-6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6. </w:t>
        <w:tab/>
        <w:t xml:space="preserve">Letcher, B. H., J. A. Priddy, J. R. Walters, and L. B. Crowder.  1998.  An individual-based, spatially-explicit simulation model of the population dynamics of the endangered red-cockaded woodpecker, </w:t>
      </w:r>
      <w:r>
        <w:rPr>
          <w:i/>
          <w:iCs/>
          <w:sz w:val="22"/>
          <w:szCs w:val="22"/>
        </w:rPr>
        <w:t>Picoides borealis</w:t>
      </w:r>
      <w:r>
        <w:rPr>
          <w:sz w:val="22"/>
          <w:szCs w:val="22"/>
        </w:rPr>
        <w:t>. Biological Conservation 86:1-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47. </w:t>
        <w:tab/>
        <w:t>Ligon, J. D.  1970.  Behavior and breeding biology of the red-cockaded woodpecker. Auk 87:255-278.</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8. </w:t>
        <w:tab/>
        <w:t xml:space="preserve">Ligon, J. D.  1968.  Sexual differences in foraging behavior in two species of </w:t>
      </w:r>
      <w:r>
        <w:rPr>
          <w:i/>
          <w:iCs/>
          <w:sz w:val="22"/>
          <w:szCs w:val="22"/>
        </w:rPr>
        <w:t>Dendrocopus</w:t>
      </w:r>
      <w:r>
        <w:rPr>
          <w:sz w:val="22"/>
          <w:szCs w:val="22"/>
        </w:rPr>
        <w:t xml:space="preserve"> woodpeckers. Auk 85:203-21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49. </w:t>
        <w:tab/>
        <w:t xml:space="preserve">Ligon, J. D.  1971.  Some factors influencing numbers of the red-cockaded woodpecker. Pages 30-43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50. </w:t>
        <w:tab/>
        <w:t>Ligon, J. D., P. B. Stacey, R. N. Conner, C. E. Bock, and C. S. Adkisson.  1986.  Report of the American Ornithologists' Union Committee for the conservation of the red-cockaded woodpecker. Auk 103:848-85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1. </w:t>
        <w:tab/>
        <w:t xml:space="preserve">Lipscomb, D. J., and T. M. Williams.  1995.  Impact of hurricane hugo on cavity trees of a red-cockaded woodpecker population and natural recovery after two and a half years. Pages 167-171 </w:t>
      </w:r>
      <w:r>
        <w:rPr>
          <w:i/>
          <w:iCs/>
          <w:sz w:val="22"/>
          <w:szCs w:val="22"/>
        </w:rPr>
        <w:t xml:space="preserve"> 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2. </w:t>
        <w:tab/>
        <w:t xml:space="preserve">Lipscomb, D. J., and T. M. Williams.  1998.  RCWFAT: an Arc/INFO AML program to assist in evaluating RCW foraging habitat. Pages 43-56 </w:t>
      </w:r>
      <w:r>
        <w:rPr>
          <w:i/>
          <w:iCs/>
          <w:sz w:val="22"/>
          <w:szCs w:val="22"/>
        </w:rPr>
        <w:t>in</w:t>
      </w:r>
      <w:r>
        <w:rPr>
          <w:sz w:val="22"/>
          <w:szCs w:val="22"/>
        </w:rPr>
        <w:t xml:space="preserve"> SOFOR GIS '98: 2nd southern forestry GIS conference. University of Georgia,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3. </w:t>
        <w:tab/>
        <w:t xml:space="preserve">Lipscomb, D. J., and T. M. Williams.  1999.  RCWFAT: an Arc/INFO AML program to assist in evaluating RCW habitat requirements. Pages 614-616 </w:t>
      </w:r>
      <w:r>
        <w:rPr>
          <w:i/>
          <w:iCs/>
          <w:sz w:val="22"/>
          <w:szCs w:val="22"/>
        </w:rPr>
        <w:t>in</w:t>
      </w:r>
      <w:r>
        <w:rPr>
          <w:sz w:val="22"/>
          <w:szCs w:val="22"/>
        </w:rPr>
        <w:t xml:space="preserve"> James D. Haywood, editor. Proceedings of the Tenth Biennial Southern Silvicultural Research Conference. U.S. Forest Service, Asheville,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4. </w:t>
        <w:tab/>
        <w:t xml:space="preserve">Lipscomb, D. J., and T. M. Williams.  1998.  Spatial changes in RCW management constraint areas over a ten year period on Hobcaw Barony. Pages 57-68 </w:t>
      </w:r>
      <w:r>
        <w:rPr>
          <w:i/>
          <w:iCs/>
          <w:sz w:val="22"/>
          <w:szCs w:val="22"/>
        </w:rPr>
        <w:t>in</w:t>
      </w:r>
      <w:r>
        <w:rPr>
          <w:sz w:val="22"/>
          <w:szCs w:val="22"/>
        </w:rPr>
        <w:t xml:space="preserve"> SOFOR GIS '98: 2nd southern forestry GIS conference. University of Georgia,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5. </w:t>
        <w:tab/>
        <w:t xml:space="preserve">Lipscomb, D. J., and T. M. Williams.  1996.  A technique for using PC-ARC/INFO GIS to determine red-cockaded woodpecker foraging areas on private lands. Pages 255-264 </w:t>
      </w:r>
      <w:r>
        <w:rPr>
          <w:i/>
          <w:iCs/>
          <w:sz w:val="22"/>
          <w:szCs w:val="22"/>
        </w:rPr>
        <w:t>in</w:t>
      </w:r>
      <w:r>
        <w:rPr>
          <w:sz w:val="22"/>
          <w:szCs w:val="22"/>
        </w:rPr>
        <w:t xml:space="preserve"> Proceedings of the southern forestry geographic information systems conference. University of Georgia, Athens,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56. </w:t>
        <w:tab/>
        <w:t xml:space="preserve">Lipscomb, D. J., and T. M. Williams.  1995.  Use of geographic information systems for determination of red-cockaded woodpecker management areas. Pages 137-14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57. </w:t>
        <w:tab/>
        <w:t>Lipsey, R., K. Cook, and M. Mravic.  1999.  Rare birdies. Sports Illustrated 90:2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58. </w:t>
        <w:tab/>
        <w:t>Lipske, M.  1996.  Finding a future for an endangered bird. National Wildlife 34:42-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59. </w:t>
        <w:tab/>
        <w:t xml:space="preserve">Locke, B. A.  1980.  Colony site selection by red-cockaded woodpeckers in east Texas. Thesis, Stephen F. Austin State University, Nacogdoches, Texas,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60. </w:t>
        <w:tab/>
        <w:t xml:space="preserve">Locke, B. A., and R. N. Conner.  1983.  A statistical analysis of the orientation of entrances to red-cockaded woodpecker cavities. Pages 108-109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61. </w:t>
        <w:tab/>
        <w:t xml:space="preserve">Locke, B. A., R. N. Conner, and J. C. Kroll.  1983.  Factors influencing colony site selection by red-cockaded woodpeckers. Pages 46-5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2. </w:t>
        <w:tab/>
        <w:t>Locke, B. A., R. N. Conner, and J. C. Kroll.  1979.  Red-cockaded woodpecker stuck in cavity entrance resin. Bird-Banding 50:368-36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3. </w:t>
        <w:tab/>
        <w:t>Loeb, S. C.  1996.  Effectiveness of flying squirrel excluder devices on red-cockaded woodpecker cavities. Proceedings of the Southeastern Association of Fish and Wildlife Agencies 50:303-3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4. </w:t>
        <w:tab/>
        <w:t>Loeb, S. C.  1993.  Use and selection of red-cockaded woodpecker cavities by southern flying squirrels. Journal of Wildlife Management 57:329-33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65. </w:t>
        <w:tab/>
        <w:t xml:space="preserve">Loeb, S. C., and R. G. Hooper.  1997.  Effectiveness of nest boxes for reducing use of red-cockaded woodpecker cavities by other vertebrates. Page 398 </w:t>
      </w:r>
      <w:r>
        <w:rPr>
          <w:i/>
          <w:iCs/>
          <w:sz w:val="22"/>
          <w:szCs w:val="22"/>
        </w:rPr>
        <w:t>in</w:t>
      </w:r>
      <w:r>
        <w:rPr>
          <w:sz w:val="22"/>
          <w:szCs w:val="22"/>
        </w:rPr>
        <w:t xml:space="preserve"> J.L. Haymond, D.D. Hook, and W.R. Harms, editors. Hurricane Hugo: South Carolina forest land research and management related to the storm. U.S. Forest Service General Technical Report SRS-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6. </w:t>
        <w:tab/>
        <w:t>Loeb, S. C., and R. G. Hooper.  1997.  An experimental test of interspecific competition for red-cockaded woodpecker cavities. Journal of Wildlife Management 61:1268-128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7. </w:t>
        <w:tab/>
        <w:t>Loeb, S. C., W. D. Pepper, and A. T. Doyle.  1992.  Habitat characteristics of active and abandoned red-cockaded woodpecker colonies. Southern Journal of Applied Forestry 16:120-12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68. </w:t>
        <w:tab/>
        <w:t xml:space="preserve">Loeb, S. C., and E. E. Stevens.  1995.  Turnover of red-cockaded woodpecker nest cavities on the Piedmont Plateau. Pages 361-36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69. </w:t>
        <w:tab/>
        <w:t>Lohr, S. M.  2000.  The South Carolina safe harbor program: protecting landowners and preserving the federally endangered red-cockaded woodpecker. American Bar Association, Section of the Environment, Energy, and Resources 1:643-64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0. </w:t>
        <w:tab/>
        <w:t>Longman, P.  1993.  The species comes first. Florida Trend 36:34-39.</w:t>
      </w:r>
    </w:p>
    <w:p>
      <w:pPr>
        <w:pStyle w:val="Normal"/>
        <w:keepLines/>
        <w:tabs>
          <w:tab w:val="right" w:pos="540" w:leader="none"/>
          <w:tab w:val="left" w:pos="720" w:leader="none"/>
        </w:tabs>
        <w:autoSpaceDE w:val="false"/>
        <w:spacing w:before="0" w:after="240"/>
        <w:ind w:left="1440" w:hanging="1440"/>
        <w:rPr/>
      </w:pPr>
      <w:r>
        <w:rPr>
          <w:sz w:val="22"/>
          <w:szCs w:val="22"/>
        </w:rPr>
        <w:tab/>
        <w:t xml:space="preserve">671. </w:t>
        <w:tab/>
        <w:t xml:space="preserve">Longstreet, R. J., editor.  1965.  Red-cockaded woodpecker. Page 93 </w:t>
      </w:r>
      <w:r>
        <w:rPr>
          <w:i/>
          <w:iCs/>
          <w:sz w:val="22"/>
          <w:szCs w:val="22"/>
        </w:rPr>
        <w:t>in</w:t>
      </w:r>
      <w:r>
        <w:rPr>
          <w:sz w:val="22"/>
          <w:szCs w:val="22"/>
        </w:rPr>
        <w:t xml:space="preserve"> Birds in Florida. Trend House, Tampa,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2. </w:t>
        <w:tab/>
        <w:t>Loope, L., M. Duever, A. Herndon, J. Snyder, and D. Jansen.  1994.  Hurricane impact on uplands and freshwater swamp forest: large trees and epiphytes sustained the greatest damage during Hurricane Andrew. Bioscience 44:238-24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3. </w:t>
        <w:tab/>
        <w:t xml:space="preserve">Lotter, D. M.  1997.  Factors influencing southern flying squirrel use of red-cockaded woodpecker cavities at Savannah River Site, S.C.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4. </w:t>
        <w:tab/>
        <w:t>Louisiana Department of Wildlife and Fisheries.  Undated.  Red-cockaded woodpecker Safe Harbor Program (pamphlet). LSU Graphic Services , Baton Rouge, Louis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5. </w:t>
        <w:tab/>
        <w:t xml:space="preserve">Lowder, P. J.  1995.  Impact of red-cockaded woodpecker artificial cavity inserts on susceptibility of southern pines to southern pine beetle attack. Thesis,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76. </w:t>
        <w:tab/>
        <w:t xml:space="preserve">Lowe, D. W., J. R. Matthews, and C. J. Moseley, editors.  1990.  Red-cockaded woodpecker, </w:t>
      </w:r>
      <w:r>
        <w:rPr>
          <w:i/>
          <w:iCs/>
          <w:sz w:val="22"/>
          <w:szCs w:val="22"/>
        </w:rPr>
        <w:t>Picoides borealis</w:t>
      </w:r>
      <w:r>
        <w:rPr>
          <w:sz w:val="22"/>
          <w:szCs w:val="22"/>
        </w:rPr>
        <w:t xml:space="preserve">. Pages 670-672 </w:t>
      </w:r>
      <w:r>
        <w:rPr>
          <w:i/>
          <w:iCs/>
          <w:sz w:val="22"/>
          <w:szCs w:val="22"/>
        </w:rPr>
        <w:t>in</w:t>
      </w:r>
      <w:r>
        <w:rPr>
          <w:sz w:val="22"/>
          <w:szCs w:val="22"/>
        </w:rPr>
        <w:t xml:space="preserve"> The official World Wildlife Fund guide to endangered species of North America. Beacham Publishing, Washington, D.C.,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77. </w:t>
        <w:tab/>
        <w:t xml:space="preserve">Lowery, G. H.  1931.  Red-cockaded woodpecker. Page 30 </w:t>
      </w:r>
      <w:r>
        <w:rPr>
          <w:i/>
          <w:iCs/>
          <w:sz w:val="22"/>
          <w:szCs w:val="22"/>
        </w:rPr>
        <w:t>in</w:t>
      </w:r>
      <w:r>
        <w:rPr>
          <w:sz w:val="22"/>
          <w:szCs w:val="22"/>
        </w:rPr>
        <w:t xml:space="preserve"> Birds of north Louisiana, Bulletin 29(4). Louisiana Polytechnic Institute, Ruston,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678. </w:t>
        <w:tab/>
        <w:t xml:space="preserve">Lowery, G. H., Jr.  1974.  Red-cockaded woodpecker, </w:t>
      </w:r>
      <w:r>
        <w:rPr>
          <w:i/>
          <w:iCs/>
          <w:sz w:val="22"/>
          <w:szCs w:val="22"/>
        </w:rPr>
        <w:t>Dendrocopos borealis</w:t>
      </w:r>
      <w:r>
        <w:rPr>
          <w:sz w:val="22"/>
          <w:szCs w:val="22"/>
        </w:rPr>
        <w:t xml:space="preserve">. Page 415 </w:t>
      </w:r>
      <w:r>
        <w:rPr>
          <w:i/>
          <w:iCs/>
          <w:sz w:val="22"/>
          <w:szCs w:val="22"/>
        </w:rPr>
        <w:t>in</w:t>
      </w:r>
      <w:r>
        <w:rPr>
          <w:sz w:val="22"/>
          <w:szCs w:val="22"/>
        </w:rPr>
        <w:t xml:space="preserve"> Louisiana birds, Third edition. Louisiana State University Press, Baton Rouge, Louis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79. </w:t>
        <w:tab/>
        <w:t>Lowery, L., and J. Perkins.  2002.  Long dispersal of a red-cockaded woodpecker in central Florida. Florida Field Naturalist 30:42-4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0. </w:t>
        <w:tab/>
        <w:t xml:space="preserve">Lucas, K. E.  1994.  Modeling avian responses to red-cockaded woodpecker habitat management in loblolly pine forests of east-central Mississippi. Thesis, Mississippi State University, Mississippi State, Mississippi,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1. </w:t>
        <w:tab/>
        <w:t>Luoma, J. R.  2001.  Safe Harbor. Wildlife Conservation 104:31-25, 65.</w:t>
      </w:r>
    </w:p>
    <w:p>
      <w:pPr>
        <w:pStyle w:val="Normal"/>
        <w:keepLines/>
        <w:tabs>
          <w:tab w:val="right" w:pos="540" w:leader="none"/>
          <w:tab w:val="left" w:pos="720" w:leader="none"/>
        </w:tabs>
        <w:autoSpaceDE w:val="false"/>
        <w:spacing w:before="0" w:after="240"/>
        <w:ind w:left="1440" w:hanging="1440"/>
        <w:rPr/>
      </w:pPr>
      <w:r>
        <w:rPr>
          <w:sz w:val="22"/>
          <w:szCs w:val="22"/>
        </w:rPr>
        <w:tab/>
        <w:t xml:space="preserve">682. </w:t>
        <w:tab/>
        <w:t xml:space="preserve">Luttrell, M. P., P. W. Stangel, and C. M. Bartlett.  1995.  A survey for blood parasites in red-cockaded woodpeckers. Pages 332-33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3. </w:t>
        <w:tab/>
        <w:t>Lynn, T. E., and M. L. Hopkins.  1971.  The red-cockaded woodpecker: an endangered species in its environment. Animal Kingdom 74:18-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4. </w:t>
        <w:tab/>
        <w:t>Magie, H.  1945.  Red-cockaded woodpecker at Winston-Salem. Chat 9:3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5. </w:t>
        <w:tab/>
        <w:t>Maguire, L. A., G. F. Wilhere, and Q. Dong.  1995.  Population viability analysis for red-cockaded woodpeckers in the Georgia Piedmont. Journal of Wildlife Management 59:533-5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6. </w:t>
        <w:tab/>
        <w:t xml:space="preserve">Manor, P. D.  1990.  Demography of the red-cockaded woodpecker in the Sandhills of North Carolina.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87. </w:t>
        <w:tab/>
        <w:t>Marion, R. W., and B. W. Hagedorn.  1991.  A literature reference guide for the red-cockaded woodpecker (</w:t>
      </w:r>
      <w:r>
        <w:rPr>
          <w:i/>
          <w:iCs/>
          <w:sz w:val="22"/>
          <w:szCs w:val="22"/>
        </w:rPr>
        <w:t>Picoides borealis</w:t>
      </w:r>
      <w:r>
        <w:rPr>
          <w:sz w:val="22"/>
          <w:szCs w:val="22"/>
        </w:rPr>
        <w:t xml:space="preserve">). Florida Agricultural Experiment Station Contribution N-00359. </w:t>
      </w:r>
    </w:p>
    <w:p>
      <w:pPr>
        <w:pStyle w:val="Normal"/>
        <w:keepLines/>
        <w:tabs>
          <w:tab w:val="right" w:pos="540" w:leader="none"/>
          <w:tab w:val="left" w:pos="720" w:leader="none"/>
        </w:tabs>
        <w:autoSpaceDE w:val="false"/>
        <w:spacing w:before="0" w:after="240"/>
        <w:ind w:left="1440" w:hanging="1440"/>
        <w:rPr/>
      </w:pPr>
      <w:r>
        <w:rPr>
          <w:sz w:val="22"/>
          <w:szCs w:val="22"/>
        </w:rPr>
        <w:tab/>
        <w:t xml:space="preserve">688. </w:t>
        <w:tab/>
        <w:t xml:space="preserve">Martin, A. C., H. S. Zim, and A. L. Nelson.  1951.  Red-cockaded woodpecker, </w:t>
      </w:r>
      <w:r>
        <w:rPr>
          <w:i/>
          <w:iCs/>
          <w:sz w:val="22"/>
          <w:szCs w:val="22"/>
        </w:rPr>
        <w:t>Dendrocopos borealis</w:t>
      </w:r>
      <w:r>
        <w:rPr>
          <w:sz w:val="22"/>
          <w:szCs w:val="22"/>
        </w:rPr>
        <w:t xml:space="preserve">. Pages 125-126 </w:t>
      </w:r>
      <w:r>
        <w:rPr>
          <w:i/>
          <w:iCs/>
          <w:sz w:val="22"/>
          <w:szCs w:val="22"/>
        </w:rPr>
        <w:t>in</w:t>
      </w:r>
      <w:r>
        <w:rPr>
          <w:sz w:val="22"/>
          <w:szCs w:val="22"/>
        </w:rPr>
        <w:t xml:space="preserve"> American wildlife and plants. Dover Publications,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89. </w:t>
        <w:tab/>
        <w:t>Maslowski, K.  1979.  Stalking the red-cockaded woodpecker. Bird Watchers Digest 2:44-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0. </w:t>
        <w:tab/>
        <w:t>Masters, R. E., R. L. Lochmiller, and S. T. McMurry.  1998.  Small mammal response to pine-grassland restoration for red-cockaded woodpeckers. Wildlife Society Bulletin 26:148-158.</w:t>
      </w:r>
    </w:p>
    <w:p>
      <w:pPr>
        <w:pStyle w:val="Normal"/>
        <w:keepLines/>
        <w:tabs>
          <w:tab w:val="right" w:pos="540" w:leader="none"/>
          <w:tab w:val="left" w:pos="720" w:leader="none"/>
        </w:tabs>
        <w:autoSpaceDE w:val="false"/>
        <w:spacing w:before="0" w:after="240"/>
        <w:ind w:left="1440" w:hanging="1440"/>
        <w:rPr/>
      </w:pPr>
      <w:r>
        <w:rPr>
          <w:sz w:val="22"/>
          <w:szCs w:val="22"/>
        </w:rPr>
        <w:tab/>
        <w:t xml:space="preserve">691. </w:t>
        <w:tab/>
        <w:t xml:space="preserve">Masters, R. E., J. Skeen, and J. Whitehead.  1995.  Preliminary fire history of McCurtain County Wilderness Area and implications for red-cockaded woodpecker management. Pages 290-30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2. </w:t>
        <w:tab/>
        <w:t>Masters, R. E., J. E. Skeen, and J. A. Garner.  1989.  Red-cockaded woodpecker in Oklahoma: an update of Wood's 1974-1977 study. Proceedings of the Oklahoma Academy of Science 69:27-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3. </w:t>
        <w:tab/>
        <w:t>Masters, R. E., C. W. Wilson, G. A. Bukenhofer, and M. E. Payton.  1996.  Effects of pine-grassland restoration for red-cockaded woodpeckers on white-tailed deer forage production. Wildlife Society Bulletin 24:77-8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4. </w:t>
        <w:tab/>
        <w:t>Maxey, R. W.  1999.  Final report as required by the Endangered Species Program, Texas: grant no. E-1-11: endangered and threatened species conservation: project number WER13(62): southern pine beetle infestation of red-cockaded woodpecker cavity trees. Texas Parks and Wildlife, Austin,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5. </w:t>
        <w:tab/>
        <w:t>Maxey, R. W.  1997.  SOS for the RCW. Texas Parks and Wildlife 55:24-2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6. </w:t>
        <w:tab/>
        <w:t>Mayfield, G. R.  1932.  The red-cockaded woodpecker in Grundy County, Tennessee. Wilson Bulletin 44:44.</w:t>
      </w:r>
    </w:p>
    <w:p>
      <w:pPr>
        <w:pStyle w:val="Normal"/>
        <w:keepLines/>
        <w:tabs>
          <w:tab w:val="right" w:pos="540" w:leader="none"/>
          <w:tab w:val="left" w:pos="720" w:leader="none"/>
        </w:tabs>
        <w:autoSpaceDE w:val="false"/>
        <w:spacing w:before="0" w:after="240"/>
        <w:ind w:left="1440" w:hanging="1440"/>
        <w:rPr/>
      </w:pPr>
      <w:r>
        <w:rPr>
          <w:sz w:val="22"/>
          <w:szCs w:val="22"/>
        </w:rPr>
        <w:tab/>
        <w:t xml:space="preserve">697. </w:t>
        <w:tab/>
        <w:t xml:space="preserve">Maynard, C. J.  1881.  </w:t>
      </w:r>
      <w:r>
        <w:rPr>
          <w:i/>
          <w:iCs/>
          <w:sz w:val="22"/>
          <w:szCs w:val="22"/>
        </w:rPr>
        <w:t>Picus borealis</w:t>
      </w:r>
      <w:r>
        <w:rPr>
          <w:sz w:val="22"/>
          <w:szCs w:val="22"/>
        </w:rPr>
        <w:t xml:space="preserve"> (cockaded woodpecker). Page 244 </w:t>
      </w:r>
      <w:r>
        <w:rPr>
          <w:i/>
          <w:iCs/>
          <w:sz w:val="22"/>
          <w:szCs w:val="22"/>
        </w:rPr>
        <w:t>in</w:t>
      </w:r>
      <w:r>
        <w:rPr>
          <w:sz w:val="22"/>
          <w:szCs w:val="22"/>
        </w:rPr>
        <w:t xml:space="preserve"> The birds of eastern North America; with original descriptions of all the species which occur east of the Mississippi River between the Artic Circle and the Gulf of Mexico, with full notes on their habitats, etc. C.J. Maynard and Company, Newtonville, Massachusett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698. </w:t>
        <w:tab/>
        <w:t>McBride, L. H.  1996.  Endangered species: who's threatened, the forester or the birds? Cooperative Farmer 52:20-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699. </w:t>
        <w:tab/>
        <w:t>McClure, J. P.  1979.  Estimating the extent of red-cockaded woodpecker (</w:t>
      </w:r>
      <w:r>
        <w:rPr>
          <w:i/>
          <w:iCs/>
          <w:sz w:val="22"/>
          <w:szCs w:val="22"/>
        </w:rPr>
        <w:t>Picoides borealis</w:t>
      </w:r>
      <w:r>
        <w:rPr>
          <w:sz w:val="22"/>
          <w:szCs w:val="22"/>
        </w:rPr>
        <w:t xml:space="preserve">) habitat in the southeast (USA). Pages 48-62 </w:t>
      </w:r>
      <w:r>
        <w:rPr>
          <w:i/>
          <w:iCs/>
          <w:sz w:val="22"/>
          <w:szCs w:val="22"/>
        </w:rPr>
        <w:t>in</w:t>
      </w:r>
      <w:r>
        <w:rPr>
          <w:sz w:val="22"/>
          <w:szCs w:val="22"/>
        </w:rPr>
        <w:t xml:space="preserve"> W. E. Frayer, editor. Forest resource inventories. Colorado State University, Fort Collins, Colorado,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0. </w:t>
        <w:tab/>
        <w:t>McConnell, W. V.  2002.  How to provide woodland habitat for the red-cockaded woodpecker. Journal of Forestry 100: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1. </w:t>
        <w:tab/>
        <w:t>McConnell, W. V.  2002.  In my opinion: initiating uneven-aged management in longleaf pine stands: impacts on red-cockaded woodpecker habitat. Wildlife Society Bulletin 30:1276-128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2. </w:t>
        <w:tab/>
        <w:t>McConnell, W. V.  1999.  Red-cockaded woodpecker cavity excavation in seedtree-shelterwood stands in the Wakulla (Apalachicola National Forest, Florida) sub-population. Wildlife Society Bulletin 27:509-5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703. </w:t>
        <w:tab/>
        <w:t>McCormick, J. R.  2001.  Brood reduction of red-cockaded woodpeckers (</w:t>
      </w:r>
      <w:r>
        <w:rPr>
          <w:i/>
          <w:iCs/>
          <w:sz w:val="22"/>
          <w:szCs w:val="22"/>
        </w:rPr>
        <w:t>Picoides borealis</w:t>
      </w:r>
      <w:r>
        <w:rPr>
          <w:sz w:val="22"/>
          <w:szCs w:val="22"/>
        </w:rPr>
        <w:t xml:space="preserve">) in the Angelina and Davy Crockett National Forests.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4. </w:t>
        <w:tab/>
        <w:t>McCormick, J. R., R. N. Conner, D. Saenz, and B. Burt.  2001.  Delayed reproduction of translocated red-cockaded woodpeckers. Bulletin of the Texas Ornithological Society 34:17-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5. </w:t>
        <w:tab/>
        <w:t>McCormick, J. R., R. N. Conner, D. Saenz, and D. Burt.  2004.  Evidence of red-cockaded woodpecker nestling displacement by southern flying squirrels. Bulletin of the Texas Ornithological Society 37:8-9.</w:t>
      </w:r>
    </w:p>
    <w:p>
      <w:pPr>
        <w:pStyle w:val="Normal"/>
        <w:keepLines/>
        <w:tabs>
          <w:tab w:val="right" w:pos="540" w:leader="none"/>
          <w:tab w:val="left" w:pos="720" w:leader="none"/>
        </w:tabs>
        <w:autoSpaceDE w:val="false"/>
        <w:spacing w:before="0" w:after="240"/>
        <w:ind w:left="1440" w:hanging="1440"/>
        <w:rPr/>
      </w:pPr>
      <w:r>
        <w:rPr>
          <w:sz w:val="22"/>
          <w:szCs w:val="22"/>
        </w:rPr>
        <w:tab/>
        <w:t xml:space="preserve">706. </w:t>
        <w:tab/>
        <w:t xml:space="preserve">McFarlane, R. W.  1995.  The relationship between body size, trophic position, and foraging territory among woodpeckers. Pages 303-30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7. </w:t>
        <w:tab/>
        <w:t xml:space="preserve">McFarlane, R. W.  1992.  A stillness in the pines. The ecology of the red-cockaded woodpecker. W.W. Norton, New York, New York,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8. </w:t>
        <w:tab/>
        <w:t>McGlincy, J.  1993.  Proposed guidelines may head off spotted owl-type headaches in the South. Forest Farmer 52:18-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09. </w:t>
        <w:tab/>
        <w:t>McGriff, J. A.  1992.  Implementing habitat management decisions. Proceedings of the 13th Annual Forest Vegetation Management Conference 13:6-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0. </w:t>
        <w:tab/>
        <w:t xml:space="preserve">McKee, T.  1998.  An aerial photo interpretation of red-cockaded woodpecker foraging habitat on the Savannah River Site.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1. </w:t>
        <w:tab/>
        <w:t>McNair, D. B.  1985.  Status of three colonies of red-cockaded woodpeckers at Pee Dee National Wildlife Refuge, Anson County, North Carolina. Chat 49:75-7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2. </w:t>
        <w:tab/>
        <w:t>Meade, G. M.  1960.  Red-cockaded woodpecker near Golden Hill, Maryland. Atlantic Naturalist 15: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3. </w:t>
        <w:tab/>
        <w:t>Meanly, B.  1943.  Red-cockaded woodpecker breeding in Maryland. Auk 60:10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4. </w:t>
        <w:tab/>
        <w:t>Meanly, B., and M. C. Perry.  1974.  Red-cockaded woodpecker near Bowie, Maryland. Atlantic Naturalist 29:13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5. </w:t>
        <w:tab/>
        <w:t>Meanly, B., and M. C. Perry.  1974.  Red-cockaded woodpecker near Bowie, Maryland. Maryland Birdlife 30:104.</w:t>
      </w:r>
    </w:p>
    <w:p>
      <w:pPr>
        <w:pStyle w:val="Normal"/>
        <w:keepLines/>
        <w:tabs>
          <w:tab w:val="right" w:pos="540" w:leader="none"/>
          <w:tab w:val="left" w:pos="720" w:leader="none"/>
        </w:tabs>
        <w:autoSpaceDE w:val="false"/>
        <w:spacing w:before="0" w:after="240"/>
        <w:ind w:left="1440" w:hanging="1440"/>
        <w:rPr/>
      </w:pPr>
      <w:r>
        <w:rPr>
          <w:sz w:val="22"/>
          <w:szCs w:val="22"/>
        </w:rPr>
        <w:tab/>
        <w:t xml:space="preserve">716. </w:t>
        <w:tab/>
        <w:t xml:space="preserve">Meier, M. C.  1995.  Red-cockaded woodpecker: an emerging success story. Pages 11-1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7. </w:t>
        <w:tab/>
        <w:t xml:space="preserve">Melton, R. H., L. A. Jette, T. J. Hayden, and T. A. Beaty.  2001.  Population viability of avian endangered species: the PVAvES program. U.S. Army Corps of Engineers, ERDC/CERL TR-01-7. </w:t>
      </w:r>
    </w:p>
    <w:p>
      <w:pPr>
        <w:pStyle w:val="Normal"/>
        <w:keepLines/>
        <w:tabs>
          <w:tab w:val="right" w:pos="540" w:leader="none"/>
          <w:tab w:val="left" w:pos="720" w:leader="none"/>
        </w:tabs>
        <w:autoSpaceDE w:val="false"/>
        <w:spacing w:before="0" w:after="240"/>
        <w:ind w:left="1440" w:hanging="1440"/>
        <w:rPr/>
      </w:pPr>
      <w:r>
        <w:rPr>
          <w:sz w:val="22"/>
          <w:szCs w:val="22"/>
        </w:rPr>
        <w:tab/>
        <w:t xml:space="preserve">718. </w:t>
        <w:tab/>
        <w:t xml:space="preserve">Mengel, R. M.  1965.  The birds of Kentucky: </w:t>
      </w:r>
      <w:r>
        <w:rPr>
          <w:i/>
          <w:iCs/>
          <w:sz w:val="22"/>
          <w:szCs w:val="22"/>
        </w:rPr>
        <w:t>Dendrocopus borealis</w:t>
      </w:r>
      <w:r>
        <w:rPr>
          <w:sz w:val="22"/>
          <w:szCs w:val="22"/>
        </w:rPr>
        <w:t>: red-cockaded woodpecker. Ornithology Monographs 3:306-30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19. </w:t>
        <w:tab/>
        <w:t>Mengel, R. M., and J. A. Jackson.  1977.  Geographic variation of the red-cockaded woodpecker. Condor 79:349-35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0. </w:t>
        <w:tab/>
        <w:t>Meyers, J. M.  1999.  Status of red-cockaded woodpecker nesting and cavity trees on Billy's Island, Okefenokee National Wildlife Refuge, 1998. USGS Patuxent Wildlife Research Center, Laurel, Maryland,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1. </w:t>
        <w:tab/>
        <w:t xml:space="preserve">Meyers, S. P.  1996.  Opportunity costs of implementing the red-cockaded woodpecker procedures manual for private lands. Thesis, Auburn University, Auburn, Alabam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2. </w:t>
        <w:tab/>
        <w:t xml:space="preserve">Michael, J. A.  1999.  The endangered species act and private landowner incentives.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3. </w:t>
        <w:tab/>
        <w:t>Michael, J. A.  1998.  Preemptive habitat destruction and the Endangered Species Act: the case of the red-cockaded woodpecker. American Journal of Agricultural Economics 80:11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4. </w:t>
        <w:tab/>
        <w:t>Miles, B. R.  1988.  Federally-mandated protection of red-cockaded woodpeckers or 'spotted owl' found in Texas. Forest Farmer 48:17-1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5. </w:t>
        <w:tab/>
        <w:t>Millan, S. A.  1993.  Woodpecker-1; humans-1: Endangered Species Act wars continue. Louisiana Environmental Compliance Update 1:6-8.</w:t>
      </w:r>
    </w:p>
    <w:p>
      <w:pPr>
        <w:pStyle w:val="Normal"/>
        <w:keepLines/>
        <w:tabs>
          <w:tab w:val="right" w:pos="540" w:leader="none"/>
          <w:tab w:val="left" w:pos="720" w:leader="none"/>
        </w:tabs>
        <w:autoSpaceDE w:val="false"/>
        <w:spacing w:before="0" w:after="240"/>
        <w:ind w:left="1440" w:hanging="1440"/>
        <w:rPr/>
      </w:pPr>
      <w:r>
        <w:rPr>
          <w:sz w:val="22"/>
          <w:szCs w:val="22"/>
        </w:rPr>
        <w:tab/>
        <w:t xml:space="preserve">726. </w:t>
        <w:tab/>
        <w:t>Miller, G. L.  1978.  The population, habitat, behavioral, and foraging ecology of the red-cockaded woodpecker (</w:t>
      </w:r>
      <w:r>
        <w:rPr>
          <w:i/>
          <w:iCs/>
          <w:sz w:val="22"/>
          <w:szCs w:val="22"/>
        </w:rPr>
        <w:t>Picoides borealis</w:t>
      </w:r>
      <w:r>
        <w:rPr>
          <w:sz w:val="22"/>
          <w:szCs w:val="22"/>
        </w:rPr>
        <w:t xml:space="preserve">) in southeastern Virginia. Thesis, William and Mary College, Williamsburg, Virgin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7. </w:t>
        <w:tab/>
        <w:t xml:space="preserve">Mitchell, J. H.  1987.  Hazard and risk rating of red-cockaded woodpecker colony areas and relative susceptibility of cavity trees to the southern pine beetle.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28. </w:t>
        <w:tab/>
        <w:t>Mitchell, J. H., D. L. Kulhavy, R. N. Conner, and C. M. Bryant.  1991.  Susceptibility of red-cockaded woodpecker colony areas to southern pine beetle infestation in east Texas. Southern Journal of Applied Forestry 15:158-162.</w:t>
      </w:r>
    </w:p>
    <w:p>
      <w:pPr>
        <w:pStyle w:val="Normal"/>
        <w:keepLines/>
        <w:tabs>
          <w:tab w:val="right" w:pos="540" w:leader="none"/>
          <w:tab w:val="left" w:pos="720" w:leader="none"/>
        </w:tabs>
        <w:autoSpaceDE w:val="false"/>
        <w:spacing w:before="0" w:after="240"/>
        <w:ind w:left="1440" w:hanging="1440"/>
        <w:rPr/>
      </w:pPr>
      <w:r>
        <w:rPr>
          <w:sz w:val="22"/>
          <w:szCs w:val="22"/>
        </w:rPr>
        <w:tab/>
        <w:t xml:space="preserve">729. </w:t>
        <w:tab/>
        <w:t>Mitchell, L. R.  1998.  Effects of southern flying squirrels (</w:t>
      </w:r>
      <w:r>
        <w:rPr>
          <w:i/>
          <w:iCs/>
          <w:sz w:val="22"/>
          <w:szCs w:val="22"/>
        </w:rPr>
        <w:t>Glaucomys volans</w:t>
      </w:r>
      <w:r>
        <w:rPr>
          <w:sz w:val="22"/>
          <w:szCs w:val="22"/>
        </w:rPr>
        <w:t>) on red-cockaded woodpecker (</w:t>
      </w:r>
      <w:r>
        <w:rPr>
          <w:i/>
          <w:iCs/>
          <w:sz w:val="22"/>
          <w:szCs w:val="22"/>
        </w:rPr>
        <w:t>Picoides borealis</w:t>
      </w:r>
      <w:r>
        <w:rPr>
          <w:sz w:val="22"/>
          <w:szCs w:val="22"/>
        </w:rPr>
        <w:t xml:space="preserve">) nesting success. Thesis, Georgia Southern University, Statesboro,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0. </w:t>
        <w:tab/>
        <w:t>Mitchell, L. R., L. D. Carlile, and C. R. Chandler.  1999.  Effects of southern flying squirrels on nest success of red-cockaded woodpeckers. Journal of Wildlife Management 63:538-54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1. </w:t>
        <w:tab/>
        <w:t>Montague, W. G.  1995.  Cavity protection techniques for red-cockaded woodpeckers. Proceedings of the Arkansas Academy of Science 49:115-12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2. </w:t>
        <w:tab/>
        <w:t>Montague, W. G., and G. A. Bukenhofer.  1994.  Long range dispersal of a red-cockaded woodpecker. Proceedings of the Arkansas Academy of Science 48:259-260.</w:t>
      </w:r>
    </w:p>
    <w:p>
      <w:pPr>
        <w:pStyle w:val="Normal"/>
        <w:keepLines/>
        <w:tabs>
          <w:tab w:val="right" w:pos="540" w:leader="none"/>
          <w:tab w:val="left" w:pos="720" w:leader="none"/>
        </w:tabs>
        <w:autoSpaceDE w:val="false"/>
        <w:spacing w:before="0" w:after="240"/>
        <w:ind w:left="1440" w:hanging="1440"/>
        <w:rPr/>
      </w:pPr>
      <w:r>
        <w:rPr>
          <w:sz w:val="22"/>
          <w:szCs w:val="22"/>
        </w:rPr>
        <w:tab/>
        <w:t xml:space="preserve">733. </w:t>
        <w:tab/>
        <w:t xml:space="preserve">Montague, W. G., J. C. Neal, J. E. Johnson, and D. A. James.  1995.  Techniques for excluding southern flying squirrels from cavities of red-cockaded woodpeckers. Pages 401-409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4. </w:t>
        <w:tab/>
        <w:t>Montague, W. G., J. P. Neal, C. F. Bailey, and D. A. James.  1993.  Unhatched eggs in nests of red-cockaded woodpeckers. Proceedings of the Arkansas Academy of Science 47:77-81.</w:t>
      </w:r>
    </w:p>
    <w:p>
      <w:pPr>
        <w:pStyle w:val="Normal"/>
        <w:keepLines/>
        <w:tabs>
          <w:tab w:val="right" w:pos="540" w:leader="none"/>
          <w:tab w:val="left" w:pos="720" w:leader="none"/>
        </w:tabs>
        <w:autoSpaceDE w:val="false"/>
        <w:spacing w:before="0" w:after="240"/>
        <w:ind w:left="1440" w:hanging="1440"/>
        <w:rPr/>
      </w:pPr>
      <w:r>
        <w:rPr>
          <w:sz w:val="22"/>
          <w:szCs w:val="22"/>
        </w:rPr>
        <w:tab/>
        <w:t xml:space="preserve">735. </w:t>
        <w:tab/>
        <w:t>Moore, C. T.  2002.  Forest decision making under uncertainty: adaptive management for the conservation of bird populations on a national wildlife refuge (</w:t>
      </w:r>
      <w:r>
        <w:rPr>
          <w:i/>
          <w:iCs/>
          <w:sz w:val="22"/>
          <w:szCs w:val="22"/>
        </w:rPr>
        <w:t>Picoides borealis, Hylocichla mustelina</w:t>
      </w:r>
      <w:r>
        <w:rPr>
          <w:sz w:val="22"/>
          <w:szCs w:val="22"/>
        </w:rPr>
        <w:t xml:space="preserve">, Georgia). Dissertation,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6. </w:t>
        <w:tab/>
        <w:t>Moranz, R. A., and J. L. Hardesty.  1998.  Adaptive management of red-cockaded woodpeckers in northwest Florida: progress and perspectives.  Summary report of the July 21-23, 1998 workshop, Eglin Air Force Base. The Nature Conservancy, Gainesvill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37. </w:t>
        <w:tab/>
        <w:t>Moreau, D.  1978.  The home range of the red-cockaded woodpecker (</w:t>
      </w:r>
      <w:r>
        <w:rPr>
          <w:i/>
          <w:iCs/>
          <w:sz w:val="22"/>
          <w:szCs w:val="22"/>
        </w:rPr>
        <w:t>Picoides borealis</w:t>
      </w:r>
      <w:r>
        <w:rPr>
          <w:sz w:val="22"/>
          <w:szCs w:val="22"/>
        </w:rPr>
        <w:t>) in the Carolina Sandhills. Journal of the Elisha Mitchell Scientific Society 994: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8. </w:t>
        <w:tab/>
        <w:t>Morse, D. H.  1972.  Habitat utilization of the red-cockaded woodpecker during winter. Auk 89:429-43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39. </w:t>
        <w:tab/>
        <w:t>Morse, G. W.  1927.  Notes on a red-cockaded woodpecker. Oologist 44:22-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0. </w:t>
        <w:tab/>
        <w:t>Mosby, J., and J. Spencer.  1993.  Ouachita Forest giving a helping hand to red-cockaded woodpeckers. Arkansas Outdoors, Arkansas Game and Fish Commission, Little Rock,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1. </w:t>
        <w:tab/>
        <w:t>Mosher, J. A., G. J. Taylor, and W. J. Devlin.  1979.  Red-cockaded woodpecker study. Project E-001-R, Study 07, FIN. Maryland Department of Natural Resources.</w:t>
      </w:r>
    </w:p>
    <w:p>
      <w:pPr>
        <w:pStyle w:val="Normal"/>
        <w:keepLines/>
        <w:tabs>
          <w:tab w:val="right" w:pos="540" w:leader="none"/>
          <w:tab w:val="left" w:pos="720" w:leader="none"/>
        </w:tabs>
        <w:autoSpaceDE w:val="false"/>
        <w:spacing w:before="0" w:after="240"/>
        <w:ind w:left="1440" w:hanging="1440"/>
        <w:rPr/>
      </w:pPr>
      <w:r>
        <w:rPr>
          <w:sz w:val="22"/>
          <w:szCs w:val="22"/>
        </w:rPr>
        <w:tab/>
        <w:t xml:space="preserve">742. </w:t>
        <w:tab/>
        <w:t xml:space="preserve">Murphey, E. E.  1939.  </w:t>
      </w:r>
      <w:r>
        <w:rPr>
          <w:i/>
          <w:iCs/>
          <w:sz w:val="22"/>
          <w:szCs w:val="22"/>
        </w:rPr>
        <w:t>Dryobates borealis</w:t>
      </w:r>
      <w:r>
        <w:rPr>
          <w:sz w:val="22"/>
          <w:szCs w:val="22"/>
        </w:rPr>
        <w:t xml:space="preserve"> (Vieillot). Pages 72-79 </w:t>
      </w:r>
      <w:r>
        <w:rPr>
          <w:i/>
          <w:iCs/>
          <w:sz w:val="22"/>
          <w:szCs w:val="22"/>
        </w:rPr>
        <w:t>in</w:t>
      </w:r>
      <w:r>
        <w:rPr>
          <w:sz w:val="22"/>
          <w:szCs w:val="22"/>
        </w:rPr>
        <w:t xml:space="preserve"> A. C. Bent, editor. Life histories of North American woodpeckers. U.S. National Museum Bulletin 174. </w:t>
      </w:r>
    </w:p>
    <w:p>
      <w:pPr>
        <w:pStyle w:val="Normal"/>
        <w:keepLines/>
        <w:tabs>
          <w:tab w:val="right" w:pos="540" w:leader="none"/>
          <w:tab w:val="left" w:pos="720" w:leader="none"/>
        </w:tabs>
        <w:autoSpaceDE w:val="false"/>
        <w:spacing w:before="0" w:after="240"/>
        <w:ind w:left="1440" w:hanging="1440"/>
        <w:rPr/>
      </w:pPr>
      <w:r>
        <w:rPr>
          <w:sz w:val="22"/>
          <w:szCs w:val="22"/>
        </w:rPr>
        <w:tab/>
        <w:t xml:space="preserve">743. </w:t>
        <w:tab/>
        <w:t>Murphy, G. A.  1980.  Status, nesting habitat, foraging ecology, and home range of the red-cockaded woodpecker (</w:t>
      </w:r>
      <w:r>
        <w:rPr>
          <w:i/>
          <w:iCs/>
          <w:sz w:val="22"/>
          <w:szCs w:val="22"/>
        </w:rPr>
        <w:t>Picoides borealis</w:t>
      </w:r>
      <w:r>
        <w:rPr>
          <w:sz w:val="22"/>
          <w:szCs w:val="22"/>
        </w:rPr>
        <w:t xml:space="preserve">) in Kentucky. Thesis, Eastern Kentucky University, Richmond, Kentucky,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4. </w:t>
        <w:tab/>
        <w:t>Murray, J. J.  1969.  Red-cockaded woodpecker. Virginia Wildlife 30:21.</w:t>
      </w:r>
    </w:p>
    <w:p>
      <w:pPr>
        <w:pStyle w:val="Normal"/>
        <w:keepLines/>
        <w:tabs>
          <w:tab w:val="right" w:pos="540" w:leader="none"/>
          <w:tab w:val="left" w:pos="720" w:leader="none"/>
        </w:tabs>
        <w:autoSpaceDE w:val="false"/>
        <w:spacing w:before="0" w:after="240"/>
        <w:ind w:left="1440" w:hanging="1440"/>
        <w:rPr/>
      </w:pPr>
      <w:r>
        <w:rPr>
          <w:sz w:val="22"/>
          <w:szCs w:val="22"/>
        </w:rPr>
        <w:tab/>
        <w:t xml:space="preserve">745. </w:t>
        <w:tab/>
        <w:t xml:space="preserve">Myers, T.  1992.  Red-cockaded woodpecker issues and management in the Sandhills area. Pages 45-48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6. </w:t>
        <w:tab/>
        <w:t xml:space="preserve">Nalley, J. C.  1998.  Determination of baseline responsibilities for a red-cockaded woodpecker safe harbor cooperative agreement on Hobcaw Barony, Georgetown County, South Carolina. Thesis,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747. </w:t>
        <w:tab/>
        <w:t xml:space="preserve">The Nature Conservancy.  1995.  Element stewardship abstract for </w:t>
      </w:r>
      <w:r>
        <w:rPr>
          <w:i/>
          <w:iCs/>
          <w:sz w:val="22"/>
          <w:szCs w:val="22"/>
        </w:rPr>
        <w:t>Picoides borealis</w:t>
      </w:r>
      <w:r>
        <w:rPr>
          <w:sz w:val="22"/>
          <w:szCs w:val="22"/>
        </w:rPr>
        <w:t xml:space="preserve"> red-cockaded woodpecker. The Nature Conservancy, Arlington,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8. </w:t>
        <w:tab/>
        <w:t>The Nature Conservancy of Georgia.  1996.  Cavity augmentation for red-cockaded woodpeckers at Fort Benning Army Installation, Fort Benning, Georgia.  Final report. The Nature Conservancy of Georgia, Fort Benning Endangered Species Research &amp; Inventory, Fort Benning,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49. </w:t>
        <w:tab/>
        <w:t>The Nature Conservancy of Georgia.  1996.  Effects of military training on the red-cockaded woodpecker at Fort Benning Army Installation, Fort Benning, Georgia.  Final report. The Nature Conservancy of Georgia, Fort Benning Endangered Species Research &amp; Inventory, Fort Benning,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0. </w:t>
        <w:tab/>
        <w:t>The Nature Conservancy of Georgia.  1996.  Red-cockaded woodpecker population trends at Fort Benning Army Installation, Fort Benning, Georgia. Final report. The Nature Conservancy of Georgia, Fort Benning Endangered Species Research &amp; Inventory, Fort Benning,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1. </w:t>
        <w:tab/>
        <w:t>The Nature Conservancy of Virginia.  1998.  Defying the odds: saving the red-cockaded woodpecker in Virginia (pamphlet). The Nature Conservancy, Charlottesville,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2. </w:t>
        <w:tab/>
        <w:t xml:space="preserve">Neal, J. C.  1992.  Factors affecting breeding success of red-cockaded woodpeckers in the Ouachita National Forest, Arkansa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3. </w:t>
        <w:tab/>
        <w:t>Neal, J. C., D. A. James, W. G. Montague, and J. E. Johnson.  1993.  Effects of weather and helpers on survival of nestling red-cockaded woodpeckers. Wilson Bulletin 105:666-673.</w:t>
      </w:r>
    </w:p>
    <w:p>
      <w:pPr>
        <w:pStyle w:val="Normal"/>
        <w:keepLines/>
        <w:tabs>
          <w:tab w:val="right" w:pos="540" w:leader="none"/>
          <w:tab w:val="left" w:pos="720" w:leader="none"/>
        </w:tabs>
        <w:autoSpaceDE w:val="false"/>
        <w:spacing w:before="0" w:after="240"/>
        <w:ind w:left="1440" w:hanging="1440"/>
        <w:rPr/>
      </w:pPr>
      <w:r>
        <w:rPr>
          <w:sz w:val="22"/>
          <w:szCs w:val="22"/>
        </w:rPr>
        <w:tab/>
        <w:t xml:space="preserve">754. </w:t>
        <w:tab/>
        <w:t>Neal, J. C., and W. G. Montague.  1991.  Past and present distribution of the red-cockaded woodpecker (</w:t>
      </w:r>
      <w:r>
        <w:rPr>
          <w:i/>
          <w:iCs/>
          <w:sz w:val="22"/>
          <w:szCs w:val="22"/>
        </w:rPr>
        <w:t>Picoides borealis</w:t>
      </w:r>
      <w:r>
        <w:rPr>
          <w:sz w:val="22"/>
          <w:szCs w:val="22"/>
        </w:rPr>
        <w:t>) and its habitat in the Ouachita Mountains. Proceedings of the Arkansas Academy of Science 45:71-7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5. </w:t>
        <w:tab/>
        <w:t>Neal, J. C., and W. G. Montague.  2000.  Serviceability of RCW cavities. U.S. Forest Service, Ouachita National Forest, Waldron,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6. </w:t>
        <w:tab/>
        <w:t>Neal, J. C., W. G. Montague, and D. A. James.  1993.  Climbing by black rat snakes on cavity trees of red-cockaded woodpeckers. Wildlife Society Bulletin 21:160-16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7. </w:t>
        <w:tab/>
        <w:t>Neal, J. C., W. G. Montague, and D. A. James.  1992.  Sequential occupation of cavities by red-cockaded woodpeckers and red-bellied woodpeckers in the Ouachita National Forest. Proceedings of the Arkansas Academy of Science 46:106-10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58. </w:t>
        <w:tab/>
        <w:t>Neal, J. C., W. G. Montague, D. M. Richardson, and J. H. Withgott.  1998.  Exclusion of rat snakes from red-cockaded woodpecker cavities. Wildlife Society Bulletin 26:851-854.</w:t>
      </w:r>
    </w:p>
    <w:p>
      <w:pPr>
        <w:pStyle w:val="Normal"/>
        <w:keepLines/>
        <w:tabs>
          <w:tab w:val="right" w:pos="540" w:leader="none"/>
          <w:tab w:val="left" w:pos="720" w:leader="none"/>
        </w:tabs>
        <w:autoSpaceDE w:val="false"/>
        <w:spacing w:before="0" w:after="240"/>
        <w:ind w:left="1440" w:hanging="1440"/>
        <w:rPr/>
      </w:pPr>
      <w:r>
        <w:rPr>
          <w:sz w:val="22"/>
          <w:szCs w:val="22"/>
        </w:rPr>
        <w:tab/>
        <w:t xml:space="preserve">759. </w:t>
        <w:tab/>
        <w:t xml:space="preserve">Nebeker, T. E., M. Pelligrine, R. A. Tisdale, and J. D. Hodges.  1995.  Potential impact of southern pine beetle infestations on red-cockaded woodpecker colonies on the Noxubee National Wildlife Refuge: hazard rating comparisons and spot-growth potentials. Pages 196-20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0. </w:t>
        <w:tab/>
        <w:t xml:space="preserve">Nebeker, T. E., M. Pelligrine, R. A. Tisdale, and J. D. Hodges.  1995.  Site/stand factors associated with red-cockaded woodpecker colonies on the Noxubee National Wildlife Refuge, Mississippi. Pages 431-43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1. </w:t>
        <w:tab/>
        <w:t xml:space="preserve">Neel, L.  1971.  Some observations on the red-cockaded woodpecker in the Thomasville-Tallahassee game preserve region. Pages 137-139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2. </w:t>
        <w:tab/>
        <w:t xml:space="preserve">Nehrling, H.  1896.  Red-cockaded woodpecker. Page 405 </w:t>
      </w:r>
      <w:r>
        <w:rPr>
          <w:i/>
          <w:iCs/>
          <w:sz w:val="22"/>
          <w:szCs w:val="22"/>
        </w:rPr>
        <w:t>in</w:t>
      </w:r>
      <w:r>
        <w:rPr>
          <w:sz w:val="22"/>
          <w:szCs w:val="22"/>
        </w:rPr>
        <w:t xml:space="preserve"> Our native birds of song and beauty. Volume 2. George Brumder, Milwaukee, Wisconsin,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3. </w:t>
        <w:tab/>
        <w:t xml:space="preserve">Nesbitt, S. A.  1976.  Red-cockaded woodpecker. Pages 79-87 </w:t>
      </w:r>
      <w:r>
        <w:rPr>
          <w:i/>
          <w:iCs/>
          <w:sz w:val="22"/>
          <w:szCs w:val="22"/>
        </w:rPr>
        <w:t>in</w:t>
      </w:r>
      <w:r>
        <w:rPr>
          <w:sz w:val="22"/>
          <w:szCs w:val="22"/>
        </w:rPr>
        <w:t xml:space="preserve"> Cross Florida barge canal restudy report. Department Army, Jacksonville District, Corps of Engineers, Jackson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64. </w:t>
        <w:tab/>
        <w:t>Nesbitt, S. A., D. T. Gilbert, and D. B. Barbour.  1978.  Red-cockaded woodpecker fall movements in a Florida flatwoods community. Auk 95:145-15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65. </w:t>
        <w:tab/>
        <w:t>Nesbitt, S. A., B. A. Harris, A. E. Jerauld, and C. B. Brownsmith.  1981.  Report of the investigation of red-cockaded woodpeckers in Charlotte County, Florida.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6. </w:t>
        <w:tab/>
        <w:t xml:space="preserve">Nesbitt, S. A., B. A. Harris, A. E. Jerauld, P. J. Skoog, C. B. Brownsmith, and G. L. Evink.  1983.  Response of a male red-cockaded woodpecker to drastic habitat alteration. Pages 101-104 </w:t>
      </w:r>
      <w:r>
        <w:rPr>
          <w:i/>
          <w:iCs/>
          <w:sz w:val="22"/>
          <w:szCs w:val="22"/>
        </w:rPr>
        <w:t xml:space="preserve"> 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67. </w:t>
        <w:tab/>
        <w:t>Nesbitt, S. A., B. A. Harris, R. W. Repenning, and D. B. Brownsmith.  1982.  Notes on red-cockaded woodpecker study techniques. Wildlife Society Bulletin 10:160-163.</w:t>
      </w:r>
    </w:p>
    <w:p>
      <w:pPr>
        <w:pStyle w:val="Normal"/>
        <w:keepLines/>
        <w:tabs>
          <w:tab w:val="right" w:pos="540" w:leader="none"/>
          <w:tab w:val="left" w:pos="720" w:leader="none"/>
        </w:tabs>
        <w:autoSpaceDE w:val="false"/>
        <w:spacing w:before="0" w:after="240"/>
        <w:ind w:left="1440" w:hanging="1440"/>
        <w:rPr/>
      </w:pPr>
      <w:r>
        <w:rPr>
          <w:sz w:val="22"/>
          <w:szCs w:val="22"/>
        </w:rPr>
        <w:tab/>
        <w:t xml:space="preserve">768. </w:t>
        <w:tab/>
        <w:t xml:space="preserve">Nesbitt, S. A., E. A. Jerauld, and B. A. Harris.  1983.  Red-cockaded woodpecker summer range sizes in southwest Florida. Pages 68-71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69. </w:t>
        <w:tab/>
        <w:t>New, K. C., and J. L. Hanula.  1998.  Effect of time elapsed after prescribed burning in longleaf pine stands on potential prey of the red-cockaded woodpecker. Southern Journal of Applied Forestry 22:175-18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0. </w:t>
        <w:tab/>
        <w:t xml:space="preserve">New, K. C. P.  1995.  The effects of prescribed burning on the potential prey of the red-cockaded woodpecker in longleaf pine. Thesis,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1. </w:t>
        <w:tab/>
        <w:t>Newsome, J.  1977.  Red-cockaded woodpecker holes in disease free (?) and immature slash and loblolly pines in Washington County. Oriole 42:31-32.</w:t>
      </w:r>
    </w:p>
    <w:p>
      <w:pPr>
        <w:pStyle w:val="Normal"/>
        <w:keepLines/>
        <w:tabs>
          <w:tab w:val="right" w:pos="540" w:leader="none"/>
          <w:tab w:val="left" w:pos="720" w:leader="none"/>
        </w:tabs>
        <w:autoSpaceDE w:val="false"/>
        <w:spacing w:before="0" w:after="240"/>
        <w:ind w:left="1440" w:hanging="1440"/>
        <w:rPr/>
      </w:pPr>
      <w:r>
        <w:rPr>
          <w:sz w:val="22"/>
          <w:szCs w:val="22"/>
        </w:rPr>
        <w:tab/>
        <w:t xml:space="preserve">772. </w:t>
        <w:tab/>
        <w:t xml:space="preserve">Nice, M. M., and L. Nice.  1931.  Dryobates borealis. Page 51 </w:t>
      </w:r>
      <w:r>
        <w:rPr>
          <w:i/>
          <w:iCs/>
          <w:sz w:val="22"/>
          <w:szCs w:val="22"/>
        </w:rPr>
        <w:t>in</w:t>
      </w:r>
      <w:r>
        <w:rPr>
          <w:sz w:val="22"/>
          <w:szCs w:val="22"/>
        </w:rPr>
        <w:t xml:space="preserve"> The birds of Oklahoma. University of Oklahoma, Oklahoma City, Oklaho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3. </w:t>
        <w:tab/>
        <w:t>Nicholson, C. P.  1977.  Red-cockaded woodpecker colony in Tennessee. Migrant 48:53-6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4. </w:t>
        <w:tab/>
        <w:t>Nickens, E.  1992.  Meet red-cockaded woodpecker. Wildlife Conservation 95:68-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5. </w:t>
        <w:tab/>
        <w:t>Nickens, E.  1993.  Woodpecker wars. American Forests 99:29-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6. </w:t>
        <w:tab/>
        <w:t xml:space="preserve">Noecker, R. J., and M. L. Corn.  1997.  The red-cockaded woodpecker: federal protection and habitat conservation plans. CRS Report for Congress 97-707 ENR, July 22, 1997.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7. </w:t>
        <w:tab/>
        <w:t>North Carolina Agricultural Extension Service and U.S. Fish and Wildlife Service.  1990.  The red-cockaded woodpecker and private landowners (pamphlet). 1/90-5M-200063. North Carolina Agricultural Extension Service and U.S. Fish and Wildlife Service.</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78. </w:t>
        <w:tab/>
        <w:t>Noss, R. F.  1989.  Letter to the editor: a response to Lennartz. Natural Areas Journal 9:144.</w:t>
      </w:r>
    </w:p>
    <w:p>
      <w:pPr>
        <w:pStyle w:val="Normal"/>
        <w:keepLines/>
        <w:tabs>
          <w:tab w:val="right" w:pos="540" w:leader="none"/>
          <w:tab w:val="left" w:pos="720" w:leader="none"/>
        </w:tabs>
        <w:autoSpaceDE w:val="false"/>
        <w:spacing w:before="0" w:after="240"/>
        <w:ind w:left="1440" w:hanging="1440"/>
        <w:rPr/>
      </w:pPr>
      <w:r>
        <w:rPr>
          <w:sz w:val="22"/>
          <w:szCs w:val="22"/>
        </w:rPr>
        <w:tab/>
        <w:t xml:space="preserve">779. </w:t>
        <w:tab/>
        <w:t xml:space="preserve">Nuttall, T.  1832.  Red-cockaded woodpecker. Page 577 </w:t>
      </w:r>
      <w:r>
        <w:rPr>
          <w:i/>
          <w:iCs/>
          <w:sz w:val="22"/>
          <w:szCs w:val="22"/>
        </w:rPr>
        <w:t>in</w:t>
      </w:r>
      <w:r>
        <w:rPr>
          <w:sz w:val="22"/>
          <w:szCs w:val="22"/>
        </w:rPr>
        <w:t xml:space="preserve"> A manual of the ornithology of the United States and Canada. Hillard and Brown, Cambridge, Massachusett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0. </w:t>
        <w:tab/>
        <w:t>Oberholser, H. C.  1938.  Red-cockaded woodpecker (</w:t>
      </w:r>
      <w:r>
        <w:rPr>
          <w:i/>
          <w:iCs/>
          <w:sz w:val="22"/>
          <w:szCs w:val="22"/>
        </w:rPr>
        <w:t>Phrenopicus borealis</w:t>
      </w:r>
      <w:r>
        <w:rPr>
          <w:sz w:val="22"/>
          <w:szCs w:val="22"/>
        </w:rPr>
        <w:t xml:space="preserve">). Page 379 </w:t>
      </w:r>
      <w:r>
        <w:rPr>
          <w:i/>
          <w:iCs/>
          <w:sz w:val="22"/>
          <w:szCs w:val="22"/>
        </w:rPr>
        <w:t>in</w:t>
      </w:r>
      <w:r>
        <w:rPr>
          <w:sz w:val="22"/>
          <w:szCs w:val="22"/>
        </w:rPr>
        <w:t xml:space="preserve"> The bird life of Louisiana. Department Conservation, New Orleans,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1. </w:t>
        <w:tab/>
        <w:t xml:space="preserve">Oberholser, H. C.  1974.  Red-cockaded woodpecker, </w:t>
      </w:r>
      <w:r>
        <w:rPr>
          <w:i/>
          <w:iCs/>
          <w:sz w:val="22"/>
          <w:szCs w:val="22"/>
        </w:rPr>
        <w:t>Phrenopicus borealis</w:t>
      </w:r>
      <w:r>
        <w:rPr>
          <w:sz w:val="22"/>
          <w:szCs w:val="22"/>
        </w:rPr>
        <w:t xml:space="preserve">. Pages 526-527 </w:t>
      </w:r>
      <w:r>
        <w:rPr>
          <w:i/>
          <w:iCs/>
          <w:sz w:val="22"/>
          <w:szCs w:val="22"/>
        </w:rPr>
        <w:t>in</w:t>
      </w:r>
      <w:r>
        <w:rPr>
          <w:sz w:val="22"/>
          <w:szCs w:val="22"/>
        </w:rPr>
        <w:t xml:space="preserve"> The bird life of Texas. University of Texas, Austin,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2. </w:t>
        <w:tab/>
        <w:t xml:space="preserve">Oberholser, H. C.  1976.  Red-cockaded woodpecker, </w:t>
      </w:r>
      <w:r>
        <w:rPr>
          <w:i/>
          <w:iCs/>
          <w:sz w:val="22"/>
          <w:szCs w:val="22"/>
        </w:rPr>
        <w:t>Phrenopicus borealis</w:t>
      </w:r>
      <w:r>
        <w:rPr>
          <w:sz w:val="22"/>
          <w:szCs w:val="22"/>
        </w:rPr>
        <w:t xml:space="preserve">. Pages 526-527 </w:t>
      </w:r>
      <w:r>
        <w:rPr>
          <w:i/>
          <w:iCs/>
          <w:sz w:val="22"/>
          <w:szCs w:val="22"/>
        </w:rPr>
        <w:t>in</w:t>
      </w:r>
      <w:r>
        <w:rPr>
          <w:sz w:val="22"/>
          <w:szCs w:val="22"/>
        </w:rPr>
        <w:t xml:space="preserve"> The bird life of Texas. University Texas Press, Austin,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3. </w:t>
        <w:tab/>
        <w:t xml:space="preserve">Odom, R. R.  1983.  Georgia's red-cockaded woodpecker relocation experiment: a 1983 update. Pages 106-108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4. </w:t>
        <w:tab/>
        <w:t>Odom, R. R., J. L. McCollum, M. A. Neville, and D. R. Ettman.  1977.  Red-cockaded woodpecker (</w:t>
      </w:r>
      <w:r>
        <w:rPr>
          <w:i/>
          <w:iCs/>
          <w:sz w:val="22"/>
          <w:szCs w:val="22"/>
        </w:rPr>
        <w:t>Picoides borealis</w:t>
      </w:r>
      <w:r>
        <w:rPr>
          <w:sz w:val="22"/>
          <w:szCs w:val="22"/>
        </w:rPr>
        <w:t xml:space="preserve">). Pages 22.1-22.3 </w:t>
      </w:r>
      <w:r>
        <w:rPr>
          <w:i/>
          <w:iCs/>
          <w:sz w:val="22"/>
          <w:szCs w:val="22"/>
        </w:rPr>
        <w:t>in</w:t>
      </w:r>
      <w:r>
        <w:rPr>
          <w:sz w:val="22"/>
          <w:szCs w:val="22"/>
        </w:rPr>
        <w:t xml:space="preserve">  Georgia's protected wildlife. Game and Fish Division, Endangered Wildlife Program, Social Circle,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85. </w:t>
        <w:tab/>
        <w:t>Odom, R. R., J. Rappole, J. Evans, D. Carbonneau, and D. Palmer.  1982.  Red-cockaded woodpecker relocation experiment in coastal Georgia. Wildlife Society Bulletin 10:197-2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86. </w:t>
        <w:tab/>
        <w:t xml:space="preserve">Oklahoma Department of Wildlife Conservation.  1991.  Biology of threatened and endangered species in Oklahoma: status of habitat relationship of red-cockaded woodpeckers in Oklahoma. Final Report, Federal Aid Project E-3. </w:t>
      </w:r>
    </w:p>
    <w:p>
      <w:pPr>
        <w:pStyle w:val="Normal"/>
        <w:keepLines/>
        <w:tabs>
          <w:tab w:val="right" w:pos="540" w:leader="none"/>
          <w:tab w:val="left" w:pos="720" w:leader="none"/>
        </w:tabs>
        <w:autoSpaceDE w:val="false"/>
        <w:spacing w:before="0" w:after="240"/>
        <w:ind w:left="1440" w:hanging="1440"/>
        <w:rPr/>
      </w:pPr>
      <w:r>
        <w:rPr>
          <w:sz w:val="22"/>
          <w:szCs w:val="22"/>
        </w:rPr>
        <w:tab/>
        <w:t xml:space="preserve">787. </w:t>
        <w:tab/>
        <w:t xml:space="preserve">Ortego, B., D. Carrie, and K. Moore.  1995.  Red-cockaded woodpecker nesting success in the Sam Houston National Forest in 1989. Pages 320-32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88. </w:t>
        <w:tab/>
        <w:t>Ortego, B., R. N. Conner, and C. Rudolph.  1988.  Status of the red-cockaded woodpecker in Texas, 1985-1987. Bulletin of the Texas Ornithological Society 21:22-2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89. </w:t>
        <w:tab/>
        <w:t>Ortego, B., and D. Lay.  1988.  Status of red-cockaded woodpecker colonies on private land in east Texas. Wildlife Society Bulletin 16:403-405.</w:t>
      </w:r>
    </w:p>
    <w:p>
      <w:pPr>
        <w:pStyle w:val="Normal"/>
        <w:keepLines/>
        <w:tabs>
          <w:tab w:val="right" w:pos="540" w:leader="none"/>
          <w:tab w:val="left" w:pos="720" w:leader="none"/>
        </w:tabs>
        <w:autoSpaceDE w:val="false"/>
        <w:spacing w:before="0" w:after="240"/>
        <w:ind w:left="1440" w:hanging="1440"/>
        <w:rPr/>
      </w:pPr>
      <w:r>
        <w:rPr>
          <w:sz w:val="22"/>
          <w:szCs w:val="22"/>
        </w:rPr>
        <w:tab/>
        <w:t xml:space="preserve">790. </w:t>
        <w:tab/>
        <w:t xml:space="preserve">Ortego, B., M. Krueger, and E. Barron.  1995.  Status and management needs of red-cockaded woodpeckers on state and private land in Texas. Pages 477-48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1. </w:t>
        <w:tab/>
        <w:t>Otis, D. R.  1989.  The big loser. Living Bird Quarterly 8:18-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2. </w:t>
        <w:tab/>
        <w:t>Parker, W.  1985.  Forest management -- key to red-cockaded woodpecker survival. Endangered Species Technical Bulletin 10:9-11.</w:t>
      </w:r>
    </w:p>
    <w:p>
      <w:pPr>
        <w:pStyle w:val="Normal"/>
        <w:keepLines/>
        <w:tabs>
          <w:tab w:val="right" w:pos="540" w:leader="none"/>
          <w:tab w:val="left" w:pos="720" w:leader="none"/>
        </w:tabs>
        <w:autoSpaceDE w:val="false"/>
        <w:spacing w:before="0" w:after="240"/>
        <w:ind w:left="1440" w:hanging="1440"/>
        <w:rPr/>
      </w:pPr>
      <w:r>
        <w:rPr>
          <w:sz w:val="22"/>
          <w:szCs w:val="22"/>
        </w:rPr>
        <w:tab/>
        <w:t xml:space="preserve">793. </w:t>
        <w:tab/>
        <w:t xml:space="preserve">Parkes, K. C.  1950.  Northern red-cockaded woodpecker, </w:t>
      </w:r>
      <w:r>
        <w:rPr>
          <w:i/>
          <w:iCs/>
          <w:sz w:val="22"/>
          <w:szCs w:val="22"/>
        </w:rPr>
        <w:t>Dendrocopos b. hylonomus</w:t>
      </w:r>
      <w:r>
        <w:rPr>
          <w:sz w:val="22"/>
          <w:szCs w:val="22"/>
        </w:rPr>
        <w:t>, in central Florida. Auk 67:389.</w:t>
      </w:r>
    </w:p>
    <w:p>
      <w:pPr>
        <w:pStyle w:val="Normal"/>
        <w:keepLines/>
        <w:tabs>
          <w:tab w:val="right" w:pos="540" w:leader="none"/>
          <w:tab w:val="left" w:pos="720" w:leader="none"/>
        </w:tabs>
        <w:autoSpaceDE w:val="false"/>
        <w:spacing w:before="0" w:after="240"/>
        <w:ind w:left="1440" w:hanging="1440"/>
        <w:rPr/>
      </w:pPr>
      <w:r>
        <w:rPr>
          <w:sz w:val="22"/>
          <w:szCs w:val="22"/>
        </w:rPr>
        <w:tab/>
        <w:t xml:space="preserve">794. </w:t>
        <w:tab/>
        <w:t xml:space="preserve">Parnell, J. F.  1977.  Birds; Aves; Piciformes; Picidae: red-cockaded woodpecker. Pages 346-347 </w:t>
      </w:r>
      <w:r>
        <w:rPr>
          <w:i/>
          <w:iCs/>
          <w:sz w:val="22"/>
          <w:szCs w:val="22"/>
        </w:rPr>
        <w:t>in</w:t>
      </w:r>
      <w:r>
        <w:rPr>
          <w:sz w:val="22"/>
          <w:szCs w:val="22"/>
        </w:rPr>
        <w:t xml:space="preserve"> J. E. Cooper, S. S. Robinson, and J. B. Funderburg, editors. Endangered and threatened plants and animals of North Carolina. North Carolina State Museum of Natural History, Raleigh, Nor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5. </w:t>
        <w:tab/>
        <w:t>Pasinelli, G., and J. R. Walters.  2002.  Social and environmental factors affect natal dispersal and philopatry of male red-cockaded woodpeckers. Ecology 83:2229-22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6. </w:t>
        <w:tab/>
        <w:t>Pater, L., and D. Delaney.  2002.  Assessment of training noise impacts on the red-cockaded woodpecker. The Journal of the Acoustical Society of America 112:243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7. </w:t>
        <w:tab/>
        <w:t xml:space="preserve">Pater, L. D., D. K. Delaney, T. J. Hayden, B. Lohr, and R. Dooling.  1999.  Assessment of training noise impacts on the red-cockaded woodpecker: preliminary results. U.S. Army Corps of Engineers CERL Technical Report 99/5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798. </w:t>
        <w:tab/>
        <w:t>Patterson, G. A., and W. B. Robertson, Jr.  1981.  Distribution and habitat of the red-cockaded woodpecker in Big Cypress National Preserve.  Report T-613. U.S. National Park Service, South Florida Research Center, Homestead,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799. </w:t>
        <w:tab/>
        <w:t xml:space="preserve">Patterson, G. A., and W. B. Robertson, Jr.  1983.  An instance of red-cockaded woodpeckers nesting in a dead pine. Pages 99-10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0. </w:t>
        <w:tab/>
        <w:t>Pearson, T. G.  1909.  Nesting of the red-cockaded woodpecker. Bird-Lore 11:265-266.</w:t>
      </w:r>
    </w:p>
    <w:p>
      <w:pPr>
        <w:pStyle w:val="Normal"/>
        <w:keepLines/>
        <w:tabs>
          <w:tab w:val="right" w:pos="540" w:leader="none"/>
          <w:tab w:val="left" w:pos="720" w:leader="none"/>
        </w:tabs>
        <w:autoSpaceDE w:val="false"/>
        <w:spacing w:before="0" w:after="240"/>
        <w:ind w:left="1440" w:hanging="1440"/>
        <w:rPr/>
      </w:pPr>
      <w:r>
        <w:rPr>
          <w:sz w:val="22"/>
          <w:szCs w:val="22"/>
        </w:rPr>
        <w:tab/>
        <w:t xml:space="preserve">801. </w:t>
        <w:tab/>
        <w:t xml:space="preserve">Pearson, T. G., C. S. Brimley, and H. H. Brimley.  1919.  </w:t>
      </w:r>
      <w:r>
        <w:rPr>
          <w:i/>
          <w:iCs/>
          <w:sz w:val="22"/>
          <w:szCs w:val="22"/>
        </w:rPr>
        <w:t>Dryobates borealis</w:t>
      </w:r>
      <w:r>
        <w:rPr>
          <w:sz w:val="22"/>
          <w:szCs w:val="22"/>
        </w:rPr>
        <w:t xml:space="preserve">. Red-cockaded woodpecker. Pages 190-191 </w:t>
      </w:r>
      <w:r>
        <w:rPr>
          <w:i/>
          <w:iCs/>
          <w:sz w:val="22"/>
          <w:szCs w:val="22"/>
        </w:rPr>
        <w:t>in</w:t>
      </w:r>
      <w:r>
        <w:rPr>
          <w:sz w:val="22"/>
          <w:szCs w:val="22"/>
        </w:rPr>
        <w:t xml:space="preserve"> Birds of North Carolina. Edwards and Broughton Printing, Raleigh,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02. </w:t>
        <w:tab/>
        <w:t xml:space="preserve">Pearson, T. G., C. S. Brimley, and H. H. Brimley.  1942.  Red-cockaded woodpecker. Pages 220-221 </w:t>
      </w:r>
      <w:r>
        <w:rPr>
          <w:i/>
          <w:iCs/>
          <w:sz w:val="22"/>
          <w:szCs w:val="22"/>
        </w:rPr>
        <w:t>in</w:t>
      </w:r>
      <w:r>
        <w:rPr>
          <w:sz w:val="22"/>
          <w:szCs w:val="22"/>
        </w:rPr>
        <w:t xml:space="preserve"> Birds of North Carolina. North Carolina, Department of Agriculture, State Museum Division, Raleigh,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03. </w:t>
        <w:tab/>
        <w:t xml:space="preserve">Pearson, T. G., editor.  1923.  Red-cockaded woodpecker. Pages 143-144 </w:t>
      </w:r>
      <w:r>
        <w:rPr>
          <w:i/>
          <w:iCs/>
          <w:sz w:val="22"/>
          <w:szCs w:val="22"/>
        </w:rPr>
        <w:t>in</w:t>
      </w:r>
      <w:r>
        <w:rPr>
          <w:sz w:val="22"/>
          <w:szCs w:val="22"/>
        </w:rPr>
        <w:t xml:space="preserve"> Birds of America. Volume 2. The University Society, New York,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4. </w:t>
        <w:tab/>
        <w:t>Pease, C. M., and N. L. Fowler.  1997.  A systematic approach to some aspects of conservation biology. Ecology 78:1321-13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5. </w:t>
        <w:tab/>
        <w:t xml:space="preserve">Pelligrine, M.  1992.  Potential impact of southern pine beetle on red-cockaded woodpecker colonies on the Noxubee National Wildlife Refuge, Mississippi. Thesis, Mississippi State University, Mississippi State, Mississippi,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806. </w:t>
        <w:tab/>
        <w:t xml:space="preserve">Perkins, C. J.  1971.  Red-cockaded woodpeckers on International Paper Company lands. Pages 135-136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7. </w:t>
        <w:tab/>
        <w:t>Perry, C. J.  1989.  Endangered birds at home on the test range. Martin Marietta Today 4: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08. </w:t>
        <w:tab/>
        <w:t>Perry, C. J.  1989.  Home, home on the (missile) range. Wildbird 3:40-43.</w:t>
      </w:r>
    </w:p>
    <w:p>
      <w:pPr>
        <w:pStyle w:val="Normal"/>
        <w:keepLines/>
        <w:tabs>
          <w:tab w:val="right" w:pos="540" w:leader="none"/>
          <w:tab w:val="left" w:pos="720" w:leader="none"/>
        </w:tabs>
        <w:autoSpaceDE w:val="false"/>
        <w:spacing w:before="0" w:after="240"/>
        <w:ind w:left="1440" w:hanging="1440"/>
        <w:rPr/>
      </w:pPr>
      <w:r>
        <w:rPr>
          <w:sz w:val="22"/>
          <w:szCs w:val="22"/>
        </w:rPr>
        <w:tab/>
        <w:t xml:space="preserve">809. </w:t>
        <w:tab/>
        <w:t xml:space="preserve">Pestana, K. E.  1986.  Remote sensing technique for identifying potential red-cockaded woodpecker habitat. Pages 106-116 </w:t>
      </w:r>
      <w:r>
        <w:rPr>
          <w:i/>
          <w:iCs/>
          <w:sz w:val="22"/>
          <w:szCs w:val="22"/>
        </w:rPr>
        <w:t>in</w:t>
      </w:r>
      <w:r>
        <w:rPr>
          <w:sz w:val="22"/>
          <w:szCs w:val="22"/>
        </w:rPr>
        <w:t xml:space="preserve"> Proceedings of the fourth conference on science in the national parks. Volume 2. George Wright Society and U.S. National Park Service, Fort Collins, Colorado,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10. </w:t>
        <w:tab/>
        <w:t xml:space="preserve">Peterjohn, B. G.  1989.  Red-cockaded woodpecker. Pages 118-119 </w:t>
      </w:r>
      <w:r>
        <w:rPr>
          <w:i/>
          <w:iCs/>
          <w:sz w:val="22"/>
          <w:szCs w:val="22"/>
        </w:rPr>
        <w:t>in</w:t>
      </w:r>
      <w:r>
        <w:rPr>
          <w:sz w:val="22"/>
          <w:szCs w:val="22"/>
        </w:rPr>
        <w:t xml:space="preserve"> The birds of Ohio. Indiana University Press, Indianapolis,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1. </w:t>
        <w:tab/>
        <w:t>Peters, R. L.  1996.  Hope for the red-cockaded? Defenders 71:27-32.</w:t>
      </w:r>
    </w:p>
    <w:p>
      <w:pPr>
        <w:pStyle w:val="Normal"/>
        <w:keepLines/>
        <w:tabs>
          <w:tab w:val="right" w:pos="540" w:leader="none"/>
          <w:tab w:val="left" w:pos="720" w:leader="none"/>
        </w:tabs>
        <w:autoSpaceDE w:val="false"/>
        <w:spacing w:before="0" w:after="240"/>
        <w:ind w:left="1440" w:hanging="1440"/>
        <w:rPr/>
      </w:pPr>
      <w:r>
        <w:rPr>
          <w:sz w:val="22"/>
          <w:szCs w:val="22"/>
        </w:rPr>
        <w:tab/>
        <w:t xml:space="preserve">812. </w:t>
        <w:tab/>
        <w:t xml:space="preserve">Phelps, F. M.  1914.  The resident bird life of the Big Cypress Swamp region: </w:t>
      </w:r>
      <w:r>
        <w:rPr>
          <w:i/>
          <w:iCs/>
          <w:sz w:val="22"/>
          <w:szCs w:val="22"/>
        </w:rPr>
        <w:t>Dryobates borealis</w:t>
      </w:r>
      <w:r>
        <w:rPr>
          <w:sz w:val="22"/>
          <w:szCs w:val="22"/>
        </w:rPr>
        <w:t>. Wilson Bulletin 26:9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3. </w:t>
        <w:tab/>
        <w:t>Phillips, L. C., and B. S. Hall.  2000.  A historical view of red-cockaded woodpecker habitat on Fort Polk, Louisiana. Journal of Field Ornithology 71:585-59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4. </w:t>
        <w:tab/>
        <w:t>Phillips, L. F., Jr., and K. E. Gault.  1997.  Predation of red-cockaded woodpecker young by a corn snake. Florida Field Naturalist 25:67-6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5. </w:t>
        <w:tab/>
        <w:t>Phillips, L. F., Jr., J. Tomcho, Jr., and J. R. Walters.  1998.  Double-clutching and double-brooding in red-cockaded woodpeckers in Florida. Florida Field Naturalist 26:109-11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6. </w:t>
        <w:tab/>
        <w:t xml:space="preserve">Phillips, P. C.  1989.  Public policy decisions when scientific evidence is disputed: forest wilderness areas and control of the southern pine beetle. Dissertation, University Texas, Dallas, Texas,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817. </w:t>
        <w:tab/>
        <w:t>Pizzoni-Ardemani, A.  1990.  Sexual dimorphism and geographic variation in the red-cockaded woodpecker (</w:t>
      </w:r>
      <w:r>
        <w:rPr>
          <w:i/>
          <w:iCs/>
          <w:sz w:val="22"/>
          <w:szCs w:val="22"/>
        </w:rPr>
        <w:t>Picoides borealis</w:t>
      </w:r>
      <w:r>
        <w:rPr>
          <w:sz w:val="22"/>
          <w:szCs w:val="22"/>
        </w:rPr>
        <w:t xml:space="preserve">).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18. </w:t>
        <w:tab/>
        <w:t>Plentovich, S., J. W. Tucker Jr., N. R. Holler, and G. E. Hill.  1998.  Enhancing Bachman's sparrow habitat via management of red-cockaded woodpeckers. Journal of Wildlife Management 62:347-354.</w:t>
      </w:r>
    </w:p>
    <w:p>
      <w:pPr>
        <w:pStyle w:val="Normal"/>
        <w:keepLines/>
        <w:tabs>
          <w:tab w:val="right" w:pos="540" w:leader="none"/>
          <w:tab w:val="left" w:pos="720" w:leader="none"/>
        </w:tabs>
        <w:autoSpaceDE w:val="false"/>
        <w:spacing w:before="0" w:after="240"/>
        <w:ind w:left="1440" w:hanging="1440"/>
        <w:rPr/>
      </w:pPr>
      <w:r>
        <w:rPr>
          <w:sz w:val="22"/>
          <w:szCs w:val="22"/>
        </w:rPr>
        <w:tab/>
        <w:t xml:space="preserve">819. </w:t>
        <w:tab/>
        <w:t>Poirier, J.   2003.  Effects of red-cockaded woodpecker (</w:t>
      </w:r>
      <w:r>
        <w:rPr>
          <w:i/>
          <w:iCs/>
          <w:sz w:val="22"/>
          <w:szCs w:val="22"/>
        </w:rPr>
        <w:t>Picoides borealis</w:t>
      </w:r>
      <w:r>
        <w:rPr>
          <w:sz w:val="22"/>
          <w:szCs w:val="22"/>
        </w:rPr>
        <w:t>) artificial cavity installation on southern flying squirrel (</w:t>
      </w:r>
      <w:r>
        <w:rPr>
          <w:i/>
          <w:iCs/>
          <w:sz w:val="22"/>
          <w:szCs w:val="22"/>
        </w:rPr>
        <w:t>Glaucomys volans</w:t>
      </w:r>
      <w:r>
        <w:rPr>
          <w:sz w:val="22"/>
          <w:szCs w:val="22"/>
        </w:rPr>
        <w:t xml:space="preserve">) capture and habitat use in southwest Georgia. Thesis, Clemson University, Clemson, Sou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820. </w:t>
        <w:tab/>
        <w:t>Porter, M. L.  1984.  Home range size and foraging habitat requirements of the red-cockaded woodpecker (</w:t>
      </w:r>
      <w:r>
        <w:rPr>
          <w:i/>
          <w:iCs/>
          <w:sz w:val="22"/>
          <w:szCs w:val="22"/>
        </w:rPr>
        <w:t>Picoides borealis</w:t>
      </w:r>
      <w:r>
        <w:rPr>
          <w:sz w:val="22"/>
          <w:szCs w:val="22"/>
        </w:rPr>
        <w:t xml:space="preserve">) in pine habitats of north Florida. Thesis, University of Florida, Gainesvill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1. </w:t>
        <w:tab/>
        <w:t>Porter, M. L., M. W. Collopy, R. F. Labisky, and R. C. Littell.  1985.  Foraging behavior of red-cockaded woodpeckers: an evaluation of research methodologies. Journal of Wildlife Management 49:505-50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2. </w:t>
        <w:tab/>
        <w:t>Porter, M. L., and R. F. Labisky.  1986.  Home range and foraging habitat of red-cockaded woodpeckers in northern Florida. Journal of Wildlife Management 50:239-24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3. </w:t>
        <w:tab/>
        <w:t>Potlatch.  1997.  Red-cockaded woodpecker (pamphlet). Potlatch Public Affairs, Warren, Arkans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24. </w:t>
        <w:tab/>
        <w:t xml:space="preserve">Potter, E. F., J. F. Parnell, and R. P. Teulings.  1980.  Red-cockaded woodpecker. Pages 220-222 </w:t>
      </w:r>
      <w:r>
        <w:rPr>
          <w:i/>
          <w:iCs/>
          <w:sz w:val="22"/>
          <w:szCs w:val="22"/>
        </w:rPr>
        <w:t>in</w:t>
      </w:r>
      <w:r>
        <w:rPr>
          <w:sz w:val="22"/>
          <w:szCs w:val="22"/>
        </w:rPr>
        <w:t xml:space="preserve"> Birds of the Carolinas. University North Carolina, Chapel Hill,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25. </w:t>
        <w:tab/>
        <w:t xml:space="preserve">Pough, R. H.  1946.  Red-cockaded woodpecker. Pages 47-48 </w:t>
      </w:r>
      <w:r>
        <w:rPr>
          <w:i/>
          <w:iCs/>
          <w:sz w:val="22"/>
          <w:szCs w:val="22"/>
        </w:rPr>
        <w:t>in</w:t>
      </w:r>
      <w:r>
        <w:rPr>
          <w:sz w:val="22"/>
          <w:szCs w:val="22"/>
        </w:rPr>
        <w:t xml:space="preserve"> Audubon bird guide, eastern land birds. Doubleday and the American Garden Guild, The Country Life Press, Garden City, New York,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6. </w:t>
        <w:tab/>
        <w:t>Powell, L. A., J. D. Lang, M. J. Conroy, and D. G. Krementz.  2000.  Effects of forest management on density, survival, and population growth of wood thrushes. Journal of Wildlife Management 64:11-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7. </w:t>
        <w:tab/>
        <w:t>Price, R. E., Jr.  1971.  The red-cockaded woodpecker in Scotland County North Carolina. Chat 35:42-4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8. </w:t>
        <w:tab/>
        <w:t>Provencher, L., N. M. Gobris, and L. A. Brennan.  2002.  Effects of hardwood reduction on winter birds in northwest Florida longleaf pine sandhill forests. Auk 119:71-8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29. </w:t>
        <w:tab/>
        <w:t>Provencher, L., N. M. Gobris, L. A. Brennan, D. R. Gordon, and J. L. Hardesty.  2002.  Breeding bird response to midstory hardwood reduction in Florida sandhill longleaf pine forests. Journal of Wildlife Management 66:641-66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0. </w:t>
        <w:tab/>
        <w:t>Pung, O. J., L. D. Carlile, J. Whitlock, S. P. Vives, L. A. Durden, and E. Spadgenske.  2000.  Survey and host fitness effects of red-cockaded woodpecker blood parasites and nest cavity arthropods. Journal of Parasitology 86:506-510.</w:t>
      </w:r>
    </w:p>
    <w:p>
      <w:pPr>
        <w:pStyle w:val="Normal"/>
        <w:keepLines/>
        <w:tabs>
          <w:tab w:val="right" w:pos="540" w:leader="none"/>
          <w:tab w:val="left" w:pos="720" w:leader="none"/>
        </w:tabs>
        <w:autoSpaceDE w:val="false"/>
        <w:spacing w:before="0" w:after="240"/>
        <w:ind w:left="1440" w:hanging="1440"/>
        <w:rPr/>
      </w:pPr>
      <w:r>
        <w:rPr>
          <w:sz w:val="22"/>
          <w:szCs w:val="22"/>
        </w:rPr>
        <w:tab/>
        <w:t xml:space="preserve">831. </w:t>
        <w:tab/>
        <w:t xml:space="preserve">Pyle, P.  1997.  Red-cockaded woodpecker. Pages 194-195 </w:t>
      </w:r>
      <w:r>
        <w:rPr>
          <w:i/>
          <w:iCs/>
          <w:sz w:val="22"/>
          <w:szCs w:val="22"/>
        </w:rPr>
        <w:t>in</w:t>
      </w:r>
      <w:r>
        <w:rPr>
          <w:sz w:val="22"/>
          <w:szCs w:val="22"/>
        </w:rPr>
        <w:t xml:space="preserve"> Identification guide to North American birds. Slate Creek Press, Bolinas, Califor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2. </w:t>
        <w:tab/>
        <w:t>Pyle, P., and S. N. G. Howell.  1995.  Flight-feather molt patterns and age in North American woodpeckers. Journal of Field Ornithology 66:564-681.</w:t>
      </w:r>
    </w:p>
    <w:p>
      <w:pPr>
        <w:pStyle w:val="Normal"/>
        <w:keepLines/>
        <w:tabs>
          <w:tab w:val="right" w:pos="540" w:leader="none"/>
          <w:tab w:val="left" w:pos="720" w:leader="none"/>
        </w:tabs>
        <w:autoSpaceDE w:val="false"/>
        <w:spacing w:before="0" w:after="240"/>
        <w:ind w:left="1440" w:hanging="1440"/>
        <w:rPr/>
      </w:pPr>
      <w:r>
        <w:rPr>
          <w:sz w:val="22"/>
          <w:szCs w:val="22"/>
        </w:rPr>
        <w:tab/>
        <w:t xml:space="preserve">833. </w:t>
        <w:tab/>
        <w:t>Ramey, P.  1980.  Seasonal, sexual, and geographical variation in the foraging ecology of the red-cockaded woodpecker (</w:t>
      </w:r>
      <w:r>
        <w:rPr>
          <w:i/>
          <w:iCs/>
          <w:sz w:val="22"/>
          <w:szCs w:val="22"/>
        </w:rPr>
        <w:t>Picoides borealis</w:t>
      </w:r>
      <w:r>
        <w:rPr>
          <w:sz w:val="22"/>
          <w:szCs w:val="22"/>
        </w:rPr>
        <w:t xml:space="preserve">). Thesis, Mississippi State University, Mississippi State, Mississippi,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4. </w:t>
        <w:tab/>
        <w:t>Ramey, P., and J. A. Jackson.  1979.  Unusually large and small eggs in a red-cockaded woodpecker clutch. Inland Bird Banding News 51:66-67.</w:t>
      </w:r>
    </w:p>
    <w:p>
      <w:pPr>
        <w:pStyle w:val="Normal"/>
        <w:keepLines/>
        <w:tabs>
          <w:tab w:val="right" w:pos="540" w:leader="none"/>
          <w:tab w:val="left" w:pos="720" w:leader="none"/>
        </w:tabs>
        <w:autoSpaceDE w:val="false"/>
        <w:spacing w:before="0" w:after="240"/>
        <w:ind w:left="1440" w:hanging="1440"/>
        <w:rPr/>
      </w:pPr>
      <w:r>
        <w:rPr>
          <w:sz w:val="22"/>
          <w:szCs w:val="22"/>
        </w:rPr>
        <w:tab/>
        <w:t xml:space="preserve">835. </w:t>
        <w:tab/>
        <w:t xml:space="preserve">Rappole, J. H., and G. W. Blacklock.  1994.  Red-cockaded woodpecker. Pages 10 and 148 </w:t>
      </w:r>
      <w:r>
        <w:rPr>
          <w:i/>
          <w:iCs/>
          <w:sz w:val="22"/>
          <w:szCs w:val="22"/>
        </w:rPr>
        <w:t>in</w:t>
      </w:r>
      <w:r>
        <w:rPr>
          <w:sz w:val="22"/>
          <w:szCs w:val="22"/>
        </w:rPr>
        <w:t xml:space="preserve"> Birds of Texas: a field guide. Texas A&amp;M University Press, College Station,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6. </w:t>
        <w:tab/>
        <w:t xml:space="preserve">Raulston, B. E.  1992.  Effects of cavity restrictors on red-cockaded woodpeckers. Thesis, University of Arkansas, Fayetteville, Arkans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7. </w:t>
        <w:tab/>
        <w:t>Raulston, B. E., D. A. James, and J. E. Johnson.  1996.  Effects of cavity-entrance restrictors on red-cockaded woodpeckers. Wildlife Society Bulletin 24:694-69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38. </w:t>
        <w:tab/>
        <w:t xml:space="preserve">Reaves, D. W.  1993.  Valuing an endangered species and its habitat: an application of the contingent valuation method. Dissertation, Duke University, Durham, Nor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839. </w:t>
        <w:tab/>
        <w:t xml:space="preserve">Reaves, D. W., R. A. Kramer, and T. Holmes.  1995.  Economic valuation of the red-cockaded woodpecker and its habitat. Pages 219-22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0. </w:t>
        <w:tab/>
        <w:t>Reaves, D. W., R. A. Kramer, and T. P. Holmes.  1999.  Does question format matter? Valuing an endangered species. Environmental and Resource Economics 14:365-383.</w:t>
      </w:r>
    </w:p>
    <w:p>
      <w:pPr>
        <w:pStyle w:val="Normal"/>
        <w:keepLines/>
        <w:tabs>
          <w:tab w:val="right" w:pos="540" w:leader="none"/>
          <w:tab w:val="left" w:pos="720" w:leader="none"/>
        </w:tabs>
        <w:autoSpaceDE w:val="false"/>
        <w:spacing w:before="0" w:after="240"/>
        <w:ind w:left="1440" w:hanging="1440"/>
        <w:rPr/>
      </w:pPr>
      <w:r>
        <w:rPr>
          <w:sz w:val="22"/>
          <w:szCs w:val="22"/>
        </w:rPr>
        <w:tab/>
        <w:t xml:space="preserve">841. </w:t>
        <w:tab/>
        <w:t xml:space="preserve">Reed, J. M.  1990.  The dynamics of red-cockaded woodpecker rarity and conservation. Pages 37-56 </w:t>
      </w:r>
      <w:r>
        <w:rPr>
          <w:i/>
          <w:iCs/>
          <w:sz w:val="22"/>
          <w:szCs w:val="22"/>
        </w:rPr>
        <w:t>in</w:t>
      </w:r>
      <w:r>
        <w:rPr>
          <w:sz w:val="22"/>
          <w:szCs w:val="22"/>
        </w:rPr>
        <w:t xml:space="preserve"> A. Carlson, and G. Aulén, editors. Conservation and management of woodpecker populations. Swedish University of Agricultural Science, Department of Wildlife Ecology, Uppsala, Sweden.</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2. </w:t>
        <w:tab/>
        <w:t xml:space="preserve">Reed, J. M.  1989.  Some aspects of vertebrate conservation, with particular attention to the red-cockaded woodpecker. Dissertation,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3. </w:t>
        <w:tab/>
        <w:t>Reed, J. M., J. H. Carter, III, J. R. Walters, and P. D. Doerr.  1988.  An evaluation of indices of red-cockaded woodpecker populations. Wildlife Society Bulletin 16:406-41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4. </w:t>
        <w:tab/>
        <w:t>Reed, J. M., P. D. Doerr, and J. R. Walters.  1988.  Minimum viable population size of the red-cockaded woodpecker. Journal of Wildlife Management 52:385-39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5. </w:t>
        <w:tab/>
        <w:t>Reed, J. M., and J. R. Walters.  1996.  Helper effects in variance components of fitness in the cooperatively breeding red-cockaded woodpecker. Auk 113:608-6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6. </w:t>
        <w:tab/>
        <w:t>Reed, J. M., J. R. Walters, T. E. Emigh, and D. E. Seaman.  1993.  Effective population size in red-cockaded woodpeckers: population and model differences. Conservation Biology 7:302-30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7. </w:t>
        <w:tab/>
        <w:t>Regional Society of American Foresters.  1992.  Red-cockaded woodpecker protection and habitat management on private lands. Journal of Forestry 90:38-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8. </w:t>
        <w:tab/>
        <w:t>Reid, J., and J. McCormick.  2003.  Red-cockaded woodpecker status in Texas. Texas Partners in Flight Flyway Newsletter 10:19-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49. </w:t>
        <w:tab/>
        <w:t>Reinig, J. W.  1972.  Nesting habits of the red-cockaded woodpecker an endangered species. Bulletin of the South Carolina Academy of Science 34:97.</w:t>
      </w:r>
    </w:p>
    <w:p>
      <w:pPr>
        <w:pStyle w:val="Normal"/>
        <w:keepLines/>
        <w:tabs>
          <w:tab w:val="right" w:pos="540" w:leader="none"/>
          <w:tab w:val="left" w:pos="720" w:leader="none"/>
        </w:tabs>
        <w:autoSpaceDE w:val="false"/>
        <w:spacing w:before="0" w:after="240"/>
        <w:ind w:left="1440" w:hanging="1440"/>
        <w:rPr/>
      </w:pPr>
      <w:r>
        <w:rPr>
          <w:sz w:val="22"/>
          <w:szCs w:val="22"/>
        </w:rPr>
        <w:tab/>
        <w:t xml:space="preserve">850. </w:t>
        <w:tab/>
        <w:t xml:space="preserve">Reinman, J. P.  1995.  Status and management of red-cockaded woodpeckers on St. Marks National Wildlife Refuge, Florida, 1980-1992. Pages 106-11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1. </w:t>
        <w:tab/>
        <w:t>Reinman, J. P.  1984.  Woodpeckers receive second chance. Florida Naturalist 57: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2. </w:t>
        <w:tab/>
        <w:t>Renshaw, L.  1998.  Tanks &amp; trees, soldiers &amp; sandhills. South Carolina Wildlife 45:25-3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3. </w:t>
        <w:tab/>
        <w:t xml:space="preserve">Repasky, R. R.  1984.  Home range and habitat utilization of the red-cockaded woodpecker.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4. </w:t>
        <w:tab/>
        <w:t>Repasky, R. R., R. J. Blue, and P. D. Doerr.  1991.  Laying red-cockaded woodpeckers cache bone fragments. Condor 93:458-46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5. </w:t>
        <w:tab/>
        <w:t>Repasky, R. R., and P. D. Doerr.  1991.  Home range and substrate use by two family groups of red-cockaded woodpeckers in the North Carolina Sandhills. Brimleyana  17:37-52.</w:t>
      </w:r>
    </w:p>
    <w:p>
      <w:pPr>
        <w:pStyle w:val="Normal"/>
        <w:keepLines/>
        <w:tabs>
          <w:tab w:val="right" w:pos="540" w:leader="none"/>
          <w:tab w:val="left" w:pos="720" w:leader="none"/>
        </w:tabs>
        <w:autoSpaceDE w:val="false"/>
        <w:spacing w:before="0" w:after="240"/>
        <w:ind w:left="1440" w:hanging="1440"/>
        <w:rPr/>
      </w:pPr>
      <w:r>
        <w:rPr>
          <w:sz w:val="22"/>
          <w:szCs w:val="22"/>
        </w:rPr>
        <w:tab/>
        <w:t xml:space="preserve">856. </w:t>
        <w:tab/>
        <w:t xml:space="preserve">Repasky, R. R., S. T. Stamps, J. H. Carter, III, J. R. Walters, and P. D. Doerr.  1983.  A computerized filing system for red-cockaded woodpecker cavity tree data. Pages 111-112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7. </w:t>
        <w:tab/>
        <w:t>Richardson, D., R. Costa, and R. Boykin.  1998.  Strategy and guidelines for the recovery and management of the red-cockaded woodpecker and its habitats on national wildlife refuges. U.S. Fish and Wildlife Service,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8. </w:t>
        <w:tab/>
        <w:t>Richardson, D. M., J. W. Bradford, B. J. Gentry, and J. L. Hall.  1998.  Evaluation of a pick-up tool for removing red-cockaded woodpecker nestlings from cavities. Wildlife Society Bulletin 26:855-85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59. </w:t>
        <w:tab/>
        <w:t>Richardson, D. M., J. W. Bradford, P. G. Range, and J. Christensen.  1999.  A video probe system to inspect red-cockaded woodpecker cavities. Wildlife Society Bulletin 27:353-3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0. </w:t>
        <w:tab/>
        <w:t>Richardson, D. M., M. Copeland, and J. W. Bradford.  1999.  Translocation of orphaned red-cockaded woodpecker nestlings. Journal of Field Ornithology 70:400-4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1. </w:t>
        <w:tab/>
        <w:t>Richardson, D. M., and D. L. Smith.  1992.  Hardwood removal in red-cockaded woodpecker colonies using a shear V-blade. Wildlife Society Bulletin 20:428-433.</w:t>
      </w:r>
    </w:p>
    <w:p>
      <w:pPr>
        <w:pStyle w:val="Normal"/>
        <w:keepLines/>
        <w:tabs>
          <w:tab w:val="right" w:pos="540" w:leader="none"/>
          <w:tab w:val="left" w:pos="720" w:leader="none"/>
        </w:tabs>
        <w:autoSpaceDE w:val="false"/>
        <w:spacing w:before="0" w:after="240"/>
        <w:ind w:left="1440" w:hanging="1440"/>
        <w:rPr/>
      </w:pPr>
      <w:r>
        <w:rPr>
          <w:sz w:val="22"/>
          <w:szCs w:val="22"/>
        </w:rPr>
        <w:tab/>
        <w:t xml:space="preserve">862. </w:t>
        <w:tab/>
        <w:t xml:space="preserve">Richardson, D. M., and J. Stockie.  1995.  Response of a small red-cockaded woodpecker population to intensive management at Noxubee National Wildlife Refuge. Pages 98-105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63. </w:t>
        <w:tab/>
        <w:t>Richman, L. M.  1998.  Endangered red-cockaded woodpecker (</w:t>
      </w:r>
      <w:r>
        <w:rPr>
          <w:i/>
          <w:iCs/>
          <w:sz w:val="22"/>
          <w:szCs w:val="22"/>
        </w:rPr>
        <w:t>Picoides borealis</w:t>
      </w:r>
      <w:r>
        <w:rPr>
          <w:sz w:val="22"/>
          <w:szCs w:val="22"/>
        </w:rPr>
        <w:t xml:space="preserve">) nesting response to artificial cavities in a variable density population in the North Carolina Sandhills. Non-Thesis Document,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4. </w:t>
        <w:tab/>
        <w:t>Ridley, T. R., G. L. Chapman, and S. C. Loeb.  1997.  Southern flying squirrel displaces a red-cockaded woodpecker from its cavity. Chat 61:112-1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5. </w:t>
        <w:tab/>
        <w:t>Ritchison, G.  1994.  The effects of transmitter weight on behavior and movements of downy woodpeckers, a surrogate for the red-cockaded woodpecker. Eastern Kentucky University, Richmond, Kentucky,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6. </w:t>
        <w:tab/>
        <w:t>Rivers, J. W.  2002.  Book reviews: the red-cockaded woodpecker: surviving in a fire-maintained ecosystem. Wildlife Society Bulletin 30:653-654.</w:t>
      </w:r>
    </w:p>
    <w:p>
      <w:pPr>
        <w:pStyle w:val="Normal"/>
        <w:keepLines/>
        <w:tabs>
          <w:tab w:val="right" w:pos="540" w:leader="none"/>
          <w:tab w:val="left" w:pos="720" w:leader="none"/>
        </w:tabs>
        <w:autoSpaceDE w:val="false"/>
        <w:spacing w:before="0" w:after="240"/>
        <w:ind w:left="1440" w:hanging="1440"/>
        <w:rPr/>
      </w:pPr>
      <w:r>
        <w:rPr>
          <w:sz w:val="22"/>
          <w:szCs w:val="22"/>
        </w:rPr>
        <w:tab/>
        <w:t xml:space="preserve">867. </w:t>
        <w:tab/>
        <w:t>Robbins, M. B., and D. A. Easterla, editors.  1992.  Red-cockaded woodpecker (</w:t>
      </w:r>
      <w:r>
        <w:rPr>
          <w:i/>
          <w:iCs/>
          <w:sz w:val="22"/>
          <w:szCs w:val="22"/>
        </w:rPr>
        <w:t>Picoides borealis</w:t>
      </w:r>
      <w:r>
        <w:rPr>
          <w:sz w:val="22"/>
          <w:szCs w:val="22"/>
        </w:rPr>
        <w:t xml:space="preserve">). Pages 192-193 </w:t>
      </w:r>
      <w:r>
        <w:rPr>
          <w:i/>
          <w:iCs/>
          <w:sz w:val="22"/>
          <w:szCs w:val="22"/>
        </w:rPr>
        <w:t>in</w:t>
      </w:r>
      <w:r>
        <w:rPr>
          <w:sz w:val="22"/>
          <w:szCs w:val="22"/>
        </w:rPr>
        <w:t xml:space="preserve"> Birds of Missouri: their distribution and abundance. University of Missouri Press, Columbia, Missouri,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68. </w:t>
        <w:tab/>
        <w:t>Robertson, W. B., Jr., and G. A. Patterson.  1982.  Historical and present occurrence of the red-cockaded woodpecker in southern Florida. Florida Scientist 41:39.</w:t>
      </w:r>
    </w:p>
    <w:p>
      <w:pPr>
        <w:pStyle w:val="Normal"/>
        <w:keepLines/>
        <w:tabs>
          <w:tab w:val="right" w:pos="540" w:leader="none"/>
          <w:tab w:val="left" w:pos="720" w:leader="none"/>
        </w:tabs>
        <w:autoSpaceDE w:val="false"/>
        <w:spacing w:before="0" w:after="240"/>
        <w:ind w:left="1440" w:hanging="1440"/>
        <w:rPr/>
      </w:pPr>
      <w:r>
        <w:rPr>
          <w:sz w:val="22"/>
          <w:szCs w:val="22"/>
        </w:rPr>
        <w:tab/>
        <w:t xml:space="preserve">869. </w:t>
        <w:tab/>
        <w:t xml:space="preserve">Robinson, J. C.  1990.  Red-cockaded woodpecker, </w:t>
      </w:r>
      <w:r>
        <w:rPr>
          <w:i/>
          <w:iCs/>
          <w:sz w:val="22"/>
          <w:szCs w:val="22"/>
        </w:rPr>
        <w:t>Picoides borealis</w:t>
      </w:r>
      <w:r>
        <w:rPr>
          <w:sz w:val="22"/>
          <w:szCs w:val="22"/>
        </w:rPr>
        <w:t xml:space="preserve">. Pages 136, 266 </w:t>
      </w:r>
      <w:r>
        <w:rPr>
          <w:i/>
          <w:iCs/>
          <w:sz w:val="22"/>
          <w:szCs w:val="22"/>
        </w:rPr>
        <w:t>in</w:t>
      </w:r>
      <w:r>
        <w:rPr>
          <w:sz w:val="22"/>
          <w:szCs w:val="22"/>
        </w:rPr>
        <w:t xml:space="preserve"> An annotated checklist of the birds of Tennessee. The University of Tennessee Press, Knoxville, Tennessee,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0. </w:t>
        <w:tab/>
        <w:t>Roise, J., J. Chung, R. Lancia, and M. Lennartz.  1990.  Red-cockaded woodpecker habitat and timber management: production possibilities. Southern Journal of Applied Forestry 14: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1. </w:t>
        <w:tab/>
        <w:t>Roise, J. P., J. Chung, and R. Lancia.  1991.  Red-cockaded woodpecker habitat management and longleaf pine straw production: an economic analysis. Southern Journal of Applied Forestry 15:88-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2. </w:t>
        <w:tab/>
        <w:t>Rosenberg, D. K., and K. S. McKlevey.  1999.  Estimation of habitat selection for central-place foraging animals. Journal of Wildlife Management 63:1028-1038.</w:t>
      </w:r>
    </w:p>
    <w:p>
      <w:pPr>
        <w:pStyle w:val="Normal"/>
        <w:keepLines/>
        <w:tabs>
          <w:tab w:val="right" w:pos="540" w:leader="none"/>
          <w:tab w:val="left" w:pos="720" w:leader="none"/>
        </w:tabs>
        <w:autoSpaceDE w:val="false"/>
        <w:spacing w:before="0" w:after="240"/>
        <w:ind w:left="1440" w:hanging="1440"/>
        <w:rPr/>
      </w:pPr>
      <w:r>
        <w:rPr>
          <w:sz w:val="22"/>
          <w:szCs w:val="22"/>
        </w:rPr>
        <w:tab/>
        <w:t xml:space="preserve">873. </w:t>
        <w:tab/>
        <w:t xml:space="preserve">Ross, W. G., D. L. Kulhavy, and R. N. Conner.  1993.  Evaluating susceptibility of red-cockaded woodpecker cavity trees to southern pine beetle in Texas. Pages 547-553 </w:t>
      </w:r>
      <w:r>
        <w:rPr>
          <w:i/>
          <w:iCs/>
          <w:sz w:val="22"/>
          <w:szCs w:val="22"/>
        </w:rPr>
        <w:t>in</w:t>
      </w:r>
      <w:r>
        <w:rPr>
          <w:sz w:val="22"/>
          <w:szCs w:val="22"/>
        </w:rPr>
        <w:t xml:space="preserve"> U.S. Forest Service General Technical Report SO-9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4. </w:t>
        <w:tab/>
        <w:t>Ross, W. G., D. L. Kulhavy, and R. N. Conner.  1997.  Stand conditions and tree characteristics affect quality of longleaf pine for red-cockaded woodpecker cavity trees. Forest Ecology and Management 91:145-154.</w:t>
      </w:r>
    </w:p>
    <w:p>
      <w:pPr>
        <w:pStyle w:val="Normal"/>
        <w:keepLines/>
        <w:tabs>
          <w:tab w:val="right" w:pos="540" w:leader="none"/>
          <w:tab w:val="left" w:pos="720" w:leader="none"/>
        </w:tabs>
        <w:autoSpaceDE w:val="false"/>
        <w:spacing w:before="0" w:after="240"/>
        <w:ind w:left="1440" w:hanging="1440"/>
        <w:rPr/>
      </w:pPr>
      <w:r>
        <w:rPr>
          <w:sz w:val="22"/>
          <w:szCs w:val="22"/>
        </w:rPr>
        <w:tab/>
        <w:t xml:space="preserve">875. </w:t>
        <w:tab/>
        <w:t xml:space="preserve">Ross, W. G., D. L. Kulhavy, and R. N. Conner.  1995.  Vulnerability and resistance of red-cockaded woodpecker cavity trees to southern pine beetles in Texas. Pages 410-41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876. </w:t>
        <w:tab/>
        <w:t xml:space="preserve">Ross, W. G., D. L. Kulhavy, R. N. Conner, and J. Sun.  1991.  Physiology of red-cockaded woodpecker cavity trees: implications for management. Pages 558-566 </w:t>
      </w:r>
      <w:r>
        <w:rPr>
          <w:i/>
          <w:iCs/>
          <w:sz w:val="22"/>
          <w:szCs w:val="22"/>
        </w:rPr>
        <w:t>in</w:t>
      </w:r>
      <w:r>
        <w:rPr>
          <w:sz w:val="22"/>
          <w:szCs w:val="22"/>
        </w:rPr>
        <w:t xml:space="preserve"> S. S. Coleman, and D. G. Neary, editors. Proceedings of the sixth biennial southern silvicultural research conference. Volume 2. U.S. Forest Service, Southeastern Forest Experiment Station, Asheville, Nor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7. </w:t>
        <w:tab/>
        <w:t>Rossell, C. R., Jr., and J. J. Britcher.  1994.  Evidence of plural breeding by red-cockaded woodpeckers. Wilson Bulletin 106:557-5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8. </w:t>
        <w:tab/>
        <w:t>Rossell, C. R., Jr., and B. Gorsira.  1996.  Assessment of condition and availability of active red-cockaded woodpecker cavities. Wildlife Society Bulletin 24:21-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79. </w:t>
        <w:tab/>
        <w:t xml:space="preserve">Rozelle, K. B.  1999.  A comparison of resin production in naturally excavated red-cockaded woodpecker cavity trees with biologist selected cavity-insert trees. Thesis, Stephen F. Austi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0. </w:t>
        <w:tab/>
        <w:t xml:space="preserve">Rubenson, D., J. Aroesty, and C. Thompsen.  1992.  Two shades of green. Rand R-4220-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1. </w:t>
        <w:tab/>
        <w:t>Rudolph, D. C., and R. N. Conner.  1991.  Cavity tree selection by red-cockaded woodpeckers in relation to tree age. Wilson Bulletin 103:458-46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2. </w:t>
        <w:tab/>
        <w:t>Rudolph, D. C., and R. N. Conner.  1994.  Forest fragmentation and red-cockaded woodpecker population: an analysis at intermediate scale. Journal of Field Ornithology 65:365-375.</w:t>
      </w:r>
    </w:p>
    <w:p>
      <w:pPr>
        <w:pStyle w:val="Normal"/>
        <w:keepLines/>
        <w:tabs>
          <w:tab w:val="right" w:pos="540" w:leader="none"/>
          <w:tab w:val="left" w:pos="720" w:leader="none"/>
        </w:tabs>
        <w:autoSpaceDE w:val="false"/>
        <w:spacing w:before="0" w:after="240"/>
        <w:ind w:left="1440" w:hanging="1440"/>
        <w:rPr/>
      </w:pPr>
      <w:r>
        <w:rPr>
          <w:sz w:val="22"/>
          <w:szCs w:val="22"/>
        </w:rPr>
        <w:tab/>
        <w:t xml:space="preserve">883. </w:t>
        <w:tab/>
        <w:t xml:space="preserve">Rudolph, D. C., and R. N. Conner.  1995.  The impact of southern pine beetle induced mortality on red-cockaded woodpecker cavity trees. Pages 208-213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4. </w:t>
        <w:tab/>
        <w:t>Rudolph, D. C., and R. N. Conner.  1996.  Red-cockaded woodpeckers and silvicultural practice: is uneven-aged silviculture preferable to even-aged? Wildlife Society Bulletin 24:330-33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5. </w:t>
        <w:tab/>
        <w:t>Rudolph, D. C., R. N. Conner, D. K. Carrie, and R. R. Shaefer.  1992.  Experimental reintroduction of red-cockaded woodpeckers. Auk 109:914-916.</w:t>
      </w:r>
    </w:p>
    <w:p>
      <w:pPr>
        <w:pStyle w:val="Normal"/>
        <w:keepLines/>
        <w:tabs>
          <w:tab w:val="right" w:pos="540" w:leader="none"/>
          <w:tab w:val="left" w:pos="720" w:leader="none"/>
        </w:tabs>
        <w:autoSpaceDE w:val="false"/>
        <w:spacing w:before="0" w:after="240"/>
        <w:ind w:left="1440" w:hanging="1440"/>
        <w:rPr/>
      </w:pPr>
      <w:r>
        <w:rPr>
          <w:sz w:val="22"/>
          <w:szCs w:val="22"/>
        </w:rPr>
        <w:tab/>
        <w:t xml:space="preserve">886. </w:t>
        <w:tab/>
        <w:t xml:space="preserve">Rudolph, D. C., R. N. Conner, and R. R. Schaefer.  1995.  Red-cockaded woodpecker detection of red-heart infection. Pages 338-34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7. </w:t>
        <w:tab/>
        <w:t>Rudolph, D. C., R. N. Conner, and R. R. Schaefer.  2002.  Red-cockaded woodpecker foraging behavior in relation to midstory vegetation. Wilson Bulletin 114:235-2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8. </w:t>
        <w:tab/>
        <w:t>Rudolph, D. C., R. N. Conner, and R. R. Schaefer.  1991.  Yellow-bellied sapsucker feeding at red-cockaded woodpecker resin wells. Wilson Bulletin 103:122-1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89. </w:t>
        <w:tab/>
        <w:t>Rudolph, D. C., R. N. Conner, and J. Turner.  1990.  Competition for red-cockaded woodpecker roost and nest cavities: effects of resin age and entrance diameter. Wilson Bulletin 102:23-3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0. </w:t>
        <w:tab/>
        <w:t>Rudolph, D. C., H. Kyle, and R. N. Conner.  1990.  Red-cockaded woodpeckers versus rat snakes: the effectiveness of the resin barrier. Wilson Bulletin 102:14-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1. </w:t>
        <w:tab/>
        <w:t xml:space="preserve">Russ, W. P.  1973.  Rare and endangered terrestrial vertebrates of Virginia. Thesis, Virginia Polytechnic Institute and State University, Blacksburg, Virgin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2. </w:t>
        <w:tab/>
        <w:t>Ryman, R. L.  1989.  A bird in hand? Forests and People 39:9-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3. </w:t>
        <w:tab/>
        <w:t>Saenz, D.  2001.  Big woodpeckers trash others' homes. Science News 160:1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4. </w:t>
        <w:tab/>
        <w:t>Saenz, D., K. A. Baum, R. N. Connor, D. C. Rudolph, and R. Costa.  2002.  Large-scale translocation strategies for reintroduced red-cockaded woodpeckers. Journal of Wildlife Management 66:212-2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5. </w:t>
        <w:tab/>
        <w:t>Saenz, D., C. S. Collins, and R. N. Conner.  1999.  A bark-shaving technique to deter rat snakes from climbing red-cockaded woodpecker cavity trees. Wildlife Society Bulletin 27:1069-107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6. </w:t>
        <w:tab/>
        <w:t>Saenz, D., R. N. Conner, C. S. Collins, and D. C. Rudolph.  2001.  Initial and long-term use of inserts by red-cockaded woodpeckers. Wildlife Society Bulletin 29:165-17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7. </w:t>
        <w:tab/>
        <w:t>Saenz, D., R. N. Conner, and J. R. McCormick.  2002.  Are pileated woodpeckers attracted to red-cockaded woodpecker cavity trees? Wilson Bulletin 114:291-29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8. </w:t>
        <w:tab/>
        <w:t>Saenz, D., R. N. Conner, D. C. Rudolph, and R. T. Engstrom.  2001.  Is a "hands-off " approach appropriate for red-cockaded woodpecker conservation in twenty-first-century landscapes? Wildlife Society Bulletin 29:956-96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899. </w:t>
        <w:tab/>
        <w:t>Saenz, D. A., R. N. Conner, C. E. Shackelford, and D. C. Rudolph.  1998.  Pileated woodpecker damage to red-cockaded woodpecker cavity trees in eastern Texas. Wilson Bulletin 110:362-36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0. </w:t>
        <w:tab/>
        <w:t>Samano, S., D. R. Wood, J. Cole, F. J. Vilella, and L. W. Burger, Jr.  1998.  Red-cockaded woodpeckers ensnared in mesh snake traps. Wilson Bulletin 110:564-56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1. </w:t>
        <w:tab/>
        <w:t xml:space="preserve">Sanders, F. J.  2000.  Brood reduction and the insurance hypothesis as explanations for asynchronous hatching in red-cockaded woodpeckers.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2. </w:t>
        <w:tab/>
        <w:t>Sanders, S.  1988.  Too few and far between. University of Georgia Research Reporter  19:22-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3. </w:t>
        <w:tab/>
        <w:t>Schaefer, R. R., D. C. Rudolph, and R. N. Conner.  1991.  The response of adult red-cockaded woodpeckers to a fallen nestling. Wilson Bulletin 103:514-5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4. </w:t>
        <w:tab/>
        <w:t>Schaefer, R. R., and D. Saenz.  1998.  Red-cockaded woodpecker cavity tree resin avoidance by southern flying squirrels. Wilson Bulletin 110:291-2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5. </w:t>
        <w:tab/>
        <w:t xml:space="preserve">Schaeffer, R. R., Jr.  1996.  Red-cockaded woodpecker reproduction and provisioning of nestlings in relation to habitat. Thesis, Stephen F. Austen State University, Nacogdoches,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6. </w:t>
        <w:tab/>
        <w:t>Schenck, V.  1973.  Little southern 'redhead' gets foresters to change harvest rules. Inland Bird Banding News 45: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7. </w:t>
        <w:tab/>
        <w:t>Schiegg, K., G. Pasinelli, J. R. Walters, and S. J. Daniels.  2002.  Inbreeding and experience affect response to climate change by endangered woodpeckers. The Royal Society Proceedings: Biological Sciences 269:1153-1159.</w:t>
      </w:r>
    </w:p>
    <w:p>
      <w:pPr>
        <w:pStyle w:val="Normal"/>
        <w:keepLines/>
        <w:tabs>
          <w:tab w:val="right" w:pos="540" w:leader="none"/>
          <w:tab w:val="left" w:pos="720" w:leader="none"/>
        </w:tabs>
        <w:autoSpaceDE w:val="false"/>
        <w:spacing w:before="0" w:after="240"/>
        <w:ind w:left="1440" w:hanging="1440"/>
        <w:rPr/>
      </w:pPr>
      <w:r>
        <w:rPr>
          <w:sz w:val="22"/>
          <w:szCs w:val="22"/>
        </w:rPr>
        <w:tab/>
        <w:t xml:space="preserve">908. </w:t>
        <w:tab/>
        <w:t xml:space="preserve">Schiegg, K., J. R. Walters, and J. A. Priddy.  2002.  The consequences of disrupted dispersal in fragmented red-cockaded woodpecker </w:t>
      </w:r>
      <w:r>
        <w:rPr>
          <w:i/>
          <w:iCs/>
          <w:sz w:val="22"/>
          <w:szCs w:val="22"/>
        </w:rPr>
        <w:t>Picoides borealis</w:t>
      </w:r>
      <w:r>
        <w:rPr>
          <w:sz w:val="22"/>
          <w:szCs w:val="22"/>
        </w:rPr>
        <w:t xml:space="preserve"> populations. Journal of Animal Ecology 71:710-7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09. </w:t>
        <w:tab/>
        <w:t>Schmaltz, J. E.  1981.  Past and present status of the red-cockaded woodpecker on the Daniel Boone National Forest, Kentucky. Kentucky Warbler 57:3-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0. </w:t>
        <w:tab/>
        <w:t xml:space="preserve">Schroeder, C. F.  2001.  Effects on the red-cockaded woodpecker from various spatial and temporal applications of management practices. Thesis, Air Force Institute of Technology, Wright-Patterson Air Force Base, Ohio,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1. </w:t>
        <w:tab/>
        <w:t xml:space="preserve">Scott, J.  1986.  An analysis of consistency of application of the Endangered Species Act on selected air force installations. Dissertation, University of Massachusetts, Amherst, Massachusett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2. </w:t>
        <w:tab/>
        <w:t>Seagle, S. W., R. A. Lancia, and D. A. Adams.  1986.  Spatial and temporal aspects of red-cockaded woodpecker habitat management on the Savannah River Plant Site. North Carolina State University, Raleigh, Nor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3. </w:t>
        <w:tab/>
        <w:t>Seagle, S. W., R. A. Lancia, D. A. Adams, and M. R. Lennartz.  1987.  A multivariate analysis of rangewide red-cockaded woopecker habitat. Journal of Environmental Management 25:45-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4. </w:t>
        <w:tab/>
        <w:t>Seagle, S. W., R. A. Lancia, D. A. Adams, M. R. Lennartz, and H. A. Devine.  1987.  Integrating timber management and red-cockaded woodpecker habitat management. Transactions of the North American Wildlife and Natural Resources Conference 52:41-5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5. </w:t>
        <w:tab/>
        <w:t xml:space="preserve">Shackelford, C., and J. Reid.  1998.  The endangered red-cockaded woodpecker and modern forestry in Texas: living in harmony (booklet). Texas Parks and Wildlife PWD BK W7000-36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6. </w:t>
        <w:tab/>
        <w:t>Shackelford, C. E., and R. N. Conner.  1997.  Woodpecker abundance and habitat use in three forest types in eastern Texas. Wilson Bulletin 109:614-6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7. </w:t>
        <w:tab/>
        <w:t>Shain, W. A., L. E. Nix, and J. G. Williams.  1992.  Project final report: Aerial photo interpretation of red-cockaded woodpecker foraging habitat in home ranges in Francis Marion National Forest. Timber Management Associates, Clems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18. </w:t>
        <w:tab/>
        <w:t>Shapiro, A. E.  1983.  Characteristics of red-cockaded woodpecker cavity trees and colony areas in southern Florida. Florida Scientist 46:89-95.</w:t>
      </w:r>
    </w:p>
    <w:p>
      <w:pPr>
        <w:pStyle w:val="Normal"/>
        <w:keepLines/>
        <w:tabs>
          <w:tab w:val="right" w:pos="540" w:leader="none"/>
          <w:tab w:val="left" w:pos="720" w:leader="none"/>
        </w:tabs>
        <w:autoSpaceDE w:val="false"/>
        <w:spacing w:before="0" w:after="240"/>
        <w:ind w:left="1440" w:hanging="1440"/>
        <w:rPr/>
      </w:pPr>
      <w:r>
        <w:rPr>
          <w:sz w:val="22"/>
          <w:szCs w:val="22"/>
        </w:rPr>
        <w:tab/>
        <w:t xml:space="preserve">919. </w:t>
        <w:tab/>
        <w:t xml:space="preserve">Shaw, C. R.  1971.  Timber management practices for red-cockaded woodpecker on state lands. Pages 128-134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0. </w:t>
        <w:tab/>
        <w:t>Sherrill, D. M., and V. M. Case.  1980.  Winter home range of 4 clans of red-cockaded woodpeckers in the Carolina Sandhills. Wilson Bulletin 92:369-37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1. </w:t>
        <w:tab/>
        <w:t>Short, L. L.  1979.  Burdens of the picid hole-excavating habit. Wilson Bulletin 91:16-28.</w:t>
      </w:r>
    </w:p>
    <w:p>
      <w:pPr>
        <w:pStyle w:val="Normal"/>
        <w:keepLines/>
        <w:tabs>
          <w:tab w:val="right" w:pos="540" w:leader="none"/>
          <w:tab w:val="left" w:pos="720" w:leader="none"/>
        </w:tabs>
        <w:autoSpaceDE w:val="false"/>
        <w:spacing w:before="0" w:after="240"/>
        <w:ind w:left="1440" w:hanging="1440"/>
        <w:rPr/>
      </w:pPr>
      <w:r>
        <w:rPr>
          <w:sz w:val="22"/>
          <w:szCs w:val="22"/>
        </w:rPr>
        <w:tab/>
        <w:t xml:space="preserve">922. </w:t>
        <w:tab/>
        <w:t xml:space="preserve">Short, L. L.  1982.  Red-cockaded woodpecker, </w:t>
      </w:r>
      <w:r>
        <w:rPr>
          <w:i/>
          <w:iCs/>
          <w:sz w:val="22"/>
          <w:szCs w:val="22"/>
        </w:rPr>
        <w:t>Picoides borealis</w:t>
      </w:r>
      <w:r>
        <w:rPr>
          <w:sz w:val="22"/>
          <w:szCs w:val="22"/>
        </w:rPr>
        <w:t xml:space="preserve">. Pages 308-314 </w:t>
      </w:r>
      <w:r>
        <w:rPr>
          <w:i/>
          <w:iCs/>
          <w:sz w:val="22"/>
          <w:szCs w:val="22"/>
        </w:rPr>
        <w:t>in</w:t>
      </w:r>
      <w:r>
        <w:rPr>
          <w:sz w:val="22"/>
          <w:szCs w:val="22"/>
        </w:rPr>
        <w:t xml:space="preserve"> Woodpeckers of the world. Delaware Museum of Natural History, Greenville, Delaware,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3. </w:t>
        <w:tab/>
        <w:t>Short, L. L.  1970.  Reversed sexual dimorphism in tail length and foraging differences in woodpeckers. Bird-Banding 41:85-92.</w:t>
      </w:r>
    </w:p>
    <w:p>
      <w:pPr>
        <w:pStyle w:val="Normal"/>
        <w:keepLines/>
        <w:tabs>
          <w:tab w:val="right" w:pos="540" w:leader="none"/>
          <w:tab w:val="left" w:pos="720" w:leader="none"/>
        </w:tabs>
        <w:autoSpaceDE w:val="false"/>
        <w:spacing w:before="0" w:after="240"/>
        <w:ind w:left="1440" w:hanging="1440"/>
        <w:rPr/>
      </w:pPr>
      <w:r>
        <w:rPr>
          <w:sz w:val="22"/>
          <w:szCs w:val="22"/>
        </w:rPr>
        <w:tab/>
        <w:t xml:space="preserve">924. </w:t>
        <w:tab/>
        <w:t xml:space="preserve">Short, L. L.  1971.  Status and conservation of woodpeckers. Page 125 </w:t>
      </w:r>
      <w:r>
        <w:rPr>
          <w:i/>
          <w:iCs/>
          <w:sz w:val="22"/>
          <w:szCs w:val="22"/>
        </w:rPr>
        <w:t>in</w:t>
      </w:r>
      <w:r>
        <w:rPr>
          <w:sz w:val="22"/>
          <w:szCs w:val="22"/>
        </w:rPr>
        <w:t xml:space="preserve"> S. A. Temple, editor. Bird conservation 1. University of Wisconsin Press, Madison, Wisconsin,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5. </w:t>
        <w:tab/>
        <w:t>Shrader-Frechette, K. S., and E. D. McCoy.  1994.  Ecology and environmental problem solving. Environmental Professional 16:342-34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6. </w:t>
        <w:tab/>
        <w:t>Simmons, N.  1993.  Conservation hotline: a win for the woodpecker. Wildlife Conservation 93: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7. </w:t>
        <w:tab/>
        <w:t>Singley, J. A.  1885.  Jottings from the notebook of a collector in Texas. Young Oologist 1:122-1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928. </w:t>
        <w:tab/>
        <w:t>Skeen, J.  2002.  Performance report: red-cockaded woodpecker (</w:t>
      </w:r>
      <w:r>
        <w:rPr>
          <w:i/>
          <w:iCs/>
          <w:sz w:val="22"/>
          <w:szCs w:val="22"/>
        </w:rPr>
        <w:t>Picoides borealis</w:t>
      </w:r>
      <w:r>
        <w:rPr>
          <w:sz w:val="22"/>
          <w:szCs w:val="22"/>
        </w:rPr>
        <w:t xml:space="preserve">) recovery on the McCurtain County Wilderness Area (MCWA). Oklahoma Department of Wildlife Conservation Project Number OK E-021-10.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29. </w:t>
        <w:tab/>
        <w:t xml:space="preserve">Skordinski, K. R.  1998.  Ecological association between the red-cockaded woodpecker and southern pine beetle in the Homochitto National Forest: a geographic information system approach. Thesis, University of North Texas, Denton,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0. </w:t>
        <w:tab/>
        <w:t xml:space="preserve">Skorupa, J. P.  1979.  Foraging ecology of the red-cockaded woodpecker in South Carolina. Thesis, University California, Davis, Californ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1. </w:t>
        <w:tab/>
        <w:t>Skorupa, J. P., and R. W. McFarlane.  1976.  Seasonal variation in foraging territory of red-cockaded woodpeckers. Wilson Bulletin 88:662-665.</w:t>
      </w:r>
    </w:p>
    <w:p>
      <w:pPr>
        <w:pStyle w:val="Normal"/>
        <w:keepLines/>
        <w:tabs>
          <w:tab w:val="right" w:pos="540" w:leader="none"/>
          <w:tab w:val="left" w:pos="720" w:leader="none"/>
        </w:tabs>
        <w:autoSpaceDE w:val="false"/>
        <w:spacing w:before="0" w:after="240"/>
        <w:ind w:left="1440" w:hanging="1440"/>
        <w:rPr/>
      </w:pPr>
      <w:r>
        <w:rPr>
          <w:sz w:val="22"/>
          <w:szCs w:val="22"/>
        </w:rPr>
        <w:tab/>
        <w:t xml:space="preserve">932. </w:t>
        <w:tab/>
        <w:t xml:space="preserve">Smith, E., and R. Martin.  1995.  Red-cockaded woodpecker distribution and status in Louisiana. Pages 452-45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3. </w:t>
        <w:tab/>
        <w:t>Smith, G. E.  1976.  Saving the red-cockaded woodpecker. The Sandhills game land approach. Wildlife in North Carolina 40:16-1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4. </w:t>
        <w:tab/>
        <w:t>Smith, G., editor.  1975.  Two endangered birds. Florida Wildlife 29:8-9.</w:t>
      </w:r>
    </w:p>
    <w:p>
      <w:pPr>
        <w:pStyle w:val="Normal"/>
        <w:keepLines/>
        <w:tabs>
          <w:tab w:val="right" w:pos="540" w:leader="none"/>
          <w:tab w:val="left" w:pos="720" w:leader="none"/>
        </w:tabs>
        <w:autoSpaceDE w:val="false"/>
        <w:spacing w:before="0" w:after="240"/>
        <w:ind w:left="1440" w:hanging="1440"/>
        <w:rPr/>
      </w:pPr>
      <w:r>
        <w:rPr>
          <w:sz w:val="22"/>
          <w:szCs w:val="22"/>
        </w:rPr>
        <w:tab/>
        <w:t xml:space="preserve">935. </w:t>
        <w:tab/>
        <w:t xml:space="preserve">Smith, K. G., and D. R. Petit.  1988.  Breeding birds and forestry practices in the Ozarks: past, present and future. Pages 23-49 </w:t>
      </w:r>
      <w:r>
        <w:rPr>
          <w:i/>
          <w:iCs/>
          <w:sz w:val="22"/>
          <w:szCs w:val="22"/>
        </w:rPr>
        <w:t>in</w:t>
      </w:r>
      <w:r>
        <w:rPr>
          <w:sz w:val="22"/>
          <w:szCs w:val="22"/>
        </w:rPr>
        <w:t xml:space="preserve"> J. A. Jackson, editor. Bird conservation 3. University Wisconsin Press, Madison, Wisconsin,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6. </w:t>
        <w:tab/>
        <w:t>Smith, M. W.  1981.  Comments on herbicide injection for habitat maintenance of red-cockaded woodpecker colonies. Mississippi Kite 11:52-53.</w:t>
      </w:r>
    </w:p>
    <w:p>
      <w:pPr>
        <w:pStyle w:val="Normal"/>
        <w:keepLines/>
        <w:tabs>
          <w:tab w:val="right" w:pos="540" w:leader="none"/>
          <w:tab w:val="left" w:pos="720" w:leader="none"/>
        </w:tabs>
        <w:autoSpaceDE w:val="false"/>
        <w:spacing w:before="0" w:after="240"/>
        <w:ind w:left="1440" w:hanging="1440"/>
        <w:rPr/>
      </w:pPr>
      <w:r>
        <w:rPr>
          <w:sz w:val="22"/>
          <w:szCs w:val="22"/>
        </w:rPr>
        <w:tab/>
        <w:t xml:space="preserve">937. </w:t>
        <w:tab/>
        <w:t xml:space="preserve">Sneddon, B. A.  1995.  Trained and ready while protecting our environment. Pages 36-4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8. </w:t>
        <w:tab/>
        <w:t xml:space="preserve">Society of American Foresters.  1991.  Red-cockaded woodpecker conservation and timber management on private lands. Society of American Foresters Task Force, Regional Task Force Report.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39. </w:t>
        <w:tab/>
        <w:t>Society of American Foresters.  1992.  Regional Society of American Foresters white paper and position statement on red-cockaded woodpecker protection and habitat management on private lands. Society of American Foresters, Bethesda, Maryland,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0. </w:t>
        <w:tab/>
        <w:t>South Carolina Sea Grant Consortium.  1995.  Sustainable use: balancing biodiversity and property rights. Coastal Heritage 9:3-9.</w:t>
      </w:r>
    </w:p>
    <w:p>
      <w:pPr>
        <w:pStyle w:val="Normal"/>
        <w:keepLines/>
        <w:tabs>
          <w:tab w:val="right" w:pos="540" w:leader="none"/>
          <w:tab w:val="left" w:pos="720" w:leader="none"/>
        </w:tabs>
        <w:autoSpaceDE w:val="false"/>
        <w:spacing w:before="0" w:after="240"/>
        <w:ind w:left="1440" w:hanging="1440"/>
        <w:rPr/>
      </w:pPr>
      <w:r>
        <w:rPr>
          <w:sz w:val="22"/>
          <w:szCs w:val="22"/>
        </w:rPr>
        <w:tab/>
        <w:t xml:space="preserve">941. </w:t>
        <w:tab/>
        <w:t>South Carolina Wildlife and Marine Resources Department.  1995.  Red-cockaded woodpecker (</w:t>
      </w:r>
      <w:r>
        <w:rPr>
          <w:i/>
          <w:iCs/>
          <w:sz w:val="22"/>
          <w:szCs w:val="22"/>
        </w:rPr>
        <w:t>Picoides borealis</w:t>
      </w:r>
      <w:r>
        <w:rPr>
          <w:sz w:val="22"/>
          <w:szCs w:val="22"/>
        </w:rPr>
        <w:t>) (pamphlet). Check for Wildlife Program, Nongame Heritage Trust Section, South Carolina Wildlife Marine Resources Department, Columbia,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2. </w:t>
        <w:tab/>
        <w:t>Southeast Negotiation Network.  1990.  Summary report: scientific summit on the red-cockaded woodpecker. Southeast Negotiation Network, Georgia Institute of Technology,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943. </w:t>
        <w:tab/>
        <w:t>Spadgenske, E. W.  2002.  Foraging habitat and reproductive success of red-cockaded woodpecker (</w:t>
      </w:r>
      <w:r>
        <w:rPr>
          <w:i/>
          <w:iCs/>
          <w:sz w:val="22"/>
          <w:szCs w:val="22"/>
        </w:rPr>
        <w:t>Picoides borealis</w:t>
      </w:r>
      <w:r>
        <w:rPr>
          <w:sz w:val="22"/>
          <w:szCs w:val="22"/>
        </w:rPr>
        <w:t xml:space="preserve">) groups in southeastern Georgia. Thesis, Georgia Southern University, Statesboro,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4. </w:t>
        <w:tab/>
        <w:t>Sparks, J. C., R. E. Masters, D. M. Engle, M. E. Payton, and G. A. Bukenhofer.  1999.  Influence of fire season and fire behavior on woody plants in red-cockaded woodpecker clusters. Wildlife Society Bulletin 27:124-13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5. </w:t>
        <w:tab/>
        <w:t xml:space="preserve">Spellman, C. B.  1987.  Simulation modeling of red-cockaded woodpecker clan dynamics. Thesis, Duke University, Durham, North Carolin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946. </w:t>
        <w:tab/>
        <w:t xml:space="preserve">Spunt A., and E. B. Chamberlain.  1949.  Red-cockaded woodpecker. Pages 339-340 </w:t>
      </w:r>
      <w:r>
        <w:rPr>
          <w:i/>
          <w:iCs/>
          <w:sz w:val="22"/>
          <w:szCs w:val="22"/>
        </w:rPr>
        <w:t>in</w:t>
      </w:r>
      <w:r>
        <w:rPr>
          <w:sz w:val="22"/>
          <w:szCs w:val="22"/>
        </w:rPr>
        <w:t xml:space="preserve"> South Carolina bird life. University South Carolina Press, Columbia,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7. </w:t>
        <w:tab/>
        <w:t>Stacey, P.  2003.  Woodpecker fundamentals (book review). Conservation Biology 17:934-937.</w:t>
      </w:r>
    </w:p>
    <w:p>
      <w:pPr>
        <w:pStyle w:val="Normal"/>
        <w:keepLines/>
        <w:tabs>
          <w:tab w:val="right" w:pos="540" w:leader="none"/>
          <w:tab w:val="left" w:pos="720" w:leader="none"/>
        </w:tabs>
        <w:autoSpaceDE w:val="false"/>
        <w:spacing w:before="0" w:after="240"/>
        <w:ind w:left="1440" w:hanging="1440"/>
        <w:rPr/>
      </w:pPr>
      <w:r>
        <w:rPr>
          <w:sz w:val="22"/>
          <w:szCs w:val="22"/>
        </w:rPr>
        <w:tab/>
        <w:t xml:space="preserve">948. </w:t>
        <w:tab/>
        <w:t xml:space="preserve">Stamps, R. T., J. H. Carter, III, T. L. Sharpe, P. D. Doerr, and N. J. Lantz.  1983.  Effects of prescribed burning on red-cockaded woodpecker colonies during the breeding season in North Carolina. Pages 78-80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49. </w:t>
        <w:tab/>
        <w:t xml:space="preserve">Stangel, P. W.  1990.  Genetic variation and population structure of the red-cockaded woodpecker. Dissertation, University of Georgia, Athens,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0. </w:t>
        <w:tab/>
        <w:t>Stangel, P. W.  1993.  Species profile: red-cockaded woodpecker. Wildbird 7:34-37.</w:t>
      </w:r>
    </w:p>
    <w:p>
      <w:pPr>
        <w:pStyle w:val="Normal"/>
        <w:keepLines/>
        <w:tabs>
          <w:tab w:val="right" w:pos="540" w:leader="none"/>
          <w:tab w:val="left" w:pos="720" w:leader="none"/>
        </w:tabs>
        <w:autoSpaceDE w:val="false"/>
        <w:spacing w:before="0" w:after="240"/>
        <w:ind w:left="1440" w:hanging="1440"/>
        <w:rPr/>
      </w:pPr>
      <w:r>
        <w:rPr>
          <w:sz w:val="22"/>
          <w:szCs w:val="22"/>
        </w:rPr>
        <w:tab/>
        <w:t xml:space="preserve">951. </w:t>
        <w:tab/>
        <w:t xml:space="preserve">Stangel, P. W., and P. M. Dixon.  1995.  Associations between fluctuating asymmetry and heterozygosity in the red-cockaded woodpecker. Pages 225-22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2. </w:t>
        <w:tab/>
        <w:t>Stangel, P. W., and M. R. Lennartz.  1988.  Survival of red-cockaded woodpecker nestlings unaffected by sampling blood and feather pulp for genetic studies. Journal of Field Ornithology 59:389-39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3. </w:t>
        <w:tab/>
        <w:t>Stangel, P. W., M. R. Lennartz, and M. H. Smith.  1992.  Genetic variation and population structure of red-cockaded woodpeckers. Conservation Biology 6:283-2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4. </w:t>
        <w:tab/>
        <w:t xml:space="preserve">Steele-Perkins, G. T.  1993.  Determination of foraging habitat for the red-cockaded woodpecker at the Camp Blanding Training Site, Clay County, Florida. Thesis, Florida Institute of Technology, Melbourn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5. </w:t>
        <w:tab/>
        <w:t>Steirly, C. C.  1966.  Measurement of the nest cavity of the red-cockaded woodpecker. Raven 37:6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6. </w:t>
        <w:tab/>
        <w:t>Steirly, C. C.  1950.  Nest cavities of the red-cockaded woodpecker. Raven 21: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7. </w:t>
        <w:tab/>
        <w:t>Steirly, C. C.  1957.  Nesting ecology of the red-cockaded woodpecker. Atlantic Naturalist 12:280-2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8. </w:t>
        <w:tab/>
        <w:t>Steirly, C. C.  1949.  A note on the red-cockaded woodpecker. Raven 20:6-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59. </w:t>
        <w:tab/>
        <w:t>Steirly, C. C.  1952.  The red-cockaded woodpecker. Virginia Wildlife 13:18-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0. </w:t>
        <w:tab/>
        <w:t>Steirly, C. C.  1973.  Red-cockaded woodpeckers on Piedmont. Raven 44:8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1. </w:t>
        <w:tab/>
        <w:t>Stephenson, F., and B. Ritchie.  2003.  Second chance. Florida State University Research in Review 13:26-37.</w:t>
      </w:r>
    </w:p>
    <w:p>
      <w:pPr>
        <w:pStyle w:val="Normal"/>
        <w:keepLines/>
        <w:tabs>
          <w:tab w:val="right" w:pos="540" w:leader="none"/>
          <w:tab w:val="left" w:pos="720" w:leader="none"/>
        </w:tabs>
        <w:autoSpaceDE w:val="false"/>
        <w:spacing w:before="0" w:after="240"/>
        <w:ind w:left="1440" w:hanging="1440"/>
        <w:rPr/>
      </w:pPr>
      <w:r>
        <w:rPr>
          <w:sz w:val="22"/>
          <w:szCs w:val="22"/>
        </w:rPr>
        <w:tab/>
        <w:t xml:space="preserve">962. </w:t>
        <w:tab/>
        <w:t xml:space="preserve">Stevens, E. E.  1995.  New insights on the biology of the red-cockaded woodpecker. Pages 225-226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963. </w:t>
        <w:tab/>
        <w:t xml:space="preserve">Stevens, E. E.  1995.  Population viability considerations for red-cockaded woodpecker recovery. Pages 227-238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4. </w:t>
        <w:tab/>
        <w:t>Stevens, O. A.  1936.  The first descriptions of North American birds. Wilson Bulletin 48:203-2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5. </w:t>
        <w:tab/>
        <w:t xml:space="preserve">Stevenson, H. M., Jr.  1939.  Factors limiting the breeding ranges of birds in Alabama. Thesis, University of Alabama, Birmingham, Alabam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6. </w:t>
        <w:tab/>
        <w:t>Stewart, R. E.  1958.  Nesting of the red-cockaded woodpecker in Maryland. Maryland Birdlife 14:63-6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7. </w:t>
        <w:tab/>
        <w:t>Stewart, R. E.  1958.  Recent breeding records of birds in Maryland. Atlantic Naturalist 13:246-24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8. </w:t>
        <w:tab/>
        <w:t>Stockbridge, D.  1974.  Red-cockaded woodpecker. Outdoors in Georgia 3:13-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69. </w:t>
        <w:tab/>
        <w:t>Stokes, C. G.  1992.  The woodpecker that wasn't there. Forest Farmer 51:16-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0. </w:t>
        <w:tab/>
        <w:t xml:space="preserve">Strait, R. P.  1982.  A least cost approach for endangered species management: the red-cockaded woodpecker as an illustrative case. Thesis, Duke University, Durham,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1. </w:t>
        <w:tab/>
        <w:t>Strait, R. P.  1984.  A least-cost approach for endangered species management: the red-cockaded woodpecker as an illustrative case. Forestry Abstracts 45:40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2. </w:t>
        <w:tab/>
        <w:t>Street, C.  1992.  Endangered Species Act puts undue restrictions on property owners. North Carolina Farm Bureau News 63:10 and 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3. </w:t>
        <w:tab/>
        <w:t>Street, C.  1992.  Landowner prevented from selling trees. North Carolina Farm Bureau News 63:11 and 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4. </w:t>
        <w:tab/>
        <w:t>Summerour, B.  1988.  Gray rat snakes observed climbing red-cockaded woodpecker nesting trees. Alabama Birdlife 35:13.</w:t>
      </w:r>
    </w:p>
    <w:p>
      <w:pPr>
        <w:pStyle w:val="Normal"/>
        <w:keepLines/>
        <w:tabs>
          <w:tab w:val="right" w:pos="540" w:leader="none"/>
          <w:tab w:val="left" w:pos="720" w:leader="none"/>
        </w:tabs>
        <w:autoSpaceDE w:val="false"/>
        <w:spacing w:before="0" w:after="240"/>
        <w:ind w:left="1440" w:hanging="1440"/>
        <w:rPr/>
      </w:pPr>
      <w:r>
        <w:rPr>
          <w:sz w:val="22"/>
          <w:szCs w:val="22"/>
        </w:rPr>
        <w:tab/>
        <w:t xml:space="preserve">975. </w:t>
        <w:tab/>
        <w:t xml:space="preserve">Sutton, G. M.  1967.  Red-cockaded woodpecker: </w:t>
      </w:r>
      <w:r>
        <w:rPr>
          <w:i/>
          <w:iCs/>
          <w:sz w:val="22"/>
          <w:szCs w:val="22"/>
        </w:rPr>
        <w:t>Dendrocopos borealis</w:t>
      </w:r>
      <w:r>
        <w:rPr>
          <w:sz w:val="22"/>
          <w:szCs w:val="22"/>
        </w:rPr>
        <w:t xml:space="preserve">. Pages 318-321 </w:t>
      </w:r>
      <w:r>
        <w:rPr>
          <w:i/>
          <w:iCs/>
          <w:sz w:val="22"/>
          <w:szCs w:val="22"/>
        </w:rPr>
        <w:t>in</w:t>
      </w:r>
      <w:r>
        <w:rPr>
          <w:sz w:val="22"/>
          <w:szCs w:val="22"/>
        </w:rPr>
        <w:t xml:space="preserve"> Oklahoma birds. University Oklahoma Press, Norman, Oklahom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6. </w:t>
        <w:tab/>
        <w:t>Sykes, P. W., Jr.  1960.  Recent nesting of the red-cockaded woodpecker in the Norfolk area. Raven 31:107-108.</w:t>
      </w:r>
    </w:p>
    <w:p>
      <w:pPr>
        <w:pStyle w:val="Normal"/>
        <w:keepLines/>
        <w:tabs>
          <w:tab w:val="right" w:pos="540" w:leader="none"/>
          <w:tab w:val="left" w:pos="720" w:leader="none"/>
        </w:tabs>
        <w:autoSpaceDE w:val="false"/>
        <w:spacing w:before="0" w:after="240"/>
        <w:ind w:left="1440" w:hanging="1440"/>
        <w:rPr/>
      </w:pPr>
      <w:r>
        <w:rPr>
          <w:sz w:val="22"/>
          <w:szCs w:val="22"/>
        </w:rPr>
        <w:tab/>
        <w:t xml:space="preserve">977. </w:t>
        <w:tab/>
        <w:t>Tannenbaum, K. D.  1981.  Ontogeny and diversity of the acoustical communication system of the red-cockaded woodpecker (</w:t>
      </w:r>
      <w:r>
        <w:rPr>
          <w:i/>
          <w:iCs/>
          <w:sz w:val="22"/>
          <w:szCs w:val="22"/>
        </w:rPr>
        <w:t>Picoides borealis</w:t>
      </w:r>
      <w:r>
        <w:rPr>
          <w:sz w:val="22"/>
          <w:szCs w:val="22"/>
        </w:rPr>
        <w:t xml:space="preserve">) during the breeding season. Thesis, Clemson University, Clemson, Sou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8. </w:t>
        <w:tab/>
        <w:t>Tanner, J. T.  1965.  Red-cockaded woodpecker nesting in the Great Smoky Mountains National Park. Migrant 36:5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79. </w:t>
        <w:tab/>
        <w:t>Taylor, D. L.  1981.  Wildlife considerations in prescribing fire in national parks. Prescribed Fire and Wildlife in Southern Forests 4:51-5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0. </w:t>
        <w:tab/>
        <w:t>Taylor, J. W.  1974.  Endangered species report. The red-cockaded woodpecker. Virginia Wildlife 35: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1. </w:t>
        <w:tab/>
        <w:t xml:space="preserve">Taylor, T. B.  2003.  Arthropod assemblages on longleaf pines a possible link between the red-cockaded woodpecker and groundcover vegetation. Thesis, Virginia Polytechnic Institute and State University, Blacksburg, Virgin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2. </w:t>
        <w:tab/>
        <w:t xml:space="preserve">Taylor, W. E., and R. G. Hooper.  1991.  A modification of Copeyon's drilling technique for making artificial red-cockaded woodpecker cavities. U.S. Forest Service General Technical Report SE-72.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3. </w:t>
        <w:tab/>
        <w:t>Teitlebaum, R. D., and W. P. Smith.  1985.  Cavity site characteristics of the red-cockaded woodpecker in Fontainebleau State Park, Louisiana. Proceedings of the Louisiana Academy Science 48:116-1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4. </w:t>
        <w:tab/>
        <w:t>Texas Parks and Wildlife and U.S. Forest Service.  1995.  Woodpeckers of the eastern Texas Pineywoods (pamphlet). Texas Parks and Wildlife and Forest Service, U.S. Department of Agriculture, Southern Research Station PWD-BR-R3000-01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5. </w:t>
        <w:tab/>
        <w:t xml:space="preserve">Thomas, J. D.  1982.  Cultural techniques for regenerating shortleaf pine as a habitat for the red-cockaded woodpecker on the Cumberland Plateau. Thesis, University Tennessee, Knoxsville, Tennessee,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6. </w:t>
        <w:tab/>
        <w:t>Thomas, J. D.  1984.  Cultural techniques for regenerating shortleaf pine as a habitat for the red-cockaded woodpecker on the Cumberland Plateau. Forestry Abstracts 45:383.</w:t>
      </w:r>
    </w:p>
    <w:p>
      <w:pPr>
        <w:pStyle w:val="Normal"/>
        <w:keepLines/>
        <w:tabs>
          <w:tab w:val="right" w:pos="540" w:leader="none"/>
          <w:tab w:val="left" w:pos="720" w:leader="none"/>
        </w:tabs>
        <w:autoSpaceDE w:val="false"/>
        <w:spacing w:before="0" w:after="240"/>
        <w:ind w:left="1440" w:hanging="1440"/>
        <w:rPr/>
      </w:pPr>
      <w:r>
        <w:rPr>
          <w:sz w:val="22"/>
          <w:szCs w:val="22"/>
        </w:rPr>
        <w:tab/>
        <w:t xml:space="preserve">987. </w:t>
        <w:tab/>
        <w:t xml:space="preserve">Thomas, J. D., and E. Buckner.  1981.  Re-establishing yellow pine habitat for the red-cockaded woodpecker on the Cumberland Plateau. Pages 358-361 </w:t>
      </w:r>
      <w:r>
        <w:rPr>
          <w:i/>
          <w:iCs/>
          <w:sz w:val="22"/>
          <w:szCs w:val="22"/>
        </w:rPr>
        <w:t>in</w:t>
      </w:r>
      <w:r>
        <w:rPr>
          <w:sz w:val="22"/>
          <w:szCs w:val="22"/>
        </w:rPr>
        <w:t xml:space="preserve"> J. P. Barnett, editor. Proceedings of the first biennial southern silvicultural research conference. U.S. Forest Service General Technical Report SO-34.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88. </w:t>
        <w:tab/>
        <w:t>Thomlinson, J. R.  1995.  Landscape characteristics associated with active and abandoned red-cockaded woodpecker clusters in east Texas. Wilson Bulletin 107:603-614.</w:t>
      </w:r>
    </w:p>
    <w:p>
      <w:pPr>
        <w:pStyle w:val="Normal"/>
        <w:keepLines/>
        <w:tabs>
          <w:tab w:val="right" w:pos="540" w:leader="none"/>
          <w:tab w:val="left" w:pos="720" w:leader="none"/>
        </w:tabs>
        <w:autoSpaceDE w:val="false"/>
        <w:spacing w:before="0" w:after="240"/>
        <w:ind w:left="1440" w:hanging="1440"/>
        <w:rPr/>
      </w:pPr>
      <w:r>
        <w:rPr>
          <w:sz w:val="22"/>
          <w:szCs w:val="22"/>
        </w:rPr>
        <w:tab/>
        <w:t xml:space="preserve">989. </w:t>
        <w:tab/>
        <w:t>Thomlinson, J. R.  1993.  Landscape ecological characteristics of habitat of the red-cockaded woodpecker (</w:t>
      </w:r>
      <w:r>
        <w:rPr>
          <w:i/>
          <w:iCs/>
          <w:sz w:val="22"/>
          <w:szCs w:val="22"/>
        </w:rPr>
        <w:t>Picoides borealis</w:t>
      </w:r>
      <w:r>
        <w:rPr>
          <w:sz w:val="22"/>
          <w:szCs w:val="22"/>
        </w:rPr>
        <w:t xml:space="preserve">). Dissertation, North Texas State University, Denton, Texas,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0. </w:t>
        <w:tab/>
        <w:t>Thomlinson, J. R.  1996.  Predicting status change in red-cockaded woodpecker cavity-tree clusters. Journal of Wildlife Management 60:350-35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1. </w:t>
        <w:tab/>
        <w:t>Thompson, J. W.  1986.  Management of red-cockaded woodpecker on private lands. Consultant 31:39-4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2. </w:t>
        <w:tab/>
        <w:t>Thompson, R. L.  1976.  Change in status of red-cockaded woodpecker colonies. Wilson Bulletin 88:491-492.</w:t>
      </w:r>
    </w:p>
    <w:p>
      <w:pPr>
        <w:pStyle w:val="Normal"/>
        <w:keepLines/>
        <w:tabs>
          <w:tab w:val="right" w:pos="540" w:leader="none"/>
          <w:tab w:val="left" w:pos="720" w:leader="none"/>
        </w:tabs>
        <w:autoSpaceDE w:val="false"/>
        <w:spacing w:before="0" w:after="240"/>
        <w:ind w:left="1440" w:hanging="1440"/>
        <w:rPr/>
      </w:pPr>
      <w:r>
        <w:rPr>
          <w:sz w:val="22"/>
          <w:szCs w:val="22"/>
        </w:rPr>
        <w:tab/>
        <w:t xml:space="preserve">993. </w:t>
        <w:tab/>
        <w:t xml:space="preserve">Thompson, R. L.  1982.  Red-cockaded woodpecker. Pages 91-92 </w:t>
      </w:r>
      <w:r>
        <w:rPr>
          <w:i/>
          <w:iCs/>
          <w:sz w:val="22"/>
          <w:szCs w:val="22"/>
        </w:rPr>
        <w:t>in</w:t>
      </w:r>
      <w:r>
        <w:rPr>
          <w:sz w:val="22"/>
          <w:szCs w:val="22"/>
        </w:rPr>
        <w:t xml:space="preserve"> D. E. Davis, editor. CRC handbook of census methods for terrestrial vertebrates. CRC Press, Boca Raton, Florida.</w:t>
      </w:r>
    </w:p>
    <w:p>
      <w:pPr>
        <w:pStyle w:val="Normal"/>
        <w:keepLines/>
        <w:tabs>
          <w:tab w:val="right" w:pos="540" w:leader="none"/>
          <w:tab w:val="left" w:pos="720" w:leader="none"/>
        </w:tabs>
        <w:autoSpaceDE w:val="false"/>
        <w:spacing w:before="0" w:after="240"/>
        <w:ind w:left="1440" w:hanging="1440"/>
        <w:rPr/>
      </w:pPr>
      <w:r>
        <w:rPr>
          <w:sz w:val="22"/>
          <w:szCs w:val="22"/>
        </w:rPr>
        <w:tab/>
        <w:t xml:space="preserve">994. </w:t>
        <w:tab/>
        <w:t xml:space="preserve">Thompson, R. L., and W. W. Baker.  1971.  A survey of red-cockaded woodpecker habitat requirements. Pages 170-188 </w:t>
      </w:r>
      <w:r>
        <w:rPr>
          <w:i/>
          <w:iCs/>
          <w:sz w:val="22"/>
          <w:szCs w:val="22"/>
        </w:rPr>
        <w:t>in</w:t>
      </w:r>
      <w:r>
        <w:rPr>
          <w:sz w:val="22"/>
          <w:szCs w:val="22"/>
        </w:rPr>
        <w:t xml:space="preserve"> R. L. Thompson, editor.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5. </w:t>
        <w:tab/>
        <w:t>Thompson, R. L., editor.  1971.  The ecology and management of the red-cockaded woodpecker. Bureau of Sport Fisheries and Wildlife, U.S. Department of the Interior, and Tall Timbers Research Stat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6. </w:t>
        <w:tab/>
        <w:t>Tibbetts, J.  1994.  A spotted owl by any other name. Currents 74:15-1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7. </w:t>
        <w:tab/>
        <w:t>Tibbetts, J.  1995.  Sustainable use: balancing biodiversity and property rights. Coastal Heritage 9: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8. </w:t>
        <w:tab/>
        <w:t>Truett, J. C., and D. W. Lay.  1984.  The woodpecker tree. Orion Nature Quarterly Fall:63-6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999. </w:t>
        <w:tab/>
        <w:t xml:space="preserve">U.S. Army.  1994.  Biological Assessment of army-wide management guidelines for the red-cockaded woodpecker. U.S. Army CERL Special Report EN-94/0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0. </w:t>
        <w:tab/>
        <w:t xml:space="preserve">U.S. Army.  1994.  Environmental Assessment of army-wide management guidelines for the red-cockaded woodpecker. U.S. Army CERL Special Report EN-94/04.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1. </w:t>
        <w:tab/>
        <w:t xml:space="preserve">U.S. Bureau of Sport Fisheries and Wildlife.  1968.  Rare and endangered fish and wildlife of the United States. U.S. Bureau of Sport Fisheries and Wildlife Resource Publication 34.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02. </w:t>
        <w:tab/>
        <w:t xml:space="preserve">U.S. Bureau of Sports Fisheries and Wildlife.  1973.  Red-cockaded woodpecker. Page 162 </w:t>
      </w:r>
      <w:r>
        <w:rPr>
          <w:i/>
          <w:iCs/>
          <w:sz w:val="22"/>
          <w:szCs w:val="22"/>
        </w:rPr>
        <w:t>in</w:t>
      </w:r>
      <w:r>
        <w:rPr>
          <w:sz w:val="22"/>
          <w:szCs w:val="22"/>
        </w:rPr>
        <w:t xml:space="preserve">  Threatened wildlife of the United States. U.S. Fish and Wildlife Service, Resource Publication 1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3. </w:t>
        <w:tab/>
        <w:t>U.S. Congress. House Committee on Agriculture. Subcommittee on Forests, Family Farms and Energy.  1991.  Management of National Forest resources: (red-cockaded woodpecker): hearing before the subcommittee on forests, family farms, and energy of the 102nd Congress, first session, December 16, 1991. Government Printing Office,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4. </w:t>
        <w:tab/>
        <w:t>U.S. Congress. Senate Committee on Environment and Public Works.  1995.  Hearing on Dept. Interior and Dept. Defense consultations regarding endangered species at Fort Bragg, North Carolina, and the Back Bay National Wildlife Refuge, Virginia. Court Reporting Services, Alexandria, Virgin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5. </w:t>
        <w:tab/>
        <w:t xml:space="preserve">U.S. Department of Defense.  1992.  Proceeding of the Sandhills red-cockaded woodpecker conference. D.J. Case and Associates, Mishawaka, India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6. </w:t>
        <w:tab/>
        <w:t>U.S. Department of Defense.  1991.  Proceedings of the red-cockaded woodpecker management workshop. Department of the Army, Engineering and Housing Support Center, Natural and Cultural Resources Division (CEHSC-FN), Marine Corps Base Camp Lejuene, North Caroli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07. </w:t>
        <w:tab/>
        <w:t xml:space="preserve">U.S. Department of Defense.  1995.  The warrior and the wildlife. Pages 32-33 </w:t>
      </w:r>
      <w:r>
        <w:rPr>
          <w:i/>
          <w:iCs/>
          <w:sz w:val="22"/>
          <w:szCs w:val="22"/>
        </w:rPr>
        <w:t>in</w:t>
      </w:r>
      <w:r>
        <w:rPr>
          <w:sz w:val="22"/>
          <w:szCs w:val="22"/>
        </w:rPr>
        <w:t xml:space="preserve"> Today: America's forces protect the environment.  Legacy Resource Management Program Cooperative Agreement Number DACA87-94-H-0006. Renew America,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8. </w:t>
        <w:tab/>
        <w:t>U.S. Department of the Army.  1994.  The red-cockaded woodpecker at Fort Bragg, North Carolina (pamphlet). XVIII Airborne Corps and Fort Bragg, Fort Bragg, Nor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09. </w:t>
        <w:tab/>
        <w:t>U.S. Fish and Wildlife Service.  1984.  Agency draft comments and responses to the revised red-cockaded woodpecker recovery plan. U.S. Fish and Wildlife Service, Southeast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0. </w:t>
        <w:tab/>
        <w:t>U.S. Fish and Wildlife Service.  1984.  Agency review draft: red-cockaded woodpecker recovery plan, revision. U.S. Fish and Wildlife Service, Southeast Region, Atlanta, Georgi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11. </w:t>
        <w:tab/>
        <w:t xml:space="preserve">U.S. Fish and Wildlife Service.  1994.  Biologue series: red-cockaded woodpecker, </w:t>
      </w:r>
      <w:r>
        <w:rPr>
          <w:i/>
          <w:iCs/>
          <w:sz w:val="22"/>
          <w:szCs w:val="22"/>
        </w:rPr>
        <w:t>Picoides borealis</w:t>
      </w:r>
      <w:r>
        <w:rPr>
          <w:sz w:val="22"/>
          <w:szCs w:val="22"/>
        </w:rPr>
        <w:t xml:space="preserve"> (pamphlet). U.S. Fish and Wildlife Service Biologue Series, Washington, D.C.,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2. </w:t>
        <w:tab/>
        <w:t>U.S. Fish and Wildlife Service.  1983.  Draft revision: red-cockaded woodpecker recovery plan. U.S. Fish and Wildlife Service, Southeast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3. </w:t>
        <w:tab/>
        <w:t>U.S. Fish and Wildlife Service.  1979.  Eagle, fox squirrel top Maryland's E.S. agenda. Endangered Species Technical Bulletin 3:4-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4. </w:t>
        <w:tab/>
        <w:t>U.S. Fish and Wildlife Service.  1979.  Eagle, peregrine, red-cockaded, and cougar among protected species in Virginia. Endangered Species Technical Bulletin 4: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5. </w:t>
        <w:tab/>
        <w:t>U.S. Fish and Wildlife Service.  1989.  Endangered species in the wake of Hurricane Hugo. Endangered Species Technical Bulletin 14:6-7.</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16. </w:t>
        <w:tab/>
        <w:t>U.S. Fish and Wildlife Service.  2003.  Recovery plan for the red-cockaded woodpecker (</w:t>
      </w:r>
      <w:r>
        <w:rPr>
          <w:i/>
          <w:iCs/>
          <w:sz w:val="22"/>
          <w:szCs w:val="22"/>
        </w:rPr>
        <w:t>Picoides borealis</w:t>
      </w:r>
      <w:r>
        <w:rPr>
          <w:sz w:val="22"/>
          <w:szCs w:val="22"/>
        </w:rPr>
        <w:t xml:space="preserve">): second revision. U.S. Fish and Wildlife Service, Atlanta, Georgi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7. </w:t>
        <w:tab/>
        <w:t>U.S. Fish and Wildlife Service.  1979.  Red-cockaded to benefit from multi-agency recovery effort. Endangered Species Technical Bulletin 4:5-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8. </w:t>
        <w:tab/>
        <w:t>U.S. Fish and Wildlife Service.  2002.  Red-cockaded woodpecker (pamphlet). U.S. Fish and Wildlife Service, Clems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19. </w:t>
        <w:tab/>
        <w:t>U.S. Fish and Wildlife Service.  1979.  Red-cockaded woodpecker recovery plan. U.S. Fish and Wildlife Service, Southeast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0. </w:t>
        <w:tab/>
        <w:t>U.S. Fish and Wildlife Service.  1985.  Red-cockaded woodpecker recovery plan. U.S. Fish and Wildlife Service, Southeast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1. </w:t>
        <w:tab/>
        <w:t>U.S. Fish and Wildlife Service.  1992.  Regional news, Region 2. Endangered Species Technical Bulletin 17: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2. </w:t>
        <w:tab/>
        <w:t>U.S. Fish and Wildlife Service.  1990.  Regional news, Region 4. Endangered Species Technical Bulletin 15:1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3. </w:t>
        <w:tab/>
        <w:t>U.S. Fish and Wildlife Service.  1990.  Regional news, Region 4. Endangered Species Technical Bulletin 15: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4. </w:t>
        <w:tab/>
        <w:t>U.S. Fish and Wildlife Service.  1991.  Regional news, Region 4. Endangered Species Technical Bulletin 16:13-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5. </w:t>
        <w:tab/>
        <w:t xml:space="preserve">U.S. Fish and Wildlife Service.  1980.  Selected vertebrate endangered species of the seacoast of the United States: the red-cockaded woodpecker. U.S. Fish and Wildlife Service FWS/OBS 80/01.7.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6. </w:t>
        <w:tab/>
        <w:t>U.S. Fish and Wildlife Service.  1981.  South Carolina state report: endangered species projects yield valuable management data. Endangered Species Technical Bulletin 6:6-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7. </w:t>
        <w:tab/>
        <w:t>U.S. Fish and Wildlife Service.  1981.  State report: Arkansas studies state species of concern. Endangered Species Technical Bulletin 6:3-5.</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28. </w:t>
        <w:tab/>
        <w:t>U.S. Fish and Wildlife Service.  2000.  Technical/agency draft revised recovery plan for the red-cockaded woodpecker (</w:t>
      </w:r>
      <w:r>
        <w:rPr>
          <w:i/>
          <w:iCs/>
          <w:sz w:val="22"/>
          <w:szCs w:val="22"/>
        </w:rPr>
        <w:t>Picoides borealis</w:t>
      </w:r>
      <w:r>
        <w:rPr>
          <w:sz w:val="22"/>
          <w:szCs w:val="22"/>
        </w:rPr>
        <w:t>). U.S. Fish and Wildlife Service,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29. </w:t>
        <w:tab/>
        <w:t xml:space="preserve">U.S. Fish and Wildlife Service.  1991.  Translocation options for maintaining population viability in red-cockaded woodpeckers. U.S. Fish and Wildlife Service Resource Information Bulletin No. 91-92.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0. </w:t>
        <w:tab/>
        <w:t>U.S. Fish and Wildlife Service.  1970.  United States list of endangered native fish and wildlife. Federal Register 35:1604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1. </w:t>
        <w:tab/>
        <w:t>U.S. Forest Service.  1990.  Decision notice, finding of no significant impact and environmental assessment interim standards and guidelines for protection and management of RCW habitat within 3/4 mile of colony sites.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2. </w:t>
        <w:tab/>
        <w:t>U.S. Forest Service.  1991.  Decision notice, finding of no significant impact and supplement to the environmental assessment interim standards and guidelines for protection and management of RCW habitat within 3/4 mile of colony sites as it pertains to the Apalachicola and Kisatchie National Forests.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3. </w:t>
        <w:tab/>
        <w:t>U.S. Forest Service.  1991.  Decision notice, finding of no significant impact and supplement to the environmental assessment interim standards and guidelines for protection and management of RCW habitat within 3/4 mile of colony sites as it pertains to the National Forests in Texas.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4. </w:t>
        <w:tab/>
        <w:t xml:space="preserve">U.S. Forest Service.  1995.  Final environmental impact statement for the management of the red-cockaded woodpecker and its habitat on national forests in the southern region. U.S. Forest Service Management Bulletin R8-MB 73 (3 volumes).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5. </w:t>
        <w:tab/>
        <w:t>U.S. Forest Service.  1975.  Red-cockaded woodpecker. Chapter 420 in: wildlife habitat management handbook, FSH 2609.23R.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6. </w:t>
        <w:tab/>
        <w:t>U.S. Forest Service.  1979.  Red-cockaded woodpecker. Chapter 420 in: wildlife habitat management handbook, FSH 2609.23R.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7. </w:t>
        <w:tab/>
        <w:t>U.S. Forest Service.  1985.  Red-cockaded woodpecker. Chapter 420 in: wildlife habitat management handbook, FSH 2609.23R.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8. </w:t>
        <w:tab/>
        <w:t xml:space="preserve">U.S. Forest Service.  1987.  Red-cockaded woodpecker of the Apalachicola National Forest (pamphlet). U.S. Forest Service, Southern Region, Recreation Guide R8-RG 1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39. </w:t>
        <w:tab/>
        <w:t>U.S. Forest Service.  1969.  The red-cockaded woodpecker on the National Forests in Texas (pamphlet). U.S. Forest Service, Southern Region, Atlanta, Georgi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0. </w:t>
        <w:tab/>
        <w:t xml:space="preserve">U.S. Forest Service.  1992.  Red-cockaded woodpecker research and management at the Savannah River Site (pamphlet). U.S. Forest Service Southern Region, Forestry Report R8-FR 23.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1. </w:t>
        <w:tab/>
        <w:t xml:space="preserve">U.S. Forest Service.  1990.  Red-cockaded woodpeckers in the Osceola National Forest (pamphlet). U.S. Forest Service Southern Region Forestry Report F8-FR 18.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2. </w:t>
        <w:tab/>
        <w:t xml:space="preserve">U.S. Forest Service.  1993.  Red-cockaded woodpeckers in the Southern Region (pamphlet). U.S. Forest Service Southern Region Forestry Report R8-FR 36.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3. </w:t>
        <w:tab/>
        <w:t xml:space="preserve">U.S. Forest Service.  1990.  Red-cockaded woodpeckers of the Francis Marion National Forest (pamphlet). U.S. Forest Service Southern Region, Recreation Guide R8-RG-51.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44. </w:t>
        <w:tab/>
        <w:t xml:space="preserve">University of Georgia.  1990.  Red-cockaded woodpeckers: project helps endangered species. Pages 15-18 </w:t>
      </w:r>
      <w:r>
        <w:rPr>
          <w:i/>
          <w:iCs/>
          <w:sz w:val="22"/>
          <w:szCs w:val="22"/>
        </w:rPr>
        <w:t>in</w:t>
      </w:r>
      <w:r>
        <w:rPr>
          <w:sz w:val="22"/>
          <w:szCs w:val="22"/>
        </w:rPr>
        <w:t xml:space="preserve"> Communicating science: annual report for 1990. Savannah River Ecology Laboratory, Aike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5. </w:t>
        <w:tab/>
        <w:t xml:space="preserve">Van Balen, J. B.  1976.  The relationship of understory vegetation to red-cockaded woodpecker activity. Thesis, North Carolina State University, Raleigh, North Caroli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6. </w:t>
        <w:tab/>
        <w:t>Van Balen, J. B., and P. D. Doerr.  1978.  The relationship of understory vegetation to red-cockaded woodpecker activity. Proceedings of the Southeastern Association of Fish and Wildlife Agencies 32:82-9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7. </w:t>
        <w:tab/>
        <w:t>Vandersteen, C. A.  1992.  Time running out for landowners. Forests and People 42: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8. </w:t>
        <w:tab/>
        <w:t>Vaughan, A.  1999.  Safe harbor-managing for survival. Louisiana Conservationist 51:14-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49. </w:t>
        <w:tab/>
        <w:t>Vaughan, R.  1992.  Woodpecker wilderness: a last stronghold for red-cockaded woodpeckers and southern pine forests. Wild Earth 2:56-5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0. </w:t>
        <w:tab/>
        <w:t>Venetta, G. W.  1975.  Woodpecker, red-cockaded, warbler, prothonotary (Florida, Gainesville). Birding 7:8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1. </w:t>
        <w:tab/>
        <w:t>Vinson, H.  1996.  Outreach and beyond! Endangered Species Bulletin 21:10-1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2. </w:t>
        <w:tab/>
        <w:t>Vongs, P.  1993.  Reports: the real woodpecker deal. Audubon 95:28-29.</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53. </w:t>
        <w:tab/>
        <w:t xml:space="preserve">Voous, K. H., Jr.  1947.  North American ladder-backed woodpeckers: </w:t>
      </w:r>
      <w:r>
        <w:rPr>
          <w:i/>
          <w:iCs/>
          <w:sz w:val="22"/>
          <w:szCs w:val="22"/>
        </w:rPr>
        <w:t>Dendrocopus borealis</w:t>
      </w:r>
      <w:r>
        <w:rPr>
          <w:sz w:val="22"/>
          <w:szCs w:val="22"/>
        </w:rPr>
        <w:t>. Limosa 20:93-9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4. </w:t>
        <w:tab/>
        <w:t>Wagner, R. O.  1999.  Final report: evaluation of potential military training impacts on the red-cockaded woodpecker, Fort Polk, Louisiana. Quantitative Ecological Services, Inc., Rosepine, Louisian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55. </w:t>
        <w:tab/>
        <w:t xml:space="preserve">Walker, J. S.  1995.  Potential red-cockaded woodpecker habitat produced on a sustained basis under different silvicultural systems. Pages 112-13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56. </w:t>
        <w:tab/>
        <w:t xml:space="preserve">Walker, J. S., and R. E. F. Escano.  1992.  Longleaf pine ecosystem management for red-cockaded woodpeckers and other resources. Pages 77-83 </w:t>
      </w:r>
      <w:r>
        <w:rPr>
          <w:i/>
          <w:iCs/>
          <w:sz w:val="22"/>
          <w:szCs w:val="22"/>
        </w:rPr>
        <w:t>in</w:t>
      </w:r>
      <w:r>
        <w:rPr>
          <w:sz w:val="22"/>
          <w:szCs w:val="22"/>
        </w:rPr>
        <w:t xml:space="preserve"> D. Murphy, editor. Getting to the future through silviculture. U.S. Forest Service Intermountain Research Station General Technical Report INT-291, Ogden, Utah,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7. </w:t>
        <w:tab/>
        <w:t xml:space="preserve">Wallace, M. T.  1999.  Translocation of red-cockaded woodpeckers by reciprocal fostering of nestlings. Thesis, University of Louisiana, Monroe, Louisian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58. </w:t>
        <w:tab/>
        <w:t>Wallace, M. T., and R. Buchholz.  2001.  Translocation of red-cockaded woodpeckers by reciprocal fostering of nestlings. Journal of Wildlife Management 65:327-33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59. </w:t>
        <w:tab/>
        <w:t xml:space="preserve">Walters, J., P. P. Robinson, W. Starnes, and J. Goodson.  1995.  The relative effectiveness of artificial cavity starts and artificial cavities in inducing the formation of new groups of red-cockaded woodpeckers. Pages 367-371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0. </w:t>
        <w:tab/>
        <w:t>Walters, J. R.  1991.  Application of ecological principles to the management of endangered species: the case of the red-cockaded woodpecker. Annual Review of Ecology and Systematics 22:505-5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61. </w:t>
        <w:tab/>
        <w:t xml:space="preserve">Walters, J. R.  1990.  The red-cockaded woodpecker: a "primitive" cooperative breeder. Pages 67-101 </w:t>
      </w:r>
      <w:r>
        <w:rPr>
          <w:i/>
          <w:iCs/>
          <w:sz w:val="22"/>
          <w:szCs w:val="22"/>
        </w:rPr>
        <w:t>in</w:t>
      </w:r>
      <w:r>
        <w:rPr>
          <w:sz w:val="22"/>
          <w:szCs w:val="22"/>
        </w:rPr>
        <w:t xml:space="preserve"> P. B. Stacey, and W. D. Koenig, editors. Cooperative breeding in birds: long term studies of ecology and behavior. Cambridge University Press, Cambridge, United Kingdom.</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62. </w:t>
        <w:tab/>
        <w:t xml:space="preserve">Walters, J. R.  1990.  Red-cockaded woodpecker, </w:t>
      </w:r>
      <w:r>
        <w:rPr>
          <w:i/>
          <w:iCs/>
          <w:sz w:val="22"/>
          <w:szCs w:val="22"/>
        </w:rPr>
        <w:t>Picoides borealis borealis</w:t>
      </w:r>
      <w:r>
        <w:rPr>
          <w:sz w:val="22"/>
          <w:szCs w:val="22"/>
        </w:rPr>
        <w:t>. Occasional Paper, North Carolina Biological Survey 1990/1991:20-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63. </w:t>
        <w:tab/>
        <w:t xml:space="preserve">Walters, J. R., J. H. I. Carter, P. D. Doerr, and C. K. Copeyon.  1995.  Response to drilled artificial cavities by red-cockaded woodpeckers in the North Carolina Sandhills: 4-year assessment. Pages 380-384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4. </w:t>
        <w:tab/>
        <w:t>Walters, J. R., C. K. Copeyon, and J. H. Carter, III.  1992.  Test of the ecological basis of cooperative breeding in red-cockaded woodpeckers. Auk 109:90-9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5. </w:t>
        <w:tab/>
        <w:t>Walters, J. R., L. B. Crowder, and J. A. Priddy.  2002.  Population viability analysis for red-cockaded woodpeckers using an individual-based model. Ecological Applications 12:249-26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6. </w:t>
        <w:tab/>
        <w:t>Walters, J. R., S. J. Daniels, J. H. Carter, III, and P. D. Doerr.  2002.  Defining quality of red-cockaded woodpecker foraging habitat based on habitat use and fitness. Journal of Wildlife Management 66:1064-108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7. </w:t>
        <w:tab/>
        <w:t>Walters, J. R., P. D. Doerr, and J. H. Carter, III.  1988.  The cooperative breeding system of the red-cockaded woodpecker. Ethology 78:275-30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8. </w:t>
        <w:tab/>
        <w:t>Walters, J. R., P. D. Doerr, and J. H. Carter, III.  1992.  Delayed dispersal and reproduction as a life-history tactic in cooperative breeders: Fitness calculations from red-cockaded woodpeckers. American Naturalist 139:623-64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69. </w:t>
        <w:tab/>
        <w:t>Walters, J. R., S. K. Hansen, J. H. Carter, III, P. D. Manor, and R. J. Blue.  1988.  Long distance dispersal of an adult red-cockaded woodpecker. Wilson Bulletin 100:494-49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0. </w:t>
        <w:tab/>
        <w:t>Ward, B.  1930.  Red-cockaded woodpeckers on corn. Bird-Lore 32:127-12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1. </w:t>
        <w:tab/>
        <w:t>Ward, M.  1993.  Private land conservation helping RCWs thrive. Florida Agriculture 52:1(2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2. </w:t>
        <w:tab/>
        <w:t>Ward, M.  1993.  Who is paying the price of protecting species. Florida Agriculture 52: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3. </w:t>
        <w:tab/>
        <w:t>Warren, D.  1974.  Oklahoma's endangered species. Outdoor Oklahoma 30:17-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4. </w:t>
        <w:tab/>
        <w:t>Warshall, P., and S. J. Pyne.  1999.  Biospheric fire, fire-loving species. Whole Earth 99:17-20.</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75. </w:t>
        <w:tab/>
        <w:t xml:space="preserve">Watson, J. C., R. G. Hooper, D. L. Carlson, W. E. Taylor, and T. E. Milling.  1995.  Restoration of the red-cockaded woodpecker population on the Francis Marion National Forest: three years post Hugo. Pages 172-182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6. </w:t>
        <w:tab/>
        <w:t>Watson, J. C., W. E. Taylor, and J. H. Young.  1994.  Tenacity of nesting red-cockaded woodpeckers after felling of the cavity tree. Journal of Field Ornithology 65:221-22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77. </w:t>
        <w:tab/>
        <w:t xml:space="preserve">Wayne, A. T.  1906.  A contribution to the ornithology of South Carolina, chiefly the coast region: </w:t>
      </w:r>
      <w:r>
        <w:rPr>
          <w:i/>
          <w:iCs/>
          <w:sz w:val="22"/>
          <w:szCs w:val="22"/>
        </w:rPr>
        <w:t>Dryobates borealis</w:t>
      </w:r>
      <w:r>
        <w:rPr>
          <w:sz w:val="22"/>
          <w:szCs w:val="22"/>
        </w:rPr>
        <w:t>. Auk 23:62.</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78. </w:t>
        <w:tab/>
        <w:t xml:space="preserve">Wayne, A. T.  1910.  </w:t>
      </w:r>
      <w:r>
        <w:rPr>
          <w:i/>
          <w:iCs/>
          <w:sz w:val="22"/>
          <w:szCs w:val="22"/>
        </w:rPr>
        <w:t>Dryobates borealis</w:t>
      </w:r>
      <w:r>
        <w:rPr>
          <w:sz w:val="22"/>
          <w:szCs w:val="22"/>
        </w:rPr>
        <w:t xml:space="preserve">, red-cockaded woodpecker. Pages 89-90 </w:t>
      </w:r>
      <w:r>
        <w:rPr>
          <w:i/>
          <w:iCs/>
          <w:sz w:val="22"/>
          <w:szCs w:val="22"/>
        </w:rPr>
        <w:t>in</w:t>
      </w:r>
      <w:r>
        <w:rPr>
          <w:sz w:val="22"/>
          <w:szCs w:val="22"/>
        </w:rPr>
        <w:t xml:space="preserve"> Birds of South Carolina. Charleston Museum, Charlest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79. </w:t>
        <w:tab/>
        <w:t>Weinstock, M.  2002.  Bird watchers. Government Executive 34:44-48.</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0. </w:t>
        <w:tab/>
        <w:t>West, A.  1955.  Red-cockaded woodpecker near Chattanooga. Migrant 26: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1. </w:t>
        <w:tab/>
        <w:t>Westerman, A. G.  1964.  Red-cockaded woodpeckers at Lake Cumberland. Kentucky Warbler 40: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2. </w:t>
        <w:tab/>
        <w:t>Westvaco Forest Resources Division.  1998.  A safe harbor for endangered birds. Forest Focus 22:6-8.</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83. </w:t>
        <w:tab/>
        <w:t xml:space="preserve">Wheeler, H. E.  1924.  Red-cockaded woodpecker, </w:t>
      </w:r>
      <w:r>
        <w:rPr>
          <w:i/>
          <w:iCs/>
          <w:sz w:val="22"/>
          <w:szCs w:val="22"/>
        </w:rPr>
        <w:t>Dryobates borealis</w:t>
      </w:r>
      <w:r>
        <w:rPr>
          <w:sz w:val="22"/>
          <w:szCs w:val="22"/>
        </w:rPr>
        <w:t xml:space="preserve"> (Vieillot). Page 75 </w:t>
      </w:r>
      <w:r>
        <w:rPr>
          <w:i/>
          <w:iCs/>
          <w:sz w:val="22"/>
          <w:szCs w:val="22"/>
        </w:rPr>
        <w:t>in</w:t>
      </w:r>
      <w:r>
        <w:rPr>
          <w:sz w:val="22"/>
          <w:szCs w:val="22"/>
        </w:rPr>
        <w:t xml:space="preserve"> The birds of Arkansas, a preliminary report. Arkansas Bureau of Mines, Manufactures, Agriculture, Little Rock, Arkans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4. </w:t>
        <w:tab/>
        <w:t>White, D. H., B. R. Chapman, J. H. Brunjes, IV, R. V. Raftovich, Jr., and J. T. Seginak.  1999.  Abundance and reproduction of songbirds in burned and unburned pine forests of the Georgia Piedmont. Journal of Field Ornithology 70:414-42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5. </w:t>
        <w:tab/>
        <w:t>White, D. H., and J. T. Seginak.  2000.  Nest box use and productivity of great crested flycatchers in prescribed-burned longleaf pine forests. Journal of Field Ornithology 71:147-152.</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86. </w:t>
        <w:tab/>
        <w:t xml:space="preserve">Widmann, O.  1907.  A preliminary catalog of the birds of Missouri: </w:t>
      </w:r>
      <w:r>
        <w:rPr>
          <w:i/>
          <w:iCs/>
          <w:sz w:val="22"/>
          <w:szCs w:val="22"/>
        </w:rPr>
        <w:t>Dryobates borealis</w:t>
      </w:r>
      <w:r>
        <w:rPr>
          <w:sz w:val="22"/>
          <w:szCs w:val="22"/>
        </w:rPr>
        <w:t>, red-cockated woodpecker. Transactions of the St. Louis Academy of Science 17:121.</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7. </w:t>
        <w:tab/>
        <w:t xml:space="preserve">Wiggins, M. H.  1993.  Fort Bragg and the red-cockaded woodpecker: a content analysis of selected local newspapers' coverage of Fort Bragg's endangered species protection efforts. Thesis, Marshall University, Huntington, West Virginia,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88. </w:t>
        <w:tab/>
        <w:t xml:space="preserve">Wigley, T. B., and S. W. Sweeney.  1995.  Habitat characteristics associated with persistent red-cockaded woodpecker colonies on industry lands. Pages 503-51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89. </w:t>
        <w:tab/>
        <w:t>Wigley, T. B., S. W. Sweeney, and J. R. Sweeney.  1999.  Habitat attributes and reproduction of red-cockaded woodpeckers in intensively managed forests. Wildlife Society Bulletin 27:801-809.</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90. </w:t>
        <w:tab/>
        <w:t xml:space="preserve">Wilkinson, M.  1992.  State of North Carolina red-cockaded woodpecker perspective. Pages 29-30 </w:t>
      </w:r>
      <w:r>
        <w:rPr>
          <w:i/>
          <w:iCs/>
          <w:sz w:val="22"/>
          <w:szCs w:val="22"/>
        </w:rPr>
        <w:t>in</w:t>
      </w:r>
      <w:r>
        <w:rPr>
          <w:sz w:val="22"/>
          <w:szCs w:val="22"/>
        </w:rPr>
        <w:t xml:space="preserve"> Proceedings of the Sandhills red-cockaded woodpecker conference. D.J. Case and Associates, Mishawaka, India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1. </w:t>
        <w:tab/>
        <w:t>Williams, B. K., and R. Field.  1986.  Response: evidence for selection of old trees by red-cockaded woodpeckers. Wildlife Society Bulletin 14:322-32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2. </w:t>
        <w:tab/>
        <w:t>Williams, K. L.  2002.  The red-cockaded woodpecker: surviving in a fire-maintained ecosystem (book review). CHOICE: Current Reviews for Academic Libraries 39:1614.</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3. </w:t>
        <w:tab/>
        <w:t>Williams, L.  2002.  A helping hands for birds. Mississippi Outdoors 65:4-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4. </w:t>
        <w:tab/>
        <w:t>Williams, T.  1996.  Finding safe harbor. Audubon 98:26-32.</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5. </w:t>
        <w:tab/>
        <w:t>Williams, T.  1999.  The new guardians. Audubon 101:34-3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6. </w:t>
        <w:tab/>
        <w:t>Williams, T. M., and D. J. Lipscomb.  2002.  Natural recovery of red-cockaded woodpecker cavity trees after Hurricane Hugo. Southern Journal of Applied Forestry 26:197-206.</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7. </w:t>
        <w:tab/>
        <w:t>Williamson, L. L.  1972.  USDA program threatens endangered species? Outdoor News Bulletin 26:3.</w:t>
      </w:r>
    </w:p>
    <w:p>
      <w:pPr>
        <w:pStyle w:val="Normal"/>
        <w:keepLines/>
        <w:tabs>
          <w:tab w:val="right" w:pos="540" w:leader="none"/>
          <w:tab w:val="left" w:pos="720" w:leader="none"/>
        </w:tabs>
        <w:autoSpaceDE w:val="false"/>
        <w:spacing w:before="0" w:after="240"/>
        <w:ind w:left="1440" w:hanging="1440"/>
        <w:rPr/>
      </w:pPr>
      <w:r>
        <w:rPr>
          <w:sz w:val="22"/>
          <w:szCs w:val="22"/>
        </w:rPr>
        <w:tab/>
        <w:t xml:space="preserve">1098. </w:t>
        <w:tab/>
        <w:t xml:space="preserve">Wilson, A., and C. L. Bonaparte.  1830.  </w:t>
      </w:r>
      <w:r>
        <w:rPr>
          <w:i/>
          <w:iCs/>
          <w:sz w:val="22"/>
          <w:szCs w:val="22"/>
        </w:rPr>
        <w:t>Picus querulus</w:t>
      </w:r>
      <w:r>
        <w:rPr>
          <w:sz w:val="22"/>
          <w:szCs w:val="22"/>
        </w:rPr>
        <w:t xml:space="preserve">, red-cockaded woodpecker. Page 187 </w:t>
      </w:r>
      <w:r>
        <w:rPr>
          <w:i/>
          <w:iCs/>
          <w:sz w:val="22"/>
          <w:szCs w:val="22"/>
        </w:rPr>
        <w:t>in</w:t>
      </w:r>
      <w:r>
        <w:rPr>
          <w:sz w:val="22"/>
          <w:szCs w:val="22"/>
        </w:rPr>
        <w:t xml:space="preserve"> American ornithology or the natural history of the birds of the United States.  Volume 1. Constable and Company, Edinburgh, England.</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099. </w:t>
        <w:tab/>
        <w:t xml:space="preserve">Wilson, C. W.  1994.  Breeding bird community composition and habitat associations in pine-oak forest and pine-bluestem woodlands in the Ouachita Mountains, Arkansas. Thesis, Oklahoma State University, Stillwater, Oklahom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0. </w:t>
        <w:tab/>
        <w:t>Wilson, C. W., and R. E. Masters.  1993.  Pine-bluestem community restoration, the red-cockaded woodpecker, and breeding birds. Scissortail 43:1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1. </w:t>
        <w:tab/>
        <w:t>Wilson, C. W., R. E. Masters, and G. A. Bukenhofer.  1995.  Breeding bird response to pine-grassland community restoration for red-cockaded woodpeckers. Journal of Wildlife Management 59:56-67.</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02. </w:t>
        <w:tab/>
        <w:t xml:space="preserve">Withgott, J. H., J. C. Neal, and W. C. Montague.  1995.  A technique to deter rat snakes from climbing red-cockaded woodpecker cavity trees. Pages 394-40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3. </w:t>
        <w:tab/>
        <w:t>Woehr, J. R.  1993.  A proposal to solve Alabama's red-cockaded woodpecker dilemma. Alabama Wildlife 57:2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4. </w:t>
        <w:tab/>
        <w:t>Wolf, T.  1991.  Fritz vs. the feds. American Forests 97:52-53, 65-67.</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05. </w:t>
        <w:tab/>
        <w:t xml:space="preserve">Wood, D. A.  1983.  Foraging and colony habitat characteristics of the red-cockaded woodpecker in Oklahoma. Pages 51-58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06. </w:t>
        <w:tab/>
        <w:t xml:space="preserve">Wood, D. A.  1983.  Observations on the behavior and breeding biology of the red-cockaded woodpecker in Oklahoma. Pages 92-94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7. </w:t>
        <w:tab/>
        <w:t>Wood, D. A.  1995.  Promoting red-cockaded woodpecker welfare in Florida.  Non-game wildlife management bulletin number 1.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08. </w:t>
        <w:tab/>
        <w:t xml:space="preserve">Wood, D. A.  2001.  Red-cockaded woodpecker. Pages 1-24 </w:t>
      </w:r>
      <w:r>
        <w:rPr>
          <w:i/>
          <w:iCs/>
          <w:sz w:val="22"/>
          <w:szCs w:val="22"/>
        </w:rPr>
        <w:t>in</w:t>
      </w:r>
      <w:r>
        <w:rPr>
          <w:sz w:val="22"/>
          <w:szCs w:val="22"/>
        </w:rPr>
        <w:t xml:space="preserve"> Florida's fragile wildlife: conservation and management. University Press of Florida, Gainesvill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09. </w:t>
        <w:tab/>
        <w:t xml:space="preserve">Wood, D. A.  1977.  Status, habitat, home range, and notes on the behavior of the red-cockaded woodpecker in Oklahoma. Thesis, Oklahoma State University, Stillwater, Oklahom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0. </w:t>
        <w:tab/>
        <w:t>Wood, D. A., and N. Eichholz.  1986.  Florida's endangered woodpeckers. Florida Wildlife 40:20-23.</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1. </w:t>
        <w:tab/>
        <w:t>Wood, D. A., and J. C. Lewis.  1977.  Status of the red-cockaded woodpecker in Oklahoma. Proceedings of the Southeastern Association of Fish and Wildlife Agencies  31:276-282.</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12. </w:t>
        <w:tab/>
        <w:t xml:space="preserve">Wood, D. A., and A. S. Wenner.  1983.  Status of the red-cockaded woodpecker in Florida: 1983 update. Pages 89-91 </w:t>
      </w:r>
      <w:r>
        <w:rPr>
          <w:i/>
          <w:iCs/>
          <w:sz w:val="22"/>
          <w:szCs w:val="22"/>
        </w:rPr>
        <w:t>in</w:t>
      </w:r>
      <w:r>
        <w:rPr>
          <w:sz w:val="22"/>
          <w:szCs w:val="22"/>
        </w:rPr>
        <w:t xml:space="preserve"> D. A. Wood, editor. Red-cockaded woodpecker symposium II proceedings. Florida Game and Fresh Water Fish Commission, Tallahassee, Florid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3. </w:t>
        <w:tab/>
        <w:t xml:space="preserve">Wood, D. A., editor.  1983.  Florida Game and Fresh Water Fish Commission, Tallahassee, Florida,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4. </w:t>
        <w:tab/>
        <w:t xml:space="preserve">Wood, D. R.  2001.  Multi-resolution assessment of the foraging and reproductive ecology of red-cockaded woodpeckers in a Mississippi loblolly-shortleaf pine forest. Dissertation, Mississippi State University, Starkville, Mississippi,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5. </w:t>
        <w:tab/>
        <w:t>Wood, D. R., L. W. Burger, Jr., F. J. Vilella, and B. E. Raulston.  2000.  Long-term effects of red-cockaded woodpecker cavity-entrance restrictors. Wildlife Society Bulletin 28:105-10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6. </w:t>
        <w:tab/>
        <w:t>Wood, D. R., F. J. Vilella, and L. W. Burger Jr.  2001.  Red-cockaded woodpecker banding at Bienville National Forest, Mississippi. North American Bird Bander 26:16-19.</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17. </w:t>
        <w:tab/>
        <w:t xml:space="preserve">Wood, G. W.  1995.  Ecological conscience, economics, and ethics: exploring Leopoldian thinking. Pages 49-57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18. </w:t>
        <w:tab/>
        <w:t xml:space="preserve">Wood, G. W.  1979.  An evaluation of the current literature on the red-cockaded woodpecker. Pages 159-163 </w:t>
      </w:r>
      <w:r>
        <w:rPr>
          <w:i/>
          <w:iCs/>
          <w:sz w:val="22"/>
          <w:szCs w:val="22"/>
        </w:rPr>
        <w:t>in</w:t>
      </w:r>
      <w:r>
        <w:rPr>
          <w:sz w:val="22"/>
          <w:szCs w:val="22"/>
        </w:rPr>
        <w:t xml:space="preserve"> D. M. Forsythe, and W. B. Ezell Jr., editors. Proceedings of the first South Carolina endangered species symposium. South Carolina Wildlife and Marine Resources Department, Charleston, South Carolina,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19. </w:t>
        <w:tab/>
        <w:t xml:space="preserve">Wood, G. W.  1981.  Influence of timber harvesting on the red-cockaded woodpecker. Belle W. Baruch Institute, Clemson University Contract No. 18-409 Supplement No. 21.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0. </w:t>
        <w:tab/>
        <w:t>Wood, G. W.  1994.  Private lands and the RCW. Forest Farmer 53:18-20, 30-31.</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21. </w:t>
        <w:tab/>
        <w:t xml:space="preserve">Wood, G. W., and J. Kleinhofs.  1995.  Integrating timber management and red-cockaded woodpecker conservation: the Georgia-Pacific plan. Pages 75-80 </w:t>
      </w:r>
      <w:r>
        <w:rPr>
          <w:i/>
          <w:iCs/>
          <w:sz w:val="22"/>
          <w:szCs w:val="22"/>
        </w:rPr>
        <w:t>in</w:t>
      </w:r>
      <w:r>
        <w:rPr>
          <w:sz w:val="22"/>
          <w:szCs w:val="22"/>
        </w:rPr>
        <w:t xml:space="preserve"> D. L. Kulhavy, R. G. Hooper, and R. Costa, editors. Red-cockaded woodpecker: recovery, ecology and management. Center for Applied Studies in Forestry, College of Forestry, Stephen F. Austin State University, Nacogdoches, Texas, US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2. </w:t>
        <w:tab/>
        <w:t>Wood, G. W., L. J. Niles, R. M. Hendrick, J. R. Davis, and T. L. Grimes.  1985.  Compatibility of even-aged timber management and red-cockaded woodpecker conservation. Wildlife Society Bulletin 13:5-1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3. </w:t>
        <w:tab/>
        <w:t xml:space="preserve">Wood, G. W., L. J. Niles, R. M. Hendricks, and T. L. Grimes.  1985.  Influences of clearcutting on red-cockaded woodpecker reproduction and nestling tending. Department of Forestry, Clemson University Forest Bulletin No. 45.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4. </w:t>
        <w:tab/>
        <w:t xml:space="preserve">Woodard, D. W.  1980.  The red-cockaded woodpecker. U.S. Fish and Wildlife Service, Biological Service Program FWS/OBS-80/01.7.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25. </w:t>
        <w:tab/>
        <w:t xml:space="preserve">Woodruff, E. S.  1908.  A preliminary list of the birds of Shannon and Carter counties, Missouri: </w:t>
      </w:r>
      <w:r>
        <w:rPr>
          <w:i/>
          <w:iCs/>
          <w:sz w:val="22"/>
          <w:szCs w:val="22"/>
        </w:rPr>
        <w:t>Dryobates borealis</w:t>
      </w:r>
      <w:r>
        <w:rPr>
          <w:sz w:val="22"/>
          <w:szCs w:val="22"/>
        </w:rPr>
        <w:t>. Auk  25:200.</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6. </w:t>
        <w:tab/>
        <w:t>Woodruff, E. S.  1907.  Some interesting records from southern Missouri. Auk  24:348-349.</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27. </w:t>
        <w:tab/>
        <w:t xml:space="preserve">Woolfenden, G. E.  1976.  Co-operative breeding in American birds. Pages 674-684 </w:t>
      </w:r>
      <w:r>
        <w:rPr>
          <w:i/>
          <w:iCs/>
          <w:sz w:val="22"/>
          <w:szCs w:val="22"/>
        </w:rPr>
        <w:t>in</w:t>
      </w:r>
      <w:r>
        <w:rPr>
          <w:sz w:val="22"/>
          <w:szCs w:val="22"/>
        </w:rPr>
        <w:t xml:space="preserve"> H. J. Frith, and J. H. Calaby, editors. Proceedings of the 16th international ornithology congress. Australian Academy Science, Canberra, Australia.</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8. </w:t>
        <w:tab/>
        <w:t>Woolfenden, G. E.  1959.  A pleistocene avifauna from Rock Spring, Florida. Wilson Bulletin 71:183-187.</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29. </w:t>
        <w:tab/>
        <w:t xml:space="preserve">Yates, J. E.  2003.  A system dynamics investigation of genetic drift and translocation in the red-cockaded woodpecker metapopulation. Thesis, Air Force Institute of Technology, Wright-Patterson AFB, USA. </w:t>
      </w:r>
    </w:p>
    <w:p>
      <w:pPr>
        <w:pStyle w:val="Normal"/>
        <w:keepLines/>
        <w:tabs>
          <w:tab w:val="right" w:pos="540" w:leader="none"/>
          <w:tab w:val="left" w:pos="720" w:leader="none"/>
        </w:tabs>
        <w:autoSpaceDE w:val="false"/>
        <w:spacing w:before="0" w:after="240"/>
        <w:ind w:left="1440" w:hanging="1440"/>
        <w:rPr/>
      </w:pPr>
      <w:r>
        <w:rPr>
          <w:sz w:val="22"/>
          <w:szCs w:val="22"/>
        </w:rPr>
        <w:tab/>
        <w:t xml:space="preserve">1130. </w:t>
        <w:tab/>
        <w:t>Zenitsky, F. D.  1999.  The foraging behavior of red-cockaded woodpeckers (</w:t>
      </w:r>
      <w:r>
        <w:rPr>
          <w:i/>
          <w:iCs/>
          <w:sz w:val="22"/>
          <w:szCs w:val="22"/>
        </w:rPr>
        <w:t>Picoides borealis</w:t>
      </w:r>
      <w:r>
        <w:rPr>
          <w:sz w:val="22"/>
          <w:szCs w:val="22"/>
        </w:rPr>
        <w:t xml:space="preserve">) in stands intensively managed for hardwood midstory control on the Daniel Boone National Forest, Kentucky. Thesis, Eastern Kentucky University, Richmond, Kentucky, USA. </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31. </w:t>
        <w:tab/>
        <w:t>Zhang, D.  2004.  Endangered species and timber harvesting: the case of red-cockaded woodpeckers. Economic Inquiry 42:150-165.</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32. </w:t>
        <w:tab/>
        <w:t>Zhang, D., and S. R. Mehmood.  2002.  Safe harbor for the red-cockaded woodpecker: private forest landowners share their views. Journal of Forestry 100:24-29.</w:t>
      </w:r>
    </w:p>
    <w:p>
      <w:pPr>
        <w:pStyle w:val="Normal"/>
        <w:keepLines/>
        <w:tabs>
          <w:tab w:val="right" w:pos="540" w:leader="none"/>
          <w:tab w:val="left" w:pos="720" w:leader="none"/>
        </w:tabs>
        <w:autoSpaceDE w:val="false"/>
        <w:spacing w:before="0" w:after="240"/>
        <w:ind w:left="1440" w:hanging="1440"/>
        <w:rPr>
          <w:sz w:val="22"/>
          <w:szCs w:val="22"/>
        </w:rPr>
      </w:pPr>
      <w:r>
        <w:rPr>
          <w:sz w:val="22"/>
          <w:szCs w:val="22"/>
        </w:rPr>
        <w:tab/>
        <w:t xml:space="preserve">1133. </w:t>
        <w:tab/>
        <w:t>Zwicker, S. M., and J. R. Walters.  1999.  Selection of pines for foraging by red-cockaded woodpeckers. Journal of Wildlife Management 63:843-852.</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45:00Z</dcterms:created>
  <dc:creator>Nicole Edwards</dc:creator>
  <dc:description/>
  <dc:language>en-US</dc:language>
  <cp:lastModifiedBy>Nicole Edwards</cp:lastModifiedBy>
  <dcterms:modified xsi:type="dcterms:W3CDTF">2004-05-15T17:53:00Z</dcterms:modified>
  <cp:revision>4</cp:revision>
  <dc:subject/>
  <dc:title>A Current Bibliographic Resource for the Red-cockaded Woodpecker</dc:title>
</cp:coreProperties>
</file>