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316"/>
        <w:gridCol w:w="1454"/>
        <w:gridCol w:w="5930"/>
        <w:gridCol w:w="3710"/>
      </w:tblGrid>
      <w:tr>
        <w:trPr>
          <w:tblHeader w:val="true"/>
        </w:trPr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FS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NT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UNITY</w:t>
            </w:r>
          </w:p>
        </w:tc>
        <w:tc>
          <w:tcPr>
            <w:tcW w:w="5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ICS</w:t>
            </w:r>
          </w:p>
        </w:tc>
        <w:tc>
          <w:tcPr>
            <w:tcW w:w="3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24,74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Alistair Cooke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Lancashire, England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A: Theater, Comparison with other countries, Propaganda theater (Russian &amp; Hitler) Experimental theater, drawing room Noel Coward, Leslie Howard, Social influences on theater, Standards of speech B: Personal history; Ideas about Hollywood; Chaplin, Philosophy of film making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Per Waterman manuscript: "Writer, television personality, 1908-. Hanley file lists him as "research student, dramatic critic." Recorded at Winthrop House, Harvard.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316"/>
        <w:gridCol w:w="2373"/>
        <w:gridCol w:w="6553"/>
        <w:gridCol w:w="2167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FS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NT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UNITY</w:t>
            </w:r>
          </w:p>
        </w:tc>
        <w:tc>
          <w:tcPr>
            <w:tcW w:w="6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ICS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24,618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B. F. Skinner</w:t>
            </w:r>
          </w:p>
        </w:tc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Susquehanna, PA (made in Cambridge, MA)</w:t>
            </w:r>
          </w:p>
        </w:tc>
        <w:tc>
          <w:tcPr>
            <w:tcW w:w="6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A: Description of lecture series on Neurology B: Personal history, Schooling, Early jobs writing, Harvard, Academic honors; Games as child, Descriptions of how played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Incised on disc: "made in Cambridge, Mass."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121"/>
        <w:gridCol w:w="1387"/>
        <w:gridCol w:w="4961"/>
        <w:gridCol w:w="2940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FS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NT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UNITY</w:t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ICS</w:t>
            </w:r>
          </w:p>
        </w:tc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25,092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Side A = Grandson (also named Howard); Side B = Wife of H. S. Peck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Middletown, CT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A: Dogs; Personal history, School, Plans for future B: Food &amp; cooking, Apple dumplings, Preserving pork, Pork recipes, Baked beans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On jacket and incised on disc: "RLS" "Soft Condenser microphone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316"/>
        <w:gridCol w:w="1383"/>
        <w:gridCol w:w="5570"/>
        <w:gridCol w:w="4141"/>
      </w:tblGrid>
      <w:tr>
        <w:trPr>
          <w:tblHeader w:val="true"/>
        </w:trPr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FS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NT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UNITY</w:t>
            </w:r>
          </w:p>
        </w:tc>
        <w:tc>
          <w:tcPr>
            <w:tcW w:w="5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ICS</w:t>
            </w:r>
          </w:p>
        </w:tc>
        <w:tc>
          <w:tcPr>
            <w:tcW w:w="4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25,127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James Wiggin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Madbury, NH</w:t>
            </w:r>
          </w:p>
        </w:tc>
        <w:tc>
          <w:tcPr>
            <w:tcW w:w="5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A: Civil war experiences, Seeing cotton grow, Lincoln's review of soldiers, Emancipation and re-employment of freed slaves B: Re-employment of freed slaves (cont'd); Opinions about freed slaves</w:t>
            </w:r>
          </w:p>
        </w:tc>
        <w:tc>
          <w:tcPr>
            <w:tcW w:w="4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On jacket and incised on disc: "R.L.S." "Carbon mike", "Recorded by G.L. + M.C.". Note on Waterman document: "Probably over 90 years old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59:00Z</dcterms:created>
  <dc:creator>defuser</dc:creator>
  <dc:description/>
  <dc:language>en-US</dc:language>
  <cp:lastModifiedBy>defuser</cp:lastModifiedBy>
  <dcterms:modified xsi:type="dcterms:W3CDTF">2007-03-28T13:33:00Z</dcterms:modified>
  <cp:revision>6</cp:revision>
  <dc:subject/>
  <dc:title/>
</cp:coreProperties>
</file>