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Atl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illiam.atla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Allert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-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illiam.allerton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Baldw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quehanna Electri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don.baldwin@exeloncorp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S. Bandy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Geraghty &amp; Mill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Chestnut St, Suite 200Chattanooga TN 374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756-71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bandy@arcadis-u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art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Army Corps of Engineers,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Island Distric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 Tower Building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2004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Island, IL 61204-20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9) 794-55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MES.W.BARTEK@mvr02.usace.army.mi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. Bischof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 Corpo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2th Street, Suite 2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0) 874-17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hn_Bischoff@urscorp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Blai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Associa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eff.blair@rizzoassoc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E. Booth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Geraghty &amp; Mill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Boy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Nebraska Public P&amp;I Di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88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henburg, NB 691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8) 537-35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boyd@cnppid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Bra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3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bruce.brand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Brockman, J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Pow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006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4) 382-85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Broderic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 Power Author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illiam.Broderick@nypa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Brzyt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Energ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Calcag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frank.calcagno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Casapulla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USACE/CECW-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Policy Bran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3) 428-72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Daniel.J.Casapulla@HQ02.USACE.ARMY.MI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Cha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, U.S. Army Corps of Engineers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&amp; Construction Div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 Telegraph Road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, VA 22315-38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3) 428-7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im.i.Chang@HQ02.USACE.ARMY.MI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Ch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-Atlan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 Presidential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son.chen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in Con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essee Valley Author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Market Street, LP1H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anooga, TN 374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751-68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acones@tva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 &amp; Hu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 N. Fort Myer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7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VA 22209-31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3) 351-52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ron.corso@meadhunt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Cros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gerald.cros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y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schmidt - Energy &amp; Water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nsulta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Trade Zone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1A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Columbia, SC 291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3) 822-31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/>
            </w:pPr>
            <w:r>
              <w:rPr>
                <w:rStyle w:val="Hypertext"/>
                <w:sz w:val="22"/>
                <w:szCs w:val="22"/>
              </w:rPr>
              <w:t>Paul.Cyr@KleinschmidtUSA.com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n Dav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altondavisjr@landmarknet.n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Kiebol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 Access LL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135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haca, NY 148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257-40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ent@vertical-acces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(Jud) Donagh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&amp;E National Energy Grou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Centerra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, NH 037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3) 653-92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ud.donaghy@neg.pge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Dunc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ompan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Ralph McGill Blvd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 1016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4) 506-7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teduncan@southernco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Dunla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ompany Gene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N. 18th St./16N-818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, AL 35291-81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5) 257-13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lfdunlap@southernco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raig Evans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Machine Work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chackleford Plz., St. 203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Rock, AR 722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1) 223-52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cevans@anaxis.n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Eva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87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mes.evan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Faulkn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 &amp; Hu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ellen.faulkner@meadhunt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Fear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enneth.fearon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l Ferguson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s International Limit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Portage Ave., 6th Floor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peg, Manitoba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C 3Y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4) 786-87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nferguson@acre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Findl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lay Enginee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cfindlay@findlayengineering.com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E. Fishe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-Fisher Associates P.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West Washington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Bend, IN 466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9) 234-31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/>
            </w:pPr>
            <w:r>
              <w:rPr>
                <w:rStyle w:val="Hypertext"/>
                <w:sz w:val="22"/>
                <w:szCs w:val="22"/>
              </w:rPr>
              <w:t>jfisher@lawson</w:t>
              <w:noBreakHyphen/>
              <w:t>fisher.com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L. Foste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S. Army Corps of Engine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3) 428-73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erry.L.Foster@HQ02.USACE.ARMY.MI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e Gal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eugene.gall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Gal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ompany Gene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Ralph McGill Blvd.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 1016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08-33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4) 506-70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lgalt@southernco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Giorda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State Electric &amp; Gas Corp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5224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hamton, NY 139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762-86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sfgiordani@nyseg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A. Gomez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&amp; Sullivan Engineers, P.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Genesee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ca, NY 135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724-48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errygomez@prodigy.n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Gorn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&amp; Veat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 Lamar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land Park, KS 662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3) 458-71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GornyRH@bv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Gotzm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Atlan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 Presidential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0) 452-37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errold.gotzmer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Green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Grove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land, VT 057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2) 747-57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greenan@cvp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Grego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 Consultant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 Main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hester, MA 018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1) 721-40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ggregory@geiconsultants.com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>
          <w:trHeight w:val="7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reno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Engineering &amp; Service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004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01-10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4) 382-30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Griebeno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Chicag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S. Dearborn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Building - Suite 313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2) 596-44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evin.griebenow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Hans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 &amp; Hu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im.hansen@meadhunt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Harr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8597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ville, SC 296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4) 281-9630 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behchi@aol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F. Hua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mes.huang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aw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Chicag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S. Dearborn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Building - Suite 313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2) 596-44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hn.hawk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J. Hod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uis Berger Group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Second Avenue, Suite 7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ham, MA 024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1) 444-333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2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hodge@louisberger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 Hom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fax County Water Author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 M. Hoove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&amp;M Engineering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 Columbia 100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, MD 201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) 730-79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phoover@prodigy.n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Iaros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Dept. of the Environmen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afety Divis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Broening High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 212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) 631-35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biarossi@mde.state.md.us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Irw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C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Bill.Irwin@usda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Jon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Engineering &amp; Service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Washington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aine 041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7) 775-44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anjones@dukeengineering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Kah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schmidt Consulta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tom.kahl@kleinschmidtusa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. Kear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 Utilit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Dividend Road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y Hill, CT 060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0) 665-59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earnjj@nu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eipk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Tallahasse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Port Leon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Mark's, FL 323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) 891-59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iepkeD@mail.ci.tlh.fl.u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A. Kessl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Infrastructure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 Vendue Ct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, GA 300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0) 736-09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eith.kessler@wgint.com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kakessler@att.n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Kic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onsin Electric Power C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seph.kick@wepco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Knowlt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 Power Author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Robert.Knowlton@nypa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seph R. Kula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 Corpo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1) 670-33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seph_kula@urscorp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a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heny Energy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Cabin Hill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burg, PA 156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4) 838-67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glang@alleghenyenergy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R. Lavigne, Jr.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C Engineering Partnership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undial Ave., Suite 205W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ester, NH 03103-72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3) 647-87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 2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lavigne@sfceng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88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/>
            </w:pPr>
            <w:r>
              <w:rPr>
                <w:rStyle w:val="Hypertext"/>
                <w:sz w:val="22"/>
                <w:szCs w:val="22"/>
              </w:rPr>
              <w:t>shyang-chin.lin@ferc.gov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hone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/>
            </w:pPr>
            <w:r>
              <w:rPr>
                <w:sz w:val="22"/>
                <w:szCs w:val="22"/>
              </w:rPr>
              <w:t>(202) 502-67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daniel.mahoney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cClusky, 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Dam Safe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8) 792-7716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1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ark.Mcclusky@state.ma.u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ishalan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&amp; Sullivan Engineers, P.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Genesee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ca, NY 135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ce Mochr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Pow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Arlington St., 10th Floor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, MA 021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7) 960-49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ochrie@pbworld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Morg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une.morgan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urph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0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hn.murphy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Newm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 Consultant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Beatty Road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roeville, PA 151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) 856-922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 1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b.newman@gaiconsultant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 Nizio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Pow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cob.Niziol@orionpowerny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imothy Onstot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Appolon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Center Road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roeville, PA 151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) 856-94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i Oskoorouchi, Ph. D.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Engine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 Patters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thorpe Power Corpo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 Big Texas Valley Road, N.W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, GA 301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6) 290-54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sandra.shedd@opc.com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en J. Paul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Group International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 W. Toller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ton, CO 801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3) 948-40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arren.paul@wgint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lleti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L Energy Maine Hyd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ain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ston, ME 042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7) 795-1342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 2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ichael_a_pelletier@fpl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 Pelt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za Engineering Compan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West Jackson Blvd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4-28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2) 831-32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fpelton@harza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. Pre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Northern Paper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tahdin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ocket, ME 044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7) 723-22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prebledh@gnpaper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Qui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 Enginee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quist@barr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Ragone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&amp;E National Energy Group, Hyd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 Off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3) 653-92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hn.ragonese@neg.pge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hard J. Rasmuss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lectric Pow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iverside Plaza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, OH 432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4) 223-29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k C. Rhyne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y &amp; Aldrich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Granite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ester, NH 031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3) 625-53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Rizz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Associa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paul.rizzo@rizzoassoc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Ros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Atlan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 Presidential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0) 452-37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illiam.ros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 Rudol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el Energ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/>
            </w:pPr>
            <w:r>
              <w:rPr>
                <w:rStyle w:val="Hypertext"/>
                <w:sz w:val="22"/>
                <w:szCs w:val="22"/>
              </w:rPr>
              <w:t>richard.m.rudoph@xcelenergy.com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hann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87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paul.shannon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hi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Pow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Arlington St., 10th Floor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, MA 021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7) 960-49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shiers@pbworld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Sido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anton.sidoti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nyd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89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david.snyder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Spaul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 Utica Avenue, S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62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apolis, MN 554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2) 544-8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Spic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Chicag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South Dearborn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Building, Room 313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2) 596-44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stephen.spicer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Stankiewic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 Dept. of Environmental Conserv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Wolf Road - Room 388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y, NY 12233-35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57-08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T. Straz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PRO Engineering &amp; Environmental Consulting, LL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Anthony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 043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7) 621-70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Talbot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htel Corpo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 Westview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k, MD 21703-83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1) 228-76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ctalbot@bechtel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R. Talbtot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Wagner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Leonard, MD 206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) 586-87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2970"/>
        <w:gridCol w:w="225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. Taylor, P.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olm Pirnie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Corporate Park Driv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lains, NY 106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4) 641-27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taylor@pirnie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E. Tay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Army Corps of Engineers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Lakes &amp; Ohio River Div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159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, OH 45201-11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) 684-38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 Tjoum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Washing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First Street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4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502-67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constantine.tjouma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f Week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Chicag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South Dearborn Avenue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Building, Room 313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2) 596-44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olaf.weeks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Willia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fax County Water Author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3) 303-09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Wil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ompany Gene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Ralph McGill Blvd., N.E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08-33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ew Yo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., 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mes.wing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Woo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on Generation - Bath Count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ed Stora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R-01, Box 28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 Springs, VA 244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0) 279-32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mike_wood@dom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Woosle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 DN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tom_woosley@mail.dnr.state.ga.u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Woot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 Consultants, Inc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 Main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hester, MA 018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1) 721-40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lwooten@geiconsultants.co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Zyga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Atlan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 Presidential Parkway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0) 452-37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ohn.zygaj@ferc.gov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20"/>
        <w:gridCol w:w="3060"/>
        <w:gridCol w:w="21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Atl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Y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william.atlas@ferc.gov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l Eichbau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SF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Market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35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3-1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) 369-33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ill.eichbauer@ferc.gov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Hua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NY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est 34th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40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Y 1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273-5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james.huang@ferc.gov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icket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 - SF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Market Street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350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3-1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) 369-33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0" w:leader="none"/>
                <w:tab w:val="left" w:pos="3240" w:leader="none"/>
                <w:tab w:val="left" w:pos="6480" w:leader="none"/>
                <w:tab w:val="left" w:pos="9360" w:leader="none"/>
                <w:tab w:val="left" w:pos="1125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Style w:val="Hypertext"/>
                <w:sz w:val="22"/>
                <w:szCs w:val="22"/>
              </w:rPr>
              <w:t>david.ricketts@ferc.gov</w:t>
            </w:r>
          </w:p>
        </w:tc>
      </w:tr>
    </w:tbl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240" w:leader="none"/>
          <w:tab w:val="left" w:pos="6480" w:leader="none"/>
          <w:tab w:val="left" w:pos="9360" w:leader="none"/>
          <w:tab w:val="left" w:pos="1125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720" w:right="72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</w:tabs>
      <w:ind w:left="720" w:right="720" w:hanging="0"/>
      <w:rPr/>
    </w:pPr>
    <w:r>
      <w:rPr>
        <w:sz w:val="26"/>
        <w:szCs w:val="26"/>
      </w:rPr>
      <w:tab/>
    </w:r>
    <w:r>
      <w:rPr>
        <w:sz w:val="30"/>
        <w:szCs w:val="30"/>
      </w:rPr>
      <w:t>INDEPENDENT CONSULTANT INSPECTION WORKSHOP</w:t>
    </w:r>
  </w:p>
  <w:p>
    <w:pPr>
      <w:pStyle w:val="Normal"/>
      <w:tabs>
        <w:tab w:val="clear" w:pos="720"/>
        <w:tab w:val="center" w:pos="7200" w:leader="none"/>
      </w:tabs>
      <w:ind w:left="720" w:right="720" w:hanging="0"/>
      <w:rPr>
        <w:sz w:val="30"/>
        <w:szCs w:val="30"/>
      </w:rPr>
    </w:pPr>
    <w:r>
      <w:rPr>
        <w:sz w:val="30"/>
        <w:szCs w:val="30"/>
      </w:rPr>
      <w:tab/>
      <w:t>WASHINGTON, DC</w:t>
    </w:r>
  </w:p>
  <w:p>
    <w:pPr>
      <w:pStyle w:val="Normal"/>
      <w:tabs>
        <w:tab w:val="clear" w:pos="720"/>
        <w:tab w:val="center" w:pos="7200" w:leader="none"/>
      </w:tabs>
      <w:ind w:left="720" w:right="720" w:hanging="0"/>
      <w:rPr>
        <w:sz w:val="26"/>
        <w:szCs w:val="26"/>
      </w:rPr>
    </w:pPr>
    <w:r>
      <w:rPr>
        <w:sz w:val="30"/>
        <w:szCs w:val="30"/>
      </w:rPr>
      <w:tab/>
      <w:t>FEBRUARY 6 - 7, 2001</w:t>
    </w:r>
  </w:p>
  <w:p>
    <w:pPr>
      <w:pStyle w:val="Normal"/>
      <w:ind w:left="720" w:right="720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520" w:leader="none"/>
        <w:tab w:val="left" w:pos="5940" w:leader="none"/>
        <w:tab w:val="left" w:pos="8910" w:leader="none"/>
        <w:tab w:val="left" w:pos="1107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1440" w:right="720" w:hanging="720"/>
      <w:rPr>
        <w:sz w:val="26"/>
        <w:szCs w:val="26"/>
      </w:rPr>
    </w:pPr>
    <w:r>
      <w:rPr>
        <w:b/>
        <w:bCs/>
        <w:sz w:val="26"/>
        <w:szCs w:val="26"/>
        <w:u w:val="single"/>
      </w:rPr>
      <w:t>Name</w:t>
    </w:r>
    <w:r>
      <w:rPr>
        <w:b/>
        <w:bCs/>
        <w:sz w:val="26"/>
        <w:szCs w:val="26"/>
      </w:rPr>
      <w:tab/>
      <w:tab/>
    </w:r>
    <w:r>
      <w:rPr>
        <w:b/>
        <w:bCs/>
        <w:sz w:val="26"/>
        <w:szCs w:val="26"/>
        <w:u w:val="single"/>
      </w:rPr>
      <w:t>Affiliation</w:t>
    </w:r>
    <w:r>
      <w:rPr>
        <w:b/>
        <w:bCs/>
        <w:sz w:val="26"/>
        <w:szCs w:val="26"/>
      </w:rPr>
      <w:tab/>
    </w:r>
    <w:r>
      <w:rPr>
        <w:b/>
        <w:bCs/>
        <w:sz w:val="26"/>
        <w:szCs w:val="26"/>
        <w:u w:val="single"/>
      </w:rPr>
      <w:t>Address</w:t>
    </w:r>
    <w:r>
      <w:rPr>
        <w:b/>
        <w:bCs/>
        <w:sz w:val="26"/>
        <w:szCs w:val="26"/>
      </w:rPr>
      <w:tab/>
    </w:r>
    <w:r>
      <w:rPr>
        <w:b/>
        <w:bCs/>
        <w:sz w:val="26"/>
        <w:szCs w:val="26"/>
        <w:u w:val="single"/>
      </w:rPr>
      <w:t>Phone</w:t>
    </w:r>
    <w:r>
      <w:rPr>
        <w:b/>
        <w:bCs/>
        <w:sz w:val="26"/>
        <w:szCs w:val="26"/>
      </w:rPr>
      <w:tab/>
    </w:r>
    <w:r>
      <w:rPr>
        <w:b/>
        <w:bCs/>
        <w:sz w:val="26"/>
        <w:szCs w:val="26"/>
        <w:u w:val="single"/>
      </w:rPr>
      <w:t>E-mail Address</w:t>
    </w:r>
  </w:p>
  <w:p>
    <w:pPr>
      <w:pStyle w:val="Normal"/>
      <w:spacing w:lineRule="exact" w:line="240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1:00Z</dcterms:created>
  <dc:creator>NJLHL12</dc:creator>
  <dc:description/>
  <dc:language>en-US</dc:language>
  <cp:lastModifiedBy>Snthl11</cp:lastModifiedBy>
  <dcterms:modified xsi:type="dcterms:W3CDTF">2003-08-28T16:28:00Z</dcterms:modified>
  <cp:revision>5</cp:revision>
  <dc:subject/>
  <dc:title>William At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915254</vt:r8>
  </property>
  <property fmtid="{D5CDD505-2E9C-101B-9397-08002B2CF9AE}" pid="3" name="_AuthorEmail">
    <vt:lpwstr>Susan.Tseng@ferc.gov</vt:lpwstr>
  </property>
  <property fmtid="{D5CDD505-2E9C-101B-9397-08002B2CF9AE}" pid="4" name="_AuthorEmailDisplayName">
    <vt:lpwstr>Susan Tseng</vt:lpwstr>
  </property>
  <property fmtid="{D5CDD505-2E9C-101B-9397-08002B2CF9AE}" pid="5" name="_EmailSubject">
    <vt:lpwstr>hydro safety update</vt:lpwstr>
  </property>
  <property fmtid="{D5CDD505-2E9C-101B-9397-08002B2CF9AE}" pid="6" name="_PreviousAdHocReviewCycleID">
    <vt:r8>-1117395446</vt:r8>
  </property>
</Properties>
</file>