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RECORDS SCHEDUL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s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ncipal records documenting communication functions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enger service data; telecommunications service contro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al records; long distance telephone reports; postal rec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ing of post office forms and supporting papers; mail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and supporting and related papers; agency copies of pena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 reports; and records relating to private delivery service (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United Parcel Servic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chedule covers the records described below, wherever loc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gency but does not cover records that reflect Government-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, such as records held by the U.S. Postal Servic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Technology Service of the General Services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GSA), other than those documenting their own internal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functions.  In addition, item 4, telephone use rec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reserved pending development of disposition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le to both the GSA and the General Accounting Office. 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created prior to January 1, 1921, must be offe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Archives and Records Administration before appl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 instructions in this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item has been added to this schedule to author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uction of electronic mail and word processing records mai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gencies in addition to the copy in the recordkeep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tem covers electronic copies of electronic mail and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records created and used solely to produ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keeping copy, and electronic copies of electronic mail and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records that are needed in addition to the record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 for dissemination, revision, or upd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Messenger Service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ily logs, assignment records and instructions, dispatch rec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y receipts, route schedules, and related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2 month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mmunication General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Correspondence and related records pertaining to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and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2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Telecommunications general files, including plans, repor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cords pertaining to equipment requests, telephone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ik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3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Telecommunications statistical reports including co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m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1 year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d.   Telecommunications voucher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Reference copies of vouchers, bills, invoices, and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1 fiscal year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Records relating to installation, change, remova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ing of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1 year after audit or when 3 years old, whichever is so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Copies of agreements with background data and other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ng to agreements for telecommunication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2 years after expiration or cancellation of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Telecommunications Operational Files.  [See note after i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b.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Message registers, logs, performance reports, daily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s, and related and similar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6 month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Copies of incoming and original copies of outgoing messa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Standard Form (SF) 14, Telegraphic Message maintai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s offices or centers, and EXCLUDING the co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ed by the originating program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2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OTE:  Master files and data bases created to supplement or re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cords covered by item 3 are not authorized for disposal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S.  Such files must be scheduled on an SF 115.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Telephone Use (Call Detail)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reports of use of telephone lines (e.g., telephone ca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simile transmissions and electronic mail) during a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provided by a telephone company, the 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, the Defense Information Systems Agency, or a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or exchange on an agency's premises, as well as records gen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initial reports from administrative, technical, or investig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-up.  Included is such information as the originating nu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ination number, destination city and state, date and time of 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ation of the use, and the estimated or actual cost of the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DED are records accumulated in connection with substan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ions and audits that are covered by GRS 22, Insp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Records or GRS 6, Accountable Officers' Accounts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3 years old.  Initial reports may be destroyed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information needed to identify abuse has been captu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Post Office and Private Mail Company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 Office and private mail company forms and supporting pap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sive of records held by the United States Postal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Records relating to incoming or outgoing registered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ches, registered, certified, insured, overnight, expres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delivery mail including receipts and return receip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1 year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Application for registration and certification of decl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1 year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Report of loss, rifling, delayed or late delivery, w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y, or other improper treatment of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1 year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Mail and Delivery Service Control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Records of receipt and routing of incoming and outgoing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ems handled by private delivery companies such as United Parc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, EXCLUDING both those covered by item 5 and those us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es to correspondence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1 year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Statistical reports of postage used on outgoing mail and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d for private deliveries (special delivery, foreign, regist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ed, and parcel post or packages over 4 pound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6 month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Requisition for stamps (exclusive of copies used as sup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 to payment voucher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6 month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Statistical reports and data relating to handling of mai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me of work per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1 year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Records relating to checks, cash, stamps, money orders, 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valuables remitted to the agency by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1 year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Records of and receipts for mail and packages receiv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fficial Mail and Messenge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6 month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General files including correspondence, memoranda, directi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uides relating to the administration of mail room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1 year old or when superseded or obsolete, whichev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   Locator cards, directories, indexes, and other records re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il delivery to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5 months after separation or transfer of individual or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olete, whichever is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Metered Mail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 metered mail reports and all related 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when 6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Postal Irregularities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anda, correspondence, reports and other records rela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regularities in the handling of mail, such as loss or shor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age stamps or money orders, or loss or destruction of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3 years after completion of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Electronic Mail and Word Processing System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onic copies of records that are created on electronic mai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 processing systems and used solely to generate a record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 of the records covered by the other items in this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includes electronic copies of records created on electronic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rd processing systems that are maintained for upda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ion, or disse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Copies that have no further administrative value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keeping copy is made.  Includes copies maintai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s in personal files, personal electronic mail director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ther personal directories on hard disk or network driv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ies on shared network drives that are used only to produ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keeping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/delete within 180 days after the recordkeeping copy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Copies used for dissemination, revision, or updating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ed in addition to the recordkeeping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/delete when dissemination, revision, or updat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16:00Z</dcterms:created>
  <dc:creator>BPS</dc:creator>
  <dc:description/>
  <dc:language>en-US</dc:language>
  <cp:lastModifiedBy>BPS</cp:lastModifiedBy>
  <dcterms:modified xsi:type="dcterms:W3CDTF">2007-08-31T13:17:00Z</dcterms:modified>
  <cp:revision>3</cp:revision>
  <dc:subject/>
  <dc:title>GENERAL RECORDS SCHEDULE 12</dc:title>
</cp:coreProperties>
</file>