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3716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Mapping Program                                                                                   Date: April 5, 2002</w:t>
      </w:r>
    </w:p>
    <w:p>
      <w:pPr>
        <w:pStyle w:val="Normal"/>
        <w:rPr/>
      </w:pPr>
      <w:r>
        <w:rPr/>
        <w:t>Depository Library Sending</w:t>
        <w:tab/>
        <w:tab/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ipping list: 2002-12-TQ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tal Maps for this list: 7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08" w:right="720" w:gutter="0" w:header="720" w:top="1440" w:footer="720" w:bottom="1440"/>
          <w:cols w:num="2" w:equalWidth="false" w:sep="false">
            <w:col w:w="4752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200" w:type="pct"/>
        <w:jc w:val="left"/>
        <w:tblInd w:w="-9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1387"/>
        <w:gridCol w:w="1074"/>
        <w:gridCol w:w="1161"/>
        <w:gridCol w:w="2944"/>
        <w:gridCol w:w="1251"/>
        <w:gridCol w:w="1119"/>
        <w:gridCol w:w="1063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LINE#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4"/>
              <w:rPr/>
            </w:pPr>
            <w:r>
              <w:rPr/>
              <w:t>GPO ITEM#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 MAT. 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NEW MAT. #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NA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>
                <w:rFonts w:eastAsia="Arial Unicode MS"/>
              </w:rPr>
              <w:t>STAT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Version Ye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le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K16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8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 CARTHY B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K16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8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 CARTHY C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K28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0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EZ A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K28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0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EZ A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K28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0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DEZ B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K28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0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EZ B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K28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0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EZ B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K28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0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DEZ B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K28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0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EZ B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K28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06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DEZ C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K28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07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EZ D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K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07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DEZ D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Z0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69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 MOUNTA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Z22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69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 OID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Z1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9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CS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Z15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9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CSON S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CA24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6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ERRA DEL SO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, BC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CO08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3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LICK CANY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CO12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69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ITOU SPRING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CO21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59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UNT YA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CO14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97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KES PE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CO17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27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ANISH PEAK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12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37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POL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0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18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UMP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0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1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LD KNO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2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H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9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06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CT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2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TL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1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3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RISM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1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3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E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2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4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RSYT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48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IGGSVIL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9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06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12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3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IA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5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6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UNT OLIV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5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7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W SAL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9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07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WM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5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7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OM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12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ONG NORT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5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7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ONE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7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88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ENTO NORT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7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9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HOMASBOR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7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8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OTTLAN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, 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L08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0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EST UN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, 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LA0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ENCR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LA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8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LA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LA04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9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DEVIL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MD00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1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ERSTOW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D, P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MD0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1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ITZMILL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D, W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MD01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19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TTERSON CREE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D, W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NM01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5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AR PE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NM22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6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T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NM05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9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GOUT CANY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NM22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6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NM06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LECK DRA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NM07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9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ILMORE DRA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NM07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OLDENBURG DRA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NM08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1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RDSCRABBLE MOUNTAI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NM08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18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BRILLO BAS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NM2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5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 CLEDE MOUNTA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NM22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6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LEOD TAN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NM22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6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LOMAS GA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NM1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7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LECAT TAN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NM15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89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ANDRES PE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NM16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98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HANNON CANY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NM16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9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HANNON CANYON N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PA02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6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A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TX12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3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LE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TX18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6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V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TX19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0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ENNEDA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T0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25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HARPE MOUNTA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M-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WV06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938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RPERS FERR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V, VA, M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Xl25"/>
        <w:jc w:val="left"/>
        <w:rPr/>
      </w:pPr>
      <w:r>
        <w:rPr/>
        <w:t>Claims for Non-receipt of USGS Maps: Claims for maps previously selected must be made within 60 days.  To FILE A CLAIM, circle the missing item numbers and send a copy of this shipping list to the address listed below, or fax to the number listed below.  Please complete the applicable information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e:                                                                                                     Claim Approval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#                                                                                               State(s) Claim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Address:                                                                           DMLP Series Select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Phone:</w:t>
      </w:r>
    </w:p>
    <w:p>
      <w:pPr>
        <w:pStyle w:val="Xl25"/>
        <w:rPr>
          <w:b/>
          <w:b/>
          <w:bCs/>
          <w:sz w:val="22"/>
        </w:rPr>
      </w:pPr>
      <w:r>
        <w:rPr>
          <w:b/>
          <w:bCs/>
          <w:sz w:val="22"/>
        </w:rPr>
        <w:t>(A LIBRARY NUMBER IS REQUIRED INFORMATION TO PROCESS ALL CLAIMS.)</w:t>
      </w:r>
    </w:p>
    <w:p>
      <w:pPr>
        <w:pStyle w:val="Xl2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6040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pt" to="470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UNITED STATES</w:t>
      </w:r>
    </w:p>
    <w:p>
      <w:pPr>
        <w:pStyle w:val="Heading3"/>
        <w:rPr/>
      </w:pPr>
      <w:r>
        <w:rPr/>
        <w:t>DEPARTMENT OF THE INTERIOR</w:t>
      </w:r>
    </w:p>
    <w:p>
      <w:pPr>
        <w:pStyle w:val="Normal"/>
        <w:rPr>
          <w:sz w:val="16"/>
        </w:rPr>
      </w:pPr>
      <w:r>
        <w:rPr>
          <w:sz w:val="16"/>
        </w:rPr>
        <w:t>GEOLOGICAL SURVEY</w:t>
      </w:r>
    </w:p>
    <w:p>
      <w:pPr>
        <w:pStyle w:val="Normal"/>
        <w:rPr>
          <w:sz w:val="16"/>
        </w:rPr>
      </w:pPr>
      <w:r>
        <w:rPr>
          <w:sz w:val="16"/>
        </w:rPr>
        <w:t>DENVER FEDERAL CENTER</w:t>
      </w:r>
    </w:p>
    <w:p>
      <w:pPr>
        <w:pStyle w:val="Normal"/>
        <w:rPr>
          <w:sz w:val="16"/>
        </w:rPr>
      </w:pPr>
      <w:r>
        <w:rPr>
          <w:sz w:val="16"/>
        </w:rPr>
        <w:t xml:space="preserve">MS 306, ATTN: RECEIVING </w:t>
        <w:tab/>
        <w:tab/>
        <w:tab/>
        <w:tab/>
        <w:t xml:space="preserve">Tel. (303) 202-4703    </w:t>
      </w:r>
    </w:p>
    <w:p>
      <w:pPr>
        <w:pStyle w:val="Normal"/>
        <w:rPr/>
      </w:pPr>
      <w:r>
        <w:rPr>
          <w:sz w:val="16"/>
        </w:rPr>
        <w:t xml:space="preserve">DENVER, COLORADO 80225                                       </w:t>
        <w:tab/>
      </w:r>
      <w:r>
        <w:rPr>
          <w:b/>
          <w:bCs/>
          <w:sz w:val="16"/>
        </w:rPr>
        <w:t>Fax (303) 202-4694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02-12-TQ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2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02-12-TQ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d (W1)" w:hAnsi="Univers Cd (W1)" w:cs="Univers Cd (W1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49:00Z</dcterms:created>
  <dc:creator>usgs</dc:creator>
  <dc:description/>
  <dc:language>en-US</dc:language>
  <cp:lastModifiedBy>daszarzi</cp:lastModifiedBy>
  <cp:lastPrinted>2002-04-05T12:42:00Z</cp:lastPrinted>
  <dcterms:modified xsi:type="dcterms:W3CDTF">2002-04-05T19:55:00Z</dcterms:modified>
  <cp:revision>11</cp:revision>
  <dc:subject/>
  <dc:title> </dc:title>
</cp:coreProperties>
</file>