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MSFC PRACA : 2003-02-12 08:41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970"/>
        <w:gridCol w:w="1488"/>
        <w:gridCol w:w="1529"/>
        <w:gridCol w:w="921"/>
        <w:gridCol w:w="1102"/>
      </w:tblGrid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FC Record #</w:t>
            </w:r>
            <w:r>
              <w:rPr>
                <w:sz w:val="18"/>
              </w:rPr>
              <w:br/>
              <w:t xml:space="preserve">A17695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ntractor Report Number</w:t>
            </w:r>
            <w:r>
              <w:rPr>
                <w:sz w:val="18"/>
              </w:rPr>
              <w:br/>
              <w:t xml:space="preserve">S-087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blem Title</w:t>
            </w:r>
            <w:r>
              <w:rPr>
                <w:sz w:val="18"/>
              </w:rPr>
              <w:br/>
              <w:t xml:space="preserve">ET-117 LH2 TANK POST PROOF INSPECTION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ntractor</w:t>
            </w:r>
            <w:r>
              <w:rPr>
                <w:sz w:val="18"/>
              </w:rPr>
              <w:br/>
              <w:t xml:space="preserve">LOCKHEED MARTIN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CRIT</w:t>
            </w:r>
            <w:r>
              <w:rPr>
                <w:sz w:val="18"/>
              </w:rPr>
              <w:br/>
              <w:t xml:space="preserve">3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CRIT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ys_L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0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sc Codes</w:t>
            </w:r>
            <w:r>
              <w:rPr>
                <w:sz w:val="18"/>
              </w:rPr>
              <w:br/>
              <w:t xml:space="preserve">A B C D E F G H I J K L M N O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OMENCLATURE</w:t>
            </w:r>
            <w:r>
              <w:rPr>
                <w:sz w:val="18"/>
              </w:rPr>
              <w:br/>
              <w:t xml:space="preserve">LH2 TANK POST PROOF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RT#</w:t>
            </w:r>
            <w:r>
              <w:rPr>
                <w:sz w:val="18"/>
              </w:rPr>
              <w:br/>
              <w:t xml:space="preserve">80914004000-519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ER/LOT#</w:t>
            </w:r>
            <w:r>
              <w:rPr>
                <w:sz w:val="18"/>
              </w:rPr>
              <w:br/>
              <w:t xml:space="preserve">1131190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NUFACTURER</w:t>
            </w:r>
            <w:r>
              <w:rPr>
                <w:sz w:val="18"/>
              </w:rPr>
              <w:br/>
              <w:t xml:space="preserve">MAF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est/Operation</w:t>
            </w:r>
            <w:r>
              <w:rPr>
                <w:sz w:val="18"/>
              </w:rPr>
              <w:br/>
              <w:t xml:space="preserve">M - MFG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evailing Condtion</w:t>
            </w:r>
            <w:r>
              <w:rPr>
                <w:sz w:val="18"/>
              </w:rPr>
              <w:br/>
              <w:t xml:space="preserve">N - INSPECTION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 / U</w:t>
            </w:r>
            <w:r>
              <w:rPr>
                <w:sz w:val="18"/>
              </w:rPr>
              <w:br/>
              <w:t xml:space="preserve">F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ail Mode</w:t>
            </w:r>
            <w:r>
              <w:rPr>
                <w:sz w:val="18"/>
              </w:rPr>
              <w:br/>
              <w:t xml:space="preserve">MS - STRUCT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ause</w:t>
            </w:r>
            <w:r>
              <w:rPr>
                <w:sz w:val="18"/>
              </w:rPr>
              <w:br/>
              <w:t xml:space="preserve">MW - MFG-WORK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ystem</w:t>
            </w:r>
            <w:r>
              <w:rPr>
                <w:sz w:val="18"/>
              </w:rPr>
              <w:br/>
              <w:t xml:space="preserve">PRESSURE VES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fect</w:t>
            </w:r>
            <w:r>
              <w:rPr>
                <w:sz w:val="18"/>
              </w:rPr>
              <w:br/>
              <w:t xml:space="preserve">DC - BROKEN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terial</w:t>
            </w:r>
            <w:r>
              <w:rPr>
                <w:sz w:val="18"/>
              </w:rPr>
              <w:br/>
              <w:t xml:space="preserve">S - STRUCT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ork Contact</w:t>
            </w:r>
            <w:r>
              <w:rPr>
                <w:sz w:val="18"/>
              </w:rPr>
              <w:br/>
              <w:t xml:space="preserve">W.MATHEESSEN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ail Date</w:t>
            </w:r>
            <w:r>
              <w:rPr>
                <w:sz w:val="18"/>
              </w:rPr>
              <w:br/>
              <w:t xml:space="preserve">06/08/2001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ceived at MSFC</w:t>
            </w:r>
            <w:r>
              <w:rPr>
                <w:sz w:val="18"/>
              </w:rPr>
              <w:br/>
              <w:t xml:space="preserve">06/11/2001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ate Isolated</w:t>
            </w:r>
            <w:r>
              <w:rPr>
                <w:sz w:val="18"/>
              </w:rPr>
              <w:br/>
              <w:t xml:space="preserve">06/08/2001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Referenc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ocation</w:t>
            </w:r>
            <w:r>
              <w:rPr>
                <w:sz w:val="18"/>
              </w:rPr>
              <w:br/>
              <w:t xml:space="preserve">MAF </w:t>
            </w:r>
          </w:p>
        </w:tc>
        <w:tc>
          <w:tcPr>
            <w:tcW w:w="30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ymptom</w:t>
            </w:r>
            <w:r>
              <w:rPr>
                <w:sz w:val="18"/>
              </w:rPr>
              <w:br/>
              <w:t xml:space="preserve">MS - STRUCT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ffectivity Text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ehicle Effectivity Cod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ission Effectivity Cod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Estimated Completion Dat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FC Approved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ntractor Req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mark / Ac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nvestigation / Resolution Summar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ast MSFC Update</w:t>
            </w:r>
            <w:r>
              <w:rPr>
                <w:sz w:val="18"/>
              </w:rPr>
              <w:br/>
              <w:t xml:space="preserve">02/01/2002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N RSLV SBM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fer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dd Date</w:t>
            </w:r>
            <w:r>
              <w:rPr>
                <w:sz w:val="18"/>
              </w:rPr>
              <w:br/>
              <w:t xml:space="preserve">06/12/2001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/C Codes</w:t>
            </w:r>
            <w:r>
              <w:rPr>
                <w:sz w:val="18"/>
              </w:rPr>
              <w:br/>
              <w:t xml:space="preserve">2 - MFG 4 - TEST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sign</w:t>
            </w:r>
            <w:r>
              <w:rPr>
                <w:sz w:val="18"/>
              </w:rPr>
              <w:br/>
              <w:t xml:space="preserve">M. BUTLER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hief Engineer</w:t>
            </w:r>
            <w:r>
              <w:rPr>
                <w:sz w:val="18"/>
              </w:rPr>
              <w:br/>
              <w:t xml:space="preserve">N. OTTE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 &amp; MA</w:t>
            </w:r>
            <w:r>
              <w:rPr>
                <w:sz w:val="18"/>
              </w:rPr>
              <w:br/>
              <w:t xml:space="preserve">K. LAYNE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ject MGR</w:t>
            </w:r>
            <w:r>
              <w:rPr>
                <w:sz w:val="18"/>
              </w:rPr>
              <w:br/>
              <w:t xml:space="preserve">J. SMELSER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sign</w:t>
            </w:r>
            <w:r>
              <w:rPr>
                <w:sz w:val="18"/>
              </w:rPr>
              <w:br/>
              <w:t xml:space="preserve">M. BUTLER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hief Engineer</w:t>
            </w:r>
            <w:r>
              <w:rPr>
                <w:sz w:val="18"/>
              </w:rPr>
              <w:br/>
              <w:t xml:space="preserve">N. OTTE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 &amp; MA</w:t>
            </w:r>
            <w:r>
              <w:rPr>
                <w:sz w:val="18"/>
              </w:rPr>
              <w:br/>
              <w:t xml:space="preserve">K. LAYNE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ject MGR</w:t>
            </w:r>
            <w:r>
              <w:rPr>
                <w:sz w:val="18"/>
              </w:rPr>
              <w:br/>
              <w:t xml:space="preserve">J. SMELSER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C Assignee</w:t>
            </w:r>
            <w:r>
              <w:rPr>
                <w:sz w:val="18"/>
              </w:rPr>
              <w:br/>
              <w:t xml:space="preserve">T. WHITE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AC Review Complete</w:t>
            </w:r>
            <w:r>
              <w:rPr>
                <w:sz w:val="18"/>
              </w:rPr>
              <w:br/>
              <w:t xml:space="preserve">TW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FC Closure Date</w:t>
            </w:r>
            <w:r>
              <w:rPr>
                <w:sz w:val="18"/>
              </w:rPr>
              <w:br/>
              <w:t xml:space="preserve">01/31/2002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30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70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70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ID</w:t>
            </w:r>
            <w:r>
              <w:rPr>
                <w:sz w:val="18"/>
              </w:rPr>
              <w:br/>
              <w:t xml:space="preserve">N055015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itle</w:t>
            </w:r>
            <w:r>
              <w:rPr>
                <w:sz w:val="18"/>
              </w:rPr>
              <w:br/>
              <w:t xml:space="preserve">NCD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70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70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ntractor Status Summar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roblem Descrip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OST PROOF INSPECTION OF THE LH2 TANK FOR ET-117,  TW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RACKS WERE FOUND ON RIBS C-35 &amp; C-37 (BARREL #3) NEXT TO THE S-1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RINGER ON THE ISL.  A HELIUM LEAK CHECK WAS PERFORMED ON JUNE 8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01, AND A LEAK CONDITION WAS IDENTIFIED.  FURTHER EVALUATION OF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LIUM LEAK CHECK, DETERMINED THAT THE LEAK INDICATION FOR C35 WAS 0.3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10^-7 ATM-CC/SEC AND FOR C37 WAS 1.1 X 10^-6 ATM-CC/SEC. WHEN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ANK WAS LEAK CHECKED WITH NITROGEN IN BLDG. 451 AT 6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SI NO LEAK WAS DETECTED.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ntractor Investigation/Resolu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/11/2001 - CONTRACTOR SUBMITTED PROBLEM REPORT OPENER AS FOLLOW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AL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ERFORMANCE OF THE ET-117 LH2 TANK POST PROOF SHAKEDOW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PECTION, TWO CRACKS WERE VISUALLY IDENTIFIED ON RIBS C-35 &amp; C-37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XT TO THE S-12 STRINGER ON THE ISL.  THE CRACKS ARE LOCATED WHE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IBS TRANSITION INTO THE WELD LAND AND THE THROUGH THE "DUTTON"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OOVE.  THIS IS NEXT TO THE HB3-8 WELD AT STATION 1377, ON BARREL #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 SUBSEQUENT INVESTIGATION HAS SHOWN THAT THE CRACK ON C-37 WA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ISIBLE ON THE OSL.  HOWEVER, THERE WAS NO EVIDENCE ON THE OSL OF A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MPACT THAT COULD HAVE CAUSED THE DAMAGE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C-35 (#1)</w:t>
              <w:tab/>
              <w:t>C-37 (#2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---------       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-RAY LENGTH</w:t>
              <w:tab/>
              <w:tab/>
              <w:t>1.025"</w:t>
              <w:tab/>
              <w:tab/>
              <w:t>1.2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 REMAINING LIGAMENT</w:t>
              <w:tab/>
              <w:t>0.100"</w:t>
              <w:tab/>
              <w:tab/>
              <w:t>0.0 -VISUAL THRU WAL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LENGTH</w:t>
              <w:tab/>
              <w:t>1.000"</w:t>
              <w:tab/>
              <w:tab/>
              <w:t>1.100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WIDTH</w:t>
              <w:tab/>
              <w:t>0.125"</w:t>
              <w:tab/>
              <w:tab/>
              <w:t>0.1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CRACK ON C-37 APPEARS TO RUN FROM THE ISL TO THE OSL LEAVING 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MPLE AND CRACK ON THE OSL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EL ID #'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/STATE</w:t>
              <w:tab/>
              <w:t>PART #                  SERIAL #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M LOG                809114400940M509 OP1    104259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VERED PART (FORMED)</w:t>
              <w:tab/>
              <w:t>809114400930-502        000002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CHINED</w:t>
              <w:tab/>
              <w:tab/>
              <w:t>809114400920-502        000002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ITIAL INVESTIGATION HAS SHOWN THAT THE RIBS &amp; STRINGERS A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PER THICKNESS.  IN ADDITION, THE WEB THICKNESS WAS MEASURED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S ENGINEERING 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</w:t>
              <w:tab/>
              <w:t>FAILURE/PROBLEM INVESTIG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A.</w:t>
              <w:tab/>
              <w:t>DEVELOP AND CLOSE FAULT TRE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MATERIALS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D. BOLSTAD / D4600 - P. HINKELDEY / 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DESIGN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J. PILET / D4130 - F. MANTO / D41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OVERLOAD / FABRICATION TASK LEAD</w:t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M. QUIGGLE / D30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B.</w:t>
              <w:tab/>
              <w:t>PERFORM FAILURE ANALYSIS AT THE REQUEST OF FAULT TRE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EA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D. BOLSTAD/D4600 - P. HINKELDEY / 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ab/>
              <w:t>W. MATTHEESSEN/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</w:t>
              <w:tab/>
              <w:t xml:space="preserve">DEVELOP FLEET CLEARANCE RATIONAL INDEPENDENT OF FAUL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TREE INVESTIG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T. MCKEOUGH/D3741 - 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1</w:t>
              <w:tab/>
              <w:t xml:space="preserve">PERFORM AN INSPECTION OF RIBS AND STRINGERS T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DETERMINE IF ANY OTHER CRACKS OR DAMAGE EXISTS (ET-118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HRU 122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J. SPRAY / D3724 - D. OWENS / D372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2</w:t>
              <w:tab/>
              <w:t>REVIEW NCDS &amp; SAFETY INCIDENT REPORTS FOR ET-117 LH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ANK TO DETERMINE IF ANY INCIDENT OCCURR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T. MCKEOUGH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3</w:t>
              <w:tab/>
              <w:t>REVIEW NCD HISTORY FOR PREVIOUS OCCURRENCES OF CRAC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J. VARRIELLO/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4</w:t>
              <w:tab/>
              <w:t>DEVELOP AN INSPECTION METHOD FOR BUILT TAN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 xml:space="preserve">T. MCKEOUGH / D3741 &amp; S. MCEVOY / 374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ab/>
              <w:t>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C.5</w:t>
              <w:tab/>
              <w:t xml:space="preserve">REVIEW BUILD PAPER AND INTERVIEW INSPECTORS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PRACTITIONERS TO DETERMINE NUMBER AND TYPE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INSPECTION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RESPONSIBILITY:</w:t>
              <w:tab/>
              <w:t>T. MCKEOUGH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US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DER INVESTIG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</w:t>
              <w:tab/>
              <w:tab/>
              <w:t>CORRECTIVE AC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 xml:space="preserve">PENDING RESULTS OF INVESTIGATIONS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I        CLEARANCE OF EFFECTIVITI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IN WORK, SEE TASKS I.A &amp; I.B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V</w:t>
              <w:tab/>
              <w:tab/>
              <w:t>CAPS CLOSURE SUMMAR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PENDING COMPLETION OF ALL TAS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/29/2001 - CONTRACTOR SUBMITTED UPDATE PLAN-OF-ACTION FOR CLOSU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EST AS FOLLOW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BLE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DURING POST PROOF INSPECTION OF THE LH2 TANK FOR ET-117,  TWO CRACK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ERE FOUND ON RIBS C-35 &amp; C-37 (BARREL #3) NEXT TO THE S-12 STRINGER 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ISL.  A HELIUM LEAK CHECK WAS PERFORMED ON JUNE 8, 2001, AND A LEAK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DITION WAS IDENTIFIED.  FURTHER EVALUATION OF THE HELIUM LEAK CHECK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TERMINED THAT THE INDICATION WAS BACKGROUND LEVEL.  WHEN THE TANK WA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EAK CHECKED WITH NITROGEN IN BLDG. 451 AT 6 PSI NO LEAK WAS DETECTED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ITICALITY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CRITICALITY 3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DATED PROBLEM, ALL TASKS IN TASK I &amp; CLOSED TASK II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- DENOTES CHANGES FROM LAST REVIS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AL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ERFORMANCE OF THE ET-117 LH2 TANK POST PROOF SHAKEDOW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PECTION, TWO CRACKS WERE VISUALLY IDENTIFIED ON RIBS C-35 &amp; C-37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XT TO THE S-12 STRINGER ON THE ISL.  THE CRACKS ARE LOCATED WHE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IBS TRANSITION INTO THE WELD LAND AND THROUGH THE "DUTTON" GROOVE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IS IS NEXT TO THE HB3-8 WELD AT STATION 1377, ON BARREL # 3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UBSEQUENT INVESTIGATION HAS SHOWN THAT THE CRACK ON C-37 HAS WITNES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S ON THE OSL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ACK I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C-35 (#1)     C-37 (#2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---------     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-RAY LENGTH            1.025"        1.2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 REMAINING LIGAMENT   0.100"        0.0 -VISUAL THRU WAL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LENGTH     1.000"        1.100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WIDTH      0.125"        0.1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CRACK ON C-37 APPEARS TO RUN FROM THE ISL TO THE OSL LEAVING 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MPLE AND CRACK ON THE OSL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EL ID #'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/STATE         PART #                SERIAL #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M LOG                  809114400940M509 OP1  104259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VERED PART (FORMED)   809114400930-502      000002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CHINED                  809114400920-502      000002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ITIAL INVESTIGATION HAS SHOWN THAT THE RIBS &amp; STRINGERS A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PER THICKNESS.  IN ADDITION, THE WEB THICKNESS WAS MEASURED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S ENGINEERING 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</w:t>
              <w:tab/>
              <w:t>FAILURE/PROBLEM INVESTIG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A. DEVELOP AND CLOSE FAULT TRE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MATERIALS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D. BOLSTAD / D4600 - P. HINKELDEY / 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DESIGN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J. PILET / D4130 - F. MANTO / D41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OVERLOAD / FABRICATION TASK LEAD</w:t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M. QUIGGLE / D30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STATU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NO ISSUES WERE FOUND WITH THE MATERIAL OR DESIGN OF THE PANEL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HOWEVER, THE OVERLOAD - FABRICATION LEG OF THE FAULT TREE SHOW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DAMAGE OCCURRING AT MAF AS A POSSIBLE AREA OF CONCER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OF ALL ITEMS IS IN WORK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B. PERFORM FAILURE ANALYSIS AT THE REQUEST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FAULT TREE TEA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RESPONSIBILITY:</w:t>
              <w:tab/>
              <w:t>D. BOLSTAD / D4600 - P. HINKELDEY/ 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W. MATTHEESSEN / D3741 - D.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*</w:t>
              <w:tab/>
              <w:t xml:space="preserve">   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STATU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MATERIAL MEETS ENGINEERING REQUIREMENTS.  FRACTURE SURFACES ARE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CONSISTENT WITH A TENSILE OVER-LOAD SCENARIO.  NO ANOMALIE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WERE NOTED DURING THE ANALYSI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C. DEVELOP FLEET CLEARANCE RATIONAL INDEPENDENT OF FAUL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TREE INVESTIG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RESPONSIBILITY:T. MCKEOUGH / D3741 - 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 xml:space="preserve">   COMPLETE: 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SEE TASK II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.1</w:t>
              <w:tab/>
              <w:t>PERFORM AN INSPECTION OF RIBS AND STRINGERS TO DETERMIN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IF ANY OTHER CRACKS OR DAMAGE EXISTS (ET-117 THRU 122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>J. SPRAY / D3724 - D. OWENS / D372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EXTENSION: 8/14/01 - COMPLETION OF ET-122 BARREL #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STATU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NO DISCREPANCIES WERE NOTED.  ET-117 THRU 120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COMPLETE. BARRELS 1, 2, AND 3 FOR ET-121 AND BARRELS 1 AND 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FOR ET-122 ARE COMPLET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.2</w:t>
              <w:tab/>
              <w:t>REVIEW NCDS &amp; SAFETY INCIDENT REPORTS FOR ET-117 LH2 TANK T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DETERMINE IF ANY INCIDENT OCCURR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>T. MCKEOUGH / D3741 - 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STATU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REVIEW SHOWED NO INCIDENCES IN THE AREA OF INTEREST 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ET-117 LH2 TANK.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.3</w:t>
              <w:tab/>
              <w:t>REVIEW NCD HISTORY FOR PREVIOUS OCCURRENCES OF CRAC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>J. VARRIELLO / D3741 - 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OMPLETE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REVIEW WAS PERFORMED AND ALL PREVIOUS NON-CONFORMANCES WERE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MAPPED AND PROVIDED TO THE FAULT TREE BLOCK LEAD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.4</w:t>
              <w:tab/>
              <w:t>DEVELOP AN INSPECTION METHOD FOR BUILT TAN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 xml:space="preserve">T. MCKEOUGH / D3741 &amp; S. MCEVOY / 374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OMPLETE: 7/27/01 FORMAL CLOSURE IN PROCES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STATU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-------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SEVERAL INSPECTION METHODS WERE EVALUATED.  THE MOST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EFFICIENT VISUAL METHOD WAS A HORIZONTAL INSPECTION WITH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TANK ENTRY USING A SPOTTING SCOPE AS NECESSARY.  A VERTICAL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VISUAL INSPECTION FROM THE 2058 FRAME USING THE SAME SPOTTE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SCOPE PRODUCED ACCEPTABLE  RESULTS, HOWEVER ONE RIB ABOVE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EACH "T" RING WAS BLOCKED FROM VIEW.  AN INSPECTION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PERFORMED FROM THE FWD END OF THE LH2 TANK WITH OUT MAKING A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TANK ENTRY, PROVIDED VISUAL ACCESSIBILITY TO THE RIBS THAT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COULD NOT BE INSPECTED FROM THE AFT END. THROUGH THE TANK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(DUAL WALL) X-RAY INSPECTION WAS DEVELOPED AND COULD DETECT 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RACK OF THE TYPE SEEN ON ET-117 LH2 TANK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.5</w:t>
              <w:tab/>
              <w:t xml:space="preserve">REVIEW BUILD PAPER AND INTERVIEW INSPECTORS AND PRACTITIONER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TO DETERMINE NUMBER AND TYPE OF INSPECTION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>T. MCKEOUGH / D3741 - 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OMPLETE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   CLOSURE STATEMENT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NUMBER AND TYPE OF INSPECTIONS WERE IDENTIFIED AND ADDED T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THE ET-117 LH2 TANK PRODUCTION FAULT TREE FLOW CHART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INTERVIEWS WITH PRACTITIONERS WERE PERFORMED TO DETERMINE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EFFECTIVENESS OF POST PROOF INSPECTIONS.  IT WAS A CONSENSU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AMONG THE PRACTITIONERS THAT THE CLEANING/INSPECTION WOUL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DETECT THIS TYPE OF DEFECT.  THIS STEP IN THE PROCESS IS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PERFORMED BY THREE DIFFERENT ORGANIZATIONS (PRODUCTION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PRACTITIONER, QUALITY CONTROL INSPECTOR AND A MEMBER OF DCMA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US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 INADVERTENT DAMAGE TO BARREL SECTION DURING MAF FABRIC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</w:t>
              <w:tab/>
              <w:t>CORRECTIVE AC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PENDING RESULTS OF INVESTIGATIONS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I CLEARANCE OF EFFECTIVITI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FLIGHT RATIONALE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O FAULT TREE TEAM AND SENIOR REVIEW BOARD CONCLUDED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THAT THIS WAS AN ISOLATED EVENT AND NOT THE RESULT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A SYSTEMIC PROBLE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 ET DESIGN AND MATERIALS WERE EXONERATED AS CONTRIBUTOR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TO THE ET-117 ANOMAL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- RIGOROUS REVIEW OF THE PROCESS INSTRUCTIONS FOR POS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PROOF PROCESSING FOUND NO INADEQUACI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- FAULT TREE AND FRACTURE FACE ANALYSIS CONCLUDED THA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THE ET-117 DAMAGE EVENT OCCURRED DURING PROCESSING, PRIOR T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PROOF TES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- CRACKS COULD HAVE OCCURRED DURING THE DAMAGE EVENT O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DURING THE PROOF TEST DUE TO RESIDUAL STRESS FROM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THE DAMAGE EVEN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- FIRST OF THREE PLANNED POST-PROOF CLEANING AND INSPECTI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STEPS IDENTIFIED CRAC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- INVESTIGATION VALIDATED PROOF TEST AND POST PROOF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INSPECTIONS FOR CERTIFICATION OF TAN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V</w:t>
              <w:tab/>
              <w:t>CAPS CLOSURE SUMMAR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PENDING COMPLETION OF ALL TAS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/27/2001 - CONTRACTOR SUBMITTED FULL CLOSURE AS FOLLOW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BLE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OST PROOF INSPECTION OF THE LH2 TANK FOR ET-117,  TW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RACKS WERE FOUND ON RIBS C-35 &amp; C-37 (BARREL #3) NEXT TO THE S-1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RINGER ON THE ISL.  A HELIUM LEAK CHECK WAS PERFORMED ON JUNE 8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01, AND A LEAK CONDITION WAS IDENTIFIED.  FURTHER EVALUATION OF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LIUM LEAK CHECK, DETERMINED THAT THE INDICATION WAS BACKGROU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EVEL.  WHEN THE TANK WAS LEAK CHECKED WITH NITROGEN IN BLDG. 451 AT 6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SI NO LEAK WAS DETECT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AL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ERFORMANCE OF THE ET-117 LH2 TANK POST PROOF SHAKEDOW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PECTION, TWO CRACKS WERE VISUALLY IDENTIFIED ON RIBS C-35 &amp; C-37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XT TO THE S-12 STRINGER ON THE ISL.  THE CRACKS ARE LOCATED WHE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IBS TRANSITION INTO THE WELD LAND AND THROUGH THE "DUTTON" GROOVE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IS IS NEXT TO THE HB3-8 WELD AT STATION 1377, ON BARREL # 3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UBSEQUENT INVESTIGATION HAS SHOWN THAT THE CRACK ON C-37 HAS WITNES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S ON THE OSL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ACK I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C-35 (#1)        C-37 (#2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---------        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-RAY LENGTH            1.025"          1.2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 REMAINING LIGAMENT   0.100"          0.0 - VISUAL THRU WALL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LENGTH     1.000"          1.100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UAL - NCD WIDTH      0.125"          0.125"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CRACK ON C-37 APPEARS TO RUN FROM THE ISL TO THE OSL LEAVING 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MPLE AND CRACK ON THE OSL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EL ID #'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/STATE</w:t>
              <w:tab/>
              <w:t>PART #                  SERIAL #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       --------------------    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M LOG                809114400940M509 OP1    104259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VERED PART (FORMED) 809114400930-502        000002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CHINED                809114400920-502        000002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ITIAL INVESTIGATION HAS SHOWN THAT THE RIBS &amp; STRINGERS ARE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PER THICKNESS.  IN ADDITION, THE WEB THICKNESS WAS MEASURED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ETS ENGINEERING 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</w:t>
              <w:tab/>
              <w:t>FAILURE/PROBLEM INVESTIG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A.</w:t>
              <w:tab/>
              <w:t>DEVELOP AND CLOSE FAULT TRE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MATERIALS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D. BOLSTAD/D4600 - P. HINKELDEY/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DESIGN TASK LEA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J. PILET/D4130 - F. MANTO/D41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OVERLOAD / FABRICATION TASK LEAD</w:t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M. QUIGGLE / D30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EXTENSION: 11/2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COMPLETE: 10/31/01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 ISSUES WERE FOUND WITH THE MATERIAL OR DESIGN OF THE PANEL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OWEVER, THE OVERLOAD - FABRICATION LEG OF THE FAULT TREE SHOWS DAMAG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CCURRING AT MAF AS A POSSIBLE AREA OF CONCERN.  THREE POSSIBLE ITEM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RE NOTED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    IMPROPER CLAMPING OF PANEL IN LONGITUDINAL BARREL WELD FIXTU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(5016 TOOL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    INADVERTENT OBJECT OBSTRUCTION DURING TANK ROTATION IN MAJO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WELD TOOL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     INADVERTENT, UNREPORTED IMPAC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STING WAS CONDUCTED IN THE 5016 TOOL TO DETERMINE IF DEBRIS OR OTHE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DITIONS COULD GENERATE CRACKS IN TAPERED RIBS AND IT WAS DETERMINE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AT THIS COULD OCCUR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 ADDITION THE TESTING DETERMINED THAT THE FOLLOWING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    DESIGN HAS THE REQUIRED PROOF TEST CAPABILITY &amp; TEMPERATU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ORRECTED FLIGHT CAPABILIT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     RESIDUAL STRESSES FROM FORMING WHEN COMBINED WITH PROOF TES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STRESSES WILL NOT CAUSE FAILUR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. FAULT TREE (CLOSED COPY) &amp; THE PRESENTATION DATED 10/24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B. PERFORM FAILURE ANALYSIS AT THE REQUEST OF FAULT TREE TEA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PONSIBILITY:</w:t>
              <w:tab/>
              <w:t>D. BOLSTAD / D4600 - P. HINKELDEY / D460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>W. MATTHEESSEN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EXTENSION: 11/31/01 - 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OMPLETE:  11/14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 CLOSURE STATEMENT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TERIAL MEETS ENGINEERING REQUIREMENTS.  FRACTURE SURFACES A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SISTENT WITH A TENSILE OVER-LOAD SCENARIO.  NO ANOMALIES WERE NOTE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THE ANALYSIS.  FAILURE MODE WAS DUPLICATED USING 3 &amp; 4 POIN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NDING ON PANELS.  BASED ON ANALYSIS OF FRACTURE SURFACES, FRACTUR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CCURRED AFTER ALL PROCESSING AT THE SUPPLIERS.  REF: ETTR-MS-01-026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TERIAL FAILURE ANALYSIS FOR ET-117 LH2 CRACK RIB FAULT TREE, NOVEMBE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 200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C.      DEVELOP FLEET CLEARANCE RATIONAL INDEPENDENT OF FAUL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REE INVESTIG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>T. MCKEOUGH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E TASK II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C.1     PERFORM AN INSPECTION OF RIBS AND STRINGERS T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DETERMINE IF ANY OTHER CRACKS OR DAMAGE EXISTS (ET-11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HRU 122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>J. SPRAY / D3724  D. OWENS / D372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XTENSION: 8/14/01 - COMPLETION OF ET-122 BARREL #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     EXTENSION: 11/2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10/31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 ADDITIONAL CRACKS ON ET-117 WERE NOTED.  ET-118 THRU 122 WERE ALS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PECTED AND NO CRACKED STRINGERS WERE DOCUMENTED.  REF.: J. SPRAY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D 8/29/200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.2     REVIEW NCDS &amp; SAFETY INCIDENT REPORTS FOR ET-117 LH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TANK TO DETERMINE IF ANY INCIDENT OCCURR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>T. MCKEOUGH/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XTENSION: 7/20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XTENSION: 11/2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10/31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EW SHOWED NO INCIDENCES IN THE AREA OF INTEREST ON ET-117 LH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K.  DATA WAS INCORPORATED INTO THE FAULT TRE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.3     REVIEW NCD HISTORY FOR PREVIOUS OCCURRENCES OF CRACK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OR CRACK LIKE INDICATION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>J. VARRIELLO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EW WAS PERFORMED AND ALL PREVIOUS NON-CONFORMANCES WERE MAPPED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VIDED TO THE FAULT TREE BLOCK LEAD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C.4     DEVELOP AN INSPECTION METHOD FOR BUILT TAN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 xml:space="preserve">T. MCKEOUGH / D3741 &amp; S. MCEVOY / 374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D. WESTPHAL / 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25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7/27/01 FORMAL CLOSURE IN PROCES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XTENSION: 11/2/01 - FORMAL CLOSURE OF ALL ITEM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10/31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VERAL INSPECTION METHODS WERE EVALUATED.  THE MOST EFFICIENT VISUAL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THOD WAS A HORIZONTAL INSPECTION WITH TANK ENTRY USING A SPOTTING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COPE AS NECESSARY.  A VERTICAL VISUAL INSPECTION FROM THE 2058 FRAM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ING THE SAME SPOTTER SCOPE PRODUCED ACCEPTABLE RESULTS, HOWEVER, ON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IB ABOVE EACH "T" RING WAS BLOCKED FROM VIEW.  AN INSPECTION PERFORME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ROM THE FWD END OF THE LH2 TANK WITHOUT MAKING A TANK ENTRY, PROVIDE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ISUAL ACCESSIBILITY TO THE RIBS THAT COULD NOT BE INSPECTED FROM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T EN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ROUGH THE TANK, (DUAL WALL) X-RAY INSPECTION WAS DEVELOPED AND COUL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TECT A CRACK OF THE TYPE SEEN ON ET-117 LH2 TANK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C.5     REVIEW BUILD PAPER AND INTERVIEW INSPECTORS AND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PRACTITIONERS TO DETERMINE NUMBER AND TYPE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INSPECTION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RESPONSIBILITY:</w:t>
              <w:tab/>
              <w:t>T. MCKEOUGH / D3741 - D. WESTPHAL/D374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ECD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COMPLETE: 6/18/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OSURE STATEMEN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UMBER AND TYPE OF INSPECTIONS WERE IDENTIFIED AND ADDED TO THE ET-117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H2 TANK PRODUCTION FAULT TREE FLOW CHART.  INTERVIEWS WITH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ACTITIONERS WERE PERFORMED TO DETERMINE EFFECTIVENESS OF POST PRO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SPECTIONS.  IT WAS A CONSENSUS AMONG THE PRACTITIONERS THAT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LEANING/INSPECTION WOULD DETECT THIS TYPE OF DEFECT.  THIS STEP IN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CESS IS PERFORMED BY THREE DIFFERENT ORGANIZATIONS (PRODUCTI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CTITIONER, QUALITY CONTROL INSPECTOR AND A MEMBER OF DCMA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USE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ADVERTENT DAMAGE TO BARREL SECTION DURING MAF FABRIC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</w:t>
              <w:tab/>
              <w:t>CORRECTIVE AC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NE REQUIRED, THIS IS AN EXPLAINED CLOSURE CAPS.  SEE CLEARANCE 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FFECTIVITIES, TASK II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II  CLEARANCE OF EFFECTIVITI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-------------------------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    FLIGHT RATIONALE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     FAULT TREE TEAM AND SENIOR REVIEW BOARD CONCLUDED THAT THIS WA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AN ISOLATED EVENT AND NOT THE RESULT OF A SYSTEMIC PROBLE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-  ET DESIGN AND MATERIALS WERE EXONERATED AS CONTRIBUTORS TO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ET-117 ANOMAL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-  RIGOROUS REVIEW OF THE PROCESS INSTRUCTIONS FOR POST PRO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ROCESSING FOUND NO INADEQUACI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-  FAULT TREE AND FRACTURE FACE ANALYSIS CONCLUDED THAT THE ET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117 DAMAGE EVENT OCCURRED DURING PROCESSING, PRIOR TO PRO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TES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     THE FIRST OF THREE PLANNED POST-PROOF CLEANING AND INSPECTI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STEPS IDENTIFIED CRAC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     INVESTIGATION VALIDATED PROOF TEST AND POST PROOF INSPECTION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FOR CERTIFICATION OF TANKS.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>METHOD OF DETECTION IN FLIGH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NONE, SEE FLIGHT RATIONAL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    MISSION EFFEC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FRACTURE TESTING OF THE CRACKED RIBS DEMONSTRATED THAT A TANK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WITH THESE CRACKS COULD COMPLETE MISSION. REF: ETTR-MS-01-026 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MATERIAL FAILURE ANALYSIS FOR ET-117 LH2 CRACK RIB FAULT TRE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NOVEMBER 9, 200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       INSPECTION POINT TO FIND DEFEC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ST PROOF CLEAN &amp; INSPECTION OF LH2 INTERIOR, IS A SERIES OF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CLEANING &amp; INSPECTION STEPS PERFORMED INDEPENDENTLY BY THRE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ORGANIZATIONS, SEE TASK I.C.5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K IV</w:t>
              <w:tab/>
              <w:t>CAPS CLOSURE SUMMAR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RING POST PROOF INSPECTION (SHAKEDOWN) OF THE LH2 TANK FOR ET-117,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WO CRACKS WERE FOUND ON RIBS C-35 &amp; C-37 (BARREL #3) NEXT TO THE S-1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RINGER ON THE ISL.  THIS IS NEXT TO THE HB3-8 WELD AT STATION 1377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N BARREL # 3.  A THREE POINT APPROACH WAS USED TO INVESTIGATE THI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CIDENT &amp; PROVIDE FLEET CLEARANCE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  <w:tab/>
              <w:t>FORMAL FAULT TRE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  <w:tab/>
              <w:t>INDEPENDENT FAILURE ANALYSI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  <w:tab/>
              <w:t>DETERMINE FLEET CLEARANCE / FLIGHT RATIONAL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FAULT TREE WAS DIVIDED INTO THREE AREAS AND RESULTED IN TH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LLOWING CONCLUSIONS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   MATERIALS - THE LH2 BARREL PANEL MET ALL SPECIFICATI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    DESIGN - THE DESIGN OF THE PANEL IS ADEQUATE &amp; MEETS ALL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    OVERLOAD / FABRICATION - THE POSSIBILITY OF INADVERTENT &amp;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UNREPORTED DAMAGE EXISTS.  ADDITIONAL TESTING CONFIRMED THA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SEVERAL DAMAGE SCENARIOS AT MAF WERE POSSIBL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EPENDENT FAILURE ANALYSIS SHOWED THE FOLLOWING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    THE MATERIAL MEETS ALL SPECIFICATION REQUIREMENT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    THE FRACTURE SURFACES ARE CONSISTENT WITH THE PROPOSED DAMAG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SCENARIOS AND COULD ONLY OCCURRED AT MAF PRIOR TO PROOF TES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    NO ABNORMALITIES WERE NOT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LEET CLEARANCE/FLIGHT RATIONALE WITH INPUT FROM THE FAULT TREE GROUP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amp; FAILURE ANALYSIS GROUP DETERMINED THA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   THIS WAS AN ISOLATED EVENT AND NOT THE RESULT OF A SYSTEMIC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PROBLEM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    THE FIRST OF THREE PLANNED POST-PROOF CLEANING AND INSPECTI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STEPS IDENTIFIED CRAC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    THE INVESTIGATION VALIDATED PROOF TEST AND POST PROOF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INSPECTIONS FOR CERTIFICATION OF TANK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 ADDITION TWO METHODS WERE DEVELOPED TO INSPECT TANKS FOR DAMAGE POS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OF. THIS WAS A SERIES OF ASSISTED VISUAL INSPECTIONS IN VARIOU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ANK ATTITUDES &amp; A DOUBLE WALL X-RAY METHOD BASED ON THE FINDINGS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LEMENTATION WAS NOT NECESSAR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**********************************************************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IS ADDENDUM WAS REQUESTED BY NASA S&amp;MA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REDUCE THE RISK OF L02/LH2 TANK DAMAGE OCCURRING AFTER PROOF TES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ARREL CRACK THE FOLLOWING ENHANCEMENTS WERE IDENTIFIED DURING THE E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 INVESTIG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 ANGLE IRONS HAVE BEEN INSTALLED AT THE 7077 AND 7419 TOOLS TO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EVENT A VEHICLE OR DOLLY FROM COMING INTO CONTACT WITH THE TANK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THE MPPS HAVE BEEN REVISED TO SPECIFY THE FOLLOWING AT THE 707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LH2) AND THE 7419(LO2) TOOL;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A. VERIFY CLEARANCE PRIOR TO ROT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. LOCKOUT/TAGOUT ROTATION WHEN NOT IN US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C. INSTALL BARRICADE WITH POST AND CHAIN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. POST SIGNAG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 VIDEO SURVEILLANCE SCHEDULED TO BE IMPLEMENTED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 THE FOLLOWING MAJOR TANK MOVES WILL BE WITNESSED BY QC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2 TANK MAJOR MOV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7419 TO CELL "F" 2000-166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L "F" TO 7419 2000-28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19 TO CELL "E" 2000-29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H2 TANK MAJOR MOVE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8 TO BUCKS 4000-503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CKS TO 7077 4000-119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7 TO BUCKS 4000-517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BUCKS TO 451 4000-502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 TO BUCKS 4000-20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CKS TO CELL "P" 4000-01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L "P" TO CELL "N" 4000-53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L "N" TO CELL "E" 4000-534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QC COVERED THIS PRIOR TO ET 117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SFC Response/Concurrenc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7/09/2001 - BOARD ACCEPTED PLAN OF ACTION UNTIL 8/30/2001 - PE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TIONALE (B):  THE PROBLEM CONDITION IS CLEARLY SCREENED DURING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EFLIGHT CHECKOUT OR SPECIAL TESTS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8/30/2001 - PROBLEM REOPENED SINCE DEFERRAL DATE PASSED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/19/2001 - MSFC APPROVED INTERIM CLOSURE THRU 12/31/2001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02/2002 - PROBLEM REOPENED SINCE DEFERRAL DATE PASSE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/31/2002 - BOARD ACCEPTED PROBLEM CLOSURE RATIONALE. SIGNATURES ARE ON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E IN THE PAC.  THIS PROBLEM IS OFFICIALLY CLOSED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1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80"/>
        <w:gridCol w:w="1570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SFC Report#</w:t>
            </w:r>
            <w:r>
              <w:rPr>
                <w:sz w:val="18"/>
              </w:rPr>
              <w:br/>
              <w:t xml:space="preserve">A1769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ntractor RPT#</w:t>
            </w:r>
            <w:r>
              <w:rPr>
                <w:sz w:val="18"/>
              </w:rPr>
              <w:br/>
              <w:t xml:space="preserve">S-087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Part#</w:t>
            </w:r>
            <w:r>
              <w:rPr>
                <w:sz w:val="18"/>
              </w:rPr>
              <w:br/>
              <w:t xml:space="preserve">80914004000-51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Part Name</w:t>
            </w:r>
            <w:r>
              <w:rPr>
                <w:sz w:val="18"/>
              </w:rPr>
              <w:br/>
              <w:t xml:space="preserve">LH2 TANK </w:t>
            </w:r>
          </w:p>
        </w:tc>
        <w:tc>
          <w:tcPr>
            <w:tcW w:w="32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Serial/Lot#</w:t>
            </w:r>
            <w:r>
              <w:rPr>
                <w:sz w:val="18"/>
              </w:rPr>
              <w:br/>
              <w:t xml:space="preserve">1131190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CRIT CD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CRIT CD</w:t>
            </w:r>
            <w:r>
              <w:rPr>
                <w:sz w:val="18"/>
              </w:rPr>
              <w:br/>
              <w:t xml:space="preserve">3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AUSE CD</w:t>
            </w:r>
            <w:r>
              <w:rPr>
                <w:sz w:val="18"/>
              </w:rPr>
              <w:br/>
              <w:t xml:space="preserve">MW - MFG-WORK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AIL MODE</w:t>
            </w:r>
            <w:r>
              <w:rPr>
                <w:sz w:val="18"/>
              </w:rPr>
              <w:br/>
              <w:t xml:space="preserve">MS - STRUCT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2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2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18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47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18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SSESSMENT TEX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0:35:00Z</dcterms:created>
  <dc:creator>lindsvd</dc:creator>
  <dc:description/>
  <dc:language>en-US</dc:language>
  <cp:lastModifiedBy>lindsvd</cp:lastModifiedBy>
  <dcterms:modified xsi:type="dcterms:W3CDTF">2003-03-08T00:35:00Z</dcterms:modified>
  <cp:revision>1</cp:revision>
  <dc:subject/>
  <dc:title>MSFC PRACA : 2003-02-12 08:41 </dc:title>
</cp:coreProperties>
</file>