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0 RESPONSES TO NOVEMBER 4, 1999 DOE REVIEW RECOMMENDATIONS</w:t>
      </w:r>
    </w:p>
    <w:p>
      <w:pPr>
        <w:pStyle w:val="Normal"/>
        <w:jc w:val="center"/>
        <w:rPr>
          <w:rFonts w:ascii="Arial" w:hAnsi="Arial" w:cs="Arial"/>
          <w:b/>
          <w:b/>
          <w:sz w:val="32"/>
        </w:rPr>
      </w:pPr>
      <w:r>
        <w:rPr>
          <w:rFonts w:cs="Arial" w:ascii="Arial" w:hAnsi="Arial"/>
          <w:b/>
          <w:sz w:val="32"/>
        </w:rPr>
        <w:t>May 30, 2000</w:t>
      </w:r>
      <w:r>
        <w:br w:type="page"/>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Silicon Tracker and Tracking Electronic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Improve communication between the D-Zero silicon group; D-Zero project management, and SiDet management.  Ensure that D-Zero is aware of the status of their requests for equipment and personnel.</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D0 project management communicates with the silicon group through weekly project manager's meetings.  D0 management also regularly attends silicon meetings.  There are weekly SiDet liaison meetings where project needs are communicated to SiDet managemen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rPr/>
      </w:pPr>
      <w:r>
        <w:rPr>
          <w:rFonts w:cs="Arial" w:ascii="Arial" w:hAnsi="Arial"/>
          <w:i/>
        </w:rPr>
        <w:t>The D-Zero silicon group should be provided with adequate technical manpower, particularly for post-production testing and rework</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 D0 silicon group currently has a staff of 13 technicians on detector and component assembly, 3 on barrel/disk assembly, and 7 shared with CDF on bonding and repair work.  This group is producing and repairing HDI laminations, ladders and wedges, as well as disk and barrel assemblies.  All of this work is done in parallel.  Manpower is adequate, but we expect to be under some stress when barrel, F disk, and H disk assembly work is fully ramped up and manpower may have to be reassigned to the highest priority subprojects. The laboratory has added two temporary physicist positions  which have been very important to the production and assembly efforts. Much of our technical support is through visitors to Fermilab. Those who cannot stay for the duration of the project must be replac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Re-evaluate the January 1, 2000, decision date for descoping the SMT, in view of the following recommend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e answer for 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By May 1, 2000, the collaboration should submit a detailed SMT installation plan to Fermilab management.  The plan should specify any descoping that is necessary to meet the laboratory sche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e answer for 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Develop time contingency in the silicon schedule to allow for unforeseen delay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Response to recommendations 3, 4 and 5:  The Silicon group has re-evaluated plans for installation of the SMT within the D0 detector.  As a result of this re-evaluation a new plan was developed which involves cutting the silicon support cylinder in half and installing each half-cylinder independently.  This new design allows the detector to be installed in the 39" of space available after the end calorimeters are in   position on the platform. We now have the opportunity to install silicon half-cylinders at any time after the fiber tracker installation.  This includes installation (and removal) of half-cylinders in the collision hall. The new design generates more than three months of contingency over the single cylinder design. Details of the new installation plan have been presented to the Fermilab management in several PMGs.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e have revised our installation schedule based on the half cylinder design. The fallback plan presented to the laboratory using the revised installation schedule includes fallback decision dates of July 1 and September 1 based on the number of detector modules produced.</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Fiber Tracke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
        </w:numPr>
        <w:rPr/>
      </w:pPr>
      <w:r>
        <w:rPr>
          <w:rFonts w:cs="Arial" w:ascii="Arial" w:hAnsi="Arial"/>
          <w:i/>
        </w:rPr>
        <w:t>The D-Zero Collaboration and project management should promptly evaluate the impact of looser tolerances for axial ribbon alignment or inter-cylinder alignment on the Level 1 trigger</w:t>
      </w:r>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design tolerances have been met, so this is now a moot poin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The D-Zero Collaboration and project management should identify two to three new post-doc level physicists to be added to the Fiber Tracker project in the very near term.</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wo postdocs were added to this subproject since the last review.</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Resume production of ribbon-mounting on production cylinders as soon as possibl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Ribbon mounting is comple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pPr>
      <w:r>
        <w:rPr>
          <w:rFonts w:cs="Arial" w:ascii="Arial" w:hAnsi="Arial"/>
          <w:i/>
        </w:rPr>
        <w:t>Complete trial assembly of nested cylinders before the end of December 1999</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sting is on schedule and being done to specification. The final two innermost cylinders are in the final stages of assembl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Explore the consequences of late delivery of the Fiber Tracker on the detector installation sche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iber tracker is nearing completion, and it is presently on schedule. We have been optimizing the installation schedule to generate sufficient schedule contingency to accommodate any foreseeable delays in the fiber tracker and/or silicon tracker delivery.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Prepare a commissioning plan for summer and fall cosmic running, including online software and physics goal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We have appointed a commissioning coordinator who is developing commissioning plans. Internal commissioning milestones have been developed, and the first ones that exercise the DAQ system and the muon and calorimeter readout have been met.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Muon Detector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rPr/>
      </w:pPr>
      <w:r>
        <w:rPr>
          <w:rFonts w:cs="Arial" w:ascii="Arial" w:hAnsi="Arial"/>
          <w:i/>
        </w:rPr>
        <w:t>The D-Zero Collaboration and project management should make timely decisions of relaxing technical requirements and tolerances should these prove difficult to achieve while still maintaining production.</w:t>
      </w:r>
      <w:r>
        <w:rPr>
          <w:rFonts w:cs="Arial" w:ascii="Arial" w:hAnsi="Arial"/>
        </w:rPr>
        <w:t>.</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trigger pixel octants have been assembled to specifications. The MDT octant construction is well underway with the smaller A layer complete, the B layer octants tubes are fully tested, and the C layer octant parts in hand. We have met the required tolerances, and this is not an issue for maintaining production rate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4"/>
        </w:numPr>
        <w:rPr/>
      </w:pPr>
      <w:r>
        <w:rPr>
          <w:rFonts w:cs="Arial" w:ascii="Arial" w:hAnsi="Arial"/>
          <w:i/>
        </w:rPr>
        <w:t>Find ways to win back lost schedule contingency by increasing production rates of forward muon systems octant assembly</w:t>
      </w:r>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is has been done in the case of the trigger pixel octants. They were completed ahead of schedule. The MDT octants are presently on schedule for production completion. The installation schedule is being optimized to generate schedule contingency where possible for the muon system.</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allation and Commissioning</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Develop a fall-back plan that will assure D-Zero will meet the ready for beam milestone (stated as February 2, 2001) by May 1, 2000.</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360" w:hanging="0"/>
        <w:rPr>
          <w:rFonts w:ascii="Arial" w:hAnsi="Arial" w:cs="Arial"/>
        </w:rPr>
      </w:pPr>
      <w:r>
        <w:rPr>
          <w:rFonts w:cs="Arial" w:ascii="Arial" w:hAnsi="Arial"/>
        </w:rPr>
        <w:t xml:space="preserve">Fallback plans have been developed. A document describing the physics impact and the decision dates for fallback plan implementation are availabl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rPr/>
      </w:pPr>
      <w:r>
        <w:rPr>
          <w:rFonts w:cs="Arial" w:ascii="Arial" w:hAnsi="Arial"/>
          <w:i/>
        </w:rPr>
        <w:t>Further develop a detailed resource-loaded commissioning plan and goals by January 30, 2000</w:t>
      </w:r>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commissioning coordinator is developing a set of milestones that cover the commissioning goals. A more detailed understanding of the resource needs is under develop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4"/>
      </w:rPr>
    </w:pPr>
    <w:r>
      <w:rPr>
        <w:sz w:val="4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22:00Z</dcterms:created>
  <dc:creator>Philip Michael Tuts</dc:creator>
  <dc:description/>
  <dc:language>en-US</dc:language>
  <cp:lastModifiedBy>Philip Michael Tuts</cp:lastModifiedBy>
  <dcterms:modified xsi:type="dcterms:W3CDTF">2000-05-30T21:22:00Z</dcterms:modified>
  <cp:revision>2</cp:revision>
  <dc:subject/>
  <dc:title>D0 RESPONSES TO NOVEMBER 4, 1999 DOE REVIEW RECOMMENDATIONS</dc:title>
</cp:coreProperties>
</file>