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ar Habitat Mock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Work</w:t>
        <w:br/>
      </w:r>
    </w:p>
    <w:p>
      <w:pPr>
        <w:pStyle w:val="Normal"/>
        <w:rPr>
          <w:b/>
          <w:b/>
        </w:rPr>
      </w:pPr>
      <w:r>
        <w:rPr>
          <w:b/>
        </w:rPr>
        <w:t>Overvie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ontractor shall fabricate a man-rated, electrically conductive habitat mockup for NASA Johnson Space Center. The mockup will be used to evaluate candidate RF Wireless and RFID technology for use on ISS or other Constellation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ckup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ckup shall consist of a closed cylinder, as shown in Figure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walls of the cylinder shall be made with a conductive mate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end caps of the cylinder shall have doors, allowing personnel to enter and setup equipment.  Dimensions are TB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mockup shall be constructed with circular apertures (windows) that have removable conductive covering.  The number, size and placement of  the windows is TBD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inner wall shall have pockets capable of holding up to 20 lbs. of equipment.  The number, size and placement of  the pockets is TBD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inner wall shall have numerous attachment points made from either Velcro or hooks, depending upon the need. </w:t>
      </w:r>
      <w:bookmarkStart w:id="0" w:name="OLE_LINK2"/>
      <w:bookmarkStart w:id="1" w:name="OLE_LINK1"/>
      <w:r>
        <w:rPr/>
        <w:t xml:space="preserve">The number, size and placement of the attachments is TBD.  </w:t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bookmarkEnd w:id="1"/>
      <w:r>
        <w:rPr/>
        <w:t>The mockup shall contain a nonconductive floor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ircular inner wall shall have the option to attach conductive fabric in order to create a rectangular inner wall, as shown in Figure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ckup shall be constructed with a tapered end, as shown in Figure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ckup shall be constructed such that when it is disassembled each piece will be able to fit through an area of 5 ft. 9 in. by 7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mockup shall have the option to attach a wall along the circular cross-section.  The wall shall be made of conductive fabric.  The number, size and placement of the attachments is TBD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mockup will sit on a cradle that lifts the module a minimum of 12 inches off of the flo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upport structure shall be safe for working personn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ckup shall be constructed and assembled by the contra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mockup shall have adequate lighting and air ventil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habitat module will be a stand alone unit (i.e. not tied to the surrounding buildin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very date no later than September 15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on and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onductive fabric shall be strong enough to hold up to 20 lbs. of equipment</w:t>
      </w:r>
    </w:p>
    <w:p>
      <w:pPr>
        <w:pStyle w:val="Normal"/>
        <w:numPr>
          <w:ilvl w:val="0"/>
          <w:numId w:val="2"/>
        </w:numPr>
        <w:rPr/>
      </w:pPr>
      <w:r>
        <w:rPr/>
        <w:t>The conductivity of the material is TBD.</w:t>
      </w:r>
    </w:p>
    <w:p>
      <w:pPr>
        <w:pStyle w:val="Normal"/>
        <w:numPr>
          <w:ilvl w:val="0"/>
          <w:numId w:val="2"/>
        </w:numPr>
        <w:rPr/>
      </w:pPr>
      <w:r>
        <w:rPr/>
        <w:t>Widows shall be constructed with a clear, nonconductive mate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FI Response Content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t a minimum the RFI response should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>Provide a cost and delivery estimate to complete the habitable mockup.</w:t>
      </w:r>
    </w:p>
    <w:p>
      <w:pPr>
        <w:pStyle w:val="Normal"/>
        <w:numPr>
          <w:ilvl w:val="0"/>
          <w:numId w:val="1"/>
        </w:numPr>
        <w:rPr/>
      </w:pPr>
      <w:r>
        <w:rPr/>
        <w:t>Provide a summary of relevant history and experience related to the construction of habitable mockups.</w:t>
      </w:r>
    </w:p>
    <w:p>
      <w:pPr>
        <w:pStyle w:val="Normal"/>
        <w:numPr>
          <w:ilvl w:val="0"/>
          <w:numId w:val="1"/>
        </w:numPr>
        <w:rPr/>
      </w:pPr>
      <w:r>
        <w:rPr/>
        <w:t>Provide all other information that your company considers pertinent to this activity.</w:t>
      </w:r>
    </w:p>
    <w:p>
      <w:pPr>
        <w:pStyle w:val="Normal"/>
        <w:numPr>
          <w:ilvl w:val="0"/>
          <w:numId w:val="1"/>
        </w:numPr>
        <w:rPr/>
      </w:pPr>
      <w:r>
        <w:rPr/>
        <w:t>Provide information demonstrating that the safety and health plan adheres to NASA standards.</w:t>
      </w:r>
    </w:p>
    <w:p>
      <w:pPr>
        <w:pStyle w:val="Normal"/>
        <w:numPr>
          <w:ilvl w:val="0"/>
          <w:numId w:val="1"/>
        </w:numPr>
        <w:rPr/>
      </w:pPr>
      <w:r>
        <w:rPr/>
        <w:t>Identify potential difficulties in completed the mock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2751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751480"/>
                          <a:chOff x="0" y="0"/>
                          <a:chExt cx="4647600" cy="275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3320" y="1018440"/>
                            <a:ext cx="3156120" cy="145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61480" y="-837720"/>
                              <a:ext cx="1456560" cy="3132360"/>
                            </a:xfrm>
                            <a:prstGeom prst="can">
                              <a:avLst>
                                <a:gd name="adj" fmla="val 1704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6e6e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040" cy="144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e6e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360" y="845280"/>
                            <a:ext cx="263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551880"/>
                            <a:ext cx="618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10159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551960"/>
                            <a:ext cx="618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260.8pt" coordorigin="0,0" coordsize="7319,5216">
                <v:rect id="shape_0" stroked="f" o:allowincell="f" style="position:absolute;left:0;top:0;width:7318;height:4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5;top:283;width:3651;height:493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511;top:285;width:2293;height:4932;mso-wrap-style:none;v-text-anchor:middle;rotation:270;mso-position-horizontal-relative:char" type="_x0000_t22">
                    <v:fill o:detectmouseclick="t" color2="#e6e6e6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55;top:1604;width:914;height:2281;mso-wrap-style:none;v-text-anchor:middle;mso-position-horizontal-relative:char">
                    <v:fill o:detectmouseclick="t" color2="#e6e6e6"/>
                    <v:stroke color="black" weight="9360" joinstyle="miter" endcap="flat"/>
                    <w10:wrap type="none"/>
                  </v:oval>
                </v:group>
                <v:line id="shape_0" from="1574,1331" to="5727,1331" stroked="t" o:allowincell="f" style="position:absolute;mso-position-horizontal-relative:char">
                  <v:stroke color="black" weight="255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9;top:869;width:97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1600" to="1590,3864" stroked="t" o:allowincell="f" style="position:absolute;flip:y;mso-position-horizontal-relative:char">
                  <v:stroke color="black" weight="255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;top:2444;width:97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igure 1.  Cylindrical model of mo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014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15000"/>
                          <a:chOff x="0" y="0"/>
                          <a:chExt cx="5485680" cy="30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0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52680" y="302400"/>
                            <a:ext cx="2456280" cy="24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6280" cy="240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99240"/>
                              <a:ext cx="1809000" cy="15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99240"/>
                              <a:ext cx="1770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20109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176328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o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010160"/>
                            <a:ext cx="60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1000080"/>
                            <a:ext cx="63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791280"/>
                            <a:ext cx="513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w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7.4pt" coordorigin="0,0" coordsize="8639,4748">
                <v:rect id="shape_0" stroked="f" o:allowincell="f" style="position:absolute;left:0;top:0;width:8638;height:4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45;top:476;width:3868;height:3791">
                  <v:oval id="shape_0" fillcolor="white" stroked="t" o:allowincell="f" style="position:absolute;left:2445;top:476;width:3867;height:3790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rect id="shape_0" fillcolor="white" stroked="t" o:allowincell="f" style="position:absolute;left:2954;top:1105;width:2848;height:2504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984,1105" to="5772,1105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  <v:line id="shape_0" from="4365,3167" to="4365,35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4;top:2777;width:112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9,1591" to="5727,15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84,1575" to="3988,157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4;top:1246;width:80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w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  Cross-section of mockup showing attached inner walls and flo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31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3. Habitat module showing tapered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1:00Z</dcterms:created>
  <dc:creator>LMIT-ODIN</dc:creator>
  <dc:description/>
  <cp:keywords/>
  <dc:language>en-US</dc:language>
  <cp:lastModifiedBy>Patti Avery-Bangert</cp:lastModifiedBy>
  <dcterms:modified xsi:type="dcterms:W3CDTF">2008-02-01T17:41:00Z</dcterms:modified>
  <cp:revision>2</cp:revision>
  <dc:subject/>
  <dc:title>GPS AE Repair Statement of Work</dc:title>
</cp:coreProperties>
</file>