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LIBASE MANAGER, S-37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-COURSE WOR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:    </w:t>
        <w:tab/>
        <w:tab/>
        <w:tab/>
        <w:t xml:space="preserve">Agency/Unit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structions: Use the </w:t>
      </w:r>
      <w:r>
        <w:rPr>
          <w:b/>
          <w:sz w:val="32"/>
          <w:szCs w:val="32"/>
        </w:rPr>
        <w:t>Interagency Helicopter Operations Guide</w:t>
      </w:r>
      <w:r>
        <w:rPr>
          <w:sz w:val="32"/>
          <w:szCs w:val="32"/>
        </w:rPr>
        <w:t xml:space="preserve"> to complete the following questions. Responses must include the specific </w:t>
      </w:r>
      <w:r>
        <w:rPr>
          <w:b/>
          <w:sz w:val="32"/>
          <w:szCs w:val="32"/>
        </w:rPr>
        <w:t>IHOG</w:t>
      </w:r>
      <w:r>
        <w:rPr>
          <w:sz w:val="32"/>
          <w:szCs w:val="32"/>
        </w:rPr>
        <w:t xml:space="preserve"> page number where the answer was found. There may be more than one page that contains the answer; however, you need only enter one page number. </w:t>
      </w:r>
      <w:r>
        <w:rPr>
          <w:b/>
          <w:sz w:val="32"/>
          <w:szCs w:val="32"/>
        </w:rPr>
        <w:t>Place answers or an X in the brackets provided throughout the document as demonstrated in the first question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prerequisites for becoming a Helibase Manager 2 are that you are already qualified as a  answer here   and as a  answer here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prerequisite for becoming a Helibase Manager 1 is that you already are qualified as a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o maintain currency as a Helibase Manager, you must function in that position      (how many times) every      ye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n an incident to which a Type 1 Incident Management Team has been assigned, the Helibase Manager’s immediate supervisor is the                        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Helibase Manger supervises the Helicopter Coordin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ue</w:t>
        <w:tab/>
        <w:t xml:space="preserve">        Fal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is responsible for inspecting and approving helispots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Helibase Manager may request a Temporary Flight Restriction under FAR Part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Helibase Manager may be responsible for implementing a Temporary Flight Restri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ue</w:t>
        <w:tab/>
        <w:t xml:space="preserve">        Fal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Helibase Manager is responsible for ensuring that load calculations, manifesting, and loading/unloading of personnel are performed correct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ue</w:t>
        <w:tab/>
        <w:t xml:space="preserve">        Fal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or who are two sources for obtaining a flight hazard ma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ecial operations such as aerial ignition, retardant loading, or seeding are directly supervised by wh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ir Tactical Supervisor</w:t>
        <w:tab/>
        <w:t xml:space="preserve">        Helibase Manag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the Helibase Manager has a question regarding environmental concerns i.e. dust abatement products, fueling hazards, who in the chain of command would they coordinate with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Helibase Manager has two useful management tools (job aids) available. These 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Helibase Manager should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ever</w:t>
        <w:tab/>
        <w:t xml:space="preserve">        Occasionally</w:t>
        <w:tab/>
        <w:t xml:space="preserve">        Alway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nsider and/or suggest the alternative of completing a mission by ground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per risk assessment can only be performed if all hazards are identif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ue</w:t>
        <w:tab/>
        <w:t xml:space="preserve">        Fal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at least 3 personnel or groups of personnel who should be consulted and/or participate in the identification of operational aviation hazard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the absence of the Air Operations Director and Air Support Group Supervisor, who is responsible for developing the Flight Hazard Map at a helibas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light following procedures at an incident helibase should be explained at what time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orm HBM-9 Helibase Flight Following Log is an optional form to utilize for flight following incident aircraft at heliba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ue</w:t>
        <w:tab/>
        <w:t xml:space="preserve">        Fal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national standard maximum interval for mission flight following check-in is     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Aircraft Base Radio Operator reports to the Takeoff and Landing Coordinator who reports to the Helibase Manage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ue</w:t>
        <w:tab/>
        <w:t xml:space="preserve">        Fal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use of a “human repeater” not located at the helibase is allowable to perform flight follow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ue</w:t>
        <w:tab/>
        <w:t xml:space="preserve">        Fal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Helibase Manager may suspend or revoke a Pilot’s Qualification Card for poor or unsafe performa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ue</w:t>
        <w:tab/>
        <w:t xml:space="preserve">        Fal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Helibase Manager should ensure that pilots are carded or approved for the missions they are assigned to per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ue</w:t>
        <w:tab/>
        <w:t xml:space="preserve">        Fal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ype I Helicopters are not permitted to fly in winds exceeding 50 knots when operating below 500’ AG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ue</w:t>
        <w:tab/>
        <w:t xml:space="preserve">        Fal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ilot may leave the ship when rotors are turning provided the controls are locked down, but only in certain situ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ue</w:t>
        <w:tab/>
        <w:t xml:space="preserve">        False     IHOG PAGE NUMBER: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military helicopters are utilized, they must utilize the USDA-FS or OAS Load Calculation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ue</w:t>
        <w:tab/>
        <w:t xml:space="preserve">        Fal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sonnel may ride on restricted (limited) category helicopters performing mission flights provided a load calculation is completed and the Pilot is carded for transporting passeng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ue</w:t>
        <w:tab/>
        <w:t xml:space="preserve">        Fal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is permissible for Helicopter Managers or Loadmasters to utilize performance capacity gained from fuel burn-off during shuttles in order to add extra weight to successive loa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ue</w:t>
        <w:tab/>
        <w:t xml:space="preserve">        Fal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 initial attack packs be carried in a passenger’s lap during helicopter transpo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Yes</w:t>
        <w:tab/>
        <w:t xml:space="preserve">        N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does the Helibase Manager need to brief concerning the Crash-Rescue Plan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three components of crash-rescue equip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should you preserve an accident scene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the service truck has a capacity of 800 gallons, what is the required rating for the fire extinguisher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HOG PAGE NUMBER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ty time includes standby time for the Service Truck Dri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ue</w:t>
        <w:tab/>
        <w:t xml:space="preserve">         Fal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e steps to take, in order, if fuel is spilled on a per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e touchdown pad dimensions for the following helicopter typ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ype 1:    </w:t>
        <w:tab/>
        <w:tab/>
        <w:t xml:space="preserve">Type 2:    </w:t>
        <w:tab/>
        <w:tab/>
        <w:t xml:space="preserve">Type 3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e safety circle diameter dimensions for the following helicopter typ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ype 1:    </w:t>
        <w:tab/>
        <w:tab/>
        <w:t xml:space="preserve">Type 2:    </w:t>
        <w:tab/>
        <w:tab/>
        <w:t xml:space="preserve">Type 3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e-skid, toe-in, or step-out landings are prohibited unles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Personal Protective Equipment Requirements for fire crews being transported to and from the fireline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ive the two preventive maintenance tasks all pilots are permitted to perform, regardless of whether or not they hold a mechanic’s qualificat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turbine engine power assurance check is performed every     h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ssengers or crew members are not permitted to be aboard the aircraft during maintenance test fligh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ue</w:t>
        <w:tab/>
        <w:t xml:space="preserve">        Fal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have had a major component change. Who makes the decision as to whether a physical, on-site inspection is necessary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preflight safety briefing may be omitted for air operations staff such as the Air Operations Branch Directo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ue:</w:t>
        <w:tab/>
        <w:t xml:space="preserve">        False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HOG PAGE NUMBER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55:00Z</dcterms:created>
  <dc:creator>cschepp</dc:creator>
  <dc:description/>
  <cp:keywords/>
  <dc:language>en-US</dc:language>
  <cp:lastModifiedBy>cschepp</cp:lastModifiedBy>
  <dcterms:modified xsi:type="dcterms:W3CDTF">2007-01-22T22:09:00Z</dcterms:modified>
  <cp:revision>15</cp:revision>
  <dc:subject/>
  <dc:title>HELIBASE MANAGER, S-371</dc:title>
</cp:coreProperties>
</file>