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020"/>
        <w:gridCol w:w="1906"/>
      </w:tblGrid>
      <w:tr>
        <w:trPr>
          <w:trHeight w:val="71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53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U.S. Department of Ener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nvironmentally Preferable Purchas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(FSRI 9002, RCRA 6002, Energy Act)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ints of Contact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4427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0" w:hanging="990"/>
        <w:rPr/>
      </w:pPr>
      <w:r>
        <w:rPr>
          <w:rFonts w:cs="Arial" w:ascii="Arial" w:hAnsi="Arial"/>
        </w:rPr>
        <w:t>GAA</w:t>
        <w:tab/>
        <w:t>Green Acquisition Advocate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</w:rPr>
        <w:t>P2</w:t>
        <w:tab/>
        <w:t>Pollution Prevention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RC/EPP</w:t>
        <w:tab/>
        <w:t>Recycling Coordinator/Environmentally Preferable Purchasing Coordinator</w:t>
      </w:r>
    </w:p>
    <w:p>
      <w:pPr>
        <w:pStyle w:val="Normal"/>
        <w:tabs>
          <w:tab w:val="clear" w:pos="720"/>
          <w:tab w:val="left" w:pos="990" w:leader="none"/>
        </w:tabs>
        <w:ind w:left="1980" w:hanging="990"/>
        <w:rPr/>
      </w:pPr>
      <w:r>
        <w:rPr>
          <w:rFonts w:cs="Arial" w:ascii="Arial" w:hAnsi="Arial"/>
        </w:rPr>
        <w:t xml:space="preserve">(RC - Term Used in EO13101 for EP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"/>
        <w:gridCol w:w="8"/>
        <w:gridCol w:w="2602"/>
        <w:gridCol w:w="8"/>
        <w:gridCol w:w="1612"/>
        <w:gridCol w:w="8"/>
        <w:gridCol w:w="1432"/>
        <w:gridCol w:w="8"/>
        <w:gridCol w:w="3242"/>
      </w:tblGrid>
      <w:tr>
        <w:trPr>
          <w:tblHeader w:val="true"/>
          <w:trHeight w:val="400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E HEADQUARTERS</w:t>
            </w:r>
          </w:p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EFERRED PROCUREMENT PROGRAMS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ld Lentzen (EPP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onald.Lentzen@eh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74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095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Environment, Safety, and Health, EH-43</w:t>
            </w:r>
          </w:p>
          <w:p>
            <w:pPr>
              <w:pStyle w:val="Normal"/>
              <w:rPr/>
            </w:pPr>
            <w:r>
              <w:rPr/>
              <w:t>Forrestal Building, Rm 3G-089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Langston (GAA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Richard.langston@pr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Procurement and Assistance Management, ME-61</w:t>
            </w:r>
          </w:p>
          <w:p>
            <w:pPr>
              <w:pStyle w:val="Normal"/>
              <w:rPr/>
            </w:pPr>
            <w:r>
              <w:rPr/>
              <w:t>950 L’Enfant Plaza, Rm 7010</w:t>
            </w:r>
          </w:p>
          <w:p>
            <w:pPr>
              <w:pStyle w:val="Normal"/>
              <w:rPr/>
            </w:pPr>
            <w:r>
              <w:rPr/>
              <w:t>Washington, DC 20585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rk Decot</w:t>
            </w:r>
          </w:p>
          <w:p>
            <w:pPr>
              <w:pStyle w:val="Normal"/>
              <w:keepNext w:val="true"/>
              <w:rPr/>
            </w:pPr>
            <w:r>
              <w:rPr/>
              <w:t>(Buy Bio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mark.Decot@EE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-586-6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the Biomass Program,    EE-2E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lison Thomas (Energy/Water Efficiency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alison.thomas@ee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-586-20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-586-300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the Federal Energy Management Program – EE-2L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ichard Karney (Energy Star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>
                <w:bCs/>
              </w:rPr>
              <w:t>Richard.Karney@EE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-586-912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-586-461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Technologies Program – EE-2J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hab Fardanesh (Alternative Fuels &amp; Vehicles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/>
              <w:t>shabnam.fardanesh@ee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-586-70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-586-247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FreedomCAR and Vehicle Technology – EE-2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-HQ Other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 J. Bielan (Headquarters RC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Douglas.Bielan@HQ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9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05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Administration, ME-41</w:t>
            </w:r>
          </w:p>
          <w:p>
            <w:pPr>
              <w:pStyle w:val="Normal"/>
              <w:rPr/>
            </w:pPr>
            <w:r>
              <w:rPr/>
              <w:t>Forrestal Buildin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Raize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(Headquarters 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Michael.Raizen@hq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5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Procurement Services,   MA-544</w:t>
            </w:r>
          </w:p>
          <w:p>
            <w:pPr>
              <w:pStyle w:val="Normal"/>
              <w:rPr/>
            </w:pPr>
            <w:r>
              <w:rPr/>
              <w:t>950 L’Enfant Plaza, Rm 8079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shington, DC 2058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Frame (Headquarters Contracts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Craig.Frame@hq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5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Procurement Services,  ME-641.2</w:t>
            </w:r>
          </w:p>
          <w:p>
            <w:pPr>
              <w:pStyle w:val="Normal"/>
              <w:rPr/>
            </w:pPr>
            <w:r>
              <w:rPr/>
              <w:t>950 L’Enfant Plaza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Normal"/>
              <w:rPr/>
            </w:pPr>
            <w:r>
              <w:rPr/>
              <w:t>Washington, DC 2058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Anderson (Headquarters Printing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Mary.anderson@hq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2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0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Administration, MA-221</w:t>
            </w:r>
          </w:p>
          <w:p>
            <w:pPr>
              <w:pStyle w:val="Normal"/>
              <w:rPr/>
            </w:pPr>
            <w:r>
              <w:rPr/>
              <w:t>Forrestal Buildin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tte Brown (Headquarter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Annette.Brown@hq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5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Procurement Services,  ME-641.2</w:t>
            </w:r>
          </w:p>
          <w:p>
            <w:pPr>
              <w:pStyle w:val="Normal"/>
              <w:rPr/>
            </w:pPr>
            <w:r>
              <w:rPr/>
              <w:t>950 L’Enfant Plaza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Normal"/>
              <w:rPr/>
            </w:pPr>
            <w:r>
              <w:rPr/>
              <w:t>Washington, DC 2058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 Grissom (Headquarter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mara.grissom@hq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-586-97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-586-292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of Small and Disadvantaged Business Utilization, </w:t>
            </w:r>
            <w:r>
              <w:rPr>
                <w:bCs/>
              </w:rPr>
              <w:t>ME-65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AN RADIOACTIVE WASTE MANAGEMENT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cca Mountain Project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lane</w:t>
            </w:r>
            <w:r>
              <w:rPr/>
              <w:t xml:space="preserve"> Fitzpatrick-Maul (P2 Coor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elane_Fitzpatrick-Maul@ymp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2-295-49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2-295-774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ucca Mountain Project</w:t>
            </w:r>
          </w:p>
          <w:p>
            <w:pPr>
              <w:pStyle w:val="Normal"/>
              <w:autoSpaceDE w:val="false"/>
              <w:rPr/>
            </w:pPr>
            <w:r>
              <w:rPr/>
              <w:t>1180 Town Center Drive</w:t>
            </w:r>
          </w:p>
          <w:p>
            <w:pPr>
              <w:pStyle w:val="Normal"/>
              <w:rPr/>
            </w:pPr>
            <w:r>
              <w:rPr/>
              <w:t>Las Vegas, NV 89144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Bishop (P2 Alt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0">
              <w:bookmarkStart w:id="0" w:name="OLE_LINK17"/>
              <w:r>
                <w:rPr>
                  <w:rStyle w:val="InternetLink"/>
                  <w:color w:val="000000"/>
                </w:rPr>
                <w:t>Lee_Bishop@ymp.gov</w:t>
              </w:r>
            </w:hyperlink>
            <w:bookmarkEnd w:id="0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2-794-55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-794-555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cca Mountain Project Characterization Office</w:t>
              <w:br/>
              <w:t>PO Box 30307</w:t>
              <w:br/>
              <w:t>North Las Vegas, NV 89036-0307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elle Glover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elle_Glover@ymp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-794-55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-794-55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cca Mountain Project</w:t>
            </w:r>
          </w:p>
          <w:p>
            <w:pPr>
              <w:pStyle w:val="Normal"/>
              <w:rPr/>
            </w:pPr>
            <w:r>
              <w:rPr/>
              <w:t>Characterization Office, M/S 523</w:t>
            </w:r>
          </w:p>
          <w:p>
            <w:pPr>
              <w:pStyle w:val="Normal"/>
              <w:rPr/>
            </w:pPr>
            <w:r>
              <w:rPr/>
              <w:t>1551 Hillshire Drive, Suite A</w:t>
            </w:r>
          </w:p>
          <w:p>
            <w:pPr>
              <w:pStyle w:val="Normal"/>
              <w:rPr/>
            </w:pPr>
            <w:r>
              <w:rPr/>
              <w:t>Las Vegas, NV 89134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ni Kammler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ronni_kammler@ymp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(702) 821-73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C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Stanley</w:t>
            </w:r>
          </w:p>
          <w:p>
            <w:pPr>
              <w:pStyle w:val="Normal"/>
              <w:rPr/>
            </w:pPr>
            <w:r>
              <w:rPr/>
              <w:t>(Sus Design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" w:name="OLE_LINK27"/>
            <w:r>
              <w:rPr/>
              <w:t>Bruce_Stanley@ymp.gov</w:t>
            </w:r>
            <w:bookmarkEnd w:id="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702)821-74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C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inna Hale (Procurement Dev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inna_Hale@ymp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702) 821-7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C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ERGY EFFICIENCY AND RENEWABLE ENERGY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en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yl Berg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daryl.berg@go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 275-4748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lden Field Offic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17 Cole Blv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Golden, CO 8040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Selmarten (RC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Don.selmarten@nre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66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66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Renewable Energy Lab 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on Carlile,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Don.carlile@nre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7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73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, MS 2713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Huffnagle (Sustainability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</w:rPr>
              <w:t>susan_huffnagle@nre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3-384-75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Westby</w:t>
            </w:r>
          </w:p>
          <w:p>
            <w:pPr>
              <w:pStyle w:val="Normal"/>
              <w:rPr/>
            </w:pPr>
            <w:r>
              <w:rPr/>
              <w:t>(Dir Sus Prog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.westby@nre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3-384-75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Peele</w:t>
            </w:r>
          </w:p>
          <w:p>
            <w:pPr>
              <w:pStyle w:val="Normal"/>
              <w:rPr/>
            </w:pPr>
            <w:r>
              <w:rPr/>
              <w:t>(F&amp;O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.peele@nre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73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nn Billman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Lynn.billman@nre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275-30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275-30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Renewable Energy Lab 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 Offices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vid Dunagan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.dunagan@ee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.562.05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east Regional Office</w:t>
            </w:r>
          </w:p>
          <w:p>
            <w:pPr>
              <w:pStyle w:val="Normal"/>
              <w:rPr/>
            </w:pPr>
            <w:r>
              <w:rPr/>
              <w:t>75 Spring Street, Suite 200</w:t>
            </w:r>
          </w:p>
          <w:p>
            <w:pPr>
              <w:pStyle w:val="Normal"/>
              <w:rPr/>
            </w:pPr>
            <w:r>
              <w:rPr/>
              <w:t>Atlanta, GA  30303-3308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Beato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</w:rPr>
                <w:t>Eric.Beaton@EE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-565-97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-565-972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ast Regional Office</w:t>
            </w:r>
          </w:p>
          <w:p>
            <w:pPr>
              <w:pStyle w:val="Normal"/>
              <w:rPr/>
            </w:pPr>
            <w:r>
              <w:rPr/>
              <w:t>JFK Federal Building, Suite 675</w:t>
            </w:r>
          </w:p>
          <w:p>
            <w:pPr>
              <w:pStyle w:val="Normal"/>
              <w:rPr/>
            </w:pPr>
            <w:r>
              <w:rPr/>
              <w:t>Boston, MA 02203-000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Bednarz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</w:rPr>
                <w:t>Michael.Bednarz@EE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-886-85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west Regional Office</w:t>
            </w:r>
          </w:p>
          <w:p>
            <w:pPr>
              <w:pStyle w:val="Normal"/>
              <w:rPr/>
            </w:pPr>
            <w:r>
              <w:rPr/>
              <w:t>One South Wacker Drive, Suite 2380</w:t>
            </w:r>
          </w:p>
          <w:p>
            <w:pPr>
              <w:pStyle w:val="Normal"/>
              <w:rPr/>
            </w:pPr>
            <w:r>
              <w:rPr/>
              <w:t>Chicago, IL 60606-4616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d Huffman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00000"/>
                </w:rPr>
                <w:t>Ward.Huffman@ee.doe.gov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-275-48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275-4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Regional Office</w:t>
            </w:r>
          </w:p>
          <w:p>
            <w:pPr>
              <w:pStyle w:val="Normal"/>
              <w:rPr/>
            </w:pPr>
            <w:r>
              <w:rPr/>
              <w:t>1617 Cole Boulevard</w:t>
            </w:r>
          </w:p>
          <w:p>
            <w:pPr>
              <w:pStyle w:val="Normal"/>
              <w:rPr/>
            </w:pPr>
            <w:r>
              <w:rPr/>
              <w:t>Golden, CO 80401-330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yanne Daniel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</w:rPr>
                <w:t>maryanne.daniel@ee.doe.gov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-656-69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656-6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-Atlantic Regional Offic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he Wanamaker Building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 Penn Square East, Suite 890 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hiladelphia, PA 19107-3396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im Penfold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</w:rPr>
                <w:t>Kim.Penfold@EE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-553-2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-553-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Regional Office</w:t>
            </w:r>
          </w:p>
          <w:p>
            <w:pPr>
              <w:pStyle w:val="Normal"/>
              <w:rPr/>
            </w:pPr>
            <w:r>
              <w:rPr/>
              <w:t>800 5th Ave.</w:t>
            </w:r>
          </w:p>
          <w:p>
            <w:pPr>
              <w:pStyle w:val="Normal"/>
              <w:rPr/>
            </w:pPr>
            <w:r>
              <w:rPr/>
              <w:t>Seattle, WA 98104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AL MANAGEMENT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Tennessee Technology Park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Frye (RC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o9a@bechteljacobs.org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9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597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ennessee Technology Park</w:t>
            </w:r>
          </w:p>
          <w:p>
            <w:pPr>
              <w:pStyle w:val="Normal"/>
              <w:rPr/>
            </w:pPr>
            <w:r>
              <w:rPr/>
              <w:t>Bechtel Jacobs Co.</w:t>
            </w:r>
          </w:p>
          <w:p>
            <w:pPr>
              <w:pStyle w:val="Normal"/>
              <w:rPr/>
            </w:pPr>
            <w:r>
              <w:rPr/>
              <w:t>Building K-1001, Rm. C-247</w:t>
              <w:br/>
              <w:t>Oak Ridge, TN 37831-71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Richard Frounfelker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FrounfelkerRE@oro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5-576-29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-574-472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ennessee Technology Park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 Hors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" w:name="OLE_LINK20"/>
            <w:r>
              <w:rPr>
                <w:rStyle w:val="InternetLink"/>
                <w:color w:val="000000"/>
              </w:rPr>
              <w:t>hoo@bechteljacobs.org</w:t>
            </w:r>
            <w:bookmarkEnd w:id="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83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ennessee Technology Park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ula Kir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kirkpk@oro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 576-7344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 576-8121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ennessee Technology Park</w:t>
            </w:r>
          </w:p>
          <w:p>
            <w:pPr>
              <w:pStyle w:val="Normal"/>
              <w:rPr/>
            </w:pPr>
            <w:r>
              <w:rPr/>
              <w:t xml:space="preserve">Bechtel Jacobs Co. </w:t>
            </w:r>
          </w:p>
          <w:p>
            <w:pPr>
              <w:pStyle w:val="Normal"/>
              <w:rPr/>
            </w:pPr>
            <w:r>
              <w:rPr/>
              <w:t>Building K-1001, Rm. C-247</w:t>
              <w:br/>
              <w:t xml:space="preserve">Oak Ridge, TN 37831-7123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Larry Long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longlw@bechteljacobs.or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5-576-73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ennessee Technology Park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ergy Technology Engineering Center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avnesh Amar (RC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Ravnesh.amar@boeing.com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-586-5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-586-5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 Technology Engineering Ctr</w:t>
              <w:br/>
              <w:t xml:space="preserve">PO Box 7930 </w:t>
              <w:br/>
              <w:t>Canoga Park, CA 9130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Roger Marshall (Operation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" w:name="OLE_LINK19"/>
            <w:r>
              <w:rPr/>
              <w:t>Roger.a.marshall@boeing.com</w:t>
            </w:r>
            <w:bookmarkEnd w:id="3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-586-53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 Technology Engineering Ctr</w:t>
              <w:br/>
              <w:t xml:space="preserve">PO Box 7930 </w:t>
              <w:br/>
              <w:t>Canoga Park, CA 9130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lle L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Majelle.e.lee@boeing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-586-52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-586-5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Technology Engineering Ctr </w:t>
              <w:br/>
              <w:t xml:space="preserve">PO Box 7930 </w:t>
              <w:br/>
              <w:t>Canoga Park, CA 91309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of River Protection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ae Neath (P2/EPP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ae_M_neath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09-376-78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09-373-914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ffice of River Protectio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440 Stevens Building, Rm 2602</w:t>
            </w:r>
          </w:p>
          <w:p>
            <w:pPr>
              <w:pStyle w:val="Normal"/>
              <w:rPr/>
            </w:pPr>
            <w:r>
              <w:rPr/>
              <w:t>Stevens Avenue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Michael K. Barrett </w:t>
            </w:r>
            <w:r>
              <w:rPr>
                <w:rFonts w:cs="Times New Roman" w:ascii="Times New Roman" w:hAnsi="Times New Roman"/>
                <w:b w:val="false"/>
              </w:rPr>
              <w:t>(GAA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ichael_K_Barrett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09-374-41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09-376-853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ffice of River Protectio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440 Stevens Building, Rm 2213</w:t>
            </w:r>
          </w:p>
          <w:p>
            <w:pPr>
              <w:pStyle w:val="Normal"/>
              <w:rPr/>
            </w:pPr>
            <w:r>
              <w:rPr/>
              <w:t>Stevens Avenue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ichael Royack (P2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Michael_J_Royack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509-376-44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509-373-13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ffice of River Protectio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440 Stevens Building, Rm 2564</w:t>
            </w:r>
          </w:p>
          <w:p>
            <w:pPr>
              <w:pStyle w:val="Normal"/>
              <w:rPr/>
            </w:pPr>
            <w:r>
              <w:rPr/>
              <w:t>Stevens Avenue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y Lehmann-Jacobson (P2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Cecily_Y_Lehmann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80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49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2M HILL Hanford Group, Inc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 Box 1500, R1-51</w:t>
              <w:br/>
              <w:t>Richland, WA 99352-1505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Ohio Field Office </w:t>
            </w:r>
            <w:r>
              <w:rPr>
                <w:b w:val="false"/>
                <w:sz w:val="24"/>
                <w:szCs w:val="24"/>
              </w:rPr>
              <w:t>(closing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 Yerace (RC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.yerace@ohio.doe.gov  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246-13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-865-4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io Field Office </w:t>
              <w:b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ara Ludwig (GA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tamara.ludwig@ohio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-246-0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io Field Office </w:t>
              <w:br/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ernald Environmental Management Project (closing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 Skintik (P2 Mgr)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Ed.skintik@fernald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513-648-3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hio Field Office</w:t>
            </w:r>
          </w:p>
          <w:p>
            <w:pPr>
              <w:pStyle w:val="Normal"/>
              <w:rPr/>
            </w:pPr>
            <w:r>
              <w:rPr/>
              <w:t>Fernald Closure Project</w:t>
            </w:r>
          </w:p>
          <w:p>
            <w:pPr>
              <w:pStyle w:val="Normal"/>
              <w:rPr/>
            </w:pPr>
            <w:r>
              <w:rPr/>
              <w:t>175 Tri County Park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pringdale, Ohio 45246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x No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RC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x.norton@fernald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-648-43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ernald Environmental Mgt Project</w:t>
            </w:r>
          </w:p>
          <w:p>
            <w:pPr>
              <w:pStyle w:val="Normal"/>
              <w:rPr/>
            </w:pPr>
            <w:r>
              <w:rPr/>
              <w:t>PO Box 538704, MS 44-O-S</w:t>
            </w:r>
          </w:p>
          <w:p>
            <w:pPr>
              <w:pStyle w:val="Normal"/>
              <w:rPr/>
            </w:pPr>
            <w:r>
              <w:rPr/>
              <w:t>Cincinnati, OH 45253-8704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Hufnagel</w:t>
            </w:r>
          </w:p>
          <w:p>
            <w:pPr>
              <w:pStyle w:val="Normal"/>
              <w:rPr/>
            </w:pPr>
            <w:r>
              <w:rPr/>
              <w:t>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Susan.Hufnagel@fernald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-648-41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ernald Environmental Mgt Project</w:t>
            </w:r>
          </w:p>
          <w:p>
            <w:pPr>
              <w:pStyle w:val="Normal"/>
              <w:rPr/>
            </w:pPr>
            <w:r>
              <w:rPr/>
              <w:t>PO Box 538704, MS 52-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incinnati, OH 45253-8704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zabeth (Betsy) Brucken</w:t>
            </w:r>
          </w:p>
          <w:p>
            <w:pPr>
              <w:pStyle w:val="Normal"/>
              <w:rPr/>
            </w:pPr>
            <w:r>
              <w:rPr/>
              <w:t>(P2 Coor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elizabeth.brucken@fernald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-648-52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ernald Environmental Mgt Projec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 Box 538704</w:t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Cincinnati, OH 45253-8704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Spot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(Env Compl)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Phil.Spotts@fernald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-648-52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-648-5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ernald Environmental Mgt Projec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 Box 53870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incinnati, OH 45253-8704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nd (closing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ob Rothman (RC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Robert.rothman@ohio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-847-8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ext. 3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-865-44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 Valley Demonstration Project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erman Moore (RC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erman.r.moore@wv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-942-48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-942-47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 DOE, WVDP</w:t>
              <w:br/>
              <w:t>10282 Rock Springs Road</w:t>
              <w:br/>
              <w:t>West Valley, NY 14171-979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ennifer Dundas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nifer.M.Dundas@wv.doe.g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716) 942-4287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-942-47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 DOE, WVDP</w:t>
              <w:br/>
              <w:t>10282 Rock Springs Road</w:t>
              <w:br/>
              <w:t xml:space="preserve">West Valley, NY 14171-9799 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smouth/Paducah Project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Murphie (P2 Project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ortsmouth/Paducah Project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 Newman(RC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.newman@wastren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-897-2331 </w:t>
              <w:br/>
              <w:t>X-38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-897-2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smouth Site</w:t>
            </w:r>
          </w:p>
          <w:p>
            <w:pPr>
              <w:pStyle w:val="Normal"/>
              <w:rPr/>
            </w:pPr>
            <w:r>
              <w:rPr/>
              <w:t>Bechtel Jacobs LLC</w:t>
              <w:br/>
              <w:t>PO Box 900, MS 7500</w:t>
              <w:br/>
              <w:t>Piketon, OH 45661-750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Echols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de2@bechteljacobs.org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-897-21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smouth Sit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 Goidell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e@bechteljacobs.or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-897-38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smouth Sit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 Bo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P2 Coor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Babowers@lan-ky.com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-441-50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-441-52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ucah Site</w:t>
            </w:r>
          </w:p>
          <w:p>
            <w:pPr>
              <w:pStyle w:val="Normal"/>
              <w:rPr/>
            </w:pPr>
            <w:r>
              <w:rPr/>
              <w:t>P2 Advocate/Program Support</w:t>
              <w:br/>
              <w:t>LAN-CON, Inc.</w:t>
              <w:br/>
              <w:t>761 Veterans Ave.</w:t>
              <w:br/>
              <w:t>Kevil, KY 4205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e Folsom (Procurement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color w:val="000000"/>
                </w:rPr>
                <w:t>jdw@bechteljacobs.org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ucah Sit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Young (Environmental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j@bechteljacobs.or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-441-50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-441-515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ucah Site</w:t>
            </w:r>
          </w:p>
          <w:p>
            <w:pPr>
              <w:pStyle w:val="Normal"/>
              <w:rPr/>
            </w:pPr>
            <w:r>
              <w:rPr/>
              <w:t>Bechtel Jacobs Company LLC</w:t>
            </w:r>
          </w:p>
          <w:p>
            <w:pPr>
              <w:pStyle w:val="Normal"/>
              <w:rPr/>
            </w:pPr>
            <w:r>
              <w:rPr/>
              <w:t>761 Veterans Ave.</w:t>
            </w:r>
          </w:p>
          <w:p>
            <w:pPr>
              <w:pStyle w:val="Normal"/>
              <w:rPr/>
            </w:pPr>
            <w:r>
              <w:rPr/>
              <w:t>Kevil, KY 42053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land Operations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erns (Env Serv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Thomas_W_Ferns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9-376-74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9-376-030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hland Operations Office</w:t>
            </w:r>
          </w:p>
          <w:p>
            <w:pPr>
              <w:pStyle w:val="Normal"/>
              <w:autoSpaceDE w:val="false"/>
              <w:rPr/>
            </w:pPr>
            <w:r>
              <w:rPr/>
              <w:t>825 Jadwin Avenue</w:t>
            </w:r>
          </w:p>
          <w:p>
            <w:pPr>
              <w:pStyle w:val="Normal"/>
              <w:autoSpaceDE w:val="false"/>
              <w:rPr/>
            </w:pPr>
            <w:r>
              <w:rPr/>
              <w:t>PO Box 550, MSIN A5-15</w:t>
            </w:r>
          </w:p>
          <w:p>
            <w:pPr>
              <w:pStyle w:val="Normal"/>
              <w:autoSpaceDE w:val="false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car Holgado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Oscar_M_Holgado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9-373-05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9-376-662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hland Operations Office</w:t>
            </w:r>
          </w:p>
          <w:p>
            <w:pPr>
              <w:pStyle w:val="Normal"/>
              <w:autoSpaceDE w:val="false"/>
              <w:rPr/>
            </w:pPr>
            <w:r>
              <w:rPr/>
              <w:t>825 Jadwin Avenue</w:t>
            </w:r>
          </w:p>
          <w:p>
            <w:pPr>
              <w:pStyle w:val="Normal"/>
              <w:autoSpaceDE w:val="false"/>
              <w:rPr/>
            </w:pPr>
            <w:r>
              <w:rPr/>
              <w:t>PO Box 550, MSIN A6-39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enise Connerly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Jenise_C_Connerly@r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9-376-83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276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land Operations Office</w:t>
            </w:r>
          </w:p>
          <w:p>
            <w:pPr>
              <w:pStyle w:val="Normal"/>
              <w:rPr/>
            </w:pPr>
            <w:r>
              <w:rPr/>
              <w:t>825 Jadwin Avenue</w:t>
            </w:r>
          </w:p>
          <w:p>
            <w:pPr>
              <w:pStyle w:val="Normal"/>
              <w:rPr/>
            </w:pPr>
            <w:r>
              <w:rPr/>
              <w:t>PO Box 550, MSIN A7-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land, WA 995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e Coenenber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P2 Coor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Joe_G_Coenenberg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17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3-074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Fluor Hanford Inc.</w:t>
            </w:r>
          </w:p>
          <w:p>
            <w:pPr>
              <w:pStyle w:val="Normal"/>
              <w:rPr/>
            </w:pPr>
            <w:r>
              <w:rPr/>
              <w:t>PO Box 700, MSIN H8-13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 Foss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ward_M_Foss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4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3-648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Fluor Hanford Inc.</w:t>
            </w:r>
          </w:p>
          <w:p>
            <w:pPr>
              <w:pStyle w:val="Normal"/>
              <w:rPr/>
            </w:pPr>
            <w:r>
              <w:rPr/>
              <w:t>PO Box 700, MSIN H7-02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ob Moore (GAA Alternat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obert_A_Bob_Moore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09-376-78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09-373-648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Fluor Hanford Inc.</w:t>
            </w:r>
          </w:p>
          <w:p>
            <w:pPr>
              <w:pStyle w:val="Normal"/>
              <w:rPr/>
            </w:pPr>
            <w:r>
              <w:rPr/>
              <w:t>PO Box 700, MSIN H7-02</w:t>
            </w:r>
          </w:p>
          <w:p>
            <w:pPr>
              <w:pStyle w:val="Normal"/>
              <w:keepNext w:val="true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Lazarski</w:t>
            </w:r>
          </w:p>
          <w:p>
            <w:pPr>
              <w:pStyle w:val="Normal"/>
              <w:rPr/>
            </w:pPr>
            <w:r>
              <w:rPr/>
              <w:t>(RC/EPP Coor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lazars@bhi-erc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2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7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Hanford Site/Bechtel Hanford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70 George Washington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MSIN H9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A. Hughes (GA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32">
              <w:r>
                <w:rPr>
                  <w:rStyle w:val="InternetLink"/>
                  <w:u w:val="single"/>
                </w:rPr>
                <w:t>MAHughes@bhi-erc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4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>3070 George Washington Way</w:t>
            </w:r>
          </w:p>
          <w:p>
            <w:pPr>
              <w:pStyle w:val="Normal"/>
              <w:rPr/>
            </w:pPr>
            <w:r>
              <w:rPr/>
              <w:t xml:space="preserve">MSIN H0-04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e Atwood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u w:val="single"/>
                </w:rPr>
                <w:t>JMAtwood@bhi-erc.com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7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>3070 George Washington Way</w:t>
            </w:r>
          </w:p>
          <w:p>
            <w:pPr>
              <w:pStyle w:val="Normal"/>
              <w:rPr/>
            </w:pPr>
            <w:r>
              <w:rPr/>
              <w:t xml:space="preserve">MSIN H9-03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Housto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bookmarkStart w:id="4" w:name="OLE_LINK8"/>
              <w:bookmarkEnd w:id="4"/>
              <w:r>
                <w:rPr>
                  <w:rStyle w:val="InternetLink"/>
                  <w:u w:val="single"/>
                </w:rPr>
                <w:t>dhhousto@bechtel.com</w:t>
              </w:r>
            </w:hyperlink>
          </w:p>
          <w:p>
            <w:pPr>
              <w:pStyle w:val="Normal"/>
              <w:rPr/>
            </w:pPr>
            <w:r>
              <w:rPr/>
            </w:r>
            <w:bookmarkStart w:id="5" w:name="OLE_LINK8"/>
            <w:bookmarkStart w:id="6" w:name="OLE_LINK8"/>
            <w:bookmarkEnd w:id="6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5-46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7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" w:name="OLE_LINK7"/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>3070 George Washington Way</w:t>
            </w:r>
          </w:p>
          <w:p>
            <w:pPr>
              <w:pStyle w:val="Normal"/>
              <w:rPr/>
            </w:pPr>
            <w:bookmarkStart w:id="8" w:name="OLE_LINK7"/>
            <w:r>
              <w:rPr/>
              <w:t xml:space="preserve">MSIN H0-04 </w:t>
              <w:br/>
              <w:t>Richland, WA 99352</w:t>
            </w:r>
            <w:bookmarkEnd w:id="8"/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Ollero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bookmarkStart w:id="9" w:name="OLE_LINK9"/>
            <w:r>
              <w:rPr/>
              <w:t>rpollero@bhi-erc.com</w:t>
            </w:r>
            <w:bookmarkEnd w:id="9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1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7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 xml:space="preserve">3070 George Washington Way </w:t>
            </w:r>
          </w:p>
          <w:p>
            <w:pPr>
              <w:pStyle w:val="Normal"/>
              <w:rPr/>
            </w:pPr>
            <w:r>
              <w:rPr/>
              <w:t>MSIN H903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 Dixon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Brian_j_dixon@r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70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169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DynCorp Tri-Cities Services, Inc.</w:t>
              <w:br/>
            </w:r>
            <w:r>
              <w:rPr>
                <w:lang w:val="de-DE"/>
              </w:rPr>
              <w:t>PO Box 1400, MSIN R3-32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K. Fritts 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Sandra_k_fritts@r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10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98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AdvanceMed</w:t>
            </w:r>
          </w:p>
          <w:p>
            <w:pPr>
              <w:pStyle w:val="Normal"/>
              <w:rPr/>
            </w:pPr>
            <w:r>
              <w:rPr/>
              <w:t xml:space="preserve">1979 Snyder, MSIN G3-70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Zizzi (Procurement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mzizzi@csc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AdvanceMed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McInturff 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Sandra_m_mcinturff@r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64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046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ford Site/HPMCO</w:t>
              <w:br/>
              <w:t>1979 Snyder, MSIN G3-70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cky Flats Operations Office </w:t>
            </w:r>
            <w:r>
              <w:rPr>
                <w:b w:val="false"/>
                <w:sz w:val="24"/>
                <w:szCs w:val="24"/>
              </w:rPr>
              <w:t>(closing October 2005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Hicks (RC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37">
              <w:bookmarkStart w:id="10" w:name="OLE_LINK2"/>
              <w:r>
                <w:rPr>
                  <w:rStyle w:val="InternetLink"/>
                  <w:color w:val="000000"/>
                </w:rPr>
                <w:t>Dave.hicks@rf.doe.gov</w:t>
              </w:r>
            </w:hyperlink>
            <w:bookmarkEnd w:id="10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966-3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966-472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ky Flats Field Office (Pouch Mail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g Schlagel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ouglas.schlagel@rfets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966-4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966-84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Flats Environmental Technology Site/ Labat-Anderson </w:t>
              <w:br/>
              <w:t>10808 Highway 93, Unit B</w:t>
              <w:br/>
              <w:t>Building No. 460</w:t>
              <w:br/>
              <w:t>Golden, CO 80403-8200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te Isolation Pilot Plant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Emery (RC/EPP)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234-74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234-7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bad Area Office </w:t>
              <w:br/>
              <w:t>PO Box 3090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tan Colt (DOE Contracting Office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hyperlink r:id="rId38">
              <w:bookmarkStart w:id="11" w:name="OLE_LINK23"/>
              <w:r>
                <w:rPr>
                  <w:rStyle w:val="InternetLink"/>
                  <w:color w:val="000000"/>
                </w:rPr>
                <w:t>Stanley.Colt@wipp.ws</w:t>
              </w:r>
            </w:hyperlink>
            <w:bookmarkEnd w:id="1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05-234-73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ob Prentiss </w:t>
            </w:r>
            <w:r>
              <w:rPr/>
              <w:t>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bob.prentiss@wipp.w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5-234-32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Procurement Services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 Legarreta (Purchasing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Jose.Legarreta@wipp.ws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05) 234-32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este Marsh</w:t>
            </w:r>
          </w:p>
          <w:p>
            <w:pPr>
              <w:pStyle w:val="Normal"/>
              <w:autoSpaceDE w:val="false"/>
              <w:rPr/>
            </w:pPr>
            <w:r>
              <w:rPr/>
              <w:t>(P2 Coor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leste.marsh@wipp.w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5-234-85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ashington Regulatory and Environmental Services</w:t>
            </w:r>
            <w:r>
              <w:rPr/>
              <w:t xml:space="preserve"> - WIPP </w:t>
              <w:br/>
              <w:t>PO Box 2078, MS 486-06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eve Youngerman (Dep Env Prog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Steve.Youngerman@wipp.ws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05) 234-83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nn Morissett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a.morissette@wipp.w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5-234-32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ashington Procurement Services</w:t>
            </w:r>
          </w:p>
        </w:tc>
      </w:tr>
      <w:tr>
        <w:trPr>
          <w:trHeight w:val="435" w:hRule="atLeast"/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 Project Sites</w:t>
            </w:r>
          </w:p>
        </w:tc>
      </w:tr>
      <w:tr>
        <w:trPr>
          <w:trHeight w:val="282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 Metzler (F&amp;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dmetzler@gjo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-248-76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Moab</w:t>
              <w:br/>
              <w:t>2597 B3/4 Road</w:t>
              <w:br/>
              <w:t>Grand Junction, CO</w:t>
            </w:r>
          </w:p>
        </w:tc>
      </w:tr>
      <w:tr>
        <w:trPr>
          <w:trHeight w:val="282" w:hRule="atLeast"/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SSIL ENERGY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ig Zamu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Craig.Zamuda@hq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63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 6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, FE-7</w:t>
            </w:r>
          </w:p>
          <w:p>
            <w:pPr>
              <w:pStyle w:val="Normal"/>
              <w:rPr/>
            </w:pPr>
            <w:r>
              <w:rPr/>
              <w:t>Forrestal (Pouch Mail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Matarres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mark.matarrese@hq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0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-586-6131 </w:t>
              <w:b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, 4G-085</w:t>
            </w:r>
          </w:p>
          <w:p>
            <w:pPr>
              <w:pStyle w:val="Normal"/>
              <w:rPr/>
            </w:pPr>
            <w:r>
              <w:rPr/>
              <w:t xml:space="preserve">Forrestal (Pouch Mail) </w:t>
            </w:r>
          </w:p>
        </w:tc>
      </w:tr>
      <w:tr>
        <w:trPr>
          <w:trHeight w:val="282" w:hRule="atLeast"/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ny Research Center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Curfma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Curfman@alrc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-967-59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-967-590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y Research Center</w:t>
            </w:r>
          </w:p>
          <w:p>
            <w:pPr>
              <w:pStyle w:val="Normal"/>
              <w:rPr/>
            </w:pPr>
            <w:r>
              <w:rPr/>
              <w:t>1450 Queen Avenue S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bany, OR  97321-2198</w:t>
            </w:r>
          </w:p>
        </w:tc>
      </w:tr>
      <w:tr>
        <w:trPr>
          <w:trHeight w:val="318" w:hRule="atLeast"/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Energy Technology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e A. Siciliano (Procurement Di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sicilian@netl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60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National Energy Technology Site Office</w:t>
            </w:r>
          </w:p>
          <w:p>
            <w:pPr>
              <w:pStyle w:val="Normal"/>
              <w:rPr/>
            </w:pPr>
            <w:r>
              <w:rPr/>
              <w:t>Bruceton, PA (Pouch Mail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Augustine  (EPP/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john.augustine@netl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45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Energy Technology Lab</w:t>
            </w:r>
          </w:p>
          <w:p>
            <w:pPr>
              <w:pStyle w:val="Normal"/>
              <w:rPr/>
            </w:pPr>
            <w:r>
              <w:rPr/>
              <w:t>PO Box 10940</w:t>
            </w:r>
          </w:p>
          <w:p>
            <w:pPr>
              <w:pStyle w:val="Normal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obert (Bruce) Webster (P2 Coor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Webster@netl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44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47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Energy Technology Lab</w:t>
            </w:r>
          </w:p>
          <w:p>
            <w:pPr>
              <w:pStyle w:val="Normal"/>
              <w:rPr/>
            </w:pPr>
            <w:r>
              <w:rPr/>
              <w:t>PO Box 10940</w:t>
            </w:r>
          </w:p>
          <w:p>
            <w:pPr>
              <w:pStyle w:val="Normal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 Wieczenski (Site Ops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Style w:val="InternetLink"/>
                <w:color w:val="000000"/>
              </w:rPr>
              <w:t>wieczens@netl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2-386-60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Energy Technology Lab</w:t>
            </w:r>
          </w:p>
          <w:p>
            <w:pPr>
              <w:pStyle w:val="Normal"/>
              <w:autoSpaceDE w:val="false"/>
              <w:rPr/>
            </w:pPr>
            <w:r>
              <w:rPr/>
              <w:t>PO Box 10940, Mailstop 58-315</w:t>
            </w:r>
          </w:p>
          <w:p>
            <w:pPr>
              <w:pStyle w:val="Normal"/>
              <w:autoSpaceDE w:val="false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 M. Wrigh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Style w:val="InternetLink"/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frances.Wright@NETL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45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613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tional Energy Technology Lab </w:t>
            </w:r>
          </w:p>
          <w:p>
            <w:pPr>
              <w:pStyle w:val="Normal"/>
              <w:autoSpaceDE w:val="false"/>
              <w:rPr/>
            </w:pPr>
            <w:r>
              <w:rPr/>
              <w:t>PO Box 10940, MS 921-107</w:t>
            </w:r>
          </w:p>
          <w:p>
            <w:pPr>
              <w:pStyle w:val="Normal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ka Ingle (Storeroom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Style w:val="InternetLink"/>
                <w:color w:val="000000"/>
              </w:rPr>
            </w:pPr>
            <w:r>
              <w:rPr>
                <w:bCs/>
              </w:rPr>
              <w:t>erika.ingle@netl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4-285-47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tional Energy Technology Lab</w:t>
            </w:r>
          </w:p>
          <w:p>
            <w:pPr>
              <w:pStyle w:val="Normal"/>
              <w:autoSpaceDE w:val="false"/>
              <w:rPr/>
            </w:pPr>
            <w:r>
              <w:rPr/>
              <w:t>3610 Collins Ferry Rd/PO Box 880</w:t>
            </w:r>
          </w:p>
          <w:p>
            <w:pPr>
              <w:pStyle w:val="Normal"/>
              <w:autoSpaceDE w:val="false"/>
              <w:rPr/>
            </w:pPr>
            <w:r>
              <w:rPr/>
              <w:t>Morgantown, WV 26507-0880</w:t>
            </w:r>
          </w:p>
        </w:tc>
      </w:tr>
      <w:tr>
        <w:trPr>
          <w:trHeight w:val="327" w:hRule="atLeast"/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Petroleum and Oil Shale Reserves in CO, UT, and WY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aylor (RC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MIKE.TAYLOR@RMOTC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7-437-9606`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-437-960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al Petroleum &amp; Oil Shale Reserves (CO, UT, WY)</w:t>
            </w:r>
          </w:p>
          <w:p>
            <w:pPr>
              <w:pStyle w:val="Normal"/>
              <w:rPr/>
            </w:pPr>
            <w:r>
              <w:rPr/>
              <w:t>907 N. Poplar Street, Suite 150</w:t>
            </w:r>
          </w:p>
          <w:p>
            <w:pPr>
              <w:pStyle w:val="Normal"/>
              <w:rPr/>
            </w:pPr>
            <w:r>
              <w:rPr/>
              <w:t>Casper, WY 82601</w:t>
            </w:r>
          </w:p>
        </w:tc>
      </w:tr>
      <w:tr>
        <w:trPr>
          <w:trHeight w:val="273" w:hRule="atLeast"/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Petroleum Reserves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erine Batiste (Environmental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Katherine.batiste@spr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Strategic Petroleum Reserve Project Management Office </w:t>
            </w:r>
          </w:p>
          <w:p>
            <w:pPr>
              <w:pStyle w:val="Normal"/>
              <w:rPr/>
            </w:pPr>
            <w:r>
              <w:rPr/>
              <w:t>900 Commerce Road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ary Landry (Acquisition and Sale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Gary.landry@spr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4-734-46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9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Strategic Petroleum Reserve Project Management Office</w:t>
            </w:r>
          </w:p>
          <w:p>
            <w:pPr>
              <w:pStyle w:val="Normal"/>
              <w:rPr/>
            </w:pPr>
            <w:r>
              <w:rPr/>
              <w:t>900 Commerce Road East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a Bigelow 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christina.bigelow@spr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504-734-46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c Petroleum Reserv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yce Francois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Joyce.francois@spr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7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94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c Petroleum Reserve</w:t>
            </w:r>
          </w:p>
          <w:p>
            <w:pPr>
              <w:pStyle w:val="Normal"/>
              <w:rPr/>
            </w:pPr>
            <w:r>
              <w:rPr/>
              <w:t>900 Commerce Road East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sa Heaton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teresa.heaton@spr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3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07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c Petroleum Reserve/ DynMcDermott Petroleum Operations Co.</w:t>
              <w:br/>
              <w:t>850 S. Clearview Parkway, EF-83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Vierling (ES&amp;H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William.vierling@spr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9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c Petroleum Reserve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LEGACY MANAGEMENT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Junction Sit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 Bush (Env. Complianc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ush@gjo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-248-60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Junction Site</w:t>
            </w:r>
          </w:p>
          <w:p>
            <w:pPr>
              <w:pStyle w:val="Normal"/>
              <w:rPr/>
            </w:pPr>
            <w:r>
              <w:rPr/>
              <w:t>2597 B3/4 Road</w:t>
              <w:br/>
              <w:t>Grand Junction, CO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i Bahrke (Env. Complianc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cbahrke@gjo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-248-60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Junction Site/Stoller</w:t>
              <w:br/>
              <w:t>2597 B3/4 Road</w:t>
              <w:br/>
              <w:t>Grand Junction, CO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ben Greybourne (Procurement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" w:name="OLE_LINK18"/>
            <w:r>
              <w:rPr>
                <w:rStyle w:val="InternetLink"/>
                <w:color w:val="000000"/>
              </w:rPr>
              <w:t>Eben.greybourne@gjo.doe.gov</w:t>
            </w:r>
            <w:bookmarkEnd w:id="1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-248-60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Junction Site/Stoller</w:t>
            </w:r>
          </w:p>
          <w:p>
            <w:pPr>
              <w:pStyle w:val="Normal"/>
              <w:rPr/>
            </w:pPr>
            <w:r>
              <w:rPr/>
              <w:t>2597 B 3/4 Road</w:t>
              <w:br/>
              <w:t>Grand Junction, CO 81503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CLEAR ENERGY, SCIENCE AND TECHNOLOGY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 Sharma (EP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gonne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Collins (RC/EP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Adrian.collins@a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33-76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33-73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West</w:t>
              <w:br/>
              <w:t>POBox 2528</w:t>
              <w:br/>
              <w:t>Idaho Falls, ID 83403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aho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C. Stump (P2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tumprc@ine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14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0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aho Operations Office </w:t>
            </w:r>
          </w:p>
          <w:p>
            <w:pPr>
              <w:pStyle w:val="Normal"/>
              <w:rPr/>
            </w:pPr>
            <w:r>
              <w:rPr/>
              <w:t>850 Energy Drive, MS 4202</w:t>
            </w:r>
          </w:p>
          <w:p>
            <w:pPr>
              <w:pStyle w:val="Normal"/>
              <w:rPr/>
            </w:pPr>
            <w:r>
              <w:rPr/>
              <w:t>Idaho Falls, ID 83401-156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vid Clark</w:t>
            </w:r>
          </w:p>
          <w:p>
            <w:pPr>
              <w:pStyle w:val="Normal"/>
              <w:rPr/>
            </w:pPr>
            <w:r>
              <w:rPr/>
              <w:t>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clarkda@id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208) 526-65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208) 526-554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Operations Office</w:t>
            </w:r>
          </w:p>
          <w:p>
            <w:pPr>
              <w:pStyle w:val="Normal"/>
              <w:rPr/>
            </w:pPr>
            <w:r>
              <w:rPr/>
              <w:t>850 Energy Drive, MS 1221</w:t>
            </w:r>
          </w:p>
          <w:p>
            <w:pPr>
              <w:pStyle w:val="Normal"/>
              <w:rPr/>
            </w:pPr>
            <w:r>
              <w:rPr/>
              <w:t>Idaho Falls, ID 83401-156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Dustin (P2/NBC Buy Bi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stal@ine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-526-39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-526-27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Engineering and Environmental National Lab</w:t>
            </w:r>
          </w:p>
          <w:p>
            <w:pPr>
              <w:pStyle w:val="Normal"/>
              <w:rPr/>
            </w:pPr>
            <w:r>
              <w:rPr/>
              <w:t>PO Box 1625</w:t>
            </w:r>
          </w:p>
          <w:p>
            <w:pPr>
              <w:pStyle w:val="Normal"/>
              <w:rPr/>
            </w:pPr>
            <w:r>
              <w:rPr/>
              <w:t>Idaho Falls, ID 8341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ell Brown</w:t>
            </w:r>
          </w:p>
          <w:p>
            <w:pPr>
              <w:pStyle w:val="Normal"/>
              <w:rPr/>
            </w:pPr>
            <w:r>
              <w:rPr/>
              <w:t>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8@ine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78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44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Engineering and Environmental National Lab</w:t>
            </w:r>
          </w:p>
          <w:p>
            <w:pPr>
              <w:pStyle w:val="Normal"/>
              <w:rPr/>
            </w:pPr>
            <w:r>
              <w:rPr/>
              <w:t>PO Box 1625, MS-1303</w:t>
            </w:r>
          </w:p>
          <w:p>
            <w:pPr>
              <w:pStyle w:val="Normal"/>
              <w:rPr/>
            </w:pPr>
            <w:r>
              <w:rPr/>
              <w:t>Idaho Falls, ID 8341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bie Orme (Procurement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o@ine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25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Engineering and Environmental National Lab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Hayman (Fleet Operations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mpl@ine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45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Engineering and Environmental National Lab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otte Wasia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n@ine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8 -526-44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Engineering and Environmental National Lab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ER MARKETING ADMINISTRATIONS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Bonneville Area Power Administratio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no reporting because no appropriated funds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Meyer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57">
              <w:bookmarkStart w:id="13" w:name="OLE_LINK25"/>
              <w:bookmarkEnd w:id="13"/>
              <w:r>
                <w:rPr>
                  <w:rStyle w:val="InternetLink"/>
                  <w:color w:val="000000"/>
                </w:rPr>
                <w:t>Jrmeyer@bpa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  <w:bookmarkStart w:id="14" w:name="OLE_LINK25"/>
            <w:bookmarkStart w:id="15" w:name="OLE_LINK25"/>
            <w:bookmarkEnd w:id="15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-230-75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onneville Power Admin. </w:t>
              <w:br/>
              <w:t xml:space="preserve">PO Box 3621- EPP </w:t>
              <w:br/>
              <w:t>Portland, OR 97208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oseph Sharp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Jcsharpe@bpa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-730-759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eville Power Admin. </w:t>
              <w:br/>
              <w:t xml:space="preserve">PO Box 3621- EPP </w:t>
              <w:br/>
              <w:t>Portland, OR 97208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addox (Fleet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 418-24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eville Power Admin. </w:t>
              <w:br/>
              <w:t xml:space="preserve">PO Box 3621- EPP </w:t>
              <w:br/>
              <w:t>Portland, OR 97208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Canterbury (Alternate Fleet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pcanterbury@bpa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 418-25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eville Power Admin. </w:t>
              <w:br/>
              <w:t xml:space="preserve">PO Box 3621- EPP </w:t>
              <w:br/>
              <w:t>Portland, OR 97208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eastern Area Power Administration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Be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 xml:space="preserve">Maryb@sepa.doe.gov 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06-213-38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06-213-388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eastern Power Admin. </w:t>
              <w:br/>
              <w:t>1166 Athens Tech Road</w:t>
              <w:br/>
              <w:t>Elberton, GA 30635-4578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western Area Power Administration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lene Low</w:t>
            </w:r>
          </w:p>
          <w:p>
            <w:pPr>
              <w:pStyle w:val="Normal"/>
              <w:rPr/>
            </w:pPr>
            <w:r>
              <w:rPr/>
              <w:t xml:space="preserve">(P2 Mgr)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lene.</w:t>
            </w:r>
            <w:hyperlink r:id="rId61">
              <w:r>
                <w:rPr>
                  <w:rStyle w:val="InternetLink"/>
                  <w:color w:val="000000"/>
                </w:rPr>
                <w:t>Low@swp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595-6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595-6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western Power Admin</w:t>
            </w:r>
          </w:p>
          <w:p>
            <w:pPr>
              <w:pStyle w:val="Normal"/>
              <w:rPr/>
            </w:pPr>
            <w:r>
              <w:rPr/>
              <w:t>One West Third Stree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ite 1400/PO Box 3628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ulsa, OK  7410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ary Bridges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Gary.bridges@swpa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595-66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595-6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western Power Admin</w:t>
              <w:br/>
              <w:t xml:space="preserve"> One West Third St. </w:t>
              <w:br/>
              <w:t>Suite 1400/PO Box 3628</w:t>
            </w:r>
          </w:p>
          <w:p>
            <w:pPr>
              <w:pStyle w:val="Normal"/>
              <w:rPr/>
            </w:pPr>
            <w:r>
              <w:rPr/>
              <w:t>Tulsa, OK  7410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 Johnson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</w:rPr>
                <w:t>Susan.Johnson@swpa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489-55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e Substation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 Dunham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.Dunham@swpa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-972-46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boro Substation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a Haus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</w:rPr>
                <w:t>Donna.Hause@swpa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-881-87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field Substation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 Area Power Administration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ene Iley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65">
              <w:r>
                <w:rPr>
                  <w:rStyle w:val="InternetLink"/>
                  <w:color w:val="000000"/>
                </w:rPr>
                <w:t>Iley@wapa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70-461-7294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70-461-721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estern Area Power Admin</w:t>
              <w:br/>
              <w:t>Rocky Mountain Region</w:t>
              <w:br/>
              <w:t>5555 E. Crossroads Blvd.</w:t>
              <w:br/>
              <w:t>Loveland, CO 80539-300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rank Armstrong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Armstrng@wapa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0-962-7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0-962-716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Area Power Admin</w:t>
              <w:br/>
              <w:t>Corporate Services Office – A1500</w:t>
              <w:br/>
              <w:t>PO Box 281213</w:t>
              <w:br/>
              <w:t>Lakewood, CO 80228-821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 Nickolas (Biodiesel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7">
              <w:r>
                <w:rPr>
                  <w:rStyle w:val="InternetLink"/>
                  <w:color w:val="000000"/>
                </w:rPr>
                <w:t>nikolas@wapa.gov</w:t>
              </w:r>
            </w:hyperlink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-962-71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Area Power Admin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Pearso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arson@wapa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-962-72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-962-7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Area Power Admin</w:t>
              <w:br/>
              <w:t>Corporate Services Office</w:t>
              <w:br/>
              <w:t>12155 W. Alameda Parkway</w:t>
              <w:br/>
              <w:t>Lakewood, CO 80228-2802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IEN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ld Edelman (P2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rnold.edelman@science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-903-5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-903-7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</w:t>
            </w:r>
          </w:p>
          <w:p>
            <w:pPr>
              <w:pStyle w:val="Normal"/>
              <w:rPr/>
            </w:pPr>
            <w:r>
              <w:rPr/>
              <w:t>Pouch Mail SC-83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cago Office Integrated Service Center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y Bindokas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Antanas.bindokas@ch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6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8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ago Office</w:t>
            </w:r>
          </w:p>
          <w:p>
            <w:pPr>
              <w:pStyle w:val="Normal"/>
              <w:rPr/>
            </w:pPr>
            <w:r>
              <w:rPr/>
              <w:t>Integrated Service Center</w:t>
            </w:r>
          </w:p>
          <w:p>
            <w:pPr>
              <w:pStyle w:val="Normal"/>
              <w:rPr/>
            </w:pPr>
            <w:r>
              <w:rPr/>
              <w:t>(Pouch Mail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Lewandowski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.lewandowski@ch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ago Office Integrated Service Center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800 South Cass Ave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Argonne, IL 6043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a Ahlberg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Roberta.Ahlberg@ch.doe.gov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7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1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ago Office Integrated Service Center</w:t>
            </w:r>
          </w:p>
          <w:p>
            <w:pPr>
              <w:pStyle w:val="Normal"/>
              <w:rPr/>
            </w:pPr>
            <w:r>
              <w:rPr/>
              <w:t>DOE CH Pouch (PMCS)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ak Ridge Office Integrated Service Center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Phillips 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1">
              <w:r>
                <w:rPr>
                  <w:rStyle w:val="InternetLink"/>
                  <w:color w:val="000000"/>
                </w:rPr>
                <w:t>Phillipss@oro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65-576-05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65-241-604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Cs/>
              </w:rPr>
              <w:t>Oak Ridge Office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Integrated Service Center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200 Administration Rd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ak Ridge, TN 3783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by W. Price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2">
              <w:r>
                <w:rPr>
                  <w:rStyle w:val="InternetLink"/>
                  <w:color w:val="000000"/>
                </w:rPr>
                <w:t>PriceB@oro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65-576-5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65-576-729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Cs/>
              </w:rPr>
              <w:t>Oak Ridge Office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Integrated Service Center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0 Administration Road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/>
              <w:t>Oak Ridge, TN 3783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Martin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MartinRW@oro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5-576-94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5-576-074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bookmarkStart w:id="16" w:name="OLE_LINK6"/>
            <w:r>
              <w:rPr>
                <w:bCs/>
              </w:rPr>
              <w:t>Oak Ridge Office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Integrated Service Center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200 Administration Rd, SE30-1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ak Ridge, TN 37831</w:t>
            </w:r>
            <w:bookmarkEnd w:id="16"/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ce Adams (Materials Recy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Adamsv@oro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18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241-1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Cs/>
              </w:rPr>
              <w:t>Oak Ridge Office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Integrated Service Center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U-6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Oak Ridge, TN 37830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es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Saar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Michael.Saar@ch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2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OE Ames Site Office</w:t>
              <w:br/>
              <w:t>9800 S.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nk G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75">
              <w:r>
                <w:rPr>
                  <w:rStyle w:val="InternetLink"/>
                  <w:color w:val="000000"/>
                </w:rPr>
                <w:t>Frank.Gines@ch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.252.4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3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Ames Site Office</w:t>
            </w:r>
          </w:p>
          <w:p>
            <w:pPr>
              <w:pStyle w:val="Normal"/>
              <w:rPr/>
            </w:pPr>
            <w:r>
              <w:rPr/>
              <w:t>Argonne, IL 6043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Kayser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Kayser@ameslab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294-79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294-2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 Laboratory</w:t>
              <w:br/>
              <w:t>Iowa State University G40 TASF</w:t>
              <w:br/>
              <w:t>Ames, IA 500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Cumm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</w:rPr>
                <w:t>Cummings@ameslab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294-45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294-6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 Laboratory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k Grootveld (Fac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8">
              <w:bookmarkStart w:id="17" w:name="OLE_LINK22"/>
              <w:r>
                <w:rPr>
                  <w:rStyle w:val="InternetLink"/>
                  <w:bCs/>
                  <w:color w:val="000000"/>
                </w:rPr>
                <w:t>grootveld@ameslab.gov</w:t>
              </w:r>
            </w:hyperlink>
            <w:bookmarkEnd w:id="17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 Laboratory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gonne East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ushik Yoshi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42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Argonne Site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Markwenas (P2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Markwenas@a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83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, Building 201</w:t>
              <w:br/>
              <w:t>8700 Cass Ave.</w:t>
              <w:br/>
              <w:t>Argonne, IL 60439</w:t>
            </w:r>
          </w:p>
        </w:tc>
      </w:tr>
      <w:tr>
        <w:trPr>
          <w:trHeight w:val="678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raine Morris (NBC Buy Bio Alternat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>lmorris@a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16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 Ingraffia (Procureme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0">
              <w:bookmarkStart w:id="18" w:name="OLE_LINK110"/>
              <w:r>
                <w:rPr>
                  <w:rStyle w:val="InternetLink"/>
                  <w:color w:val="000000"/>
                </w:rPr>
                <w:t>Jingraffia@anl.gov</w:t>
              </w:r>
            </w:hyperlink>
            <w:bookmarkEnd w:id="18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3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4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, Building 201</w:t>
              <w:br/>
              <w:t>8700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Whitman (F&amp;O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</w:rPr>
                <w:t>rrw@aps.a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60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Thomps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Dlthompson@a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6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4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</w:r>
          </w:p>
          <w:p>
            <w:pPr>
              <w:pStyle w:val="Normal"/>
              <w:rPr/>
            </w:pPr>
            <w:r>
              <w:rPr/>
              <w:t>9700 South Cass Ave.</w:t>
              <w:br/>
              <w:t>OCF-PRO 201 2K12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th Trych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3">
              <w:bookmarkStart w:id="19" w:name="OLE_LINK105"/>
              <w:r>
                <w:rPr>
                  <w:rStyle w:val="InternetLink"/>
                  <w:color w:val="000000"/>
                </w:rPr>
                <w:t>Ktrychta@anl.gov</w:t>
              </w:r>
            </w:hyperlink>
            <w:bookmarkEnd w:id="19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14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7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, Building 201</w:t>
              <w:br/>
              <w:t>8700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Turnquest (F&amp;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9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Dallman (P2/GA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Eric.Dallmann@ch.doe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3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Brunswick Lab located at Argonne National Lab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okhaven National Lab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ine Polanish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polanish@bnl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52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Brookhaven Site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Peter Pohlot (EPP/F&amp;O EC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pohlot@b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31-344-56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31-344-428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ldg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pton, NY 11973-500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Eggert (Procurement &amp; Property Mgt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</w:rPr>
                <w:t>Eggert@bnl.gov</w:t>
              </w:r>
            </w:hyperlink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48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/>
            </w:pPr>
            <w:r>
              <w:rPr/>
              <w:t>50 Brookhaven Ave, Bldg. 355</w:t>
            </w:r>
          </w:p>
          <w:p>
            <w:pPr>
              <w:pStyle w:val="Normal"/>
              <w:rPr/>
            </w:pPr>
            <w:r>
              <w:rPr/>
              <w:t>Upton, NY 11973 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eorge Goode</w:t>
            </w:r>
          </w:p>
          <w:p>
            <w:pPr>
              <w:pStyle w:val="Normal"/>
              <w:keepNext w:val="true"/>
              <w:rPr/>
            </w:pPr>
            <w:r>
              <w:rP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8">
              <w:bookmarkStart w:id="20" w:name="OLE_LINK32"/>
              <w:r>
                <w:rPr>
                  <w:rStyle w:val="InternetLink"/>
                  <w:color w:val="000000"/>
                </w:rPr>
                <w:t>Goode@bnl.gov</w:t>
              </w:r>
            </w:hyperlink>
            <w:bookmarkEnd w:id="20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16-344-4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16-344-4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rookhaven National Lab</w:t>
            </w:r>
          </w:p>
          <w:p>
            <w:pPr>
              <w:pStyle w:val="Normal"/>
              <w:keepNext w:val="true"/>
              <w:rPr/>
            </w:pPr>
            <w:r>
              <w:rPr/>
              <w:t>Bldg 426</w:t>
            </w:r>
          </w:p>
          <w:p>
            <w:pPr>
              <w:pStyle w:val="Normal"/>
              <w:rPr/>
            </w:pPr>
            <w:r>
              <w:rPr/>
              <w:t>Upton, NY 11973-500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Gor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Rgordon@b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-344-33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-344-33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/>
            </w:pPr>
            <w:r>
              <w:rPr/>
              <w:t>53 Bell Avenue, Bldg 464</w:t>
            </w:r>
          </w:p>
          <w:p>
            <w:pPr>
              <w:pStyle w:val="Normal"/>
              <w:rPr/>
            </w:pPr>
            <w:r>
              <w:rPr/>
              <w:t>Upton, NY 1197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Faith Hea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</w:rPr>
                <w:t>Healey@b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-344-3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-344-5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/>
            </w:pPr>
            <w:r>
              <w:rPr/>
              <w:t>Bldg 464</w:t>
            </w:r>
          </w:p>
          <w:p>
            <w:pPr>
              <w:pStyle w:val="Normal"/>
              <w:rPr/>
            </w:pPr>
            <w:r>
              <w:rPr/>
              <w:t>Upton, NY 11973-5000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rmi National Accelerator Lab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y Arnold (DO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</w:rPr>
                <w:t>Sally.arnold@ch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2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3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OE Fermi Site Off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Kirk &amp; Pine Streets/PO Box 2000 Batavia, IL 6051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Chapma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John.chapman@ch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4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3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OE Fermi Site Office</w:t>
              <w:br/>
              <w:t>Kirk &amp; Pine Streets/PO Box 2000 Batavia, IL 6051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Mieland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</w:rPr>
                <w:t>Mieland@fna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22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3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mi National Accelerator Lab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O Box 500, Mail Stop 1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tavia, IL 6051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Johnson (Procurement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rjohnson@fna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0-840-41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-840-245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mi National Accelerator Lab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Kirk &amp; Pine Streets/PO Box 5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tavia, IL  6051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Collins (Procurement Mg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color w:val="000000"/>
                </w:rPr>
                <w:t>Jcollins@fna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41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ermi National Accelerator Lab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O Box 50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Batavia, IL 6051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eorge Davidson (Fleet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davidson@fna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30-840-3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 Mitchell (Fuel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mitchel@fnal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630-840-8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it-IT"/>
              </w:rPr>
              <w:t>Fermi National Accelerator Lab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it-IT"/>
              </w:rPr>
              <w:t>PO Box 500, Mail Stop 214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atavia, IL  60510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awrence Berkeley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arl Schwab (P2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arl.schwab@bso.science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Berkeley Site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 Cyclotron Road, MS 90-102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ncy Rothermich (P2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nerothermich@lb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4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Berkeley National Lab</w:t>
            </w:r>
          </w:p>
          <w:p>
            <w:pPr>
              <w:pStyle w:val="Normal"/>
              <w:rPr/>
            </w:pPr>
            <w:r>
              <w:rPr/>
              <w:t xml:space="preserve">One Cyclotron Road, MS 85B </w:t>
            </w:r>
          </w:p>
          <w:p>
            <w:pPr>
              <w:pStyle w:val="Normal"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T. Chen (GAA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DTChen@lbl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Lines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45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438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Lawrence Berkeley National Lab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One Cyclotron Road, MS 937/200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 Yang Chang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97">
              <w:r>
                <w:rPr>
                  <w:rStyle w:val="InternetLink"/>
                </w:rPr>
                <w:t>lychang@lbl.gov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 486 48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Berkeley National Lab</w:t>
            </w:r>
          </w:p>
          <w:p>
            <w:pPr>
              <w:pStyle w:val="Normal"/>
              <w:rPr/>
            </w:pPr>
            <w:r>
              <w:rPr/>
              <w:t xml:space="preserve">One Cyclotron Road, MS 85B </w:t>
            </w:r>
          </w:p>
          <w:p>
            <w:pPr>
              <w:pStyle w:val="Normal"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ak Ridge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 Roddye (P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qu@or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Oak Ridge Site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bie Dillener 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lenerda@or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3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Michaud (P2 Coord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ichaudsr@or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15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865-241-2843</w:t>
              </w:r>
            </w:hyperlink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amela Vasquez (F&amp;O Chemicals/ 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kh@or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48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Stroud</w:t>
            </w:r>
          </w:p>
          <w:p>
            <w:pPr>
              <w:pStyle w:val="Normal"/>
              <w:rPr/>
            </w:pPr>
            <w:r>
              <w:rPr/>
              <w:t>(F&amp;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udes@or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64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er M. Cothron (EC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hronhm@or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nn Cox (Automotiv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coxdl2@or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Etheridge (Engineering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etheridgejt@or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e Mezga</w:t>
            </w:r>
          </w:p>
          <w:p>
            <w:pPr>
              <w:pStyle w:val="Normal"/>
              <w:rPr/>
            </w:pPr>
            <w:r>
              <w:rPr/>
              <w:t>(Bldg Material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mezgalj@or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2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Parr (Grounds &amp; Forestry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parrpd@or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y Payne (Paint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neen@or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erine Settles (Fleet and Fuel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leske@or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43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my Stone (Janitorial Supply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</w:rPr>
                <w:t>stoneje@ornl.gov</w:t>
              </w:r>
            </w:hyperlink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69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y Shipley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04">
              <w:r>
                <w:rPr>
                  <w:rStyle w:val="InternetLink"/>
                  <w:bCs/>
                  <w:color w:val="000000"/>
                </w:rPr>
                <w:t>ShipleyS@orau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33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07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Institute for Science and Education </w:t>
            </w:r>
          </w:p>
          <w:p>
            <w:pPr>
              <w:pStyle w:val="Normal"/>
              <w:rPr/>
            </w:pPr>
            <w:r>
              <w:rPr/>
              <w:t>PO Box 117</w:t>
            </w:r>
          </w:p>
          <w:p>
            <w:pPr>
              <w:pStyle w:val="Normal"/>
              <w:rPr/>
            </w:pPr>
            <w:r>
              <w:rPr/>
              <w:t>Oak Ridge, TN 37830-0117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Wantland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Wantlant@orau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33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04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Institute for Science and Education </w:t>
            </w:r>
          </w:p>
          <w:p>
            <w:pPr>
              <w:pStyle w:val="Normal"/>
              <w:rPr/>
            </w:pPr>
            <w:r>
              <w:rPr/>
              <w:t>PO Box 117</w:t>
            </w:r>
          </w:p>
          <w:p>
            <w:pPr>
              <w:pStyle w:val="Normal"/>
              <w:rPr/>
            </w:pPr>
            <w:r>
              <w:rPr/>
              <w:t>Oak Ridge, TN 37830-0117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est Whitaker (GA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Whitakee@orau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922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93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Institute for Science and Education </w:t>
            </w:r>
          </w:p>
          <w:p>
            <w:pPr>
              <w:pStyle w:val="Normal"/>
              <w:rPr/>
            </w:pPr>
            <w:r>
              <w:rPr/>
              <w:t xml:space="preserve">PO Box 117 </w:t>
            </w:r>
          </w:p>
          <w:p>
            <w:pPr>
              <w:pStyle w:val="Normal"/>
              <w:rPr/>
            </w:pPr>
            <w:r>
              <w:rPr/>
              <w:t>Oak Ridge, TN 37831-0117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cific Northwest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sa Aldridge 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</w:rPr>
                <w:t>Theresa_l_aldridge@r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45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403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acific Northwest Site Office</w:t>
            </w:r>
          </w:p>
          <w:p>
            <w:pPr>
              <w:pStyle w:val="Normal"/>
              <w:rPr/>
            </w:pPr>
            <w:r>
              <w:rPr/>
              <w:t>PO Box 555, MS K8-5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Richland, WA  </w:t>
            </w:r>
            <w:r>
              <w:rPr/>
              <w:t>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ne Larson</w:t>
            </w:r>
          </w:p>
          <w:p>
            <w:pPr>
              <w:pStyle w:val="Normal"/>
              <w:rPr/>
            </w:pPr>
            <w:r>
              <w:rPr/>
              <w:t>(P2 Coord/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ne.larson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4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J2-25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Fowler (P2 Alternat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.fowler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42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437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6-10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Damberg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ric.damberg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-373-67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-372-289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P7-68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andra Cannon (EPP Initiatives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</w:rPr>
                <w:t>Sandra.cannon@p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9-529-15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5-692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1-72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vin Pfeifer (F&amp;O/NBC Buy Bio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" w:name="OLE_LINK14"/>
            <w:r>
              <w:rPr>
                <w:rStyle w:val="InternetLink"/>
                <w:color w:val="000000"/>
              </w:rPr>
              <w:t>Kevin.pfeifer@pnl.gov</w:t>
            </w:r>
            <w:bookmarkEnd w:id="2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27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23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P7-08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ert Pennington (P-Card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</w:rPr>
                <w:t>Robert.Pennington@p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9-376-03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4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6-40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nda Couchman (P-Card Coor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</w:rPr>
                <w:t>Wanda.Couchman@pn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04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15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6-47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y Cullerton</w:t>
            </w:r>
          </w:p>
          <w:p>
            <w:pPr>
              <w:pStyle w:val="Normal"/>
              <w:rPr/>
            </w:pPr>
            <w:r>
              <w:rPr/>
              <w:t>(P-Card Agreement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Kerry.cullerton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36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05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6-40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 Colley</w:t>
            </w:r>
          </w:p>
          <w:p>
            <w:pPr>
              <w:pStyle w:val="Normal"/>
              <w:rPr/>
            </w:pPr>
            <w:r>
              <w:rPr/>
              <w:t>(F&amp;O Contract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ryan.colley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3-2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66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" w:name="OLE_LINK13"/>
            <w:r>
              <w:rPr/>
              <w:t xml:space="preserve">Pacific Northwest National Lab </w:t>
              <w:br/>
              <w:t xml:space="preserve">PO Box 999, MS P7-61 </w:t>
              <w:br/>
              <w:t>Richland, WA 99352</w:t>
            </w:r>
            <w:bookmarkEnd w:id="22"/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 Hensyel</w:t>
            </w:r>
          </w:p>
          <w:p>
            <w:pPr>
              <w:pStyle w:val="Normal"/>
              <w:rPr/>
            </w:pPr>
            <w:r>
              <w:rPr/>
              <w:t>(F&amp;O Contract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Tr.hensyel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5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66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P7-61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 Day</w:t>
            </w:r>
          </w:p>
          <w:p>
            <w:pPr>
              <w:pStyle w:val="Normal"/>
              <w:rPr/>
            </w:pPr>
            <w:r>
              <w:rPr/>
              <w:t>(F&amp;O EC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j.day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54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289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P7-68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ice Haney (F&amp;O Custodial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" w:name="OLE_LINK15"/>
            <w:r>
              <w:rPr/>
              <w:t>Janice.haney@pnl.gov</w:t>
            </w:r>
            <w:bookmarkEnd w:id="23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17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012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5-01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Lettau</w:t>
            </w:r>
          </w:p>
          <w:p>
            <w:pPr>
              <w:pStyle w:val="Normal"/>
              <w:rPr/>
            </w:pPr>
            <w:r>
              <w:rPr/>
              <w:t>(F&amp;O Grounds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.lettau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64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644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4-35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Pittman (F&amp;O Design Engr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.pittman@p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46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006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P7-63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nceton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g Piton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</w:rPr>
                <w:t>Gpitonak@ppp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37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9-243-203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rinceton Site Office</w:t>
            </w:r>
          </w:p>
          <w:p>
            <w:pPr>
              <w:pStyle w:val="Normal"/>
              <w:rPr/>
            </w:pPr>
            <w:r>
              <w:rPr/>
              <w:t>PO Box 102</w:t>
            </w:r>
          </w:p>
          <w:p>
            <w:pPr>
              <w:pStyle w:val="Normal"/>
              <w:rPr/>
            </w:pPr>
            <w:r>
              <w:rPr/>
              <w:t>Princeton, NJ 0854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y Kim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Rkimble@ppp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37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2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rinceton Site Office</w:t>
            </w:r>
          </w:p>
          <w:p>
            <w:pPr>
              <w:pStyle w:val="Normal"/>
              <w:rPr/>
            </w:pPr>
            <w:r>
              <w:rPr/>
              <w:t>PO Box 1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nceton, NJ 0854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McGeachen (P2 Mgr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Tmcgeach@ppp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2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33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ton Plasma Physics Lab</w:t>
            </w:r>
          </w:p>
          <w:p>
            <w:pPr>
              <w:pStyle w:val="Normal"/>
              <w:rPr/>
            </w:pPr>
            <w:r>
              <w:rPr/>
              <w:t>U.S. Route 1</w:t>
            </w:r>
          </w:p>
          <w:p>
            <w:pPr>
              <w:pStyle w:val="Normal"/>
              <w:rPr/>
            </w:pPr>
            <w:r>
              <w:rPr/>
              <w:t>James Forestall Campus</w:t>
            </w:r>
          </w:p>
          <w:p>
            <w:pPr>
              <w:pStyle w:val="Normal"/>
              <w:rPr/>
            </w:pPr>
            <w:r>
              <w:rPr/>
              <w:t>PO Box EN-17</w:t>
            </w:r>
          </w:p>
          <w:p>
            <w:pPr>
              <w:pStyle w:val="Normal"/>
              <w:rPr/>
            </w:pPr>
            <w:r>
              <w:rPr/>
              <w:t>Princeton, NJ 0854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 King (Maintenanc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13">
              <w:bookmarkStart w:id="24" w:name="OLE_LINK106"/>
              <w:r>
                <w:rPr>
                  <w:rStyle w:val="InternetLink"/>
                  <w:color w:val="000000"/>
                </w:rPr>
                <w:t>mking@pppl.gov</w:t>
              </w:r>
            </w:hyperlink>
            <w:bookmarkEnd w:id="24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ton Plasma Physics Lab</w:t>
            </w:r>
          </w:p>
          <w:p>
            <w:pPr>
              <w:pStyle w:val="Normal"/>
              <w:rPr/>
            </w:pPr>
            <w:r>
              <w:rPr/>
              <w:t>U.S. Route 1</w:t>
            </w:r>
          </w:p>
          <w:p>
            <w:pPr>
              <w:pStyle w:val="Normal"/>
              <w:rPr/>
            </w:pPr>
            <w:r>
              <w:rPr/>
              <w:t>James Forestall Campus</w:t>
            </w:r>
          </w:p>
          <w:p>
            <w:pPr>
              <w:pStyle w:val="Normal"/>
              <w:rPr/>
            </w:pPr>
            <w:r>
              <w:rPr/>
              <w:t>PO Box EN-17</w:t>
            </w:r>
          </w:p>
          <w:p>
            <w:pPr>
              <w:pStyle w:val="Normal"/>
              <w:rPr/>
            </w:pPr>
            <w:r>
              <w:rPr/>
              <w:t>Princeton, NJ 0854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ney Templo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Rtemplon@pppl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24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ton Plasma Physics Lab</w:t>
            </w:r>
          </w:p>
          <w:p>
            <w:pPr>
              <w:pStyle w:val="Normal"/>
              <w:rPr/>
            </w:pPr>
            <w:r>
              <w:rPr/>
              <w:t>U.S. Route 1</w:t>
            </w:r>
          </w:p>
          <w:p>
            <w:pPr>
              <w:pStyle w:val="Normal"/>
              <w:rPr/>
            </w:pPr>
            <w:r>
              <w:rPr/>
              <w:t>James Forestall Campus</w:t>
            </w:r>
          </w:p>
          <w:p>
            <w:pPr>
              <w:pStyle w:val="Normal"/>
              <w:rPr/>
            </w:pPr>
            <w:r>
              <w:rPr/>
              <w:t>PO Box EN-17</w:t>
            </w:r>
          </w:p>
          <w:p>
            <w:pPr>
              <w:pStyle w:val="Normal"/>
              <w:rPr/>
            </w:pPr>
            <w:r>
              <w:rPr/>
              <w:t>Princeton, NJ 08543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anford </w:t>
            </w:r>
          </w:p>
        </w:tc>
      </w:tr>
      <w:tr>
        <w:trPr>
          <w:trHeight w:val="2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ve Osugi</w:t>
            </w:r>
          </w:p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ES&amp;H Coord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5" w:name="OLE_LINK11"/>
            <w:r>
              <w:rPr>
                <w:rFonts w:cs="Times New Roman" w:ascii="Times New Roman" w:hAnsi="Times New Roman"/>
                <w:b w:val="false"/>
              </w:rPr>
              <w:t>dave.osugi@Oak.doe.gov</w:t>
            </w:r>
            <w:bookmarkEnd w:id="25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33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32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ailSignature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 Stanford Site Office (SSO)</w:t>
            </w:r>
          </w:p>
          <w:p>
            <w:pPr>
              <w:pStyle w:val="EmailSignature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 Sand Hill Rd.</w:t>
            </w:r>
          </w:p>
          <w:p>
            <w:pPr>
              <w:pStyle w:val="EmailSignature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lo Park, CA  94025</w:t>
            </w:r>
          </w:p>
        </w:tc>
      </w:tr>
      <w:tr>
        <w:trPr>
          <w:trHeight w:val="24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arles Lee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rles.lee@oak.doe.g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85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ailSignatu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 Stanford Site Office (SSO)</w:t>
            </w:r>
          </w:p>
          <w:p>
            <w:pPr>
              <w:pStyle w:val="EmailSignatu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 Sand Hill Rd.</w:t>
            </w:r>
          </w:p>
          <w:p>
            <w:pPr>
              <w:pStyle w:val="EmailSignatu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lo Park, CA  9402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Cellamare, 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Rcellamare@slac.stanford.edu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-926-34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-926-33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ford Linear Accelerator Center</w:t>
            </w:r>
          </w:p>
          <w:p>
            <w:pPr>
              <w:pStyle w:val="Normal"/>
              <w:rPr/>
            </w:pPr>
            <w:r>
              <w:rPr/>
              <w:t xml:space="preserve">PO Box 4349, M/S 8 </w:t>
            </w:r>
          </w:p>
          <w:p>
            <w:pPr>
              <w:pStyle w:val="Normal"/>
              <w:rPr/>
            </w:pPr>
            <w:r>
              <w:rPr/>
              <w:t>Stanford, CA 9430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bookmarkStart w:id="26" w:name="OLE_LINK10"/>
            <w:r>
              <w:rPr>
                <w:rFonts w:cs="Times New Roman" w:ascii="Times New Roman" w:hAnsi="Times New Roman"/>
                <w:b w:val="false"/>
              </w:rPr>
              <w:t>P</w:t>
            </w:r>
            <w:bookmarkEnd w:id="26"/>
            <w:r>
              <w:rPr>
                <w:rFonts w:cs="Times New Roman" w:ascii="Times New Roman" w:hAnsi="Times New Roman"/>
                <w:b w:val="false"/>
              </w:rPr>
              <w:t>amela Wright-Brunache</w:t>
            </w:r>
            <w:r>
              <w:rPr>
                <w:rFonts w:cs="Courier New" w:ascii="Courier New" w:hAnsi="Courier New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hyperlink r:id="rId116">
              <w:r>
                <w:rPr>
                  <w:rStyle w:val="InternetLink"/>
                  <w:color w:val="000000"/>
                </w:rPr>
                <w:t>pdwb@slac.stanford.edu</w:t>
              </w:r>
            </w:hyperlink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 926-24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 926-200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ford Linear Accelerator Center</w:t>
            </w:r>
          </w:p>
          <w:p>
            <w:pPr>
              <w:pStyle w:val="Normal"/>
              <w:rPr/>
            </w:pPr>
            <w:r>
              <w:rPr/>
              <w:t>2575 Sand Hill Rd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nlo Park, CA  94025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omas Jefferson National Accelerator Facility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Morga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morgan@jlab.or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1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Thomas Jefferson Site Office</w:t>
            </w:r>
          </w:p>
          <w:p>
            <w:pPr>
              <w:pStyle w:val="Normal"/>
              <w:rPr/>
            </w:pPr>
            <w:r>
              <w:rPr/>
              <w:t xml:space="preserve">12000 Jefferson Ave. </w:t>
              <w:br/>
              <w:t>Newport News, VA 23606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ne Skinner</w:t>
              <w:b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</w:rPr>
                <w:t>Skinner@cebaf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Jefferson National Accelerator Facility </w:t>
              <w:br/>
              <w:t xml:space="preserve">12000 Jefferson Ave. </w:t>
              <w:br/>
              <w:t>Newport News, VA 23606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Dobbins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</w:rPr>
                <w:t>Dobbins@jlab.org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51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594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Jefferson National Accelerator Facility </w:t>
              <w:br/>
              <w:t xml:space="preserve">12000 Jefferson Ave. </w:t>
              <w:br/>
              <w:t>Newport News, VA 23606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 Eve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lle@jlab.or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3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 269 755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Jefferson National Accelerator Facility</w:t>
              <w:br/>
              <w:t>12000 Jefferson Ave        MS 28H</w:t>
              <w:br/>
              <w:t>Newport News VA  23606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Wa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Waite@jlab.org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Jefferson National Accelerator Facility </w:t>
              <w:br/>
              <w:t xml:space="preserve">12000 Jefferson Ave. </w:t>
              <w:br/>
              <w:t>Newport News, VA 23606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TIONAL NUCLEAR SECURITY ADMINISTRATION HEADQUARTERS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C. Braden (Sr Procurement Ex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InternetLink"/>
                <w:color w:val="000000"/>
              </w:rPr>
            </w:pPr>
            <w:hyperlink r:id="rId120">
              <w:r>
                <w:rPr>
                  <w:rStyle w:val="InternetLink"/>
                  <w:b w:val="false"/>
                  <w:bCs/>
                  <w:color w:val="000000"/>
                  <w:u w:val="single"/>
                </w:rPr>
                <w:t>Robert.Braden@NNSA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2-586-74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NSA Albuquerque Service Center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ke Sweitz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>(P2 Program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hyperlink r:id="rId121">
              <w:bookmarkStart w:id="27" w:name="OLE_LINK31"/>
              <w:r>
                <w:rPr>
                  <w:rStyle w:val="InternetLink"/>
                  <w:color w:val="000000"/>
                </w:rPr>
                <w:t>Msweitzer@doeal.gov</w:t>
              </w:r>
            </w:hyperlink>
            <w:bookmarkEnd w:id="27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5-4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5-62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tional Nuclear Security Administration Service Center</w:t>
            </w:r>
          </w:p>
        </w:tc>
      </w:tr>
      <w:tr>
        <w:trPr>
          <w:trHeight w:val="732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Teresa Loschke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22">
              <w:bookmarkStart w:id="28" w:name="OLE_LINK3"/>
              <w:r>
                <w:rPr>
                  <w:rStyle w:val="InternetLink"/>
                  <w:color w:val="000000"/>
                </w:rPr>
                <w:t>mloschke@doeal.gov</w:t>
              </w:r>
            </w:hyperlink>
            <w:bookmarkEnd w:id="28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29" w:name="OLE_LINK1"/>
            <w:r>
              <w:rPr/>
              <w:t>505-845-6170</w:t>
            </w:r>
            <w:bookmarkEnd w:id="29"/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Nuclear Security Administration Service Center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ansas City Plant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 Keary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bCs/>
                  <w:color w:val="000000"/>
                </w:rPr>
                <w:t>pkeary@kcp.com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-997-</w:t>
            </w:r>
            <w:r>
              <w:rPr>
                <w:bCs/>
              </w:rPr>
              <w:t xml:space="preserve"> 72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-997-</w:t>
            </w:r>
            <w:r>
              <w:rPr>
                <w:bCs/>
              </w:rPr>
              <w:t>505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E Kansas City Site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Jerry Wienberg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>
                <w:bCs/>
              </w:rPr>
              <w:t>jwienberg@kcp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-997-</w:t>
            </w:r>
            <w:r>
              <w:rPr>
                <w:bCs/>
              </w:rPr>
              <w:t>39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6-997-</w:t>
            </w:r>
            <w:r>
              <w:rPr>
                <w:bCs/>
              </w:rPr>
              <w:t>37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E Kansas City Site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ane Fitzpatrick (Purchasing 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jfitzpatrick@kcp.com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6-997-</w:t>
            </w:r>
            <w:r>
              <w:rPr>
                <w:bCs/>
              </w:rPr>
              <w:t>54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6-997-</w:t>
            </w:r>
            <w:r>
              <w:rPr>
                <w:bCs/>
              </w:rPr>
              <w:t>549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ansas City Plant</w:t>
            </w:r>
          </w:p>
          <w:p>
            <w:pPr>
              <w:pStyle w:val="Normal"/>
              <w:keepNext w:val="true"/>
              <w:rPr/>
            </w:pPr>
            <w:r>
              <w:rPr/>
              <w:t>Honeywell FM&amp;T</w:t>
            </w:r>
          </w:p>
          <w:p>
            <w:pPr>
              <w:pStyle w:val="Normal"/>
              <w:keepNext w:val="true"/>
              <w:rPr/>
            </w:pPr>
            <w:r>
              <w:rPr/>
              <w:t>2000 E. 95</w:t>
            </w:r>
            <w:r>
              <w:rPr>
                <w:vertAlign w:val="superscript"/>
              </w:rPr>
              <w:t>th</w:t>
            </w:r>
            <w:r>
              <w:rPr/>
              <w:t xml:space="preserve"> St./PO Box 419159</w:t>
            </w:r>
          </w:p>
          <w:p>
            <w:pPr>
              <w:pStyle w:val="Normal"/>
              <w:keepNext w:val="true"/>
              <w:rPr/>
            </w:pPr>
            <w:r>
              <w:rPr/>
              <w:t>Kansas City, MO 64131-615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yn Lucas (Purchasing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</w:rPr>
                <w:t>clucas@kcp.com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6-997-44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6-997-263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Plant</w:t>
            </w:r>
          </w:p>
          <w:p>
            <w:pPr>
              <w:pStyle w:val="Normal"/>
              <w:rPr/>
            </w:pPr>
            <w:r>
              <w:rPr/>
              <w:t>Honeywell FM&amp;T</w:t>
            </w:r>
          </w:p>
          <w:p>
            <w:pPr>
              <w:pStyle w:val="Normal"/>
              <w:rPr/>
            </w:pPr>
            <w:r>
              <w:rPr/>
              <w:t>2000 E. 95th St./PO Box 419159</w:t>
            </w:r>
          </w:p>
          <w:p>
            <w:pPr>
              <w:pStyle w:val="Normal"/>
              <w:rPr/>
            </w:pPr>
            <w:r>
              <w:rPr/>
              <w:t>Kansas City, MO 64141-615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 Schlosberg (P2 Coordinato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schlosberg@kcp.com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-997-36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-997-73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Plant</w:t>
            </w:r>
          </w:p>
          <w:p>
            <w:pPr>
              <w:pStyle w:val="Normal"/>
              <w:rPr/>
            </w:pPr>
            <w:r>
              <w:rPr/>
              <w:t>Honeywell FM&amp;T</w:t>
            </w:r>
          </w:p>
          <w:p>
            <w:pPr>
              <w:pStyle w:val="Normal"/>
              <w:rPr/>
            </w:pPr>
            <w:r>
              <w:rPr/>
              <w:t>2000 E. 95th St./PO Box 419159</w:t>
            </w:r>
          </w:p>
          <w:p>
            <w:pPr>
              <w:pStyle w:val="Normal"/>
              <w:rPr/>
            </w:pPr>
            <w:r>
              <w:rPr/>
              <w:t>Kansas City, MO 64141-615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Beauchamp (Biobased Product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eauchamp@kcp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-997-35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-997-73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Plant</w:t>
            </w:r>
          </w:p>
          <w:p>
            <w:pPr>
              <w:pStyle w:val="Normal"/>
              <w:rPr/>
            </w:pPr>
            <w:r>
              <w:rPr/>
              <w:t>Honeywell FM&amp;T</w:t>
            </w:r>
          </w:p>
          <w:p>
            <w:pPr>
              <w:pStyle w:val="Normal"/>
              <w:rPr/>
            </w:pPr>
            <w:r>
              <w:rPr/>
              <w:t>2000 E. 95th St./PO Box 419159</w:t>
            </w:r>
          </w:p>
          <w:p>
            <w:pPr>
              <w:pStyle w:val="Normal"/>
              <w:rPr/>
            </w:pPr>
            <w:r>
              <w:rPr/>
              <w:t>Kansas City, MO 64141-615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nny Fulmer (Facilities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0" w:name="OLE_LINK21"/>
            <w:r>
              <w:rPr>
                <w:bCs/>
              </w:rPr>
              <w:t>dfulmer@kcp.com</w:t>
            </w:r>
            <w:bookmarkEnd w:id="30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Plant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ermor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in King (P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6">
              <w:bookmarkStart w:id="31" w:name="OLE_LINK5"/>
              <w:r>
                <w:rPr>
                  <w:rStyle w:val="InternetLink"/>
                  <w:color w:val="000000"/>
                </w:rPr>
                <w:t>Karin.king@oak.doe.gov</w:t>
              </w:r>
            </w:hyperlink>
            <w:bookmarkEnd w:id="3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0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0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E Livermore Site Off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O Box 808, L-57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Livermore, Ca.  </w:t>
            </w:r>
            <w:r>
              <w:rPr/>
              <w:t>94551</w:t>
            </w:r>
          </w:p>
        </w:tc>
      </w:tr>
      <w:tr>
        <w:trPr>
          <w:trHeight w:val="822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" w:name="OLE_LINK4"/>
            <w:r>
              <w:rPr/>
              <w:t>Vijay Mishra</w:t>
            </w:r>
            <w:bookmarkEnd w:id="32"/>
          </w:p>
          <w:p>
            <w:pPr>
              <w:pStyle w:val="Normal"/>
              <w:rPr/>
            </w:pPr>
            <w:r>
              <w:rPr/>
              <w:t>(P2 Alternat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vijay.mishra@oak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8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Livermore Site Off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 Box 808, L-57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Livermore, Ca.  </w:t>
            </w:r>
            <w:r>
              <w:rPr/>
              <w:t>9455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Swanson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son6@ll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45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045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50</w:t>
            </w:r>
          </w:p>
          <w:p>
            <w:pPr>
              <w:pStyle w:val="Normal"/>
              <w:rPr/>
            </w:pPr>
            <w:r>
              <w:rPr/>
              <w:t>Livermore, CA  9455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Beato (Custodial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o1@ll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4-45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370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25</w:t>
            </w:r>
          </w:p>
          <w:p>
            <w:pPr>
              <w:pStyle w:val="Normal"/>
              <w:rPr/>
            </w:pPr>
            <w:r>
              <w:rPr/>
              <w:t>Livermore, CA 9455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ce Campbell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15@ll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3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549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27</w:t>
            </w:r>
          </w:p>
          <w:p>
            <w:pPr>
              <w:pStyle w:val="Normal"/>
              <w:rPr/>
            </w:pPr>
            <w:r>
              <w:rPr/>
              <w:t>Livermore, CA  9455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 Mancieri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Mancieri1@ll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69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549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 Box 808, L-627</w:t>
              <w:br/>
              <w:t>Livermore, CA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Messa (Grounds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a2@ll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04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25</w:t>
            </w:r>
          </w:p>
          <w:p>
            <w:pPr>
              <w:pStyle w:val="Normal"/>
              <w:rPr/>
            </w:pPr>
            <w:r>
              <w:rPr/>
              <w:t>Livermore, CA 9455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rlee Morales (Fleet Lead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les4@ll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7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947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95</w:t>
            </w:r>
          </w:p>
          <w:p>
            <w:pPr>
              <w:pStyle w:val="Normal"/>
              <w:rPr/>
            </w:pPr>
            <w:r>
              <w:rPr/>
              <w:t>Livermore, CA  94551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s Alamos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t Gallag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P2 Lea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</w:rPr>
                <w:t>patg@lanl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667-22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</w:t>
            </w:r>
            <w:r>
              <w:rPr>
                <w:bCs/>
              </w:rPr>
              <w:t xml:space="preserve"> 665-834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 Alamos National Lab</w:t>
            </w:r>
          </w:p>
          <w:p>
            <w:pPr>
              <w:pStyle w:val="Normal"/>
              <w:rPr/>
            </w:pPr>
            <w:r>
              <w:rPr/>
              <w:t>PO Box 1663, MS J595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ja Salzman</w:t>
            </w:r>
          </w:p>
          <w:p>
            <w:pPr>
              <w:pStyle w:val="Normal"/>
              <w:rPr/>
            </w:pPr>
            <w:r>
              <w:rPr/>
              <w:t>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alzman@la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 664-0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 664-010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 Alamos National Lab</w:t>
            </w:r>
          </w:p>
          <w:p>
            <w:pPr>
              <w:pStyle w:val="Normal"/>
              <w:rPr/>
            </w:pPr>
            <w:r>
              <w:rPr/>
              <w:t>PO Box 1663, MS J591E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y Hjeresen</w:t>
            </w:r>
          </w:p>
          <w:p>
            <w:pPr>
              <w:pStyle w:val="Normal"/>
              <w:rPr/>
            </w:pPr>
            <w:r>
              <w:rPr/>
              <w:t>(P2 Program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h@la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665-72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665-81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 Alamos National Lab</w:t>
            </w:r>
          </w:p>
          <w:p>
            <w:pPr>
              <w:pStyle w:val="Normal"/>
              <w:rPr/>
            </w:pPr>
            <w:r>
              <w:rPr/>
              <w:t>PO Box 1663, MS J591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Beck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jbeck@la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5-665-07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665-620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 Alamos National Lab</w:t>
            </w:r>
          </w:p>
          <w:p>
            <w:pPr>
              <w:pStyle w:val="Normal"/>
              <w:rPr/>
            </w:pPr>
            <w:r>
              <w:rPr/>
              <w:t>PO Box 1663, MS P128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Holder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rcholder@lanl.gov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05- 667-6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5- 667-5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Alamos National Lab </w:t>
            </w:r>
          </w:p>
          <w:p>
            <w:pPr>
              <w:pStyle w:val="Normal"/>
              <w:rPr/>
            </w:pPr>
            <w:r>
              <w:rPr/>
              <w:t>PO Box 1663, MS P128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im Stanton (</w:t>
            </w:r>
            <w:r>
              <w:rPr/>
              <w:t>KSL P2 Program Coord</w:t>
            </w:r>
            <w:r>
              <w:rPr>
                <w:bCs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ks@lan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667-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BR*Shaw*Los Alamos Technical Associate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O Box 1663, </w:t>
            </w:r>
            <w:r>
              <w:rPr>
                <w:bCs/>
              </w:rPr>
              <w:t>MS A199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val Reactors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aho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teve Guillette (P2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uillsp@Bettis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Idaho Branch Office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chael Lyle (P2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u w:val="single"/>
              </w:rPr>
            </w:pPr>
            <w:r>
              <w:rPr>
                <w:bCs/>
                <w:u w:val="single"/>
              </w:rPr>
              <w:t>lyleme@bettis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(208) 533-50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(208) 533-583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>Idaho Naval Reactors Facility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 Box 2068, MS-3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>Idaho Falls, ID 83403-2068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ttsburgh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Sawl (RC/EP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</w:rPr>
                <w:t>Sawlg@bettis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72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7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ittsburgh Naval Reactors Office (Pouch Mail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hony J. Denapoli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</w:rPr>
              <w:t>denapoli@bettis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72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Pittsburgh Naval Reactors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14 Pittsburgh McKeesport Blvd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est Mifflin, PA  15122-0109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othy Glo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</w:rPr>
                <w:t>Glocktj@bettis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72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7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ittsburgh Naval Reactors Office (Pouch Mail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nald Sand</w:t>
              <w:br/>
              <w:t>(RC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r@bettis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2-476-</w:t>
            </w:r>
            <w:r>
              <w:rPr>
                <w:bCs/>
              </w:rPr>
              <w:t>5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</w:t>
            </w:r>
            <w:r>
              <w:rPr>
                <w:bCs/>
              </w:rPr>
              <w:t>66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ttis Atomic Power Lab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O Box 7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est Mifflin, PA 15122-0079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vada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Richard Betteridge</w:t>
            </w:r>
          </w:p>
          <w:p>
            <w:pPr>
              <w:pStyle w:val="Normal"/>
              <w:rPr/>
            </w:pPr>
            <w:r>
              <w:rPr/>
              <w:t>(RC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 w:val="false"/>
                  <w:bCs/>
                  <w:u w:val="single"/>
                </w:rPr>
                <w:t>betteridge@nv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02-295-05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02-295-18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DOE Nevada Site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32 Energy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North Las Vegas, NV  89030</w:t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red Karns (RC/EP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32">
              <w:r>
                <w:rPr>
                  <w:rStyle w:val="InternetLink"/>
                  <w:color w:val="000000"/>
                </w:rPr>
                <w:t>Karnsaj@nv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2-295-56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-295-14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ada Test Si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 Box 98521, Mailstop NLV0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 Vegas, NV 89193-852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 Sunday (GA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sundayrd@nv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2-295-4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ada Test Si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98521, Mailstop CF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 Vegas, NV 89193-8521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ntex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rk Padilla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adilla@pantex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30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-477-786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OE Pantex Site Offic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it-IT"/>
              </w:rPr>
              <w:t>PO Box 30030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marillo, TX 7910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raig Snider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nider@pantex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59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69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E Pantex Site Offic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it-IT"/>
              </w:rPr>
              <w:t>PO Box 30030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marillo, TX 7910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e Marlar 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arlar@pantex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65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68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ntex Plan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it-IT"/>
              </w:rPr>
              <w:t>PO Box 30020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marillo, TX 7912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 Allen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len@Pantex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-477-56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-477-68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ntex Plant</w:t>
            </w:r>
          </w:p>
          <w:p>
            <w:pPr>
              <w:pStyle w:val="Normal"/>
              <w:rPr/>
            </w:pPr>
            <w:r>
              <w:rPr/>
              <w:t>Bldg T9059/PO Box 30020</w:t>
            </w:r>
          </w:p>
          <w:p>
            <w:pPr>
              <w:pStyle w:val="Normal"/>
              <w:rPr/>
            </w:pPr>
            <w:r>
              <w:rPr/>
              <w:t>Amarillo, TX 7912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oks Baldwi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baldwin@pantex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-477-38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383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ntex Plan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it-IT"/>
              </w:rPr>
              <w:t>PO Box 300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Amarillo, TX 79120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 McCusker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McCuske@pantex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806-477-66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ntex Plant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dia CA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aurie Farren (RC/EPP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ljfarre@sandia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25-294-25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925-294-34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Sandia National Lab/C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it-IT"/>
              </w:rPr>
              <w:t>PO Box 96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011 East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S 922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vermore, CA 94551-0969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dia NM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yn Holloway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cholloway@doeal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5-5248 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Sandia Site Offic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H. Mizner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jhmizne@sandia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5-35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844-374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a National Lab</w:t>
            </w:r>
          </w:p>
          <w:p>
            <w:pPr>
              <w:pStyle w:val="Normal"/>
              <w:rPr/>
            </w:pPr>
            <w:r>
              <w:rPr/>
              <w:t>PO Box 5800, Mail Stop: 1050</w:t>
              <w:br/>
              <w:t>Albuquerque, NM 87185-103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in Klossner (Acting 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33">
              <w:r>
                <w:rPr>
                  <w:rStyle w:val="InternetLink"/>
                  <w:color w:val="000000"/>
                </w:rPr>
                <w:t>Kakloss@sandia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4-92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4-997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a National Lab</w:t>
            </w:r>
          </w:p>
          <w:p>
            <w:pPr>
              <w:pStyle w:val="Normal"/>
              <w:rPr/>
            </w:pPr>
            <w:r>
              <w:rPr/>
              <w:t>PO Box 5800, Mail Stop: 1035</w:t>
            </w:r>
          </w:p>
          <w:p>
            <w:pPr>
              <w:pStyle w:val="Normal"/>
              <w:rPr/>
            </w:pPr>
            <w:r>
              <w:rPr/>
              <w:t>Building T-71, Rm 5</w:t>
              <w:br/>
              <w:t>Albuquerque, NM 87185-1035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zbah Tso</w:t>
            </w:r>
          </w:p>
          <w:p>
            <w:pPr>
              <w:pStyle w:val="Normal"/>
              <w:rPr/>
            </w:pPr>
            <w:r>
              <w:rPr/>
              <w:t>(Designated 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so@sandia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5-284-398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a National Lab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Crawford (Fleet and Fuels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845-94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a National Lab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ie Marley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arle@sandia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" w:name="OLE_LINK12"/>
            <w:bookmarkEnd w:id="33"/>
            <w:r>
              <w:rPr/>
              <w:t>505-285-3982</w:t>
            </w:r>
          </w:p>
          <w:p>
            <w:pPr>
              <w:pStyle w:val="Normal"/>
              <w:rPr/>
            </w:pPr>
            <w:r>
              <w:rPr/>
            </w:r>
            <w:bookmarkStart w:id="34" w:name="OLE_LINK12"/>
            <w:bookmarkStart w:id="35" w:name="OLE_LINK12"/>
            <w:bookmarkEnd w:id="3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05) 844-063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a National Lab</w:t>
            </w:r>
          </w:p>
          <w:p>
            <w:pPr>
              <w:pStyle w:val="Normal"/>
              <w:rPr/>
            </w:pPr>
            <w:r>
              <w:rPr/>
              <w:t>PO Box 5800, Mail Stop 1050</w:t>
            </w:r>
          </w:p>
          <w:p>
            <w:pPr>
              <w:pStyle w:val="Normal"/>
              <w:rPr/>
            </w:pPr>
            <w:r>
              <w:rPr/>
              <w:t>Building T-71, Rm 5</w:t>
            </w:r>
          </w:p>
          <w:p>
            <w:pPr>
              <w:pStyle w:val="Normal"/>
              <w:rPr/>
            </w:pPr>
            <w:r>
              <w:rPr/>
              <w:t>Albuquerque, NM 87185-1050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vannah River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/>
              <w:t>Stephen Mackmull 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134">
              <w:r>
                <w:rPr>
                  <w:rStyle w:val="InternetLink"/>
                  <w:color w:val="000000"/>
                </w:rPr>
                <w:t>Stephen.mackmull@srs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208-7756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725-36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DOE Savannah River Site Office </w:t>
            </w:r>
          </w:p>
          <w:p>
            <w:pPr>
              <w:pStyle w:val="Normal"/>
              <w:keepNext w:val="true"/>
              <w:rPr/>
            </w:pPr>
            <w:r>
              <w:rPr/>
              <w:t>Building 704-S</w:t>
            </w:r>
          </w:p>
          <w:p>
            <w:pPr>
              <w:pStyle w:val="Normal"/>
              <w:keepNext w:val="true"/>
              <w:rPr/>
            </w:pPr>
            <w:r>
              <w:rPr/>
              <w:t>Aiken, SC 2980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avid W. Hepner (GAA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</w:rPr>
                <w:t>David.hepner@srs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952-93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725-044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E Savannah River Site Office</w:t>
            </w:r>
          </w:p>
          <w:p>
            <w:pPr>
              <w:pStyle w:val="Normal"/>
              <w:keepNext w:val="true"/>
              <w:rPr/>
            </w:pPr>
            <w:r>
              <w:rPr/>
              <w:t>Building 730-B, Rm 2250</w:t>
            </w:r>
          </w:p>
          <w:p>
            <w:pPr>
              <w:pStyle w:val="Normal"/>
              <w:keepNext w:val="true"/>
              <w:rPr/>
            </w:pPr>
            <w:r>
              <w:rPr/>
              <w:t>Aiken, SC 2980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ris Goodman  (Fleet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/>
              <w:t>chris.goodman@srs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952-84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E Savannah River Site Office</w:t>
            </w:r>
          </w:p>
          <w:p>
            <w:pPr>
              <w:pStyle w:val="Normal"/>
              <w:keepNext w:val="true"/>
              <w:rPr/>
            </w:pPr>
            <w:r>
              <w:rPr/>
              <w:t>Building 730-B, Rm 1091</w:t>
            </w:r>
          </w:p>
          <w:p>
            <w:pPr>
              <w:pStyle w:val="Normal"/>
              <w:keepNext w:val="true"/>
              <w:rPr/>
            </w:pPr>
            <w:r>
              <w:rPr/>
              <w:t>Aiken, SC 29808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ita Berry</w:t>
            </w:r>
          </w:p>
          <w:p>
            <w:pPr>
              <w:pStyle w:val="Normal"/>
              <w:rPr/>
            </w:pPr>
            <w:r>
              <w:rPr/>
              <w:t>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</w:rPr>
                <w:t>Sarita.Berry@srs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-557-81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-557-630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nnah River Site</w:t>
            </w:r>
          </w:p>
          <w:p>
            <w:pPr>
              <w:pStyle w:val="Normal"/>
              <w:rPr/>
            </w:pPr>
            <w:r>
              <w:rPr/>
              <w:t>Building 705-3C</w:t>
              <w:br/>
              <w:t>Aiken, SC 29808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Har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</w:rPr>
                <w:t>john.harley@srs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03-557-63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-557-630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nnah River Site</w:t>
            </w:r>
          </w:p>
          <w:p>
            <w:pPr>
              <w:pStyle w:val="Normal"/>
              <w:rPr/>
            </w:pPr>
            <w:r>
              <w:rPr/>
              <w:t>Building 705-3C, Room 200</w:t>
              <w:br/>
              <w:t>Aiken, SC 29808</w:t>
            </w:r>
          </w:p>
        </w:tc>
      </w:tr>
      <w:tr>
        <w:trPr>
          <w:cantSplit w:val="true"/>
        </w:trPr>
        <w:tc>
          <w:tcPr>
            <w:tcW w:w="10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-12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ne Ostergaard 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hyperlink r:id="rId138">
              <w:r>
                <w:rPr>
                  <w:rStyle w:val="InternetLink"/>
                  <w:u w:val="single"/>
                </w:rPr>
                <w:t>Anne.Ostergaard@shawgrp.com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2-877-06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2-877-060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Y-12 National Security Complex</w:t>
            </w:r>
          </w:p>
          <w:p>
            <w:pPr>
              <w:pStyle w:val="Normal"/>
              <w:keepNext w:val="true"/>
              <w:rPr/>
            </w:pPr>
            <w:r>
              <w:rPr/>
              <w:t>Shaw Environmental Inc</w:t>
            </w:r>
          </w:p>
          <w:p>
            <w:pPr>
              <w:pStyle w:val="Normal"/>
              <w:keepNext w:val="true"/>
              <w:rPr/>
            </w:pPr>
            <w:r>
              <w:rPr/>
              <w:t>143 Phoenix</w:t>
            </w:r>
          </w:p>
          <w:p>
            <w:pPr>
              <w:pStyle w:val="Normal"/>
              <w:keepNext w:val="true"/>
              <w:rPr/>
            </w:pPr>
            <w:r>
              <w:rPr/>
              <w:t>Terre Haute, IN 47803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prell Patterson (EPP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InternetLink"/>
                <w:color w:val="000000"/>
              </w:rPr>
              <w:t>PattersonAL@y12.doe.gov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(865) 241-25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(865) 574-693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Y-12 National Security Complex</w:t>
            </w:r>
          </w:p>
          <w:p>
            <w:pPr>
              <w:pStyle w:val="Normal"/>
              <w:keepNext w:val="true"/>
              <w:rPr/>
            </w:pPr>
            <w:r>
              <w:rPr/>
              <w:t>PO Box 2009, MS-8286/Bldg 9114</w:t>
            </w:r>
          </w:p>
          <w:p>
            <w:pPr>
              <w:pStyle w:val="Normal"/>
              <w:keepNext w:val="true"/>
              <w:rPr/>
            </w:pPr>
            <w:r>
              <w:rPr/>
              <w:t>Oak Ridge, TN 37831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an Gilbert Jackson</w:t>
            </w:r>
          </w:p>
          <w:p>
            <w:pPr>
              <w:pStyle w:val="Normal"/>
              <w:keepNext w:val="true"/>
              <w:rPr/>
            </w:pPr>
            <w:r>
              <w:rPr/>
              <w:t>(P2 Mgr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hyperlink r:id="rId139">
              <w:r>
                <w:rPr>
                  <w:rStyle w:val="InternetLink"/>
                  <w:color w:val="000000"/>
                </w:rPr>
                <w:t>gilbertjm@y12.doe.gov</w:t>
              </w:r>
            </w:hyperlink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241-25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574-693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bookmarkStart w:id="36" w:name="OLE_LINK53"/>
            <w:r>
              <w:rPr/>
              <w:t>DOE Y-12 Site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 Box 2009, MS-8286/Bldg 9114</w:t>
            </w:r>
          </w:p>
          <w:p>
            <w:pPr>
              <w:pStyle w:val="Normal"/>
              <w:keepNext w:val="true"/>
              <w:rPr/>
            </w:pPr>
            <w:bookmarkStart w:id="37" w:name="OLE_LINK53"/>
            <w:r>
              <w:rPr/>
              <w:t>Oak Ridge, TN 37831</w:t>
            </w:r>
            <w:bookmarkEnd w:id="37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color w:val="000000"/>
        </w:rPr>
      </w:pPr>
      <w:r>
        <w:rPr>
          <w:rFonts w:cs="Arial" w:ascii="Arial" w:hAnsi="Arial"/>
        </w:rPr>
        <w:t xml:space="preserve">Changes?  Please e-mail us at: </w:t>
      </w:r>
      <w:hyperlink r:id="rId140">
        <w:r>
          <w:rPr>
            <w:rStyle w:val="InternetLink"/>
            <w:color w:val="000000"/>
          </w:rPr>
          <w:t>P2Support@eh.doe.gov</w:t>
        </w:r>
      </w:hyperlink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Last updated: September 2004</w:t>
      </w:r>
    </w:p>
    <w:sectPr>
      <w:footerReference w:type="default" r:id="rId141"/>
      <w:footerReference w:type="first" r:id="rId142"/>
      <w:type w:val="nextPage"/>
      <w:pgSz w:w="12240" w:h="158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ichard.langston@pr.doe.gov" TargetMode="External"/><Relationship Id="rId5" Type="http://schemas.openxmlformats.org/officeDocument/2006/relationships/hyperlink" Target="mailto:Douglas.Bielan@HQ.DOE.GOV" TargetMode="External"/><Relationship Id="rId6" Type="http://schemas.openxmlformats.org/officeDocument/2006/relationships/hyperlink" Target="mailto:Michael.Raizen@hq.doe.gov" TargetMode="External"/><Relationship Id="rId7" Type="http://schemas.openxmlformats.org/officeDocument/2006/relationships/hyperlink" Target="mailto:Craig.Frame@hq.doe.gov" TargetMode="External"/><Relationship Id="rId8" Type="http://schemas.openxmlformats.org/officeDocument/2006/relationships/hyperlink" Target="mailto:Mary.anderson@hq.doe.gov" TargetMode="External"/><Relationship Id="rId9" Type="http://schemas.openxmlformats.org/officeDocument/2006/relationships/hyperlink" Target="mailto:Annette.Brown@hq.doe.gov" TargetMode="External"/><Relationship Id="rId10" Type="http://schemas.openxmlformats.org/officeDocument/2006/relationships/hyperlink" Target="mailto:Lee_Bishop@ymp.gov" TargetMode="External"/><Relationship Id="rId11" Type="http://schemas.openxmlformats.org/officeDocument/2006/relationships/hyperlink" Target="mailto:Don.selmarter@nrel.gov" TargetMode="External"/><Relationship Id="rId12" Type="http://schemas.openxmlformats.org/officeDocument/2006/relationships/hyperlink" Target="mailto:Don.carlile@nrel.gov" TargetMode="External"/><Relationship Id="rId13" Type="http://schemas.openxmlformats.org/officeDocument/2006/relationships/hyperlink" Target="mailto:Lynn.billman@nrel.gov" TargetMode="External"/><Relationship Id="rId14" Type="http://schemas.openxmlformats.org/officeDocument/2006/relationships/hyperlink" Target="mailto:Eric.Beaton@EE.DOE.GOV" TargetMode="External"/><Relationship Id="rId15" Type="http://schemas.openxmlformats.org/officeDocument/2006/relationships/hyperlink" Target="mailto:Michael.Bednarz@EE.DOE.GOV" TargetMode="External"/><Relationship Id="rId16" Type="http://schemas.openxmlformats.org/officeDocument/2006/relationships/hyperlink" Target="mailto:Ward.Huffman@ee.doe.gov" TargetMode="External"/><Relationship Id="rId17" Type="http://schemas.openxmlformats.org/officeDocument/2006/relationships/hyperlink" Target="mailto:maryanne.daniel@ee.doe.gov" TargetMode="External"/><Relationship Id="rId18" Type="http://schemas.openxmlformats.org/officeDocument/2006/relationships/hyperlink" Target="mailto:Kim.Penfold@EE.DOE.GOV" TargetMode="External"/><Relationship Id="rId19" Type="http://schemas.openxmlformats.org/officeDocument/2006/relationships/hyperlink" Target="mailto:o9a@bechteljacobs.org" TargetMode="External"/><Relationship Id="rId20" Type="http://schemas.openxmlformats.org/officeDocument/2006/relationships/hyperlink" Target="mailto:kirkpk@oro.doe.gov" TargetMode="External"/><Relationship Id="rId21" Type="http://schemas.openxmlformats.org/officeDocument/2006/relationships/hyperlink" Target="mailto:Ravnesh.amar@boeing.com" TargetMode="External"/><Relationship Id="rId22" Type="http://schemas.openxmlformats.org/officeDocument/2006/relationships/hyperlink" Target="mailto:Majelle.e.lee@boeing.com" TargetMode="External"/><Relationship Id="rId23" Type="http://schemas.openxmlformats.org/officeDocument/2006/relationships/hyperlink" Target="mailto:tamara.ludwig@ohio.doe.gov" TargetMode="External"/><Relationship Id="rId24" Type="http://schemas.openxmlformats.org/officeDocument/2006/relationships/hyperlink" Target="mailto:Susan.Hufnagel@fernald.gov" TargetMode="External"/><Relationship Id="rId25" Type="http://schemas.openxmlformats.org/officeDocument/2006/relationships/hyperlink" Target="mailto:elizabeth.brucken@fernald.gov" TargetMode="External"/><Relationship Id="rId26" Type="http://schemas.openxmlformats.org/officeDocument/2006/relationships/hyperlink" Target="mailto:Amy_siry@fernald.gov" TargetMode="External"/><Relationship Id="rId27" Type="http://schemas.openxmlformats.org/officeDocument/2006/relationships/hyperlink" Target="mailto:Robert.rothman@ohio.doe.gov" TargetMode="External"/><Relationship Id="rId28" Type="http://schemas.openxmlformats.org/officeDocument/2006/relationships/hyperlink" Target="mailto:de2@bechteljacobs.org" TargetMode="External"/><Relationship Id="rId29" Type="http://schemas.openxmlformats.org/officeDocument/2006/relationships/hyperlink" Target="mailto:Babowers@lan-ky.com" TargetMode="External"/><Relationship Id="rId30" Type="http://schemas.openxmlformats.org/officeDocument/2006/relationships/hyperlink" Target="mailto:jdw@bechteljacobs.org" TargetMode="External"/><Relationship Id="rId31" Type="http://schemas.openxmlformats.org/officeDocument/2006/relationships/hyperlink" Target="mailto:Jenise_C_Connerly@rl.gov" TargetMode="External"/><Relationship Id="rId32" Type="http://schemas.openxmlformats.org/officeDocument/2006/relationships/hyperlink" Target="mailto:MAHughes@bhi-erc.com " TargetMode="External"/><Relationship Id="rId33" Type="http://schemas.openxmlformats.org/officeDocument/2006/relationships/hyperlink" Target="mailto:JMAtwood@bhi-erc.com " TargetMode="External"/><Relationship Id="rId34" Type="http://schemas.openxmlformats.org/officeDocument/2006/relationships/hyperlink" Target="mailto:dhhousto@bechtel.com " TargetMode="External"/><Relationship Id="rId35" Type="http://schemas.openxmlformats.org/officeDocument/2006/relationships/hyperlink" Target="mailto:Brian_j_dixon@rl.gov" TargetMode="External"/><Relationship Id="rId36" Type="http://schemas.openxmlformats.org/officeDocument/2006/relationships/hyperlink" Target="mailto:Sandra_m_mcinturff@rl.gov" TargetMode="External"/><Relationship Id="rId37" Type="http://schemas.openxmlformats.org/officeDocument/2006/relationships/hyperlink" Target="mailto:Dave.hicks@rf.doe.gov" TargetMode="External"/><Relationship Id="rId38" Type="http://schemas.openxmlformats.org/officeDocument/2006/relationships/hyperlink" Target="mailto:Stanley.Colt@wipp.ws" TargetMode="External"/><Relationship Id="rId39" Type="http://schemas.openxmlformats.org/officeDocument/2006/relationships/hyperlink" Target="mailto:Jose.Legarreta@wipp.ws" TargetMode="External"/><Relationship Id="rId40" Type="http://schemas.openxmlformats.org/officeDocument/2006/relationships/hyperlink" Target="mailto:Steve.Youngerman@wipp.ws" TargetMode="External"/><Relationship Id="rId41" Type="http://schemas.openxmlformats.org/officeDocument/2006/relationships/hyperlink" Target="mailto:dmetzler@gjo.doe.gov" TargetMode="External"/><Relationship Id="rId42" Type="http://schemas.openxmlformats.org/officeDocument/2006/relationships/hyperlink" Target="mailto:Craig.Zamuda@hq.doe.gov" TargetMode="External"/><Relationship Id="rId43" Type="http://schemas.openxmlformats.org/officeDocument/2006/relationships/hyperlink" Target="mailto:mark.matarrese@hq.doe.gov" TargetMode="External"/><Relationship Id="rId44" Type="http://schemas.openxmlformats.org/officeDocument/2006/relationships/hyperlink" Target="mailto:Curfman@alrc.doe.gov" TargetMode="External"/><Relationship Id="rId45" Type="http://schemas.openxmlformats.org/officeDocument/2006/relationships/hyperlink" Target="mailto:SICILIAN@NETL.DOE.GOV" TargetMode="External"/><Relationship Id="rId46" Type="http://schemas.openxmlformats.org/officeDocument/2006/relationships/hyperlink" Target="mailto:Webster@netl.doe.gov" TargetMode="External"/><Relationship Id="rId47" Type="http://schemas.openxmlformats.org/officeDocument/2006/relationships/hyperlink" Target="mailto:frances.Wright@NETL.DOE.gov" TargetMode="External"/><Relationship Id="rId48" Type="http://schemas.openxmlformats.org/officeDocument/2006/relationships/hyperlink" Target="mailto:MIKE.TAYLOR@RMOTC.DOE.GOV" TargetMode="External"/><Relationship Id="rId49" Type="http://schemas.openxmlformats.org/officeDocument/2006/relationships/hyperlink" Target="mailto:Katherine.batiste@spr.doe.gov" TargetMode="External"/><Relationship Id="rId50" Type="http://schemas.openxmlformats.org/officeDocument/2006/relationships/hyperlink" Target="mailto:Gary.landry@spr.doe.gov" TargetMode="External"/><Relationship Id="rId51" Type="http://schemas.openxmlformats.org/officeDocument/2006/relationships/hyperlink" Target="mailto:christina.bigelow@spr.doe.gov" TargetMode="External"/><Relationship Id="rId52" Type="http://schemas.openxmlformats.org/officeDocument/2006/relationships/hyperlink" Target="mailto:Joyce.francois@spr.doe.gov" TargetMode="External"/><Relationship Id="rId53" Type="http://schemas.openxmlformats.org/officeDocument/2006/relationships/hyperlink" Target="mailto:teresa.heaton@spr.doe.gov" TargetMode="External"/><Relationship Id="rId54" Type="http://schemas.openxmlformats.org/officeDocument/2006/relationships/hyperlink" Target="mailto:Adrian.collins@anl.gov" TargetMode="External"/><Relationship Id="rId55" Type="http://schemas.openxmlformats.org/officeDocument/2006/relationships/hyperlink" Target="mailto:stumprc@inel.gov" TargetMode="External"/><Relationship Id="rId56" Type="http://schemas.openxmlformats.org/officeDocument/2006/relationships/hyperlink" Target="mailto:clarkda@id.doe.gov" TargetMode="External"/><Relationship Id="rId57" Type="http://schemas.openxmlformats.org/officeDocument/2006/relationships/hyperlink" Target="mailto:Jrmeyer@bpa.gov" TargetMode="External"/><Relationship Id="rId58" Type="http://schemas.openxmlformats.org/officeDocument/2006/relationships/hyperlink" Target="mailto:Jcsharpe@bpa.gov" TargetMode="External"/><Relationship Id="rId59" Type="http://schemas.openxmlformats.org/officeDocument/2006/relationships/hyperlink" Target="mailto:pcanterbury@bpa.gov" TargetMode="External"/><Relationship Id="rId60" Type="http://schemas.openxmlformats.org/officeDocument/2006/relationships/hyperlink" Target="mailto:Maryb@sepa.doe.gov " TargetMode="External"/><Relationship Id="rId61" Type="http://schemas.openxmlformats.org/officeDocument/2006/relationships/hyperlink" Target="mailto:Low@swpa.gov" TargetMode="External"/><Relationship Id="rId62" Type="http://schemas.openxmlformats.org/officeDocument/2006/relationships/hyperlink" Target="mailto:Gbridges@swpa.gov" TargetMode="External"/><Relationship Id="rId63" Type="http://schemas.openxmlformats.org/officeDocument/2006/relationships/hyperlink" Target="mailto:Susan.Johnson@swpa.gov" TargetMode="External"/><Relationship Id="rId64" Type="http://schemas.openxmlformats.org/officeDocument/2006/relationships/hyperlink" Target="mailto:Donna.Hause@swpa.gov" TargetMode="External"/><Relationship Id="rId65" Type="http://schemas.openxmlformats.org/officeDocument/2006/relationships/hyperlink" Target="mailto:Iley@wapa.gov" TargetMode="External"/><Relationship Id="rId66" Type="http://schemas.openxmlformats.org/officeDocument/2006/relationships/hyperlink" Target="mailto:Armstrng@wapa.gov" TargetMode="External"/><Relationship Id="rId67" Type="http://schemas.openxmlformats.org/officeDocument/2006/relationships/hyperlink" Target="mailto:nikolas@wapa.gov" TargetMode="External"/><Relationship Id="rId68" Type="http://schemas.openxmlformats.org/officeDocument/2006/relationships/hyperlink" Target="mailto:Arnold.edelman@science.doe.gov" TargetMode="External"/><Relationship Id="rId69" Type="http://schemas.openxmlformats.org/officeDocument/2006/relationships/hyperlink" Target="mailto:Antanas.bindokas@ch.doe.gov" TargetMode="External"/><Relationship Id="rId70" Type="http://schemas.openxmlformats.org/officeDocument/2006/relationships/hyperlink" Target="mailto:Roberta.Ahlberg@ch.doe.gov" TargetMode="External"/><Relationship Id="rId71" Type="http://schemas.openxmlformats.org/officeDocument/2006/relationships/hyperlink" Target="mailto:Phillipss@oro.doe.gov" TargetMode="External"/><Relationship Id="rId72" Type="http://schemas.openxmlformats.org/officeDocument/2006/relationships/hyperlink" Target="mailto:PriceB@oro.doe.gov" TargetMode="External"/><Relationship Id="rId73" Type="http://schemas.openxmlformats.org/officeDocument/2006/relationships/hyperlink" Target="mailto:Adamsv@oro.doe.gov" TargetMode="External"/><Relationship Id="rId74" Type="http://schemas.openxmlformats.org/officeDocument/2006/relationships/hyperlink" Target="mailto:Michael.Saar@ch.doe.gov" TargetMode="External"/><Relationship Id="rId75" Type="http://schemas.openxmlformats.org/officeDocument/2006/relationships/hyperlink" Target="mailto:Frank.Gines@ch.doe.gov" TargetMode="External"/><Relationship Id="rId76" Type="http://schemas.openxmlformats.org/officeDocument/2006/relationships/hyperlink" Target="mailto:Kayser@ameslab.gov" TargetMode="External"/><Relationship Id="rId77" Type="http://schemas.openxmlformats.org/officeDocument/2006/relationships/hyperlink" Target="mailto:Cummings@ameslab.gov" TargetMode="External"/><Relationship Id="rId78" Type="http://schemas.openxmlformats.org/officeDocument/2006/relationships/hyperlink" Target="mailto:grootveld@ameslab.gov" TargetMode="External"/><Relationship Id="rId79" Type="http://schemas.openxmlformats.org/officeDocument/2006/relationships/hyperlink" Target="mailto:lmorris@anl.gov" TargetMode="External"/><Relationship Id="rId80" Type="http://schemas.openxmlformats.org/officeDocument/2006/relationships/hyperlink" Target="mailto:Jingraffia@anl.gov" TargetMode="External"/><Relationship Id="rId81" Type="http://schemas.openxmlformats.org/officeDocument/2006/relationships/hyperlink" Target="mailto:rrw@aps.anl.gov" TargetMode="External"/><Relationship Id="rId82" Type="http://schemas.openxmlformats.org/officeDocument/2006/relationships/hyperlink" Target="mailto:Dlthompson@anl.gov" TargetMode="External"/><Relationship Id="rId83" Type="http://schemas.openxmlformats.org/officeDocument/2006/relationships/hyperlink" Target="mailto:Ktrychta@anl.gov" TargetMode="External"/><Relationship Id="rId84" Type="http://schemas.openxmlformats.org/officeDocument/2006/relationships/hyperlink" Target="mailto:Eric.Dallmann@ch.doe.gov" TargetMode="External"/><Relationship Id="rId85" Type="http://schemas.openxmlformats.org/officeDocument/2006/relationships/hyperlink" Target="mailto:polanish@bnl.gov" TargetMode="External"/><Relationship Id="rId86" Type="http://schemas.openxmlformats.org/officeDocument/2006/relationships/hyperlink" Target="mailto:pohlot@bnl.gov" TargetMode="External"/><Relationship Id="rId87" Type="http://schemas.openxmlformats.org/officeDocument/2006/relationships/hyperlink" Target="mailto:Eggert@bnl.gov" TargetMode="External"/><Relationship Id="rId88" Type="http://schemas.openxmlformats.org/officeDocument/2006/relationships/hyperlink" Target="mailto:Goode@bnl.gov" TargetMode="External"/><Relationship Id="rId89" Type="http://schemas.openxmlformats.org/officeDocument/2006/relationships/hyperlink" Target="mailto:Rgordon@bnl.gov" TargetMode="External"/><Relationship Id="rId90" Type="http://schemas.openxmlformats.org/officeDocument/2006/relationships/hyperlink" Target="mailto:Healey@bnl.gov" TargetMode="External"/><Relationship Id="rId91" Type="http://schemas.openxmlformats.org/officeDocument/2006/relationships/hyperlink" Target="mailto:Sally.arnold@ch.doe.gov" TargetMode="External"/><Relationship Id="rId92" Type="http://schemas.openxmlformats.org/officeDocument/2006/relationships/hyperlink" Target="mailto:John.chapman@ch.doe.gov" TargetMode="External"/><Relationship Id="rId93" Type="http://schemas.openxmlformats.org/officeDocument/2006/relationships/hyperlink" Target="mailto:Mieland@fnal.gov" TargetMode="External"/><Relationship Id="rId94" Type="http://schemas.openxmlformats.org/officeDocument/2006/relationships/hyperlink" Target="mailto:rjohnson@fnal.gov" TargetMode="External"/><Relationship Id="rId95" Type="http://schemas.openxmlformats.org/officeDocument/2006/relationships/hyperlink" Target="mailto:Jcollins@fnal.gov" TargetMode="External"/><Relationship Id="rId96" Type="http://schemas.openxmlformats.org/officeDocument/2006/relationships/hyperlink" Target="mailto:DTChen@lbl.gov" TargetMode="External"/><Relationship Id="rId97" Type="http://schemas.openxmlformats.org/officeDocument/2006/relationships/hyperlink" Target="mailto:lychang@lbl.gov" TargetMode="External"/><Relationship Id="rId98" Type="http://schemas.openxmlformats.org/officeDocument/2006/relationships/hyperlink" Target="mailto:241-2843@fax.ornl.gov" TargetMode="External"/><Relationship Id="rId99" Type="http://schemas.openxmlformats.org/officeDocument/2006/relationships/hyperlink" Target="mailto:coxdl2@ornl.gov" TargetMode="External"/><Relationship Id="rId100" Type="http://schemas.openxmlformats.org/officeDocument/2006/relationships/hyperlink" Target="mailto:etheridgejt@ornl.gov" TargetMode="External"/><Relationship Id="rId101" Type="http://schemas.openxmlformats.org/officeDocument/2006/relationships/hyperlink" Target="mailto:mezgalj@ornl.gov" TargetMode="External"/><Relationship Id="rId102" Type="http://schemas.openxmlformats.org/officeDocument/2006/relationships/hyperlink" Target="mailto:parrpd@ornl.gov" TargetMode="External"/><Relationship Id="rId103" Type="http://schemas.openxmlformats.org/officeDocument/2006/relationships/hyperlink" Target="mailto:stoneje@ornl.gov" TargetMode="External"/><Relationship Id="rId104" Type="http://schemas.openxmlformats.org/officeDocument/2006/relationships/hyperlink" Target="mailto:ShipleyS@orau.gov" TargetMode="External"/><Relationship Id="rId105" Type="http://schemas.openxmlformats.org/officeDocument/2006/relationships/hyperlink" Target="mailto:Wantlant@orau.gov" TargetMode="External"/><Relationship Id="rId106" Type="http://schemas.openxmlformats.org/officeDocument/2006/relationships/hyperlink" Target="mailto:Theresa_l_aldridge@rl.gov" TargetMode="External"/><Relationship Id="rId107" Type="http://schemas.openxmlformats.org/officeDocument/2006/relationships/hyperlink" Target="mailto:Sandra.cannon@pnl.gov" TargetMode="External"/><Relationship Id="rId108" Type="http://schemas.openxmlformats.org/officeDocument/2006/relationships/hyperlink" Target="mailto:Robert.Pennington@pnl.gov" TargetMode="External"/><Relationship Id="rId109" Type="http://schemas.openxmlformats.org/officeDocument/2006/relationships/hyperlink" Target="mailto:Wanda.Couchman@pnl.gov" TargetMode="External"/><Relationship Id="rId110" Type="http://schemas.openxmlformats.org/officeDocument/2006/relationships/hyperlink" Target="mailto:Gpitonak@pppl.gov" TargetMode="External"/><Relationship Id="rId111" Type="http://schemas.openxmlformats.org/officeDocument/2006/relationships/hyperlink" Target="mailto:Rkimble@pppl.gov" TargetMode="External"/><Relationship Id="rId112" Type="http://schemas.openxmlformats.org/officeDocument/2006/relationships/hyperlink" Target="mailto:Tmcgeach@pppl.gov" TargetMode="External"/><Relationship Id="rId113" Type="http://schemas.openxmlformats.org/officeDocument/2006/relationships/hyperlink" Target="mailto:mking@pppl.gov" TargetMode="External"/><Relationship Id="rId114" Type="http://schemas.openxmlformats.org/officeDocument/2006/relationships/hyperlink" Target="mailto:Rtemplon@pppl.gov" TargetMode="External"/><Relationship Id="rId115" Type="http://schemas.openxmlformats.org/officeDocument/2006/relationships/hyperlink" Target="mailto:Rcellamare@slac.stanford.edu" TargetMode="External"/><Relationship Id="rId116" Type="http://schemas.openxmlformats.org/officeDocument/2006/relationships/hyperlink" Target="mailto:pdwb@slac.stanford.edu" TargetMode="External"/><Relationship Id="rId117" Type="http://schemas.openxmlformats.org/officeDocument/2006/relationships/hyperlink" Target="mailto:Skinner@cebaf.gov" TargetMode="External"/><Relationship Id="rId118" Type="http://schemas.openxmlformats.org/officeDocument/2006/relationships/hyperlink" Target="mailto:Dobbins@jlab.org" TargetMode="External"/><Relationship Id="rId119" Type="http://schemas.openxmlformats.org/officeDocument/2006/relationships/hyperlink" Target="mailto:Waite@jlab.org" TargetMode="External"/><Relationship Id="rId120" Type="http://schemas.openxmlformats.org/officeDocument/2006/relationships/hyperlink" Target="mailto:Robert.Braden@NNSA.DOE.GOV" TargetMode="External"/><Relationship Id="rId121" Type="http://schemas.openxmlformats.org/officeDocument/2006/relationships/hyperlink" Target="mailto:Msweitzer@doeal.gov" TargetMode="External"/><Relationship Id="rId122" Type="http://schemas.openxmlformats.org/officeDocument/2006/relationships/hyperlink" Target="mailto:mloschke@doeal.gov" TargetMode="External"/><Relationship Id="rId123" Type="http://schemas.openxmlformats.org/officeDocument/2006/relationships/hyperlink" Target="mailto:pkeary@kcp.com" TargetMode="External"/><Relationship Id="rId124" Type="http://schemas.openxmlformats.org/officeDocument/2006/relationships/hyperlink" Target="mailto:jfitzpatrick@kcp.com" TargetMode="External"/><Relationship Id="rId125" Type="http://schemas.openxmlformats.org/officeDocument/2006/relationships/hyperlink" Target="mailto:clucas@kcp.com" TargetMode="External"/><Relationship Id="rId126" Type="http://schemas.openxmlformats.org/officeDocument/2006/relationships/hyperlink" Target="mailto:Karin.king@oak.doe.gov" TargetMode="External"/><Relationship Id="rId127" Type="http://schemas.openxmlformats.org/officeDocument/2006/relationships/hyperlink" Target="mailto:vijay.mishra@oak.doe.gov" TargetMode="External"/><Relationship Id="rId128" Type="http://schemas.openxmlformats.org/officeDocument/2006/relationships/hyperlink" Target="mailto:patg@lanl.gov" TargetMode="External"/><Relationship Id="rId129" Type="http://schemas.openxmlformats.org/officeDocument/2006/relationships/hyperlink" Target="mailto:Sawlg@bettis.gov" TargetMode="External"/><Relationship Id="rId130" Type="http://schemas.openxmlformats.org/officeDocument/2006/relationships/hyperlink" Target="mailto:Glocktj@bettis.gov" TargetMode="External"/><Relationship Id="rId131" Type="http://schemas.openxmlformats.org/officeDocument/2006/relationships/hyperlink" Target="mailto:betteridge@nv.doe.gov" TargetMode="External"/><Relationship Id="rId132" Type="http://schemas.openxmlformats.org/officeDocument/2006/relationships/hyperlink" Target="mailto:Ajkarns@nv.doe.gov" TargetMode="External"/><Relationship Id="rId133" Type="http://schemas.openxmlformats.org/officeDocument/2006/relationships/hyperlink" Target="mailto:Kakloss@sandia.gov" TargetMode="External"/><Relationship Id="rId134" Type="http://schemas.openxmlformats.org/officeDocument/2006/relationships/hyperlink" Target="mailto:Stephen.mackmull@srs.gov" TargetMode="External"/><Relationship Id="rId135" Type="http://schemas.openxmlformats.org/officeDocument/2006/relationships/hyperlink" Target="mailto:David.hepner@srs.gov" TargetMode="External"/><Relationship Id="rId136" Type="http://schemas.openxmlformats.org/officeDocument/2006/relationships/hyperlink" Target="mailto:Sarita.Berry@srs.gov" TargetMode="External"/><Relationship Id="rId137" Type="http://schemas.openxmlformats.org/officeDocument/2006/relationships/hyperlink" Target="mailto:Tim.coffield@srs.gov" TargetMode="External"/><Relationship Id="rId138" Type="http://schemas.openxmlformats.org/officeDocument/2006/relationships/hyperlink" Target="mailto:Anne.Ostergaard@shawgrp.com" TargetMode="External"/><Relationship Id="rId139" Type="http://schemas.openxmlformats.org/officeDocument/2006/relationships/hyperlink" Target="mailto:gilbertjm@y12.doe.gov" TargetMode="External"/><Relationship Id="rId140" Type="http://schemas.openxmlformats.org/officeDocument/2006/relationships/hyperlink" Target="mailto:P2support@eh.doe.gov" TargetMode="Externa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0:00Z</dcterms:created>
  <dc:creator>ESG Service Center</dc:creator>
  <dc:description/>
  <cp:keywords/>
  <dc:language>en-US</dc:language>
  <cp:lastModifiedBy>Brett Goldsmith</cp:lastModifiedBy>
  <cp:lastPrinted>2000-08-01T11:18:00Z</cp:lastPrinted>
  <dcterms:modified xsi:type="dcterms:W3CDTF">2004-10-28T13:5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006565</vt:r8>
  </property>
  <property fmtid="{D5CDD505-2E9C-101B-9397-08002B2CF9AE}" pid="3" name="_AuthorEmail">
    <vt:lpwstr>sandra.cannon@pnl.gov</vt:lpwstr>
  </property>
  <property fmtid="{D5CDD505-2E9C-101B-9397-08002B2CF9AE}" pid="4" name="_AuthorEmailDisplayName">
    <vt:lpwstr>Cannon, Sandra D</vt:lpwstr>
  </property>
  <property fmtid="{D5CDD505-2E9C-101B-9397-08002B2CF9AE}" pid="5" name="_EmailSubject">
    <vt:lpwstr>April 27 and July 22 Minutes, Index, and Contact List for Posting</vt:lpwstr>
  </property>
  <property fmtid="{D5CDD505-2E9C-101B-9397-08002B2CF9AE}" pid="6" name="_ReviewingToolsShownOnce">
    <vt:lpwstr/>
  </property>
</Properties>
</file>