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s for the Presidential Scholars Program</w:t>
        <w:br/>
        <w:t>January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  One asterisk indicates a Candidate for Presidential Scholar in the Arts</w:t>
      </w:r>
    </w:p>
    <w:p>
      <w:pPr>
        <w:pStyle w:val="TextBodyIndent"/>
        <w:rPr/>
      </w:pPr>
      <w:r>
        <w:rPr/>
        <w:t>** Two asterisks indicate a Candidate for both Presidential Scholar and Presidential Scholar in the 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Alabama</w:t>
      </w:r>
    </w:p>
    <w:tbl>
      <w:tblPr>
        <w:tblW w:w="891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16"/>
      </w:tblGrid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Ardmore - Dustin B. Ford, Sparkman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Auburn - Cameron B. Coles, Auburn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Auburn - Laura E. Johnson, Auburn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Auburn - Yifei Zhong, Auburn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Birmingham - Jill M. Allen, Jefferson Co. International Baccalaureate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Birmingham - Eugene J. Flynn, Hewitt-Trussville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Birmingham - Michael A. Keel, Mountain Brook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Birmingham - Mary K. Martin, Unknown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Birmingham - Laura J. McFarland, Alabama School of Math &amp; Science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Birmingham - Alex McInturff, Altamont School The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Birmingham - Sarah Nahm, Mountain Brook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Birmingham - David M. Rooney, Unknown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Birmingham - Christopher R. Thompson, Briarwood Christian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Centre - Rikki S. Enzor, Covenant Academy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Dora - William R. Willoughby, Alabama School of Fine Arts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Fairhope - Keside C. Ugoji, Unknown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Florence - Ginny M. Gattman, Bradshaw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Florence - Hannah E. Lemaster, Brooks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arvest - Lindsey E. Young, Sparkman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ollytree - Emily K. Beer, North Alabama Friends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omewood - Hamilton C. Simpson, Homewood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oover - Inninn Chen, Hoover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oover - Bronwyn N. Fullard, Hoover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oover - William G. Mann, Hoover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oover - Avinash K. Murthy, Hoover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oover - Jordan E. Myers, Hoover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AL - Hueytown - Cedric R. Rudolph, Alabama School of Fine Arts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untsville - Tristan P. Call, Randolp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untsville - Melissa Chen, Virgil I. Grissom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untsville - Dan N. Maxwell, Virgil I. Grissom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Huntsville - Shannon M. McConnaughey, Virgil I. Grissom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Mobile - Joan E. Campbell, Alabama School of Math &amp; Science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Mobile - Vanessa M. Moore, UMS Wright Preparatory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Mobile - James C. Nylen, Alabama School of Math &amp; Science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Montgomery - Alexander C. Cheng, Loveless Academic Magnet Program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Montgomery - William R. Locklar, Montgomery Academy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Muscle Shoals - Caitlin M. Burns, Muscle Shoals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Piedmont - Jeremiah D. Ledbetter, Cherokee County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Randolph - Eric A. Stough, Bibb County High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Trussville - Tyler H. Deaton, Jefferson County International Baccalaureate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Trussville - Elijah W. Riddle, Jefferson County International Baccalaureate School</w:t>
            </w:r>
          </w:p>
        </w:tc>
      </w:tr>
      <w:tr>
        <w:trPr>
          <w:trHeight w:val="252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 - Wilsonville - Lindsey A. Hornbuckle, Alabama School of Fine A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sk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Bonnie B. Adams, A.J. Dimo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Sean C. Boardman, Robert Servic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Emily E. Bockmon, West Anchor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Kelly E. Bradley, Robert Servic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Adam E. Brauner, Lumen Christi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George G. Brell, West Anchor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Kathryn L. Corwith, Robert Servic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Winston Featherlybean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Dillon R. Gardner, East Anchor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Rebecca J. Griffin, A.J. Dimo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Kara R. Huelin, Robert Servic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Nicholas J. Hutchings, West Anchor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Melinda L. Meade, Robert Servic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Lynn A. Munter, Robert Servic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Steven F. Ning, West Anchor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John P. O'Grady, Robert Servic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Emily S. Phillips, A.J. Dimo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Berney E. Richert, West Anchor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Nicholas R. Sandar, A.J. Dimo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Melissa R. St. Denis, West Anchor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Meredith H. Thatcher, East Anchor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Yin Tong, East Anchor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Anchorage - Gina T. Turrini, Polaris K-12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Big Lake - Ivy E. McDaniel, Wasill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Fairbanks - Joshua A. Boycott, Austin E. Lathrop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Fairbanks - Donovan L. Corrick, Austin E. Lathrop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Fairbanks - Dagan S. Durdik, Austin E Lathrop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Fairbanks - Peter D. Kilbourn, West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Fairbanks - Rachel A. Palmer, Austin E. Lathrop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Fairbanks - Loren M. Schmidt, Austin E. Lathrop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Girdwood - Katie A. Cronk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Homer - Ellen L. Bauer, Hom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Juneau - Cayleigh A. Allen, Juneau-Dougla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Juneau - Bryan W. Diebels, Juneau-Dougla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Juneau - Edward N. Mertz, Juneau-Dougla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Juneau - Andrew B. Pendleton, Juneau-Dougla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Ketchikan - Jes E. Boyd, Ketchik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North Pole - Elizabeth A. Saltmarsh, North Po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Palmer - Luke J. Burton, Correspondence Stud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Palmer - Ruth H. Hulbert, Palm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Seward - Johanna M. Glaser, Seward Jr.-Sr.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Soldotna - Emily K. Berezin, Sky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 - Wasilla - Adam C. Berg, Colony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ricans Abroad</w:t>
      </w:r>
    </w:p>
    <w:tbl>
      <w:tblPr>
        <w:tblW w:w="911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  <w:gridCol w:w="1196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E - APO - Rachel S. Brown, Bitburg American High School</w:t>
            </w:r>
          </w:p>
        </w:tc>
        <w:tc>
          <w:tcPr>
            <w:tcW w:w="1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E - APO - Benjamin D. Carden, Ramstein American High School</w:t>
            </w:r>
          </w:p>
        </w:tc>
        <w:tc>
          <w:tcPr>
            <w:tcW w:w="1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E - APO - Robert M. Debroeck, Lakenheath High School</w:t>
            </w:r>
          </w:p>
        </w:tc>
        <w:tc>
          <w:tcPr>
            <w:tcW w:w="1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E - APO - Christoph A. Hernandez, Ramstein American High School</w:t>
            </w:r>
          </w:p>
        </w:tc>
        <w:tc>
          <w:tcPr>
            <w:tcW w:w="1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E - APO - Daniel A. Jackson, Unknown High School</w:t>
            </w:r>
          </w:p>
        </w:tc>
        <w:tc>
          <w:tcPr>
            <w:tcW w:w="1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E - APO - Jessica K. Lock, Ramstein American High School</w:t>
            </w:r>
          </w:p>
        </w:tc>
        <w:tc>
          <w:tcPr>
            <w:tcW w:w="1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E - APO - David A. Mauer, Lakenheath High School</w:t>
            </w:r>
          </w:p>
        </w:tc>
        <w:tc>
          <w:tcPr>
            <w:tcW w:w="1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E - APO - Britney Weickum, Ramstein American High School</w:t>
            </w:r>
          </w:p>
        </w:tc>
        <w:tc>
          <w:tcPr>
            <w:tcW w:w="1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illes - Charlotte Amali - Emily C. Luscz, Antilles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illes - Cruz Bay - William B. Belardo, Antilles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Sean B. Bryan, Heidelberg American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Chris Caffee, Yokota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Jeanette K. Campbell, American School in Japan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Jeremiah K. Creiglow, Heidelberg American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Jack J. Goodfriend, Frankfurt International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Brittany A. Jenkins, Kadena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Katherine E. Johnson, Escola Graduada De Sao Paulo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John K. Lee, Cairo American College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Matthew R. Miller, Cairo American College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Corinne E. Moore, John F Kennedy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Justin H. Park, Osan American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Nastassia V. Patin, Walworth Barbour Ais Israe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Jonathan R. Saffold, Yokota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Jason D. Sanchez, Yokota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Christine L. Skodon, American Overseas School Rome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Bethany J. Stump, Kadena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Elizabeth A. White, Seoul American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Jesse S. Wright, International School of Panama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APO - Kenneth A. Young, Zama American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FPO - Morgan A. Conbere, Naples American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FPO - Peter J. Keaney, Floyd E. Kellam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FPO - Alexis V. Mussomeli, International School Manila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FPO - Courtnie J. Paschall, Kadena High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FPO - Gwendolyn R. Toops, Bahrain School</w:t>
            </w:r>
          </w:p>
        </w:tc>
      </w:tr>
      <w:tr>
        <w:trPr>
          <w:trHeight w:val="252" w:hRule="atLeast"/>
        </w:trPr>
        <w:tc>
          <w:tcPr>
            <w:tcW w:w="9116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 - FPO - Halley L. Wuertz, International School Manil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GU - Tamuning - Jessica A. Marati, Academy of Our Lady of Guam</w:t>
      </w:r>
    </w:p>
    <w:p>
      <w:pPr>
        <w:pStyle w:val="Normal"/>
        <w:rPr>
          <w:szCs w:val="20"/>
        </w:rPr>
      </w:pPr>
      <w:r>
        <w:rPr>
          <w:szCs w:val="20"/>
        </w:rPr>
        <w:t>MP - Saipan - Mina H. Yu, Marianas Baptist Academy</w:t>
      </w:r>
    </w:p>
    <w:p>
      <w:pPr>
        <w:pStyle w:val="Normal"/>
        <w:rPr>
          <w:szCs w:val="20"/>
        </w:rPr>
      </w:pPr>
      <w:r>
        <w:rPr>
          <w:szCs w:val="20"/>
        </w:rPr>
        <w:t>VI - St Croix - Danielle J. Smith, Saint Croix Country Day Schoo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Arizon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Apache Junction - Amanda C. Mitchell, Apache Junct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Chandler - Kiran A. Kumar, Mountain Point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Chandler - Jia Yi, Desert Vist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Gilbert - Matthew J. Hall, Mesquit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Gilbert - Daniel M. Sullivan, Gilber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Glendale - David K. Hubler, Mountain 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Mesa - Ryan W. Bingham, Red Mountai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Mesa - Jennifer J. Heller, Dobs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Mesa - Dean W. Thongkham, Dobs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Mesa - Sarah A. Workinger, Red Mountai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aradise Valley - Cynthia F. Benin, Phoenix Country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aradise Valley - Sara E. Mueller, Chapar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aradise Valley - Jamison D. Scarborough, Chapar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Christopher Andros, Wash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Scott A. Fry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Jessica A. Fuller, Arcadi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Melissa A. Gee, Paradise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Leonid Klepfish, North Cany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Christina G. Kwong, Desert Vist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Dana C. Matthews, Mountain Point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Mona G. Mehta, North Cany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Nazlee Navabi, Desert Vist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Dan T. Nguyen, Mountain Point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Jose J. Rivera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Sonya B. Seif-Naraghi, Xavier College Preparator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Wayne D. Shen, Desert Vist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Alan Vangpat, McClintoc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hoenix - Jennifer Xu, Desert Vist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Prescott - Ainsley M. Lloyd, Prescot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Scottsdale - Meghan Bhave, Desert Mountai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Scottsdale - Adam L. Dulberg, Horiz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Scottsdale - Kevin T. Fleming, North Cany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Scottsdale - Justin Halberg, Chapar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Scottsdale - Charles Lupica, Phoenix Country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Scottsdale - Anna L. Rackgomer, Desert Mountai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Scottsdale - Charles R. Seyffer, Saguar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Scottsdale - Elisa T. Zhang, Chapar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Tucson - Aubrey J. Arrington, Sahuar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Tucson - Mikaela J. Bell, Univers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Tucson - Derek G. Chan, Univers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Tucson - Grace Hsieh, Univers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Z - Tucson - Shashank M. Sundareshan, Catalina Foothills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kansas</w:t>
      </w:r>
    </w:p>
    <w:tbl>
      <w:tblPr>
        <w:tblW w:w="8223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23"/>
      </w:tblGrid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Alma - Samuel D. Shores, Alma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Bella Vista - Rachel A. Murphy, Bentonvill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Benton - Royce W. Floyd, Glen Ros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Bentonville - Eric D. Severson, Bentonvill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Conway - Grant W. Harris, Conway High School-West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Conway - Matthew R. Lammers, Conway High School-West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Conway - Jessica A. Roberts, Conway High School-West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Conway - Clark S. Smith, Conway High School-West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Dover - Jamie L. Huggins, Dover Public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Fayetteville - Daniel C. Apon, Fayetteville High School-East Campus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Fayetteville - Samir V. Jenkins, Fayetteville High School-East Campus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Fayetteville - Christopher T. Verdery, Fayetteville High School-East Campus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Fayetteville - Ryan A. Witthans, AR School for Mathematics &amp; Sciences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Fort Smith - Taylor P. Goins, Southsid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Fort Smith - Stephen M. Reyenga, Fort Smith Northsid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Hot Springs - Regina C. Finley, AR School for Mathematics &amp; Sciences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Hot Springs - James S. Nolan, Lake Hamilton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ake City - Aaron W. Baldridge, Jonesboro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ittle Rock - William A. Barlow, Parkview Arts/Sciences Magnet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ittle Rock - Yang Dai, Central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ittle Rock - Elizabeth A. Henry, Unknown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ittle Rock - Han Kim, Pulaski Academy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ittle Rock - Ross B. Matheny, Catholic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ittle Rock - Joel W. Simon, Central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ittle Rock - Emily R. Soderberg, Parkview Arts/Sciences Magnet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ittle Rock - John W. Spivey, Central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Little Rock - Blake A. Williams, Pulaski Academy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Mabelvale - Shannon L. Eubanks, Sheridan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Maumelle - Richard B. Adcock, Catholic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Maumelle - Deanna M. Hope, Central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N Little Rock - Shawn C. Ballard, Unknown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Prairie Grove - Elaine Christman, Prairie Grov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Prairie Grove - Xan A. Sonn, Fayetteville High School-East Campus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Rogers - Andrew N. Cloud, Rogers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Rogers - Lindsey D. Fields, Rogers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Rogers - Michelle E. Parks, Rogers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Rogers - Christine M. Snyder, Rogers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Russellville - Angelia M. Franklin, Russellvill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Russellville - Daniel L. Price, Russellvill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Sheridan - Chelsea R. Wilson, Sheridan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Sherwood - Vivek Buch, Wilbur D. Mills University Studies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Springdale - Jessica N. Estenssoro, Springdal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Springdale - Jennifer L. Walker, Springdale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Texarkana - Michael G. Steele, Texas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West Fork - Mary E. Stitt, Unknown High School</w:t>
            </w:r>
          </w:p>
        </w:tc>
      </w:tr>
      <w:tr>
        <w:trPr>
          <w:trHeight w:val="252" w:hRule="atLeast"/>
        </w:trPr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- White Hall - Cindy D. Joe, AR School for Mathematics &amp; Science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ifornia</w:t>
      </w:r>
    </w:p>
    <w:tbl>
      <w:tblPr>
        <w:tblW w:w="799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90"/>
      </w:tblGrid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Alamo - Eric M. Bodnar, Monte Vist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Albany - Jeremy Y. Maeda, Alban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CA - Altadena - Rafael V. Goldstein, LA County High School for the Arts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Arcadia - Andrew Chen, Arcadi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Belmont - Joshua S. Herbach, Crystal Springs Uplands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Belmont - Ashley Y. Kustu, Woodside Priory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Berkeley - Michael S. Leong, The College Preparatory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Berkeley - Joshua B. Odsessrubin, Bentley Upper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Brea - Ari Wilson, Tro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Brea - Jennifer Wu, Sunny Hill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arlsbad - Eric M. Christiansen, Carlsbad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arpinteria - Carmen Kut, Cate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erritos - Victor S. Ho, Whitne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erritos - Charles H. Kim, Cerrito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erritos - Yvonne F. Kung, Whitne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erritos - Andrew L. Nguyen, Whitne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CA - Chatsworth - Dominic J. Thiroux, Half Moon Bay Senior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laremont - Siyan Wang, Claremont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oncord - Jian Liu, De Lasalle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CA - Costa Mesa - Michael A. McLean, Newport Harbor Senior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osta Mesa - Jonathan C. Wolfe, Corona Del Mar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upertino - Viola Huang, Cupertino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Cupertino - Sophia Lee, Monta Vist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Davis - Kate W. Sturla, Davis Senior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Diamond Bar - Joyce Huang, Sunny Hill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El Cajon - Kristen M. Roehl, Valhall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El Dorado Hills - Evan G. McPhee, Oak Ridge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Encino - Bryan M. Hunter, Oakwood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Encino - Jeremy M. Ozen, Harvard-Westlake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airfield - Zachary Z. Wilson, Fairfield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oster City - Larry X. Wang, Arago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remont - Jeffrey K. Cheng, Mission San Jose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remont - Leann M. Duong, Harker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remont - Albert J. Lai, Mission San Jose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remont - Anand U. Oza, America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remont - Anjali Vaidya, Harker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remont - Simon Zhu, Mission San Jose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resno - Keith A. Yost, Ediso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ullerton - James S. Fullmer, Tro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Fullerton - Michelle S. Wong, Sunny Hill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Garden Grove - Isaac D. Kim, Tro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Hayward - Joseph A. Beardslee, Moreau Catholic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A - Hayward - Neil K. Sawhney, Head-Royce School 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Huntington Beach - David J. Dicato, Huntington Beach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Huntington Beach - David J. Liechty, Ediso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Irvine - Ankoor Biswas, Universit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Irvine - Julia C. Liu, Universit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Kentfield - David A. Gumbiner, Redwood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a Canada - Sirina R. Keesara, La Canad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a Canada - Erika Kweon, La Canad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a Jolla - Ashley A. Fox, La Joll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a Jolla - Karen B. Jacobson, La Joll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a Jolla - Nicholas J. Wright, La Jolla Country Day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a Selva Beach - Michael A. Watts, Unknow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aguna Beach - Michael A. Codini, Laguna Beach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aguna Niguel - Jennae L. Lee, Dana Hill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ancaster - Amitha K. Harichandran, Quartz Hill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Altos - Albert H. Wang, Los Alto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Altos Hills - Sara L. Prescott, Henry M Gun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Angeles - Adam M. Guren, Harvard-Westlake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Angeles - Marcus M. Hammond, John Marshall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Angeles - Jeremy L. Hiatt, Harvard-Westlake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Angeles - Kimberly Y. Jung, Harvard-Westlake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Angeles - Alexandra M. Pulstkorenberg, Harvard-Westlake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Angeles - Rosanna Smart, Polytechnic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Angeles - Kyle Virgien, Harvard-Westlake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CA - Los Angeles - Joseph C. Wiggan, Alexander Hamilton Academy of Music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Los Gatos - Peter A. Combs, Harker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Menlo Park - Rajiv Ayyangar, Menlo Atherto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Menlo Park - Allison L. Baxterbeck, Castilleja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Millbrae - Jingping Lai, Mill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Milpitas - Andrew W. Wong, Bellarmine College Preparatory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Monte Sereno - Alexander Baxter, Bellarmine College Preparatory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Moorpark - Samantha L. Groden, La Rein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Moraga - Daniel C. Bell, Campolindo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Moraga - Christian Yang, Miramonte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Nevada City - Melissa Q. McCreery, Loretto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Newport Beach - Mikayel I. Currim, Corona Del Mar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Newport Beach - Vivian P. Liu, Corona Del Mar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Newport Beach - Katrina Redelsheimer, Unknow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Oakland - Scott B. Fortmannroe, Head-Royce School The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Oakland - Katherine A. Romer, The College Preparatory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Oakland - Riaz A. Zaidi, Lick-Wilmerding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Orinda - Colin Regan, Unknow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Pacific Grove - Alissa W. Bell, Pacific Grove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Palo Alto - Jennifer E. Laaser, Henry M. Gun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Palo Alto - Alan S. Neo, Henry M. Gun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Palo Alto - Genevieve E. Orr, Castilleja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Pasadena - Joseph C. Garand, Polytechnic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Playa Del Rey - Kristin M. MacDonald, Harvard-Westlake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Pomona - Zoha Khalili, City Of Knowledge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Rancho Palos Verdes - Vincent S. Chiu, Palos Verdes Peninsul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Redlands - Jonathan T. Guidry, Redland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Redlands - Jeffrey J. Mounzer, Redlands East Valle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Ridgecrest - Summer A. Banks, Sherman E. Burrough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cramento - Justine T. Lai, Mira Lom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cramento - Caitlin A. Rasmussen, John F. Kenned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Carlos - Barish Ungun, Crystal Springs Uplands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Diego - Mark T. Duncan, Mira Mes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Diego - Michael A. Gilik, Rancho Bernardo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Diego - Alena R. Gribskov, Scripps Ranch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CA - San Diego - Stan I. Prokopenko, Mt. Carmel Senior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Diego - Daniel B. Skaggs, The Bishop's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Francisco - Helen Deng, Lowell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Francisco - Drew S. Levitt, Lowell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Francisco - Jeremy K. Lin, San Francisco Universit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Francisco - Greg Tobkin, San Francisco Universit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Francisco - Huilin Wang, Lowell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Jose - Yonatan F. Kahn, Lynbrook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Jose - Benjamin Liang, Lynbrook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 Jose - Christopher R. Suen, Lynbrook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ta Barbara - Katherine M. Simon, San Marco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ta Barbara - Lissa X. Yu, Dos Pueblo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ta Cruz - Bhairav M. Singh, Unknow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ta Monica - Rembrand M. Koning, Santa Monic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ta Monica - Ramit K. Varma, Unknown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ta Rosa - Thomas A. Desautels, Maria Carrillo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nta Rosa - Mei Hu, Maria Carrillo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ratoga - Joshua D. Batson, Lynbrook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ratoga - Lisa M. Bernard, Lynbrook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ratoga - Nidhi Bhat, Saratog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ratoga - Joel C. Ho, Lynbrook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aratoga - Michael Y. Lin, Saratoga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Sunnyvale - Jennifer L. Neff, Homestead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Temple City - Grace J. Young, Temple City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Torrance - Andrew J. Ahn, Phillips Exeter Academy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Torrance - Julie E. Kim, West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Torrance - Jesse D. Terasaki, West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CA - Trabuco Canyon - Sebastian S. Chang, Futures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Walnut - Nishma Doshi, Walnut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Walnut Creek - Brian D. Dwyer, Northgate High School</w:t>
            </w:r>
          </w:p>
        </w:tc>
      </w:tr>
      <w:tr>
        <w:trPr>
          <w:trHeight w:val="252" w:hRule="atLeast"/>
        </w:trPr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 - Woodland Hills - Ramy H. Elmeligy, North Hollywood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ado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Arvada - Michael R. Knudson, Lakewood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Aurora - Jessica M. Forthofer, Smoky Hi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Aurora - Jon A. Miller, Smoky Hi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Aurora - Christine D. Scacco, Smoky Hi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Aurora - James C. Zorich, Smoky Hi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Boulder - Morgan A. Brown, Bould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Boulder - Kyle J. Eck, Bould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Boulder - James M. Norton, Bould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Boulder - Melissa F. Rudd, Fair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Boulder - Nicolai J. Schlag, Bould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Boulder - Ashley A. Witt, Fair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Boulder - Kenji T. Yoshida, Fair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Broomfield - Colin Sieg, Pomo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Castle Rock - Elena N. Jessop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Centennial - Shivani K. Patel, Smoky Hi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Colorado Springs - Justin M. Abramson, Cheyenne Mountai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Colorado Springs - Teresa E. Davies, William J. Palm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Denver - Adam Brock,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Denver - Hannah R. Chazin, George Wash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Denver - Brian S. Davidson, George Wash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Denver - Alex C. Horne,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Denver - Jaime N. Latcham, George Wash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Durango - Brian H. McLachlan, Durang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Durango - Alfie Umbhau, Durang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Elbert - Daniel Deisch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Englewood - Aaron M. Taffet, Cherry Cree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Evergreen - Joseph J. Kaptur, Colorado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Fort Collins - Gregory M. Averill, Rocky Mountai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Fort Collins - Frederick C. Meyer, Poudr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Fort Collins - Zach Ogle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Fort Collins - Darcy D. Wanger, Poudr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Fort Collins - Matthew H. Williamson, Fort Collin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Golden - Claudia Bode, Lakewood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Grand Junction - Derek W. Vigil, Fruita Monume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Greeley - Matthew M. Gregg, Greeley West Sr.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akewood - Rebecca A. Becker, Lakewood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akewood - Douglas C. Christie, Wheat Ridge Sr.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ittleton - Amy E. Dubetz, Chatfield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ittleton - Eric W. Meldrum, Dakota 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ittleton - Kelly E. Miller, Dakota 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ittleton - Siming Yang, Dakota 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ivermore - Angela J. Hygh, Poudr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ongmont - Mollie B. Goings, Sky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ongmont - Sean B. McCudden, Niwo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ouisville - Toby L. Butterfield, Monarc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oveland - Cynthia J. Crookston, Love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oveland - Calvin J. Gardner, Love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Lyons - Laura D. Sherman, Estes P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McClave - Susan M. Kasza, McClav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Mead - Jared G. Goerner, Sky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Monument - Rebecca J. Munger, Lewis Palm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Morrison - Adam M. Perkes, Bear Cree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Niwot - Matthew M. Aasted, Niwo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Pueblo - Henry P. Tappen, Centenn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Thornton - Nicholas C. Gaul, Holy Famil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Westminster - Bryan Lee, Thorn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 - Wray - Ariel Bradford, Holyoke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cut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Avon - Benjamin E. O'Donnell, Av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Bridgewater - Kyle K. Azevedo, Shepaug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Brooklyn - Joshua Cornman, Woodstock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Cheshire - Matthew W. Dougherty, Cheshire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Cheshire - Ryan Q. Notti, Cheshir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Clebrook - Daniel S. Yuan, Northwestern Region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Darien - Michael A. Critelli, Dari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Durham - Peter J. Bonanno, Coginchaug Region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Enfield - Alexander R. Parent, Enrico Fermi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Fairfield - Avery Forbes, Hopkin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Fairfield - Kathleen Greenberger, Fai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Fairfield - Nicole K. Kinsley, Fai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Greenwich - Nicole C. Ayache, Greenwich High School Sheldon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Greenwich - Christina A. Hoffman, Greenwich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Greenwich - David G. Kaytes, Brunswick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Greenwich - Townsend R. Wells, Brunswick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Guilford - Lynn M. McGregor, Guilfo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Lyme - Emily A. Zall, Lyme-Old Lym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Manchester - Eleanor M. Waxman, Manches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Mansfield Center - Kayleigh R. Campbell, Edwin O. Smi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Monroe - Sarah D. Lunnie, Masu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New Britain - Piotr K. Prosol, Loomis Chaffee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New Britain - Megan P. Scott, Choate Rosemary Hal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New Canaan - Paul J. Ambler, New Cana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New Canaan - Michael L. Kreicher, New Cana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New Fairfield - Elizabeth R. Webber, New Fai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New Haven - Thomas W. Lipp, Hopkin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New Haven - Caitlin G. McKenna, Wilbur L. Cros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New Milford - Lisa D. Glukhovsky, New Milfo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Quaker Hill - Raymond Hu, Waterfo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Redding - Cameron Hu, Joel Barlo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Ridgefield - Wen Fan, Ridge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Ridgefield - James V. Marrone, Ridge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Ridgefield - Anne L. Sweigart, Ridge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Riverside - Lydia D. Islan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Riverside - Margaret J. Stettenbenz, Greenwich High School Folsom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South Windsor - Amy M. Gordon, South Winds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Stamford - Benjamin R. Hoffman, Stamfo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Stratford - Leland S. Milstein, Hopkin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allingford - Stephen M. Schwink, Mark T. Sheeh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est Hartford - Kevin C. Flynn, Ha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est Hartford - Kathleen Kan, Ha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est Hartford - Dorothy G. Tegeler, Ha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est Hartford - Joshua A. Zaniewski, Kingswood-Oxford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est Simsbury - Sean F. Townsend, Simsbur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eston - Anne H. Armstrong, Hopkin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estport - Amy Chen, Staple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estport - Preston T. Kurtz, Fairfield College Preparator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illington - Michael A. Ennis, Edwin O. Smi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ilton - Ben R. Reed, Brien McMah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ilton - Samantha J. Shields, Wil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 - Woodbridge - Robert N. Dangelo, Amity Regional Senior High Schoo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laware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Arden - Zachary W. Theis, Brandyw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Bear - Mary A. Kosman, Padua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Bear - Sravan R. Polu, Charter School of Wilmington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Bear - Emily A. Zarek, New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Dover - Sherif Girgis, D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Dover - Todd F. Simon, Caesar Rodney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Dover - Katherine P. Walsh, D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Jason G. Chu, Charter School of Wilmington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Joseph F. Hartnett, Wilmington Friend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Marisa B. Johns, Sanford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Megan E. Kasprzak, Archmere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Ryan C. Kenaley, Alexis I. DuPo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Albert W. Lin, Archmere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Grace M. Lo Porto, Padua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Aaron F. Meng, Archmere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Meghan Pasricha, Sanford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Simi Sonecha, Sanford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Eileen Sun, Archmere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Hockessin - Karen C. Wong, Charter School of Wilmington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Newark - Sean R. Fitzgibbon, Salesianum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Newark - Alayna P. Friedline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Newark - Joshua T. Kirby, Charter School of Wilmington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Newark - Arjun K. Manrai, Caravel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Newark - Miriam R. Rocek, Wilmington Friend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Seaford - Natalie E. Wright, Seaford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Bernard J. Audet, Archmere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Andrew L. Chang, Tower Hil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Emily G. Chau, Brandyw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Sarah Cotts, Wilmington Friend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Ryan P. Emptage, Archmere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Diane C. Holcomb, Wilmington Friend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Catherine E. Homsey, Archmere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Michael R. Johns, Saint Andrew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Jennifer L. Kaplan, Brandyw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Beth D. Lattin, Brandyw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Alan S. Plotzker, Charter School of Wilmington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Beryl R. Schragger, Charter School of Wilmington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Elizabeth F. Shenkle, Alexis I. DuPo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Sasha R. Staley, Tower Hil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Alexandra V. Thew, Tower Hil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Yunzhi D. Wang, Charter School of Wilmington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Wilmington - Barry M. Zee, Mt. Pleasa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- Yorklyn - Benjamin W. King, Charter School of Wilming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ct of Columbi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Anna Belew, Georgetown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Ann R. Bolotin, Georgetown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Hollis C. Brown, Georgetown Visitation Preparato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Margaux M. Buck, Charles E. Smith Jewish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Mark C. Buresh, Maret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Rachel D. Butler, Woodrow Wilso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Margaret E. Byrne, National Cathedr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Andrew M. Carl, Saint Alba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Saul D. Cohen, Woodrow Wilso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Susanna J. Cohen, Sidwell Friend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Robert B. Columbus, Georgetown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Julia F. Cotton, National Cathedr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Zachary O. Cowan, Georgetown Preparato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Graham C. Fetterman, Sidwell Friend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Neil S. Flanagan, Saint Alba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Katherine R. Forscey, Georgetown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Katherine G. Glass, National Cathedr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Eli S. Goldfarb, The Field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Erin N. Haber, Woodrow Wilso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Alice K. Hadley, Holton-Arm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Jennifer A. Holmes, National Cathedr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Jonathan E. Huddleson, Georgetown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Benjamin C. Johnson, Saint Anselm's Abbe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Rahul Kanakia, Saint Anselm's Abbe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Nathan T. Laporte, Georgetown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Katherine Y. Lenczowski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David Lesley, Benjamin Banneker Academ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Elizabeth D. Loikow, Holton-Arm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Jonathan T. Magruder, Saint Alba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Alix L. McKenna, Maret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Lydia D. Miller, Woodrow Wilso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Curtis F. Morales, Woodrow Wilso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Andrew B. Moss, Gonzaga Colle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Eugene F. Peters, Saint Anselm's Abbe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Caroline R. Raclin, Maret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Zak N. Sandler, Georgetown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Ariel R. Schonfeld, Maret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Helen L. Snodgrass, National Cathedr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Erin E. Sullivan, Georgetown Visitation Preparato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Sonia L. Weil, Sidwell Friend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Samuel T. West, Woodrow Wilso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Samuel A. Wheeler, Milton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Will A. Wilson, Saint Alba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C - Washington - Emily D. Wolf, Sidwell Friends Schoo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lorida</w:t>
      </w:r>
    </w:p>
    <w:tbl>
      <w:tblPr>
        <w:tblW w:w="896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61"/>
      </w:tblGrid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Archer - Marley A. Brumme, Eastside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Boca Raton - Danielle A. Gilbert, Pine Crest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Boca Raton - Alison J. Hess, Pine Crest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Boca Raton - Erica R. Pantel, Pine Crest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Boca Raton - Xiaojuan Zheng, Spanish River Community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Casselberry - Ryan E. Truchelut, Trinity Preparatory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L - Coconut Creek - Jesse R. West, North Broward Prep Schools 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Cooper City - Ronald K. Anguas Jr., Dade Christian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FL - Coral Springs - Courtney E. Clarkson, North Carolina School of the Arts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Fort Lauderdale - Peter G. Catsimpiris, Pine Crest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Fort Lauderdale - Aditi Mallick, Pine Crest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Fort Myers - Jamie E. Rubin, Canterbury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Hollywood - Patrick M. Rivas, Chaminade-Madonna College Prep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Jacksonville - Patrick M. Barrett, Stanton College Prep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Jacksonville - Tina Y. Tang, Stanton College Prep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Jacksonville Beach - Rebecca M. Legett, Stanton College Prep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Kissimmee - Brittany J. Parker, Gateway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Lake Alfred - Alex H. Wales, Bartow High School International Baccalaureate Program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Lake Mary - Katherine E. Booth, Lake Mary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Lantana - Aaron P. Smith, Forest Hill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Lutz - Skyler M. Smith, Hillsborough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FL - Miami - Giselle O. Alvarez, Felix Varela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FL - Miami - Vera L. Arias, New World School of the Arts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Miami - Tess Hamilton, Gulliver Preparatory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FL - Miami - Elizabeth L. Poin, Miami Palmetto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Miami - Matthew C. Rosenthal, Chaminade-Madonna College Prep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Miami - Anne A. Searcy, Miami Palmetto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Miami - Wenjing Zeng, Coral Reef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Miami Beach - Emily R. Schwartz, Ransom Everglades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Orlando - Julie E. Dexheimer, Edgewate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Orlando - Tiffany T. Lee, Cypress Creek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Palm Bay - Kimberly N. Hoang, Palm Bay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Palm Beach Gardens - Alison R. Goldberger, The Benjamin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Palm Harbor - Brianna R. Satinoff, International Baccalaureate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Palm Harbor - Warren L. Wade, Palm Harbor University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Plantation - Walker S. Frahm, South Plantation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Sarasota - Stephanie A. Bradley, Pine View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Sarasota - Tracy M. King, Riverview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South Daytona - Sarah J. Berner, Spruce Creek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South Miami - Felipe Chor, Coral Reef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St. Augustine - Devon K. Hutchins, Saint Augustine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St. Petersburg - Hayley J. Fink, Saint Petersburg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Tallahassee - Marti F. Bolivar, Lincoln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Tampa - Victor A. Amin, C. Leon King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Tampa - Jonathan H. Drucker, Tampa Preparatory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Tampa - Chris P. Farrell, Hillsborough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Tampa - Olga Maymeskul, Hillsborough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Tampa - Sheng Rao, C. Leon King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Tampa - Joanna L. Weston, Hillsborough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Tarpon Spgs - Shelly Agarwal, Berkeley Preparatory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Tarpon Springs - Ian D. Malinowski, International Baccalaureate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Valrico - Ryan P. Stauffer, Bloomingdale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Vero Beach - Chelsea A. Lambert, Vero Beach Senior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Wellington - Kristina M. Helmreich, Suncoast Community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Wellington - Cassandra B. Hodgdon, Wellington High School</w:t>
            </w:r>
          </w:p>
        </w:tc>
      </w:tr>
      <w:tr>
        <w:trPr>
          <w:trHeight w:val="252" w:hRule="atLeast"/>
        </w:trPr>
        <w:tc>
          <w:tcPr>
            <w:tcW w:w="896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 - Wellington - Jessica A. Lavelle, Dreyfoos School of the Arts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Georgi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lpharetta - Lee L. Chang, Chattahooche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lpharetta - Lisa Q. Guo, Chattahooche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lpharetta - Xiang Li, Mil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lpharetta - Bryan C. Miller, North Spr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lpharetta - Taylor B. Sewell, Centenn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hens - Walker Matthews, Athen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hens - Katharine A. Owers, Athen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Donald T. Acker, Chamble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Allison L. Ewing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Blake M. Fechtel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Amelia B. Hadler, Lakesid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Ann H. Heller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Lauren A. Horton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Julia B. Kahn, The Paideia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Laura C. Killingsworth, Chamble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Trevor M. Murphy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Alison T. Perlberg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Jessica R. Reel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Anthony F. Waller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tlanta - Alyssa J. Wier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Avondale - James Monacell, Woodward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Columbus - Nirav K. Desai, Brookston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Columbus - Lisette N. Enumah, Brookston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Conyers - Kendra M. Heisner, Rockdale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Conyers - Amanda L. Hiner, Herita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Conyers - Benjamin L. Watts, Salem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Decatur - Nicolas W. Bammer-Whitaker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Decatur - Alexander T. Canzoneri, Decatu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Doraville - Tiffany Chang, Lakesid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Doraville - Calvin A. Shank, Norcros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Duluth - Jonathan D. Fu, Norcros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Duluth - Sharon Hsu, Dul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Duluth - Sarah Ludwig, Hathaway Brow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Ellenwood - Brandon Z. Pitman, Stockb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Evans - Katherine E. Kulovitz, Greenbri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Fayetteville - Kirk A. Palan, Fayette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Gainesville - Kenneth E. Fockele, Gainesvil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Greensboro - Austin M. Johnson, Athen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Kennesaw - Chun Li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Kennesaw - James K. Richardson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Lawrenceville - Patrick R. Harazin, Berkm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Lawrenceville - Rebecca L. Kreh, Collins Hi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Lilburn - Anna C. Greenwood, Park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Natalie V. Andres, Lassi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Sky W. Bennett, The Walker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James S. Chu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Edward Kim, George Wal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Christopher M. Lester, Marist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Martha A. Morton, George Wal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Dara L. O'Neill, The Walker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Sarah A. Pilewski, The Walker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Justin F. Ross, North Cobb Christia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Adam J. Tart, Lassi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Grace Tiao, Wheel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ietta - Nneka N. Ufere, The Westminster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tinez - Garret O. Thompson, Evan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artinez - William R. Wilson, Augusta Preparatory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Moultrie - Nathaniel C. Hiers, Colquitt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Norcross - Joseph T. Kuo, Norcros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Peachtree City - Shirley Li, McIntos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Rock Spring - Rachel H. Mathis, Baylor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Roswell - Alex J. Rice, Roswe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Roswell - Jonathan P. Waldroup, Roswe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Smyrna - John L. Gardner, The Lovett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Smyrna - Rachel A. Purcell, Campbe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Snellville - Jehwei Cheng, Brook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Snellville - Travis M. Mushett, Brook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Stockbridge - Alicia L. Welchel, Stockb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Stone Mountain - Katherine E. Evans, Chamble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Stone Mountain - Bryan S. Overcarsh, Park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Thomson - Andrew A. Brown, Briarwood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Tucker - Scott R. Spillman, Chamble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Warner Robins - Christopher I. Pryby, Houston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 - Waycross - Victoria E. Clark, Ware County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waii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Aiea - Jessica T. Kubo, Aie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Aiea - Kimberly A. Petko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Aiea - Nicholas K. Seitz, The Kamehameha Seconda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Captain Cook - Melissa M. Kunz, Konawae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aiku - Mallory G. James, Seabury Hal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ilo - Angela T. Beck, Waiake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ilo - Rachel Jahraus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ilo - Jennifer Takaki, Waiake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Matthew R. Ardo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Avery A. Cavanah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Krystal W. Ching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Tiffany L. Ching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Justin M. Furuta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Lauren K. Grattan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William A. Jacobson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Chong Jin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Michael R. Kamida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Jason Kamimoto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Brad K. Kamitaki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David R. Kobayashi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Mariko M. Kotani, Roosevel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Ryan K. Lau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Stephanie Y. Le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Jennifer J. Lee, Moanalu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Samuel Y. Lee, Roosevel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Justin S. Lo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Janelle W. Lum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Kelly M. Nakamura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Keone J. Nakoa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Ryan J. Otsuka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Carol G. Pham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Alex T. Ratte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Ellery M. Royston, La Pietra-Hawaii School For Gir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*HI - Honolulu - Christopher L. Schmicker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Allison M. Uchima, McKin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Christine A. Wong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Melissa J. Woods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Honolulu - Alicia H. Yee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Kailua - Christopher H. Chapman, Punahou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Kailua - Patrick Nakagawa, Kalahe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Kailua Kona - Patra B. Foulk, Kealkeh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Kaneohe - Catherine A. Greenlee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Kaneohe - James M. Phee, The Kamehameha Seconda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Makawao - Rachel E. Hodara, Seabury Hal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Makawao - William N. Meyer, Seabury Hal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Mililani - Jessica Yang, Iolani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 - Wahiawa - Isaac H. Ickes, Iolani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aho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lackfoot - Eve N. Eddington, Blackfoo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Eileen M. Bassiri, Bishop Kell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Mallory M. Bounds, Centenn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William R. Clark, Bois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Owen P. Fletcher, Eag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Andrea M. Gains-Germain, Timber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Joseph D. Goodell, Centenn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David Li, Timber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Geoffrey M. Lodal, Bora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John E. Meier, Bois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Kimberly M. Miller, Bora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Riley J. Naimi, Bois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Katie M. O'Neil, Bishop Kell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Emily S. Park, Bois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Devin S. Smith, Bois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Taylor M. St John, Bois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Erin B. Wetherley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Emma L. Wetten, Bois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oise - Sami Zerrade, Texas Academy of Mathematics and Science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Burley - Drew Johnson, Bur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Culdesac - Jesse L. Pentzer, High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Eagle - Jesse M. Craven, Eag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Eagle - Arielle R. Gorin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Eagle - Matthew R. Johnson, Eag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Eagle - Christopher L. Matteson, Eag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Genesee - Abigail M. Sobczyk, Genese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Heyburn - Katie M. Gunderson, Bur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Idaho Falls - Sigrid Barklund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Idaho Falls - John P. Dixon, Idaho Fall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Idaho Falls - Patrick K. Herring, Sky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Idaho Falls - Adam J. Luptak, Sky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Idaho Falls - Mark D. Swenson, Hillcr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Idaho Falls - Maryann K. Watkins, Sky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Lewiston - Stephanie B. Mentch, Lewis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Meridian - Michael B. Thomas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Pocatello - Theodore M. Bonman, High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Pocatello - Kristie L. Neeser, Centur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Rexburg - Kelvin J. Blaser, Sugar-Salem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Rexburg - Lindsay M. Lofgran, Madiso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Rexburg - Jennifer A. Pratt, Madiso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Sandpoint - Benjamin B. Lockwood, Sandpoi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Soda Springs - Monty C. Johnson, Soda Spr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Twin Falls - Amanda J. Howar, Twin Fall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 - Viola - Christopher A. Murdock, Potlatch Jr.-Sr.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inois</w:t>
      </w:r>
    </w:p>
    <w:tbl>
      <w:tblPr>
        <w:tblW w:w="809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91"/>
      </w:tblGrid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Arlington Hts - Jerome M. Slowik, Unknown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Aurora - Adrianna E. Greising, Aurora West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Barrington - Parag K. Gupta, William Fremd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Barrington - Karin Lee, Barrington Community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Bloomington - Emily E. Riehl, University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Bolingbrook - Darren S. Defreeuw, Phillips Academy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Buffalo Grove - Kelly C. Chang, Adlai E. Stevenson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Buffalo Grove - John E. Hung, Adlai E. Stevenson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Buffalo Grove - Alyssa M. Underwood, Adlai E. Stevenson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antrall - Marcmichael D. Lim, Sacred Heart-Griffin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hampaign - Valerie L. Ross, University of Illinois Laboratory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hampaign - Gerry Shih, University of Illinois Laboratory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hampaign - Elaine Y. Wah, University of Illinois Laboratory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hicago - Daniel M. Godlewski, Loyola Academy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hicago - Patrick J. Lange, Fenwick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IL - Chicago - Tim M. Sawyier, University of Chicago Laboratory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hicago - Margaret R. Sharp, Whitney M. Young Magnet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hicago - Joshua C. Wachspress, Whitney M. Young Magnet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larendon Hills - Michael S. Yu, Hinsdale Township High School Centra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Crystal Lake - Adam E. McNerney, Prairie Ridge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Deerfield - Brittany C. Behrens, Deerfield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Dixon - Elizabeth M. Strom, Dixon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Downers Grove - Nicholas E. Burjek, Benet Academy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Elk Grove Villa - Jessica A. Morton, J.B. Conant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IL - Elmhurst - Brittany C. Cavallaro, Interlochen Arts Academy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Evanston - Per H. Stinchcombe, Evanston Township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Flossmoor - Dorothy Chyung, Homewood-Flossmoor Community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Glenview - Jose R. Regalbuto, Glenbrook South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Glenview - Kristin J. Vicari, Loyola Academy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Highland Park - Erin L. Miller, Highland Park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Lake Bluff - Dina Saginur, Lake Forest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Libertyville - Nicholas K. Ruedig, Mother Of Divine Grace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Marseilles - Catherine E. Szumski, Seneca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Metamora - David F. Driscoll, Illinois Mathematics and Science Academy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Morton - Emily J. Mills, Morton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Mundelein - Kris S. Yang, Illinois Mathematics and Science Academy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Naperville - Kevin W. Chang, Neuqua Valley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IL - Naperville - Stephanie A. Wu, Naperville North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Naperville - Bobby X. Xu, Illinois Mathematics and Science Academy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Northbrook - Andrew O. Costello, Glenbrook North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O'Fallon - Jesse P. Luehrs, O'Fallon Township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Oswego - Meghan E. Ginn, Oswego Community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River Forest - Ian F. Webster, Oak Park &amp; River Forest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Skokie - Susan J. Nowak, Niles West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Spring Valley - Darcy R. Barron, Hall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Vernon Hills - Stephen T. Heumann, Vernon Hills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L - Western Springs - Pamela M. Pelizzari, Lyons Township High School-North 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Westmont - Pamela L. Toman, Westmont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Wheaton - Shannon M. Doyle, Wheaton-Warrenville South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Wheaton - Paul E. Gauthier, Wheaton North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Wheeling - Alexander Fu, Illinois Mathematics and Science Academy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Wilmette - Samuel W. Kim, New Trier Township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Wilmette - John C. Rose, New Trier Township High School</w:t>
            </w:r>
          </w:p>
        </w:tc>
      </w:tr>
      <w:tr>
        <w:trPr>
          <w:trHeight w:val="252" w:hRule="atLeast"/>
        </w:trPr>
        <w:tc>
          <w:tcPr>
            <w:tcW w:w="8091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- Winnetka - Adam White, New Trier Township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ana</w:t>
      </w:r>
    </w:p>
    <w:tbl>
      <w:tblPr>
        <w:tblW w:w="852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22"/>
      </w:tblGrid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Aurora - Madison A. Stuart, South Dearborn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Bloomington - Alison S. Cohn, Bloomington High School South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Bloomington - Chang Liu, Indiana Academy for Science, Math, &amp; Humanities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armel - David J. Chamberlain, Brebeuf Jesuit Preparatory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armel - John M. Loser, Park Tudor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armel - Patrick J. Mihelich, Park Tudor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armel - Whitney A. Palmer, North Central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armel - Charles E. Sing, Carmel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armel - Curtis M. Verner, Brebeuf Jesuit Preparatory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olumbus - Jennifer Yu, Columbus North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olumbus - Irene Y. Zhang, Columbus East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rown Point - John T. Fister, Crown Point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rown Point - Lauren R. Kocher, Crown Point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Crown Point - Ryan C. Miller, Merrillville Senior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 - Culver - Christopher R. Naruto, Culver Academies 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Elkhart - Carolee V. Miller, Unknown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Evansville - Cari E. Tuna, Unknown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Fishers - Brittany T. Lash, Hamilton Southeastern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Floyds Knobs - Elizabeth S. Petrik, Floyd Central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Fort Wayne - Gene Kim, Homestead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Fort Wayne - Kevin A. Schaeffer, Canterbury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Geneva - Angela D. Moore, South Adams Jr.-Sr.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Granger - Cari E. Carson, Penn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Griffith - Theodore A. Brockly, Indiana Academy for Science, Math, &amp; Humanities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Huntertown - Joshua D. Warner, Carroll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Indianapolis - Sean P. Bartz, Pike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Indianapolis - Katherine A. Bohard, North Central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Indianapolis - Jason R. Brown, Park Tudor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Indianapolis - Thomas J. Gonyea, Unknown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Indianapolis - Patrick B. Lindsey, North Central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Jeffersonville - Jordan T. Bates, Jeffersonville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Lafayette - Hailey I. Hines, Jefferson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Muncie - Elizabeth E. Hathaway, Muncie Central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Munster - Paul D. Cowgill, Munster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Munster - Jia Hou, Munster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Munster - Emily B. Verkruyse, Marian Catholic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New Albany - Rebecca J. Lohmeyer, New Albany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Paoli - Jonathan C. McIntosh, Paoli Jr.-Sr.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Richmond - Eliza F. Rogers, Richmond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Roanoke - Benjamin W. Fisher, Canterbury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Schererville - Andrew Y. Lee, Munster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Terre Haute - Ann Chi, Terre Haute South Vigo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Terre Haute - Michael C. Munson, Terre Haute North Vigo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Veedersburg - Joshua R. Clouse, Cranbrook Kingswood Upper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West Lafayette - Alison L. Rane, West Lafayette Jr.-Sr.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Westfield - Rong Hu, Carmel High School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- Zionsville - Molly M. Schaus, Zionsville Community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w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Amana - Joseph E. Petrzelka, Clear Creek/Ama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Ames - Edward Chen, Ame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Ames - Jacob A. Haynes, Gilber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Ames - Kimber D. Lockhart, Balla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Ames - Andrew S. Miller, Ame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Ames - Matthew L. Rohlf, Ame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Bettendorf - Lindsey A. Negaard, Bettendorf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Bettendorf - Jessica M. Pryor, Pleasant Valley Commun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Burlington - Paige J. Miller, Burlington Commun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Cedar Rapids - Matthew J. Craig, Linn-M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Cedar Rapids - Marianne F. Kaletzky, John F Kennedy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Cedar Rapids - Jonathan D. Sheller, Linn-M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Clinton - Ahmad Rasheed, Clin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Council Bluffs - Laura E. Stroy, Brownell-Talbot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Davenport - Alissa A. Coussens,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Davenport - Tim J. Strang,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Des Moines - Genevieve E. Staudt, Dowlin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Des Moines - Maura C. Walsh, Roosevel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Des Moines - Emma M. White, Abraham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Des Moines - Molly E. White, Abraham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Dubuque - David A. Sinsky, Dubuqu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Dubuque - Eric Wilson, Hempstea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Fairfield - Carrie J. Sieren, Fairfield Commun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Fort Dodge - Alana K. Otto, Fort Do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Hamburg - Addie M. Hall, Hamburg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Iowa City - Maren E. Allen, C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Iowa City - Emily C. Andersen,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Iowa City - Sarah K. Byram, C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Iowa City - Vilsa E. Curto,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Iowa City - Gregory D. Found,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Iowa City - Katherine T. Rethwisch, C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Iowa City - Jonathan F. Russell,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Johnston - Kristen E. Kever, Dowlin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Johnston - Ning Lu, Johns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Johnston - Kyle T. Mandsager, Johns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Manchester - Barry J. Francois, West Delawar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Marion - Evelyn K. Talmage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Monticello - John S. Yeoman, Monticell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Muscatine - Scott R. Elliott, Muscat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Nevada - Kelsey R. Lenaghan, Nevad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Ottumwa - Melissa S. Jay, Ottumwa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Pleasant Valley - Scott L. Myers, Pleasant Valley Commun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Polk City - Joshua D. Olk, Anken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Sioux Center - Kevin A. Riggle, Sioux Center Commun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A - Thompson - Britta A. Anderson, North Iowa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Allen - Laura J. Gehring, Northern Height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Andover - Neal S. Parikh, Wichita High School East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Basehor - Melody K. Brown, Basehor-Lin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Concordia - Shelby R. Prindaville, Concordi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Galva - John P. Larson, Canton-Galv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Jamestown - John M. Kuhn, Concordi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Leawood - Turner R. Batty, Blue Valley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Leawood - Janine A. Bork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Leawood - Colin M. Chase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Leawood - Sarah E. Edwards, Blue Valley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Leawood - Brett J. Harrop, Shawnee Mission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Leawood - Jeffrey E. McLerran, Blue Valley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Leawood - Preye S. Okah, Blue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Lenexa - William T. Sullivan, Shawnee Mission North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Lenexa - Evan D. Wunsch, Shawnee Mission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Manhattan - Nathaniel P. Johnson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McPherson - Kristen L. Kearney, McPhers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McPherson - Elizabeth E. Voigt, Smoky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Mission Hills - Corbett C. Bennett, The Pembroke Hil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lathe - Katherine E. Harris, Blue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lathe - Kyle B. Heer, Olathe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lathe - Charity A. Kittler, Olathe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verland Park - Spencer S. Chu, Blue Valley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verland Park - Andrew J. Lee, Shawnee Mission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verland Park - Brett A. Mawhiney, Blue Valley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verland Park - Tyler J. Richmond, Shawnee Mission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verland Park - Arup Sarma, Shawnee Mission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verland Park - Greg T. Slovick, Shawnee Mission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Overland Park - Lauran A. Smith, Shawnee Mission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Prairie Village - Rachel C. Ashworth, Shawnee Mission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Rantoul - Zachary P. Maier, Central Height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Shawnee - Rebecca C. Cremer, Shawnee Mission North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Shawnee - Robert J. Domsch, Shawnee Mission North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Topeka - Melinda R. Marvin, Washburn Ru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Topeka - Rebekah L. Meek, Cair Paravel-Lati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Ulysses - Melanie K. Kreie, Ulysse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Wichita - Meghan T. Beam, Wichita High School East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Wichita - Anna L. Brooks, Kapaun Mount Carme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Wichita - Kristen L. Chopra, Independe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Wichita - Lauren E. Overholt, Wichita High School East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Wichita - Sara M. Putnam, Bishop Carro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S - Wichita - Adam N. Stegman, Northeast Magnet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tucky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Alvaton - Austin J. Evans, Green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Columbia - Joanne E. Luckey, Adair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Crescent Springs - Brenton J. Kenkel, Saint Xavi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Crestwood - Drew A. Reese, Oldham County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Crestwood - Michael R. Rountree, South Oldham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Edgewood - Timothy S. Miller, Dixie Height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Fort Mitchell - Brian R. Sullivan, Beech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Fort Thomas - Katherine E. Schroer, Saint Ursula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Glenview - Daniel P. Rothschild, duPont Manual Magn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awrenceburg - Lauren M. Burge, Anderson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awrenceburg - Lucy A. Maddox, Anderson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awrenceburg - Ashley R. Temple, Anderson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Sarah E. Deery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Rohan Dixit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Tara L. Franey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Elizabeth C. Kleinert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Michael B. Lovell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Kristina J. Parks, Tates Creek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Emily L. Riggs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Tama S. The, Henry Cla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Anna M. Truszczynski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Jennings Y. Xu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Zachary T. Yoneda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exington - Chuan Zhang, Paul Laurence Dunba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Bennett J. Glassman, Kentucky Country Da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KY - Louisville - Daniel N. Goldman, Interlochen Art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Calley R. Heffer, Saint Franci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David M. Heinicke, Louisville Collegiat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David D. Jsa, duPont Manual Magn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Katherine E. Klem, Assumpt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Elizabeth J. Lumbrix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Richard C. McChane, duPont Manual Magn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Joanna C. Minch, duPont Manual Magn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Kristen M. Schenk, Academy of Our Lady of Merc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Andrew J. Solomon, Trin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Emily A. Vitale, duPont Manual Magn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Louisville - Adam C. Weis, duPont Manual Magn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Morehead - Harrison C. Weaver, Rowan County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Nicholasville - Brian A. O'Connor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Owensboro - Ryan E. Young, Daviess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Paducah - Kelly M. Allen, Paducah Tilghm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Prospect - Marguerite G. Chiles, Balla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Prospect - Frank Z. Guan, duPont Manual Magn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Shelbyville - Kevin H. Wilson, Shelby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Y - Versailles - Keith A. Smiley, Woodford County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uisiana</w:t>
      </w:r>
    </w:p>
    <w:tbl>
      <w:tblPr>
        <w:tblW w:w="838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82"/>
      </w:tblGrid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Alexandria - George C. Gaiennie, Grace Christian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Alexandria - Versha R. Sharma, Bolton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Tildon G. Belgard, Baton Rouge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Andrew M. Cedotal, Catholic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Stacy H. Cheng, Baton Rouge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Atoshi Chowdhury, Baton Rouge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Craig R. Gehring, Baton Rouge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Jennifer C. Keegan, Baton Rouge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Diana S. Kim, Baton Rouge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Stephanie Leu, Episcopal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Erqi Liu, Baton Rouge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Jonathan Lo, Episcopal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Mark S. Pollet, Catholic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Elissa M. Roy, McKinley Senior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Adam F. Wyatt, Episcopal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aton Rouge - Yonas T. Yemane, Baton Rouge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Bossier City - Allison Anderson, Airline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Crowley - Eli J. Meaux, Notre Dame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Deridder - Steven L. Gilmore, De Ridder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Destrehan - John P. Green, Archbishop Rummel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Destrehan - Raeanna L. Poplus, Louisiana School for Math, Science, and the Arts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Kenner - Chris T. Bucher, Jesui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Kenner - Devin A. Drouant, Archbishop Rummel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Kenner - Eugene D. Settoon, Jesui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Lafayette - Laurie B. Hayes, Lafayette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Madisonville - Mary A. Green, Mandeville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Mandeville - Jacek Blonski, Mandeville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Meraux - Ryan D. Buckley, Andrew Jackson Fundamenta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Metairie - Nickolas M. Van Meter, Archbishop Rummel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Monroe - Katherine A. Anders, Ouachita Christian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Eleanor R. Cameron, Isidore Newman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Diya S. Chacko, Benjamin Franklin Senior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Laura Chandhok, Benjamin Franklin Senior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Gerald J. Daigle, Jesui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Emily C. Farley, Benjamin Franklin Senior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Jacey C. Jones, St. Mary's Dominican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Mithun B. Kamath, Benjamin Franklin Senior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Jessica A. Langston, Benjamin Franklin Senior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Joseph M. Lefante, Jesui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New Orleans - Madalyn R. Radlauer, Benjamin Franklin Senior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LA - New Orleans - Lorna C. Williams, New Orleans Center for Creative Arts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Ponchatoula - Haley E. Reeve, Ponchatoula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Port Allen - Rebecca L. Currier, Saint Joseph's Academy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Shreveport - Bradford S. Hargreaves, Caddo Parish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Shreveport - Scott R. Jennings, Caddo Parish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Shreveport - Frances E. Kelley, Caddo Parish Magnet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Shreveport - Jessica L. Parker, Evangel Christian Academy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Slidell - Christy M. Lottinger, Northshore High School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Slidell - Rina R. Thomas, Academy of the Sacred Heart</w:t>
            </w:r>
          </w:p>
        </w:tc>
      </w:tr>
      <w:tr>
        <w:trPr>
          <w:trHeight w:val="252" w:hRule="atLeast"/>
        </w:trPr>
        <w:tc>
          <w:tcPr>
            <w:tcW w:w="838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- St. Francisville - Andrew D. Farrier, LA School for Math, Science, and the Arts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aine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Auburn - Abigail R. Burns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Augusta - Brendan N. Moody, Con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Bangor - Nathan R. Goodell, Bang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Bangor - Adina C. Rosenthal, Bang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Bangor - Kayle S. Shapero, Bang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Bar Harbor - Julie M. Burns, Mount Desert Is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Bar Harbor - Paul W. Hammond, Mount Desert Is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Bar Mills - Laura K. Simocko, Bonny Eag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Brewer - Peter T. McGuire, Brew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Cape Elizabeth - Elizabeth A. Kayatta, Cape Elizabe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Cape Elizabeth - Katherine A. Lydon, Cape Elizabe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Cape Elizabeth - Sam W. Maurey, Cape Elizabe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Carmel - Eli M. Levensonfalk, John Bapst Memor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Ellsworth - Joshua T. Wright, Bangor Christian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Falmouth - Connor R. Cobean, Falm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Falmouth - Benjamin G. Hansen, Phillip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Falmouth - Nathan R. Lewis, Falm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Falmouth - Claire E. Morrison, Falm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Glenburn - Siqing He, John Bapst Memor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ME - Gorham - Sam Trussell, Walnut Hill School for the Performing Art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Gray - Emily L. Baker, Gray New Glouces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Greene - Corey A. White, Maine School of Science &amp; Mathematic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Hampden - Maria L. Openshaw, John Bapst Memor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Harrison - Jennifer H. Johnson, Oxford Hill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Kennebunk - Andrew J. Bodwell, Maine School of Science &amp; Mathematic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Kennebunk - Mark F. Hagen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Kennebunk - Stephanie Liu, Kennebun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Limestone - Jason H. Priestley, Maine School of Science &amp; Mathematic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Moody - Andrew P. Quinton, Well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Mt. Desert - Haley F. Warden, Deerfield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Portland - Elias Asch, Waynflet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Portland - Joseph D. Roymayhew, Deerin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Portland - Manya K. Sleeper, Deerin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Scarborough - Meghan N. Knight, Scarboroug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Scarborough - Jessica L. Piccolo, Scarboroug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Shapleigh - Kevin J. Decker, Massabes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Walpole - Katherine M. Koch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Wells - Christian C. Millian, Well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West Paris - Sienna Tinsley, Oxford Hill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Westport - Tyler S. Cadman, Cheveru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Whitefield - Rebecca A. Bills, Hall-Da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- Yarmouth - Glenn C. Bridgman, Maine School of Science &amp; Mathema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land</w:t>
      </w:r>
    </w:p>
    <w:tbl>
      <w:tblPr>
        <w:tblW w:w="8215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15"/>
      </w:tblGrid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Aberdeen - Aaron M. Nuzman, Aberdeen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altimore - Megan E. Buresh, Towson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altimore - Angel Chang, Catonsville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altimore - Thomas M. Miller, Gilman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D - Baltimore - Jonathan D. Weese, The Park School Of Baltimore 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eltsville - Yu Xia, Eleanor Roosevelt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ethesda - Joanna J. Esch, Montgomery Blai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ethesda - Jennifer P. Jordan, Sidwell Friends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ethesda - Jayalakshmi K. Kannan, Montgomery Blai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ethesda - Hilary J. Robinson, Walt Whitman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ethesda - Jacob J. Spinner, Bethesda-Chevy Chase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ethesda - Anna S. Thompson, Sidwell Friends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Bethesda - Laura L. Tupper, Holton-Arms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hevy Chase - Katherine A. Epstein, Montgomery Blai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hevy Chase - William F. Horning, Landon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hevy Chase - Peter S. Muller, Saint Alban's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hevy Chase - Matthew J. Paisner, Saint Alban's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hevy Chase - Sean D. Price, Saint Johns College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hevy Chase - Alexander Ruda, Bethesda-Chevy Chase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hevy Chase - Frank L. Washburn, Walt Whitman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larksville - Clare Dean, River Hill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larksville - Katherine M. Pecore, River Hill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Columbia - Alexander J. Jeffrey, McDono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Damascus - Bryan R. Cockrell, Richard Montgomery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Ellicott City - James C. Fritz, Mount Hebron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Gaithersburg - Heather L. Greenwood, Stone Ridge School of the Sacred Heart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Germantown - Kamara A. Boers, Richard Montgomery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Germantown - Chiki Gupta, Quince Orchard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Germantown - Michael A. Ott, Walter Johnson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Glen Burnie - Gregory K. Johnson, Unknown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MD - Kensington - Max E. Chavez, Albert Einstein Senio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Mount Airy - Hannah A. Albrecht, Unknown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North Potomac - Jennie S. Lee, Montgomery Blai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North Potomac - John Shen, Montgomery Blai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Olney - Megan D. McGinty, Sherwood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Easha Anand, Montgomery Blai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Sandra S. Katz, Winston Churchill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Ben B. Kenigsberg, Winston Churchill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Jessica A. Ratner, Sidwell Friends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Emily P. Schwend, Holton-Arms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Emily Tsui, Montgomery Blai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Margaret E. Whicker, Holton-Arms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Katherine L. Wiacek, National Cathedral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Kenneth Yan, Montgomery Blai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Potomac - Mengzi Z. Yin, Winston Churchill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Rockville - Iris Hartley, Thomas Sprigg Wootton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Rockville - Tracy Kao, Thomas Sprigg Wootton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Rockville - David R. MacKenzie, Georgetown Preparatory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Severna Park - Frederick G. Mann, Severna Park Senio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Silver Spring - Maria E. Choi, Montgomery Blai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MD - Silver Spring - Kevin J. Lee, Albert Einstein Senior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Silver Spring - Allison L. Pitt, Springbrook High School</w:t>
            </w:r>
          </w:p>
        </w:tc>
      </w:tr>
      <w:tr>
        <w:trPr>
          <w:trHeight w:val="252" w:hRule="atLeast"/>
        </w:trPr>
        <w:tc>
          <w:tcPr>
            <w:tcW w:w="821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D - Silver Spring - Jessica K. Shang, Montgomery Blair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sachusetts</w:t>
      </w:r>
    </w:p>
    <w:tbl>
      <w:tblPr>
        <w:tblW w:w="868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89"/>
      </w:tblGrid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Acton - Alex Liu, Acton-Boxborough Regional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Acton - Cherry Miao, Acton-Boxborough Regional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Amherst - Michael R. Buchanan, Amherst Regional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MA - Andover - Matthew J. McDermitt, Lawrence Academy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Andover - Eric T. Mitzenmacher, Phillips Academy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Belmont - Nathaniel M. Stalberg, Belmont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Boston - Erin M. Durkin, Boston Latin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Boston - Bryan L. Newbold, Boston Latin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Brookline - Sonia P. Jaffe, Brookline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Cambridge - Gabe H. Billings, Commonwealt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Cambridge - Nathan A. Whitehorn, Boston College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Chestnut Hill - Andrew Barza, Newton North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Concord - Caitlin E. Fay, Middlesex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Dedham - Hallie Damon, The Winsor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Dover - Harlan M. Piper, New Jewish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East Walpole - Jessica M. Keweshan, Walpole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Harvard - Jeffrey H. Niemira, Bromfield School The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Hingham - Constance G. Baltera, Hingham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Hingham - Sheena K. Marquis, Hingham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Hingham - Nathaniel K. Seelen, Hingham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Lenox - Kristin E. Blagg, Lenox Memorial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Lenox - Daniel A. Yudkin, Lenox Memorial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Lexington - Limei Lim, Lexington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Marion - Christopher R. Merrick, Tabor Academy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Marstons Mills - Dugan K. Hayes, Barnstable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Medway - William K. Letson, Medway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Milton - Michelle M. Chen, Milton Academy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atick - Daniel Shamir, Natick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eedham - Daniel L. Nagler, Needham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ewton - Benjamin W. Cooke, Groton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ewton - Shelby B. Kimmel, Newton North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ewton - Benjamin J. Pope, Xaverian Brothers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ewton - William E. Primack, Boston University Academy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ewton - Laura Shapiro, Unknown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ewton - Grant A. Thomaslepore, Newton North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ewton - Anna Yukhananov, Newton North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ewton Centre - Anna R. Silverstein, Newton South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orthboro - Di Wu, Phillips Academy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Northfield - Daniel A. Rabb, Northfield Mount Hermon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Quincy - Samantha L. Amodeo, Quincy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Rehoboth - Peter J. Bull, Dighton-Rehoboth Regional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Sharon - Michael K. Waldman, The Roxbury Latin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Sherborn - Adam B. Seering, Dover-Sherborn Regional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Shrewsbury - Yufei Liu, Shrewsbury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Southboro - Ella Lief, Algonquin Regional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atertown - Agnes E. Coakley, Buckingham, Browne &amp; Nichols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ayland - Samuel C. Heller, Wayland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ayland - Caroleen J. Verly, Wayland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ayland - Jessica L. Yurkofsky, Wayland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ellesley - Katherine S. Cullinan, Newton Country Day School of the Sacred Heart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ellesley - James G. Kernochan, The Roxbury Latin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ellesley - Scott W. Sayare, The Roxbury Latin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ellesley - Eric M. Simpson, Wellesley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eston - Dina Guzovsky, Milton Academy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illiamstown - Aaron L. Souza, Mount Greylock Regional High School</w:t>
            </w:r>
          </w:p>
        </w:tc>
      </w:tr>
      <w:tr>
        <w:trPr>
          <w:trHeight w:val="252" w:hRule="atLeast"/>
        </w:trPr>
        <w:tc>
          <w:tcPr>
            <w:tcW w:w="868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 - Williamstown - Mary K. Wootters, Mount Greylock Regional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igan</w:t>
      </w:r>
    </w:p>
    <w:tbl>
      <w:tblPr>
        <w:tblW w:w="8364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64"/>
      </w:tblGrid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Ann Arbor - Youyou Duanmu, Ann Arbor-Huron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Ann Arbor - Alex N. Hegyi, Pioneer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Ann Arbor - Stephanie L. Laporte, Ann Arbor-Huron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Ann Arbor - Sarah S. Na, Ann Arbor-Huron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Ann Arbor - James M. Perry, Community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Ann Arbor - Zhen N. Wang, Pioneer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Bloomfield - Adam K. Goodman, Lahser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Bloomfield - Megan Howlett, Lahser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Bloomfield Hill - Neil M. Banerjee, Lahser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Bloomfield Hill - Nureen H. Ghuznavi, Cranbrook Kingswood Upper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Bloomfield Hills - Timothy B. Svenson, Detroit Country Day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Brighton - Zachary A. Maddock, Brighton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Canton - Kirsten R. Schmitt, Plymouth-Canton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MI - Chelsea - Amelia R. Klock, Interlochen Arts Academy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Dearborn - Robert G. Morris, Edsel B. Ford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Dewitt - Kristen M. Kelly, Saint Johns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Farmington Hill - Megan F. King, North Farmington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Grand Blanc - Kristen E. Hendricks, Grand Blanc Community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Grand Rapids - John J. Conway, Northview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Grand Rapids - Stephen C. Schlatter, East Grand Rapids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Grand Rapids - Michael J. Schroeder, East Kentwood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Grosse Pointe - Christina L. Jacovides, Grosse Pointe South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Grosse Pointe Woods - Katherine C. Rabidoux, Grosse Pointe North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Hudsonville - Brittany L. Smith, Hudsonville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Kalamazoo - George H. Hines, Kalamazoo Christian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Kalamazoo - Philip D. Jackson, Portage Central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Livonia - Edward Anderson, Winston Churchill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Mt Pleasant - Alison R. Beehr, Mount Pleasant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Northville - Geoffrey W. Calkins, Northville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Okemos - Vivian J. Chang, Okemos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Okemos - Yao Lu, Okemos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Petoskey - Richard W. Turner, Petoskey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Plainwell - Zach M. Shoup, Plainwell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Rochester Hills - Alison M. Fisher, Rochester Adams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Rochester Hills - Andrea L. Greb, Detroit Country Day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Royal Oak - Kathryn E. Huston, George A. Dondero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Saline - Sara M. Foley, Saline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Traverse City - Thomas O. Deering, Traverse City Central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Traverse City - Jacob J. Norton, Traverse City Central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Troy - Eric L. Fritz, Troy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Troy - Sushil Gupta, Troy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Troy - Nicholas M. Smolinske, Athens High School</w:t>
            </w:r>
          </w:p>
        </w:tc>
      </w:tr>
      <w:tr>
        <w:trPr>
          <w:trHeight w:val="2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 - W Bloomfield - Sandhya Krishnan, West Bloomfield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nesot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Arden Hills - Connie Cheng, Mounds 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Arden Hills - Anna Dinndorf, Mounds 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Blomkest - Marie Y. Thibault, Willmar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Bloomington - Amy P. Heinzerling, Edi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Bloomington - Daniel P. McInnis, John F Kennedy Sr.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Bloomington - Benjamin O. Trevor, Thomas Jefferson Sr.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Deephaven - Timothy C. Geoffrion, Breck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Duluth - Henry M. Cowles,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Eden Prairie - Patrick G. Kelly-Goss, Breck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Eden Prairie - Zhitong Zhang, Eden Prairi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Edina - Jed W. Glickstein, Edi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Edina - Laura J. Halls, Edi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Edina - Arielle Lasky, Edi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Edina - Andrew J. Leverentz, Edi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MN - Edina - Matt T. Momchilov, Perpich Center for Arts Education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Edina - Carolyn F. Prochniak, Edi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Edina - Karen A. Rustad, Edi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Golden Valley - Stuart J. Breczinski, Robbinsdale Coop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Hastings - Madeleine F. Arenivar, Hastings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Lakeville - Matthew J. Piehl, Lakevill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Lakeville - Jason A. Slepicka, Lakevill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Luverne - Andrew W. Stegemann, Luver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Mahtomedi - Lisa J. Bloomberg, Mahtomedi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Mendota Heights - Eunice Yang,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Minneapolis - Ian G. Young,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Minnetonka - Eva K. Cornell, International School Minnesot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MN - Moorhead - Hugh J. Kennedy, Moorhead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Moorhead - Zackary R. Kenz, Moorhead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North Oaks - Elisabeth M. Verseput, Mounds 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Northfield - Daniel J. Rinehart, North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Plymouth - Chuan Guo, Hopkin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Plymouth - Ning Zhou, Wayzat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Rochester - Nicholas N. Winter, Centur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Rollingstone - Nicholas B. Lowery, Winona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Rosemount - Erin E. Kopperud, Rosemou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Roseville - Whitney B. Norton, Roseville Are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St. Louis Park - Danielle R. Bouchard, Saint Louis P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St. Paul - Sam G. McVeety, St. Paul Academy and Summit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St. Paul - Julie K. Rolfes, Cretin-Derham Hal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Warba - Lee B. Norton, Grand Rapid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Wayzata - Nora A. Morse, Oron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Wayzata - Paul H. Tietz, The Blak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Windom - Bethany L. Johnson, Hom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N - Windom - Elsa C. Johnson, Home Schoo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sissippi</w:t>
      </w:r>
    </w:p>
    <w:tbl>
      <w:tblPr>
        <w:tblW w:w="8603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03"/>
      </w:tblGrid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Aberdeen - Jamie A. Ausborn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Banner - Tina M. Jenkins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Bay St. Lou - Andrew S. Waterman, Saint Stanislaus College Prep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Booneville - Katy D. Dimos, Booneville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Brandon - Wesley J. Holland, Florence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Brandon - Erin E. Rives, Northwest Rankin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Brandon - Megan C. Rogers, Northwest Rankin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Canton - Daniel P. Turk, Madison Central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Cleveland - Rachel W. Wheeler, Cleveland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Clinton - Richard G. Leavelle, Clinton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Columbus - Bjorn Carlsson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Gulfport - Samuel E. Wright, Harrison Central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Jackson - Beth A. Baker, Jackson Preparatory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Jackson - Aaron M. Graham, Jackson Academy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Jackson - Samuel D. Ray, Jackson Preparatory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Jackson - Douglas P. Stranghoener, Jackson Preparatory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Macon - Gabriel A. Fouasnon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Madison - Ke Ji, Jackson Academy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Madison - Ransom C. Jones, Saint Andrew's Episcopal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Madison - William R. McGehee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Meadville - Joseph L. Emfinger, Franklin County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Ocean Springs - Hannah E. Burnett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Ocean Springs - Robert C. Duke, Ocean Springs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Ocean Springs - Sara E. Peek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Ocean Springs - Eric M. Thurber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Olive Branch - Theodore R. Copeland, Southern Baptist Education Center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Oxford - Hillary A. Taylor, Oxford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Oxford - Samuel S. Watson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Pascagoula - Eric J. Blevins, Resurrection Catholic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Pascagoula - Erin M. Smith, Pascagoula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Pass Chris - Ariel A. Cummins, Mississippi School for Mathematics &amp; Science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Randolph - Daniel A. Hoing, South Pontotoc Attendance Center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Ridgeland - Daniel G. Cranford, Home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Ridgeland - Benjamin E. Studdard, Jackson Academy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Ridgeland - Andrew Q. Weeks, Jackson Preparatory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MS - Starkville - Rose M. Chandler, Starkville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Starkville - Holly K. Hodges, Starkville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Tupelo - Elizabeth A. Rice, Tupelo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Tupelo - Katherine A. Wright, Tupelo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Vicksburg - Myra D. Blake, Saint Aloysius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Vicksburg - David Z. Demirbilek, Warren Central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Vicksburg - Josephine A. Hood, Saint Aloysius High School</w:t>
            </w:r>
          </w:p>
        </w:tc>
      </w:tr>
      <w:tr>
        <w:trPr>
          <w:trHeight w:val="252" w:hRule="atLeast"/>
        </w:trPr>
        <w:tc>
          <w:tcPr>
            <w:tcW w:w="860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- Vicksburg - Melinda Z. Morang, Vicksburg High Schoo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souri</w:t>
      </w:r>
    </w:p>
    <w:tbl>
      <w:tblPr>
        <w:tblW w:w="849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97"/>
      </w:tblGrid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Ballwin - Stephanie E. Doerries, Parkway South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Ballwin - David K. German, Thomas Jefferson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Beaufort - Mark W. Jacob, Home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Billings - Robert J. Szalapski, Home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Branson - Sydney Stonner, Branson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Bridgeton - Lisa M. Guntly, Pattonville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ape Girardeau - Sonia M. Tikoo, Central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arl Junction - Thomas J. Danielski, Carl Junction R-I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arthage - Evan P. Wright, Jasper R-5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hesterfield - Michael H. Dayringer, Whitfield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hesterfield - Brian W. Hasselfeld, Chaminade College Preparatory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olumbia - Ryan M. Adrian, Columbia-Rock Bridge Senior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olumbia - Timothy H. Hsiau, David H. Hickman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olumbia - Carla J. Pepmiller, David H. Hickman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olumbia - Atasi Satpathy, Columbia-Rock Bridge Senior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Creve Coeur - Philip K. Sholts, Ladue Horton Watkins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Festus - Ryan J. Cautrell, Festus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Florissant - Andrea L. Funke, Lutheran High School North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Independence - Kari R. Neill, Center Place Restoration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Independence - Megan R. Schuster, Truman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Joplin - Seth B. Kinast, Thomas Jefferson Day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Kansas City - Michael T. Beecher, The Pembroke Hill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Kansas City - Robert B. Murphy, Rockhurst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Kansas City - Samuel W. Ryan, The Pembroke Hill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Kirksville - Ann M. Tanner, Kirksville Senior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Lake Ozark - Kyle A. Tolbert, School Of The Osage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Lamar - Adam C. Bunton, Lamar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Liberty - Ryan D. Carlyle, Liberty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Raymore - Amanda H. Lewis, Raymore-Peculiar R-2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Raymore - Corey D. Schneider, Raymore-Peculiar R-2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Raytown - Ryan A. Dusheke, Raytown South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Raytown - Lisa A. Laney, Raytown South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Rocheport - Laura A. Fleming, David H. Hickman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Rolla - Zachary S. Carroll, Rolla Senior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Rolla - John V. Stoecker, Rolla Senior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Charles - Jeremy W. Sherman, Saint Louis Priory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Charles - John D. Tressler, Saint Charles Sr.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Maria F. Casaleggi, Affton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Nancy L. Czaicki, Lindbergh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Eileen DeFaux, CorJesu Academy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Andy B. Kalcic, Mary Institute and Saint Louis Country Day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Robert B. Kerth, John Burroughs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Lauren E. Kirkpatrick, Lindbergh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Patrick G. Lyons, Saint Louis University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Joseph J. Marincel, Saint Louis University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Craig A. Szczesiul, Metro Academic &amp; Classical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Emily L. Webelhuth, Cor Jesu Academy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Louis - Alexa L. Webster-Clark, Ladue Horton Watkins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Peters - Kyleen C. Albert, Fort Zumwalt South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int Peters - Melanie R. Veale, Saint Charles Sr.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Savannah - Kimberly W. Kerr, Savannah R-Iii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Valley Park - Alanna Y. Li, Parkway South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Wentzville - Kyle A. Beauchamp, Saint Louis Priory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Wildwood - Lauren S. Krebs, Lafayette Senior High School</w:t>
            </w:r>
          </w:p>
        </w:tc>
      </w:tr>
      <w:tr>
        <w:trPr>
          <w:trHeight w:val="252" w:hRule="atLeast"/>
        </w:trPr>
        <w:tc>
          <w:tcPr>
            <w:tcW w:w="84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 - Willow Springs - Braton C. Grannan, Willow Springs R-Iv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an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Anaconda - Leah C. Landes, Anacond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illings - Emily Dewey, Billings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illings - Chris R. Gilstrap, Billings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illings - Casey J. Guenthner, Billings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illings - Jonathan A. House, Billings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illings - Jason M. Kephart, Sky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illings - Michael J. Schuld, Sky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ozeman - Cynthia L. Hansen, Bozem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ozeman - John W. Hiscock, Bozem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ozeman - Valerie R. Kamps, Bozem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Bozeman - Rachel E. Pool, Bozem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Chinook - Melanie H. Overcast, Chinoo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Clancy - David A. Puckett, Hele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Condon - Aileen Chu, Mission Mountai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Dutton - Melisa M. McRae, Dutton Public School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Edgar - Andrew A. Yager, Joli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Great Falls - Gregory R. Gysberg, Charles M. Russe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Great Falls - Jacob Johnson, Great Fall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Great Falls - Megan P. Keville, Great Fall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Great Falls - Mimi H. Park, Charles M. Russe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Great Falls - Rikka E. Strong, Great Fall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Hamilton - Matthew J. Cieplak, Hamil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Helena - Tyler J. Evilsizer, Hele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Helena - Tyler W. Simmons, Hele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Helena - Robyn E. Smith, Hele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Helena - Bovard A. Tiberi, Capit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Kalispell - Christine E. Colyer, Flathea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Laurel - Jared E. Knowles, Laure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Laurel - Kelly A. Strauch, Laure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anhattan - Megan E. Gier, Manhattan Christi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anhattan - Ruth P. Hunter, Manhatt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issoula - Jeffrey T. Ammons, Hellgat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issoula - Jessica M. Demarois, Sentine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issoula - Anna L. Doyle, Loyola Sacred Hear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issoula - Rosalia D. Gobeo, Hellgat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issoula - Alexander V. Hughson, Big Sk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issoula - Jace C. McNeil, Hellgat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issoula - Haylee E. Rashall, Frencht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issoula - Meghan A. Sherman, Big Sk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Missoula - Alyssa R. Work, Hellgat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Power - Hillary L. Ewing, Pow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Sidney - Aaron T. Hedegaard, Sidn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Sidney - Brock D. Hedegaard, Sidn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T - Wolf Point - Annmary E. Olson, Wolf Point High Schoo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Nebrask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Beatrice - Laura K. Smith, Beatric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De Witt - Elizabeth A. Penner, Tri-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Elkhorn - Michael B. Easler, Elkhor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Elm Creek - Danielle M. Nelson, Elm Cree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Fremont - Kathryn A. Petersen, Fremont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Stephen W. Anthony, Lincoln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Jenny A. Beckwith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Jessica M. Codr, Lincoln Lutheran Jr.-Sr.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Aaron M. Holmes, Lincoln Christia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Diana Lu, Lincoln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Phillip R. Malcom, Lincoln Christia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David J. Marker, Lincoln South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Amber N. Nabity, Malcolm Public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Laura E. Olson, Lincoln South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Anna O. Owomoyela, Lincoln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Kara L. Pozehl, Lincoln South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Lincoln - Stephanie M. Walz, Lincoln South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Madison - Matthew D. Riley, Lutheran High Northeast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Nebraska City - Julie N. Sunderman, Nebraska C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Matthew D. Barr, Omaha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Shannon M. Bopp, Merc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Benjamin G. Christensen, Westsid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Hayley A. Clatterbuck, Millard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Nicholas A. Duncan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Tana J. Engskov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Robert J. Gambrel, Creighton Preparato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Elizabeth G. Gleason, Harry A Burk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Maria C. Gutowski, Duchesne Academy of the Sacred Heart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Joseph J. Hejkal, Westsid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Andrew C. Huss, Mount Michael Benedict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Ann M. Jizba, Millard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Sarah E. Porter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Mark P. Sorensen, North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Brandon L. Tomlinson, Westsid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Omaha - Rebecca J. Watts, Millard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Papillion - Bennett J. Swiniarski, Mount Michael Benedict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Plymouth - Trenton L. Weichel, Nebraska Luther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Saint Paul - Joel L. Teply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Ulysses - Matthew L. Kratochvil, Aquina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Wayne - Brady J. Garvin, Way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West Point - Zach M. Weiler, Central Cathol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 - York - Michael W. McEuen, York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vad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Boulder City - Zachary A. Kearns, Boulder C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Carson City - Brenton A. Simpson, Cars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Fallon - Anne Catherine V. Delosreyes, Churchill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Fernley - Caleb K. Butterfield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Andrew Y. Chang, Green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Johnny D. Driggs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Daniel J. Erickson, Green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Kirsten A. Garlock, Green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Joshua L. Hand, Bas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Erin M. Horan, Green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Tyler D. King, Green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Kat Lewin, Green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Brandon R. Murry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Henderson - Christopher M. Sina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Ryan D. Austin, Cimarron-Memor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Laura M. Gremlich, Cl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Charles A. Gugino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Shane T. Henriksen, Cl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William H. Hoffman, Green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Whitney M. Horito, Centenn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Thomas G. Kaiser, Palo Verd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Malani D. Kotchka-Smith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Rory N. Kulz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Tony M. Kuzhippala, Silverad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Chung D. Lam, Silverad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Lora J. McMurtrie, Cl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Malyssa C. Mecenas, Las Vega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Rosalie M. Miletich, The Meadow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Robert C. Parker, Palo Verd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Jeremee R. Peters, The Meadow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Sarah A. Purcell, Centenn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Young Ran, Cl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Robert P. Seltzerii, Trin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Kelly A. Sinnott,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Samantha S. Taghva, Bonanz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Thomas O. Thorley, Bonanz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Las Vegas - Lauren A. Wu, Advanced Technologie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Minden - Alan G. Reed, Dougla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North Las Vegas - Mark J. McKnight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Reno - Jennifer C. Bees, Gale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Reno - Reesa S. Child, Bishop Manogue Cathol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Reno - Chase S. Correia, Galen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Reno - Mark A. Garro, Robert McQue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Reno - Maxwell Murphy, Earl Woos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Reno - David C. Shackelton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Reno - Sisi Song, Robert McQue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Reno - Benjamin R. Stanphill, Robert McQue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Sparks - Alissa Scire, Earl Woos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Spring Creek - Angela M. Stirm, Spring Cree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– Verdi - Kyle E. Edgerton, Robert McQue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V - Winnemucca - Calvin C. Krall, Albert M. Lowry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Hampshire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Amherst - Josephine I. Duh, Phillip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Amherst - Joseph J. Grimm, Souheg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Bedford - Alison B. Kelley, Manchester High School West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Canaan - Noah L. Pendleton, Mascoma Valley Reg’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Canterbury - Sean P. Kruzel, Middlesex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Canterbury - Holly A. Snyder, Belmo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Concord - William E. Johnston, St. Paul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Concord - Andrew N. Niles, Conco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Concord - Aidan E. Tait, St. Paul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Concord - Emmett W. Zackheim, St. Paul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Cornish - Caitrin E. Nicol, Han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Dover - Brittany Soper, D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Dublin - Clare T. Gallagher, Contoocook Valley Region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Etna - Margaret Fitchet, Holton-Arm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Exeter - Erin A. Baggott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Exeter - Brennan R. Bilberry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Exeter - Benjamin Chartoff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Exeter - Sarah B. Ettlinger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Exeter - Elizabeth C. He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Hampton - Jeffrey R. Frese, Winnacunn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Hampton - Patricia M. Lamberti, School Year Abroad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H - Hanover - Megan L. Baxter, Interlochen Art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Hanover - Carol H. Drysdale, Han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Hanover - Michael Morris, Han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Hanover - Eleanor O. Weaver, Han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Harrisville - Stacy A. Michal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– Hollis - Christina S. Kang, Hollis/Brook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Hooksett - Sarah E. Stein, Trin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Hudson - Daniel T. Fitzpatrick, Bishop Guerti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aconia - Michael R. Audet, Laconi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ebanon - Benjamin A. Koppenheffer, Leban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ee - Benjamin M. Allen, Oyster Ri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ee - Brian E. Malley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ee - Dina I. Tsukrov, Oyster Ri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ee - Gabriel A. Winslowyost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ondonderry - Indranrita Deshmukh, Phillip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ondonderry - Jesse C. Gehling, Londonderr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ondonderry - Robin M. Schanche, Londonderr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Londonderry - Julia A. Spiegelman, The Derryfield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Merrimack - Jillian T. Daniels, Bishop Guerti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Merrimack - Monica A. Kolb, Bishop Guerti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Nashua - Benjamin K. Blotcky, Nashua Senior High School North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Nashua - Joseph Grollman, Nashua Senior High School North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Nashua - Christie McHugh, Nashua Senior High School North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Nashua - Samantha R. Set, Nashua Senior High School North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Nashua - Bradford S. Westgate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New London - Ross D. Taylor, Middlesex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Northfield - Franklin T. Rea, Winnisquam Region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Strafford - Jacob T. Smith, Coe Brown Northwood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– West Lebanon - Sasha M. Irish, Leban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 - Windham - Jesse E. Gross, Salem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Jersey</w:t>
      </w:r>
    </w:p>
    <w:tbl>
      <w:tblPr>
        <w:tblW w:w="8948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48"/>
      </w:tblGrid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– Alpine - Noah H. Stephensdavidow, Tenafly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Basking Ridge - Damien Kudela, Deerfield Academy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Belle Mead - Xiaojing Huang, Montgomery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Bridgewater - James W. Berglund, Bridgewater-Raritan Regional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Bridgewater - Jonathan J. Chiew, Unknow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Bridgewater - Vishal V. Hegde, Bridgewater-Raritan Regional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Bridgewater - George G. Lin, Bridgewater-Raritan Regional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Bridgewater - Raj G. Seshadri, Bridgewater-Raritan Regional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Califon - Elizabeth A. Germino, Immaculata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Chatham - Laura Pouderoyen, Chatham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Cherry Hill - Shuenn Ho, Cherry Hill High School East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Closter - Joshua B. Klivan, Northern Valley Regional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Closter - Jonathan B. Prigoff, Horace Mann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Colts Neck - Stephanie Peng, Manalapa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Cranbury - Kendrick Li, Princeto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Denville - Trevor M. Rudge, Morris Knolls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East Brunswick - Benjamin J. Yungher, East Brunswick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East Brunswick - Stephanie S. Zhang, East Brunswick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Edison - Lingxiao Lu, Edison Township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– Ewing - Meghan A. Johnson, Ewing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Fair Lawn - Yuri Kavalerchik, Bergen County Career Academies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Fort Lee - Rui Jiang, Academy for Business &amp; Technology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Freehold - Utpal N. Sandesara, Manalapa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Haddonfield - Jonathan P. Berger, Haddonfield Memorial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Hillsborough - Chen Xie, Hillsborough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Holmdel - Karen W. Tung, Holmdel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Holmdel - Katherine Wu, High Technology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Mendham - Douglas W. Ellwanger, Pingry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Mendham - Jeremy R. Steinemann, Delbarton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Middletown - Meredith G. Filak, Middletown High School South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Montclair - Alexander J. Eichler, Montclair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Mt. Laurel - Andrew M. Nguyen, Lenape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North Brunswick - Rebecca A. Black, Rutgers Preparatory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Ocean Township - Brittany C. Bonney, Ocean Township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Old Tappan - Ross Eldridge, Northern Valley Regional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Old Tappan - Lina Jun, Academy for the Advancement of Science &amp; Technology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arsippany - Vivien K. Sun, Parsippany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ittstown - Babur Z. Khalique, North Hunterdo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ittstown - Rebekah M. Porter, North Hunterdo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lainsboro - Palak P. Amin, West Windsor-Plainsboro High School North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lainsboro - Jeffrey Weng, West Windsor-Plainsboro High School North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lainsboro - Deanna Zhang, West Windsor-Plainsboro High School South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rinceton - Sharon R. Grossman, Lawrenceville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rinceton - Jean Y. Hsu, Princeto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rinceton - Bryan R. Suchenski, Hun School Of Princeton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Princeton - Benjamin Tsou, Princeto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Ramsey - Jon Chu, Academy for the Advancement of Science &amp; Technology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Ramsey - Michael G. White, Ramsey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Ridgewood - Evan D. Valentini, Ridgewood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River Edge - Joseph A. Lurie, Academy for the Advancement of Science &amp; Technology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Short Hills - Victor E. Brunini, Millbur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Skillman - Heidi K. Lam, Princeton Day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South Orange - Keith M. Bayless, Columbia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South Orange - Gregory J. Korb, Millburn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Teaneck - Adin M. Nelson, Academy for the Advancement of Science &amp; Technology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Tenafly - Sarah H. Mishkin, Horace Mann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Tenafly - Max Z. Rosmarin, Tenafly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Tenafly - Benjamin Shapiro, Tenafly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Warren - Nora J. Kleinman, Gill Saint Bernard's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Warren - Julia M. Kolibachuk, Watchung Hills Regional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Wayne - Esther Y. Ko, Wayne Valley Senior High School</w:t>
            </w:r>
          </w:p>
        </w:tc>
      </w:tr>
      <w:tr>
        <w:trPr>
          <w:trHeight w:val="252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J - Woodbridge - Meghan L. Howard, Woodbridge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Mexico</w:t>
      </w:r>
    </w:p>
    <w:tbl>
      <w:tblPr>
        <w:tblW w:w="801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19"/>
      </w:tblGrid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James D. Adolf, Albuquerque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Thomas L. Ames, La Cueva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Matthew S. Andazola, Saint Pius X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Micaela R. Aragon, Cibola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Elisabeth K. Bacon, Victory Christian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Clara K. Boling, Manzano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Katrina A. Brooks, Sandia Preparatory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Tina Chen, La Cueva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Jacob D. Dewitte, Albuquerque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Thomas G. Dimiduk, Eldorado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Sara M. Dimmick, Albuquerque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Kristen L. Erickson, Albuquerque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Gabriel M. Friesbriggs, Albuquerque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Alexander N. Harris, Albuquerque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Stephen Hawley, La Cueva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Jennifer L. Kahn, La Cueva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Stacy A. Labor, Sandia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Joshua D. Langsfeld, Albuquerque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Alison C. Levy, Albuquerque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Lauren R. Milne, Sandia Preparatory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Ryan W. Palmer, Eldorado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Heather A. Remund, Manzano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Caitlin C. Thomas, Eldorado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Lee A. Walsh, La Cueva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Albuquerque - Joseph R. Weagel, Cibola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Bosque Farms - Mary E. Spulak, Saint Pius X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Corrales - Zachary D. Grafe, Albuquerque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Edgewood - Elizabeth E. Malone, Unknown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El Prado - Nicola E. Ulibarri, Taos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Farmington - Jason E. Ferris, Peidra Vista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Hobbs - Vineel Kankanala, Phillips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Las Cruces - Hayley A. Brown, Onate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Las Cruces - Whitney S. Koerper, Las Cruces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Los Alamos - Terri L. Cheng, Los Alamos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Los Alamos - Shannon G. Kinkead, Los Alamos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Los Alamos - Alexander T. MacDonell, Los Alamos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Los Alamos - Rima J. Turner, Los Alamos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Los Alamos - Mackenzie R. Wehner, Los Alamos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Los Alamos - Philip V. Worland, Los Alamos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Montezuma - Alexis B. Howland, Armand Hammer United World College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Montezuma - Brendan F. O'Connor, Armand Hammer United World College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Raton - Elliot D. Williams, Raton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Rio Rancho - Evon P. Silvia, Rio Rancho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Rio Rancho - Melissa R. Wilson, Rio Rancho High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Roswell - Jacob W. North, Home School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Santa Fe - Elizabeth E. Sobel, Idyllwild Arts Academy</w:t>
            </w:r>
          </w:p>
        </w:tc>
      </w:tr>
      <w:tr>
        <w:trPr>
          <w:trHeight w:val="252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M - Santa Fe - Daniel B. Weissbarth, Santa Fe Preparatory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York</w:t>
      </w:r>
    </w:p>
    <w:tbl>
      <w:tblPr>
        <w:tblW w:w="891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10"/>
      </w:tblGrid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Amherst - Lenny I. Shulgin, Amherst Central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Armonk - Kristen H. Tracey, Greenwich Academy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Armonk - William A. Werbel, Horace Greeley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ayside - Yenfu Chen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ayside - Angela Kou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ronx - Alexander I. Burns, Fieldston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rooklyn - Yiping Chen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Y - Brooklyn - Chanel M. DaSilva, LaGuardia High School of Music &amp; Performing Arts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Y - Brooklyn - Jacob Eigen, Saint Ann's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rooklyn - Eugene R. Franco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rooklyn - Daniel L. Greenwald, Saint Ann's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rooklyn - Lidong Han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rooklyn - Zachary R. Herz, Saint Ann's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rooklyn - Yelena Kushnirova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rooklyn - Rachel S. Sealfon, Hunter College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Brooklyn - Bram H. Sterling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Centereach - Michael J. Schnapp, Centereach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Chappaqua - Rowan H. Carlsen, Horace Greeley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Chappaqua - Cliff B. Mason, Hackley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Clifton Park - William J. Suozzo, Shenendehowa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Congers - Roger Lee, Clarkstown High School North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Dix Hills - Bruce D. Halperin, Half Hollow Hills High School East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Dix Hills - Whitney C. Reiben, Half Hollow Hills High School East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Farmingdale - Tracie K. Lin, Farmingdale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Fayetteville - Jason M. Stewart, Fayetteville-Manlius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Y - Flushing - Jenny Li, LaGuardia High School of Music &amp; Performing Arts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Forest Hills - Andrew Hsu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Fresh Meadows - Weiyin He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Glenmont - David C. Schwab, Bethlehem Central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Y - Great Neck - David A. Carpenter, Miller Great Neck North Senior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Henrietta - Matthew M. Douglassriley, McQuaid Jesui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Holtsville - Evan L. Hanlon, Sachem High School- North Campus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Howard Beach - Jessica A. Bader, Townsend Harris High School/Queens College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Irvington - Christine Wang, Irvington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Ithaca - Brian M. Kardon, Ithaca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Ithaca - Joel O. Lewenstein, Ithaca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Jamaica - Haitham Jendoubi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Jamesville - Michael Y. Zhu, Fayetteville-Manlius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Katonah - Maxwell T. Parke, John Jay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Larchmont - Evan C. Palmeryoung, Mamaroneck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Latham - Jonathan Li, Shaker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sconset - Chelsea W. Rudman, Smithtown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Rochelle - Matthew S. Fasman, New Rochelle High School #2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Rochelle - Jake N. Obstfeld, New Rochelle High School #1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Y - New York - Athena Adamopoulos, Professional Children's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William P. Baughman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Nicole C. Bell, Hunter College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Joshua M. Black, Trinity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Y - New York - Nigel R. Campbell, LaGuardia High School of Music &amp; Performing Arts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Daniel M. Dezeeuw, Hunter College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Edmund R. Hirschfeld, Fieldston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Matthew I. Kaminski, Horace Mann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Kara E. Kaufman, Hunter College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Max C. Klein, Unknown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Robert C. Krone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Honver Lam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Y - New York - Kate E. Monaghan, Phillips Academy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Jonah S. Phillips, The Dalton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Sam L. Shrank, The Dalton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Charlotte R. Stewartsloan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ew York - Yuan Wei, Stuyvesan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iskayuna - Katherine J. Brainard, Niskayuna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iskayuna - Virginia Gao, Niskayuna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iskayuna - Edward T. Ruggeri, Niskayuna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Nyack - Matthew Kopko, Dwight-Englewood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Oneida - Sovan L. Gusack, Oneida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Pittsford - Iolanthe K. Chronis, Pittsford Mendon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Pittsford - Andrew R. Cohn, Allendale Columbia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Pittsford - Sahand Rabbani, Pittsford Mendon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Pittsford - Leekai M. Wang, Pittsford Sutherland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Plainview - Justin M. Sapolsky, Syosse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Y - Plainview - Brian A. Strumwasser, BOCES Cultural Arts Center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Port Washington - Adrienne H. Barasch, Paul D. Schreiber Sr.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Richmond Hill - Kellye Cung, Unknown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Rochester - Emily K. Clark, Webster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Rochester - Naftali Z. Hanau, Brighton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Rochester - Robert C. Mccartney, McQuaid Jesuit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Rochester - Gerald J. Van Strydonck, Penfield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Roslyn - Sydni G. Meyrowitz, Roslyn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Scarsdale - Adam T. Accardo, Eastchester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Scarsdale - Benjamin S. Decker, Scarsdale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Scotia - Eric Liebl, Scotia-Glenville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Spencerport - Kathryn E. Knowles, Churchville-Chili Sr.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Spencertown - Brendan C. O'Connell, Chatham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Staten Island - Thomas W. Crimmins, Saint Peters Boys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Syracuse - Kay E. Leopold, Christian Brothers Academy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Vestal - Aaron C. Pixton, Vestal Senior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Vestal - Eric D. Wang, Vestal Senior High School</w:t>
            </w:r>
          </w:p>
        </w:tc>
      </w:tr>
      <w:tr>
        <w:trPr>
          <w:trHeight w:val="252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 - Walworth - John Britt, Wayne Central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 Carolina</w:t>
      </w:r>
    </w:p>
    <w:tbl>
      <w:tblPr>
        <w:tblW w:w="899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96"/>
      </w:tblGrid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Asheville - Nathan E. Bradshaw, Unknown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arrboro - Susannah E. Kemple, Chapel Hill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ary - Kristen E. Aanstoos, Cary Academy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C - Cary - Hailey H. Clark, Cary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NC - Cary - Sneha Ramanan, William G. Enloe Senior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ary - Helen E. Rittelmeyer, William G. Enloe Gifted &amp; Talented Magnet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ary - Megan K. Tooley, Green Hope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pel Hill - Luis A. Crouch, North Carolina School of Science &amp; Mathematics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pel Hill - Henry L. Jicha, East Chapel Hill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pel Hill - Kevin Li, East Chapel Hill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pel Hill - Michael A. Sandler, East Chapel Hill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pel Hill - Julia B. Sendor, East Chapel Hill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pel Hill - Sharon Weeks, Chapel Hill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rlotte - Joseph C. Howell, Providence Day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rlotte - Lawrence Ngo, Independence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rlotte - Catherine E. Ransone, Charlotte Country Day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rlotte - Andrew B. Spisak, Zebulon B. Vance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harlotte - Mary C. Walthall, Charlotte Country Day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lemmons - Larry W. Wise, R.J. Reynolds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oncord - Kristen E. Lovin, Cannon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onover - Matthew F. Banner, Home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ornelius - Ryan T. Bell, Phillips Exeter Academy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Cornelius - Kaitlin M. Macnichol, Providence Day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Elon - Duncan A. Germain, North Carolina School of Science &amp; Mathematics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Greensboro - Jonathan P. Brentnell, Ragsdale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Greensboro - Emily M. Ingram, Grimsley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Greensboro - Colleen G. Jeske, Western Guilford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Greensboro - Leigh T. Manning, Greensboro Day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Greensboro - Adam F. Sheppard, Grimsley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Greensboro - Elena A. Snavely, Grimsley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High Point - Daniel M. Hager, Wesleyan Christian Academy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Huntersville - Rebecca S. McKenna, Unknown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Kernersville - Benjamin A. Beasley, Northwest Guilford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Matthews - Catherine E. Williams, East Mecklenburg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Mebane - Laura E. Allen, Alamance Christian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Monroe - Celestia B. Price, Piedmont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Newport - Sonya Purushothaman, North Carolina School of Science &amp; Mathematics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Raleigh - Ross B. Clay, William G. Enloe Gifted &amp; Talented Magnet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Raleigh - Qinxian He, William G. Enloe Gifted &amp; Talented Magnet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Raleigh - Meghan M. Morris, Cary Academy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Raleigh - Memrie H. Mosier, William G. Enloe Gifted &amp; Talented Magnet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Raleigh - Michael C. Rhaney, Ravenscroft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Raleigh - Kimberly T. St Clair, Ravenscroft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Summerfield - Jinduan Zhu, Grimsley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Weaverville - Brenna T. Burns, Carolina Day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Weaverville - Hana T. Chmielewski, North Buncombe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Weaverville - Jacob McLean, North Buncombe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Winston Salem - Katherine A. Crenshaw, Mount Tabor High School</w:t>
            </w:r>
          </w:p>
        </w:tc>
      </w:tr>
      <w:tr>
        <w:trPr>
          <w:trHeight w:val="252" w:hRule="atLeast"/>
        </w:trPr>
        <w:tc>
          <w:tcPr>
            <w:tcW w:w="89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C - Winston Salem - Caroline R. Huber, R.J. Reynolds High Schoo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rth Dakot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Bismarck - Sara B. Aamodt, Bismarc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Bismarck - Jana M. Masset, Bismarc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Bismarck - Nitin L. Mehdiratta, Centur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Bismarck - Emmalee K. Riegler, Saint Mary's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Bismarck - Ross D. Traeholt, Centur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Bismarck - Benjamin J. Weiss, Centur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Center - Marnee J. Peterson, Cen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Devils Lake - Jared J. Tabor, Devils Lak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Dickinson - Kyle G. Dobitz, Dickins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Dickinson - Brittany M. Jablonsky, South Heart Public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Dickinson - Kristen M. Stolt, Trin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Edmore - Faith E. Wentzel, Edmore Public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Benjamin Asher,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Thomas F. Brantseg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Elizabeth A. Dobis,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Ryan D. Eberhart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Ryan E. Fix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Morgan H. Heysse,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Alexander J. Kube, Park Christia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Daniel L. Miyamoto,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Nicole M. Penas,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Patrick R. Schaefer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Matt Sinner, Shan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Hannah S. Sorensen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Anna K. Swenson, Nor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Jennifer F. Wu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argo - Sajid R. Zaidi,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Fessenden - Bethany E. Genrich, Harding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Golden Valley - Dustin J. Brecht, Golden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Grand Forks - Anna E. Carpenter, Red Ri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Grand Forks - Sheela R. Damle, Red Ri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Grand Forks - Kirsten M. Peterson,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Hillsboro - Nathan P. Leidholm, Hillsbor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Mandan - Thomas J. Ingalls, Manda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Mandan - Kaitlin A. Streyle, Manda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Minot - Brittany J. Hagar, Minot High School Magic City Campu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Minot - Tanya K. Hase, Minot High School Magic City Campu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Minot - Brianna C. Hirst, Minot High School Magic City Campu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Minot - Michael G. Rubbelke, Bishop Ry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Munich - Karen M. Hooge, Munic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Newburg - Libby Issendorf, Newbur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Thompson - Matthew L. Brockman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Williston - Henry R. Kemp, Willis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D - Williston - Vanessa R. Palmer, Williston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io</w:t>
      </w:r>
    </w:p>
    <w:tbl>
      <w:tblPr>
        <w:tblW w:w="831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10"/>
      </w:tblGrid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Akron - Jeff M. Dezso, Copley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Athens - Elizabeth M. Alexy, Athen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Broadview Heights - Chris G. Karas, Brecksville-Broadview Hght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anton - Omkar Muralidharan, Unknown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Mariah K. Boggs, Walnut Hill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Ben I. Glass, Wyoming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Kyle E. Karches, Saint Xavier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Elizabeth G. Kelleyswift, Walnut Hill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Andrew Meiser, Walnut Hill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Peter A. Outcalt, Oak Hill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Phillip W. Roebuck, Wyoming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Daniel F. Schwallie, Moeller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Nitin R. Sekar, Sycamore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incinnati - April H. Yee, Cincinnati Country Day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OH - Cleveland - Jason A. Dixon, Cleveland School of the Arts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Columbus - Kathryn E. Borden, Worthington Kilbourne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Dayton - Daniel A. Debrosse, Carroll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Dublin - Hilary A. Cartwright, Dublin Coffman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Dublin - Michael S. Jaung, Dublin Coffman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Dublin - Muyuan Ma, Dublin Coffman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Gahanna - Sarah E. Sheldon, Columbus Academy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Hamilton - Darbey D. Maheu, Stephen T. Badin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Hudson - Benjamin J. Lee, Hudson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Kirtland - Peter J. Gadomski, Saint Ignatiu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Loveland - Jared K. Krueger, Milford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Maumee - Jennifer M. Enright, Notre Dame Academy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Mentor - Rachel G. Mauk, Mentor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Mentor - Lindsay E. Wyatt, Mentor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Orange Village - Daniel I. Ress, Orange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Pepper Pike - Todd J. Wintner, Orange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Perrysburg - Allison M. Walton, Perrysburg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Powell - Xiaole Chen, Olentangy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Shaker Heights - Hyun Lee, Shaker Height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Shaker Heights - Vince P. Pavlish, Shaker Height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Solon - Lucas A. Paul, Solon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Solon - Daniel B. Zwick, Hawken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Somerville - Melanie E. Cole, Edgewood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Stow - Erin F. Landers, Archbishop Hoban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Sylvania - Henry J. Foo, Southview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OH - Toledo - Sara E. Sheperd, Whitmer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University Heights - Daniel M. Gessner, Gilmour Academy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University Heights - Rachel A. Jamison, Laurel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Upper Arlington - Hannah Ma, Upper Arlington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West Chester - Yarl Balachandran, Seven Hills Upper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Westerville - Jayna E. Gruenbaum, Westerville North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Westlake - Henry H. Chang, Westlake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Westlake - Daniel J. Tasse, Saint Ignatius High School</w:t>
            </w:r>
          </w:p>
        </w:tc>
      </w:tr>
      <w:tr>
        <w:trPr>
          <w:trHeight w:val="252" w:hRule="atLeast"/>
        </w:trPr>
        <w:tc>
          <w:tcPr>
            <w:tcW w:w="831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H - Willard - Alexander B. Hookway, Willard High Schoo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lahoma</w:t>
      </w:r>
    </w:p>
    <w:tbl>
      <w:tblPr>
        <w:tblW w:w="8283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83"/>
      </w:tblGrid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Bartlesville - Mallory R. Golden, Dewey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Broken Arrow - David W. Baker, Broken Arrow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Broken Arrow - Kevin J. Gaddis, Broken Arrow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Broken Arrow - Allison L. Grindle, Union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Broken Arrow - Eric D. Hansen, Broken Arrow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Broken Arrow - Brittany K. Lannert, Jenks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Catoosa - Alicia M. Hutchins, Broken Arrow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Duncan - Matthew D. Deeg, Home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Edmond - Julie B. Barnas, Oklahoma School of Science &amp; Mathematics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Edmond - Steven M. Elliott, Edmond Santa Fe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Edmond - Bryan C. Ellis, Edmond Memorial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Edmond - Sarah A. Tintera, Edmond Memorial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El Reno - Dana V. Lagaly, Union City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Fairview - Tyrone C. Smith, Fairview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Glencoe - Christopher R. Blackwell, Stillwater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Haworth - Zachary G. Miller, Haworth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Midwest City - Raychel N. Winstead, Carl Albert Senior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Moore - Daniel R. Barrett, Moore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Newala - Bryan K. Cole, Unknown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Norman - Bethany H. Burklund, Unknown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Norman - William J. McDoniel, Norman High School North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Norman - Jennifer Nan, Norman High School North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Oklahoma City - Elizabeth D. Burner, Southwest Covenant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Oklahoma City - Samantha G. Coffman, Putnam City North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Oklahoma City - Matthew R. Drwenski, Unknown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Oklahoma City - Thomas A. Green, Bishop McGuinness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Oklahoma City - Amber T. Hendricks, Home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Oklahoma City - Jason W. Kriegel, Deer Creek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Oklahoma City - Amber M. Kuzmic, Westmoore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Oklahoma City - Alyssa Manning, Oklahoma School of Science &amp; Mathematics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Sapulpa - Jacob M. Hill, Sapulpa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Sapulpa - Kenner G. Misner, Sapulpa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Shawnee - Rebecca J. Sumner, Shawnee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Brian C. Britt, Town And Country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Alexander D. Bryant, Jenks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Laura E. Carwile, Booker T. Washington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Jesse A. Cohn, Jenks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Yao Fu, Oklahoma School of Science &amp; Mathematics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Michael D. Gardner, Jenks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Stephanie Hsu, Jenks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Eric L. Johnson, Oklahoma School of Science &amp; Mathematics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Kathleen M. Koch, Booker T. Washington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Amy S. Lee, Oklahoma School of Science &amp; Mathematics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Jason R. Roberts, Jenks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Claire E. Roby, Jenks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Kathryn D. Warden, Union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Rachel L. Williams, Union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Tulsa - Nicole M. Wilson, Holland Hall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Vinita - Luther M. Gatewood, Vinita High School</w:t>
            </w:r>
          </w:p>
        </w:tc>
      </w:tr>
      <w:tr>
        <w:trPr>
          <w:trHeight w:val="252" w:hRule="atLeast"/>
        </w:trPr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K - Woodward - Bryan L. Billings, Woodward High School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Oregon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Albany - David Y. Hutchison, West Alban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Aloha - Ryna M. Karnik, Oregon Episcop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Baker City - Anna E. Rodgers, Bak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Beaverton - Erin L. Beck, West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Beaverton - Eugene Kim, West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Beaverton - Sommer E. Panage, Valley Cathol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Beaverton - Neil J. Tuttle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R - Bend - Lindsey Bunte, The Academy At Sisters 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Bend - Caitlin D. Deane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Bend - Darby J. Walters, Mountain 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Corvallis - Emily S. Gable, Corvalli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Corvallis - Elisabeth S. Hoover, Corvalli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Corvallis - Scott P. Newbry, Crescent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Corvallis - Andrew S. Wilhelm, Crescent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Creswell - David L. Visser, Mari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Dundee - Susanna M. Rinard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Eugene - Katherine A. Cissel, South Euge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Eugene - Nancy A. Doremus, Winston Churchi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Eugene - Nicholas C. Lee-Wunderlich, Winston Churchil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Eugene - Jenny E. Nissel, South Euge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Eugene - Michelle A. Steward, Elmir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Eugene - Colin D. Wessells, Mari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Gaston - David K. Johnson, Valley Cathol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Grants Pass - Amanda A. McAuliffe, Grants Pas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Harbor - Cora L. Rose, Brookings Harb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Hillsboro - Alexander L. Weldon, Valley Cathol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Hood River - Henry C. Burton, Hood River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Keizer - David Hegle, McNar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Lake Oswego - Audrey E. Brown, Lake Osweg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Lake Oswego - Claire M. Devine, St. Mary'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Lake Oswego - Rachel C. Haber, St Mary'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Lake Oswego - Jonathan D. Irwin, Lake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Lake Oswego - Julia N. Jacobsen, Lake Osweg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Lake Oswego - Naomi J. Ladizinsky, Lake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Lake Oswego - Elizabeth K. Walls, Lake Osweg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McMinnville - Mitchel R. Norgan, McMinnville Sr.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Medford - Jason D. Fennell, North Medfo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Newberg - Greg D. Laib, Newberg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Madeline A. Blount, St. Mary'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Anne Cherry, Cleve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Jeffrey S. Cruse, Cleve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Myles R. Dressler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Katharine L. Hermann, St. Mary'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Jacob T. Hughes, Jesui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Eric T. Lovett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Parvathy Menon, West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Steven C. Oh, Suns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William T. Page, Oregon Episcop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Shobha Ramprasad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Anushka Shenoy, The Catlin Gabe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Mckay B. Stevens, Woodrow Wils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Portland - Tristan J. Wagner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Salem - Jordan A. Bletscher, South Salem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Salem - Andra U. Brosy, South Salem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Salem - Annis F. Burke, South Salem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Tigard - Kari L. Gorder, Tiga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Tigard - Nicole M. Hartfield, Tiga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- West Linn - Erin L. Frantz, West Linn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nsylvania</w:t>
      </w:r>
    </w:p>
    <w:tbl>
      <w:tblPr>
        <w:tblW w:w="867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76"/>
      </w:tblGrid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Allison Park - Andi Fu, North Allegheny Senior High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Ambler - Donnell M. Gavin, Hatboro-Horsham Senior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Annville - Keith P. Craig, Annville Cleona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Bethel Park - Adam P. Chmelynski, Bethel Park Sr.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Bethel Park - Karen E. Vaughn, Bethel Park Sr.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Bethlehem - Kyle B. Super, Liberty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Broomall - William E. Mansky, Marple Newtown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Bryn Mawr - Yenwhei Shih, Radnor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Butler - Jonathan K. Hiser, Slippery Rock Area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Canonsburg - Anna S. Nicholson-Hutt, Canon-McMillan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Chalfont - Andrew J. Sweriduk, Lansdale Catholic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Dalton - Virginia H. Lenahan, Abington Heights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Devon - Sara E. Lark, Conestoga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Downingtown - Anna Morys, Academy of Notre Dame De Namur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Eighty Four - Michelle C. Lomago, Ringgold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Glenmoore - Laura S. Shapanka, Downingtown Senior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Glenside - Seamus R. Sullivan, Abington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Huntingdon Valley - Doron Meizlik, Lower Moreland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Huntingdon Valley - Jacob D. Schuman, Lower Moreland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Jenkintown - Margaret M. Ronan, Unknown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Mars - Shannon L. Crock, North Allegheny Senior High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Mechanicsburg - Ross Kennedyshaffer, Mechanicsburg Area Senior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Media - Jana M. Holt, Strath Haven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Media - Nuo Li, Strath Haven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Mercersburg - Katrina M. Honigs, Unknown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Monroeville - Nellie E. Staley, Gateway Senior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Newtown - Grace Huan, Council Rock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Newtown - Sarah Yin, Council Rock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hiladelphia - Michael Birnbaum, Central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hiladelphia - Joseph H. Graff, J.R. Masterman Laboratory &amp; Demonstration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hiladelphia - Huiying Wen, J.R. Masterman Laboratory &amp; Demonstration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hiladelphia - Daniel Yao, J.R. Masterman Laboratory &amp; Demonstration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ittsburgh - Roman Barbalat, Taylor Allderdice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ittsburgh - Seth T. Donoughe, Schenley High School Teacher Center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ittsburgh - Matthew Fink, Fox Chapel Area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ittsburgh - Justin D. Hahn, Baldwin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ittsburgh - Lisa C. Kelley, Fox Chapel Area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Pittsburgh - Zhipeng Sun, Fox Chapel Area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A - Pittsburgh - Brian P. Wongchaowart, The Oakland School 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Reading - Stephen T. MacArthur, Berks Christian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Renfrew - Joseph F. Busa, Seneca Valley Sr.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Sewickley - Anne E. Paschke, Quaker Valley Sr.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St Davids - Jason M. Sheltzer, Friends Central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State College - Leslie A. Ross, State College Area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Villanova - Jonathan R. Richter, Phillips Exeter Academy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Wallingford - Nathan H. Johnson, Strath Haven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Wallingford - Annajoy J. Lehmicke, Strath Haven High School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A - Wayne - Jaffar S. Iqbal, The Shipley School 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Wexford - Jason D. Pampena, North Allegheny Senior High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Wexford - Laura B. Taylor, North Allegheny Senior High</w:t>
            </w:r>
          </w:p>
        </w:tc>
      </w:tr>
      <w:tr>
        <w:trPr>
          <w:trHeight w:val="25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 - Wyomissing - Eric P. Munsing, Wyomissing Area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rto Rico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Bayamon - Ramon L. Burgos, Antille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Bayamon - Frances L. Martinez, Academia San Jos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Bayamon - Amanda Ramirez, Baldwin School of Puerto Ric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Bayamon - Manuel A. Torres, Colegio San Ignacio de Loyol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Bayamon - Javier A. Vizoso, Colegio San Ignacio de Loyol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Caguas - Lourdes M. Gonzalez, Notre Dam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Caguas - Evaristo Rodriguez, Notre Dam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Ricardo J. Casellas, Academia del Perpetuo Socorr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Ryon Hart, Baldwin School of Puerto Ric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Hila Levy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Chiara I. Marcial, Baldwin School of Puerto Ric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Luis A. Martinez, Episcopal Cathedr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Paulette M. Rodriguez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Viviana T. Rodriguez, Colegio Puertorriqueno De Ninas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Adry C. Sotolongo, Academia Maria Rein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Hector R. Sueiro, Colegio San Ignacio de Loyol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Gabriela B. Tantillo, Academia Maria Rein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Natalia L. Torres, Baldwin School of Puerto Ric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Guaynabo - Ricardo A. Vilaro, Baldwin School of Puerto Ric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Humacao - Marelis Vazquez, Roosevelt Road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Isla Verde - Erica Vila, Colegio Espiritu Sant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Mayaguez - Andres I. Bonilla, Southwestern Educational Societ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Mayaguez - Lucas R. Tanney, Southwestern Educational Societ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Ponce - Manuel R. Soto, Colegio Poncen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Donato M. Alvarez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Laura C. Aponteblizzard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Carlos E. Arrecheaguayo, University Garden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Karina Benabe, Academia del Perpetuo Socorr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Sarah Candia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Yasmin M. Delavega, Academia del Perpetuo Socorr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Jaime O. Diaz, Colegio San Ignacio de Loyol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Lauren G. Dobay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Siumey Fung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Sofia M. Gallisa, Univ Puerto Rico Seconda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Mikol Hoffman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Francis D. Joyner, Colegio San Ignacio de Loyol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Alexander Lao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Cesar A. Lizarraga, Episcopal Cathedr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Bristol A. Lopezrodriguez, Saint John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Hector J. Orejuela, Colegio San Ignacio de Loyol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Sandra I. Quintana, Academia del Perpetuo Socorr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Monica M. Renta, Academia del Perpetuo Socorr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 Juan - Giselle M. Torres, Academia del Perpetuo Socorr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Santurce - Claudia L. Romeu, Colegio Marista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Trujillo Alto - Amaryllis C. Gonzalez, Baldwin School of Puerto Rico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 - Valle Verde - Andrew Leask, Baldwin School of Puerto 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hode Island</w:t>
      </w:r>
    </w:p>
    <w:tbl>
      <w:tblPr>
        <w:tblW w:w="795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57"/>
      </w:tblGrid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Barrington - Samantha R. Blasbalg, Barringto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Barrington - Jeff B. Kidd, Barringto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Barrington - Kendra L. Kobrin, Wheeler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Barrington - Brittany A. Krupski, Barringto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Barrington - Fred W. Lapolla, Barringto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Barrington - Timothy J. Maguire, Barringto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Barrington - Nina Mann, Barringto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Barrington - Alexander R. Pease, Barringto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Cranston - Timothy J. Hanly, Cranston High School West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Cumberland - Michael P. Aoyama, Bishop Feeha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East Greenwich - Elizabeth A. Artrip, Toll Gate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East Greenwich - Joseph F. Laforge, East Greenwich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East Greenwich - James P. Long, Bishop Hendricke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East Greenwich - Stephanie K. Lynch, East Greenwich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Exeter - Eric W. Fulford, Exeter W Grenwch Regl Jr.-Sr.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Jamestown - Kathleen R. Koster, Wheeler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Kingston - Miriam A. Garber, South Kingstow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Lincoln - Alyssa K. Battistoni, Lincol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Lincoln - Samina S. Khan, Lincol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Lincoln - Amanda M. Zangari, Lincol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Middletown - Laura E. Peveler, Saint Georges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Middletown - Regina L. Tonn, Middletow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Newport - Eleanor C. Buechner, Saint Georges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Newport - Maya Taylor, Rocky Hill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North Kingstown - Emily B. Coxe, Wheeler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North Kingstown - Forrest C. Sheldon, North Kingstown Sr.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North Smithfield - Jenna L. Berthiaume, North Smithfield Jr.-Sr.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awtucket - Carrie L. Alexander, Wheeler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awtucket - Adam P. Lesnikowski, La Salle Academy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ortsmouth - Ryan D. Barker, Portsmouth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ortsmouth - Kimberley T. Taylor, Portsmouth Abbey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ortsmouth - Andres K. Valenzuela, Portsmouth Abbey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rovidence - Nicholas M. Chammas, Classical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rovidence - Matthew F. Cooper, West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rovidence - Elizabeth H. Giancola, Wheeler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rovidence - Bay A. Hudner, Moses Brown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rovidence - Cameron E. Lang, Moses Brown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rovidence - Claire J. Lewis, Wheeler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rovidence - Momin Malik, Classical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Providence - Benjamin H. Savitzky, Wheeler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South Kingstown - Christopher J. Simpson, South Kingstow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Tiverton - Scott P. Jamieson, Tiverto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Wakefield - Brendan D. Tracey, South Kingstow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Wakefield - Alexander S. Tsiatas, South Kingstow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Warren - Marguerite M. Hoyler, Moses Brown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Warwick - David J. Corrigan, Bishop Hendricken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Warwick - Kristina M. Melton, Pilgrim High School</w:t>
            </w:r>
          </w:p>
        </w:tc>
      </w:tr>
      <w:tr>
        <w:trPr>
          <w:trHeight w:val="252" w:hRule="atLeast"/>
        </w:trPr>
        <w:tc>
          <w:tcPr>
            <w:tcW w:w="795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 - Warwick - Melissa J. Monbouquette, Wheeler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uth Carolina</w:t>
      </w:r>
    </w:p>
    <w:tbl>
      <w:tblPr>
        <w:tblW w:w="840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6"/>
      </w:tblGrid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Aiken - Benjamin F. Garrett, SC Governor's School for Science &amp; Mathematics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Aiken - Brandon J. Kearse, Aiken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Anderson - Robin Malik, D.W. Daniel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Anderson - James A. Wilks, SC Governor's School for Science &amp; Mathematics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Beaufort - Caroline E. Mix, SC Governor's School for Science &amp; Mathematics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Bluffton - Stephen R. Fuller, Hilton Head Preparatory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ampobello - Andrew M. Davis, Spartanburg Day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hapin - Amy R. Dix, Chapin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harleston - John S. Keller, Academic Magnet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harleston - Charles E. Staats, Porter-Gaud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heraw - Miles T. Thompson, Cheraw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lemson - Mary F. Maloney, D.W. Daniel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olumbia - Chelsey L. Karns, Ridge View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olumbia - Hart W. Montgomery, Spring Valley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olumbia - Sarah E. Orr, Dreher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olumbia - Bennett W. Porter, Hammond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olumbia - Spencer H. Robinson, Dreher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Columbia - Edward P. Wilcox, Dreher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Elgin - Adrian F. Ward, Ridge View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Elko - Michael B. McCarty, Williston Elko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Greenville - Elizabeth P. Bridges, Saint Joseph's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Greenville - Marguerite S. Elmore, Greenville Senior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Greenville - Cynthia E. Krafft, Saint Joseph's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Greenville - Melissa A. Roberts, Unknown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Greenville - Daniel L. Widener, James L. Mann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Greenwood - Suhas A. Sridharan, Greenwood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Greer - Vanessa J. Lauber, Eastside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Irmo - Robert D. Brenan, Dutch Fork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Irmo - Matt Kauffman, Ben Lippen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Lexington - Rachel M. Dolan, Lexington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Lexington - Amy L. Karwan, Lexington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Mt Pleasant - Lauren E. Foshee, Wando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Mt Pleasant - Amandeep K. Gill, Academic Magnet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Mt Pleasant - Michael S. Lindquist, Porter-Gaud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Myrtle Beach - Kathleen P. Ginder, Socastee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Myrtle Beach - Heather M. Heistand, Socastee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Myrtle Beach - Karen D. Sangtian, Socastee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SC - Orangeburg - Jerry T. Summers, Orangeburg-Wilkinson Senior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Piedmont - Justin D. Moody, Wren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Rock Hill - Katie E. Chapman, Northwestern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Shaw Air Force Base - Kelli E. Monahan, Thomas Sumter Academy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Spartanburg - Sarah C. McChesney, Paul M. Dorman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Summerville - Kaila K. Schwartz, Pinewood Prep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Sumter - Alexander L. Powers, Sumter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Tega Cay - Caitlin T. O'Brien, Fort Mill High School</w:t>
            </w:r>
          </w:p>
        </w:tc>
      </w:tr>
      <w:tr>
        <w:trPr>
          <w:trHeight w:val="252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 - West Columbia - Xiaoyi T. Zhang, Governor's School for Science &amp; Mathema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th Dakot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Aberdeen - Susannah C. Hall,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Aberdeen - Elycia R. Matushin,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Aberdeen - Karren J. Rieger,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Brandon - Cody C. Miller, Brandon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Brookings - James E. Brandt, Brook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Brookings - Carson A. Gross, Brook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Brookings - Kimberly A. Kinder, Brook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Brookings - Richard D. Reese, Brook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Brookings - Mark T. Werner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Brookings - Pei F. Yen, Brook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Colman - Anthony J. Pfeiffer, Colman-Eg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Dell Rapids - Joshua R. Erdman, Dell Rapids Junior-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Eureka - Julius D. Krein, Eurek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Florence - Kelly J. Deutsch, Watertow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Harrisburg - Adam C. Lane, Harrisbur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Huron - Joe K. Brock, Hur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Lesterville - Amy J. Dummer, Scot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Madison - John T. Bergan, Madis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Mitchell - Mandi J. Greenway, Mount Vern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Mobridge - Andrew K. Kraft, Mob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Rapid City - Reed C. Abrahamson, Stevens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Rapid City - Vanessa R. Bush, Stevens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Rapid City - Megan L. Davis, Stevens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Rapid City - Thomas J. Feehan, Stevens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Rapid City - Amanda M. Grantz, Stevens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Rapid City - Igor A. Makar, Rapid City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Rapid City - Luke M. Pendo, Stevens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Rosholt - William C. Alsaker, Roshol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Jessica A. Archer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Elizabeth A. Atchison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Timothy W. Billion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Philip P. Depaula, O'Gorm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Amy E. Larsen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Melissa A. Lee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Maritza A. Mallek, O'Gorm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Jack M. McFarland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Melissa B. Noland, Roosevel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Kristen A. Peters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Paul J. Slattery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Eric Sorenson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Meghan C. Swanson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Kendra J. Trites, Wash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Sioux Falls - Siyuan Yang, Lincol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Vermillion - Zachary L. Holoch, Vermill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Volga - Vanessa P. Cheesbrough, Brook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Winner - Caleb J. Dean, Winn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Winner - Jacob M. Dreyer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D - Yankton - Rhino Zhang, Yankton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nnessee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Adams - Tara E. Daniel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Brentwood - Pavan Bhat, Brent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Brentwood - Caroline G. Horner, Brent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Brentwood - Rachel D. Kernodle, Brent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Brentwood - Nikhil G. Mathews, Brentwood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Brentwood - Patrick M. McHugh, University School of Nashville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Brighton - Kevin R. Bell, Tipton-Rosemark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Chattanooga - Eric P. Brown, The McCalli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Chattanooga - Bryan T. Schlieper, The McCalli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Clarksville - Bethany R. Cartwright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Cleveland - Charles S. Wright, The McCalli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Clinton - Lydia M. Cuffman, Oak 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Collierville - William R. Brian, Colliervil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Collierville - Cindy M. Duffy, Colliervil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Cordova - Zac D. Hill, Lausanne Collegiat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Franklin - Matthew R. Schrimpf, Centenn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Germantown - Austin Chu, Memphis Universit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Germantown - Kimberly D. Goff, Hutchiso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Germantown - Ashley L. McArthur, Hutchiso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Germantown - Lindsey R. Post, Germant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Germantown - Shelly A. Stephens, St Mary's Episcopal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Germantown - William L. Stephenson, Bartlet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Germantown - Mark W. White, White Stat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Kingsport - Jessica B. Barber, Dobyns-Bennet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Knoxville - Lauren E. Buchanan, Oak 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Knoxville - William K. Dewey, Beard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Knoxville - Gavin M. Driskill, Beard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Knoxville - Stuart B. Elston,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Knoxville - Charlie Fu, Farragu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Knoxville - Ada E. Graham, Farragu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Knoxville - Anna R. Iroff, Beard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Knoxville - Atur T. Sheth, Farragu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Memphis - Sean P. Curran, Memphis Universit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Memphis - Amanda M. Huddleston, White Stat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Memphis - Patricia Li, White Stat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Memphis - John K. Trussell, White Stat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Millington - Brent R. Boswell, Memphis Universit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Murfreesboro - Swapna C. Reddy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Nashville - Sarah B. Allen, Hume Fogg Academ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Nashville - Jacob D. Arthur, David Lipscomb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Nashville - Hannah C. Choate, Hume Fogg Academ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Nashville - Jennifer J. Compton, David Lipscomb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Nashville - Laurence B. Howard, Montgomery Bell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Nashville - Laura J. Stabin, Hillwood Comprehensiv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Nashville - Michael L. Wurz, Hume Fogg Academ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Oak Ridge - Benjamin S. Clemens, Oak 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Oak Ridge - Evan J. Nagler, Oak 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Ooltewah - Christopher A. Catanese, The McCalli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Signal Mountain - Megan E. Galbreth, Girls Preparato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Signal Mtn - Laura B. Keys, Girls Preparato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N - Tullahoma - Alexander C. Thurman, Tullahoma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as</w:t>
      </w:r>
    </w:p>
    <w:tbl>
      <w:tblPr>
        <w:tblW w:w="879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96"/>
      </w:tblGrid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Austin - Shenghao S. Chiueh, Westwood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Austin - April L. Frieda, Westlake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Austin - Mary R. Plourde, L.C. Anderson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Austin - Rachel A. Schneider, Lake Travis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Austin - Kory A. Strickland, Lyndon B. Johnson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Carrollton - Lauren J. Laustsen, Newman Smith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Carrollton - Holli M. Rachall, Creekview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TX - Cedar Hill - Matthew J. Marantz, B.T. Washington High School for Performing Arts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College Station - Christopher D. Simpson, A&amp;M Consolidated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Cypress - Krishanu Sengupta, Cy-Fair Senior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X - Dallas - Erin E. Day, The Hockaday School 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Dallas - Daniel E. Foose, Cistercian Preparatory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Dallas - Jason D. Misium, Jesuit College Preparatory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Dallas - Soren B. Sudhof, Episcopal School of Dallas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TX - Dallas - Christopher P. Vo, B.T. Washington High School for Performing Arts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Del Rio - Heather E. Freeman, Del Rio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Denison - Daniel Bost, Texas Academy of Mathematics and Science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Edinburg - Adam L. Guerra, Edinburg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Fort Worth - Aaron G. Bartholomew, Nolan Catholic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Fort Worth - Barnabas J. Whitfield, North Crowley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Lauren C. Bell, St. John's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Elizabeth A. Blair, Bellaire Senior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Mary E. Bracewell, St. John's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Matthew P. Dunn, St. John's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Bob J. Egner, Cypress Falls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TX - Houston - Jia Hu, High School for the Performing &amp; Visual Arts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Mark W. McClure, St. John's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Meredith E. Moore, Kinkaid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Andrew E. Schwaitzberg, High School for Performing &amp; Visual Arts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Andrew C. Tan, St. John's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TX - Houston - Blake C. Williams, High School for the Performing &amp; Visual Arts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Houston - Sarah K. Wulf, Cy-Fair Senior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TX - Huntsville - Luke G. Dixon, Huntsville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Irving - John O. Davies, Cistercian Preparatory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Mt. Pleasant - Jeremy P. Setty, Mount Pleasant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Paris - Courtney E. Burns, Unknown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Plano - Niket Biswas, Plano East Senior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Plano - Greg W. Bussell, Plano East Senior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Plano - Grant W. Helmreich, Unknown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Plano - Jeffrey Lin, Plano West Senior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Plano - Jennifer Wu, Plano West Senior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Plano - Brian J. Young, Plano Senior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Richardson - Daena S. Watcha, J.J. Pearce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TX - Richardson - Ava K. Wilson, B.T. Washington High School for Performing Arts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an Antonio - Sarah E. Gross, Saint Marys Hal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an Antonio - John T. Nicolaou, Alamo Heights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an Antonio - Sean M. Sandoloski, Saint Marys Hal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herman - Spencer L. Green, Sherman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outhlake - Justin R. Peipert, Carroll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ugar Land - Christopher N. Barot, William P. Clements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ugar Land - Meng Chen, William P. Clements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ugar Land - Cynthia A. Chi, William P. Clements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ugar Land - Dale Ding, Texas Academy of Mathematics &amp; Science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ugar Land - Madelyn M. Ho, William P. Clements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Sugar Land - Sharanya Mohan, Dulles High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Temple - Megan E. Green, Vanguard College Prep School</w:t>
            </w:r>
          </w:p>
        </w:tc>
      </w:tr>
      <w:tr>
        <w:trPr>
          <w:trHeight w:val="252" w:hRule="atLeast"/>
        </w:trPr>
        <w:tc>
          <w:tcPr>
            <w:tcW w:w="8796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X - The Woodlands - Anirudh V. Penukonda, The John Cooper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ah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Blanding - Caroline Nielson, San Ju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Bountiful - David W. Black, Viewmo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Farmington - Allison Payne, Davi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Holladay - Kate M. Broadbent, Cotton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Kaysville - Alauna C. Sadler, Davi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Kaysville - Heather M. Schmutz, Davi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Logan - Nathan T. Carruth, Hom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Logan - Jong-Sun Yi, Log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Midvale - J A. Phillips, Hillcr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Orem - Brycen D. Ainge, Timpanogo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Orem - Nicholas A. Clark, Orem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Orem - Andrew J. Myers, Orem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Orem - Rachelle Myler, Mountain 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Orem - Tyler S. Prete, Timpanogo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Orem - Leyah A. Reynolds, Timpanogo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Orem - Soren J. Siebach, Orem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Park City - Maren S. Janzen, Park C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Pleasant Grv - Erica K. Glenn, Pleasant Grov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Provo - Daniel B. Inouye, Timp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Provo - Neil W. Sorensen, Timp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Provo - Sarah A. Stokes, Timpvi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Richfield - David C. Ogden, Rich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Claire M. Anderson, Rowland Hall-St. Mark's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Ariana L. Beck, The Waterford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Nathan W. Cannon, High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Stephen K. Christenson, Olympu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Matthew C. Daniels, West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Katherine E. Fisher, Brighton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Kathryn I. Haslam, Cotton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Sarah L. Hecht, West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Brooke S. Kawa, Olympu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Emma L. Krebs, West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Meredith Marshall, Olympu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David P. Mooers,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Nathan D. Nicholes, Brigh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Katherine Pulsipher, East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Julia S. Sanders, Sky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UT - Salt Lake City - Talia Ricci, East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Catherine R. Villnave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lt Lake City - Tiffany A. Wood, Olympu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ndy - Cody H. Cutrer, Alt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ndy - Megan Gorringe, Jord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ndy - Nicholas E. Halden, The Waterford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ndy - Mitchell A. Peterson, Brigh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ndy - Jennifer C. Sorensen, Alt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andy - Alexandria N. Stringham, The Waterford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South Jordan - Cody L. Marsh, Bingham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W Valley City - Madeleine J. Krauel, Hun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 - West Valley - Carlos G. Santana, Granger High School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Vermont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Bennington - Andrew Turgeon, Mt. Anthony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Brattleboro - Anne E. Coleman, Northfield Mount Hermo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Brattleboro - Nathaniel Cox, Brattleboro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Burlington - Paul M. Dean, Burl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Burlington - Elizabeth M. George, Burl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Burlington - Emery F. Hard, Burl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Burlington - Jacqueline A. Strenio, Burl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Burlington - Aileen C. Thomson, Burl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Charlotte - Jared M. Lyons, Champlain Valley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Charlotte - John J. Stanley, St. Paul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Chester - Toni A. Hazeltine, Green Mountain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Colchester - Emily M. Bogue, Unkn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Colchester - Scott H. Graham, Phillips Exeter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Colchester - Alexander T. Hunter, Colches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Dummerston - Elizabeth R. Turner, Brattleboro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Essex - Lindsay E. Redmond, Essex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Essex Junction - Heather W. McLaughlin, Essex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Essex Junction - Marc P. Tomik, Essex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Essex Junction - Michael W. Zimmerman, Essex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Grand Isle - Lucy A. McNamara, South Burl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Jericho - Lindsay Christensen, Mount Mansfield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Marlboro - Amanda J. McLane, Stoneleigh-Burnham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Middlebury - Elisa Schine, Middlebury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Middlesex - Kyle A. Magida, U-32 Junior/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Montpelier - Dylan M. Cate, U-32 Junior/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Montpelier - Jonathan N. Klein, Montpeli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Montpelier - David R. Rangaviz, Montpeli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Montpelier - Margaret A. Tartter, Montpeli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Morrisville - Jeremiah L. Church, People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Newport Center - Matthew W. Farrell, North Country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Norich - Niall T. Prendergast, Han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Norwich - Saskia I. Fabricant, Han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Norwich - Virginia R. Gray, Han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Norwich - Amos B. Lubin, Han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T - Pawlet - Matthew J. Britton, The Long Trail School 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Post Mills - Lisa S. Keegan, Thetford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Randolph - David H. Porter, Randolph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Richmond - Devin C. Oliver, Mount Mansfield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S Burlington - Ivo T. Lippold, South Burl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S Burlington - Jane Wu, South Burl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Shelburne - Amy M. Berkman, Rice Memor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Shoreham - Alexander M. Birdsall, Middlebury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So. Burlington - Megan E. Newhouse, South Burl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St. Johnsbury - Angelique Moscicki, Saint Johnsbury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St. Johnsbury - Gregory J. Schoppe, Saint Johnsbury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Stowe - Benjamin S. Hutchins, Stow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Strafford - Eric J. Chabot, Thetford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Underhill - Nicholas A. Sedney, Mount Mansfield Uni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West Newbury - Suzanne C. Stockman, Oxbo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Westford - James A. McClintock, Essex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T - Worcester - Sam R. Gilbert, U-32 Junior/Senior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ia</w:t>
      </w:r>
    </w:p>
    <w:tbl>
      <w:tblPr>
        <w:tblW w:w="900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09"/>
      </w:tblGrid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Alexandria - Emily K. Osborn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Alexandria - Katherine C. Vajs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Arlington - Trevor G. Dobson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Arlington - Evan D. Howell, Washington Lee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Blacksburg - Christopher R. Walters, Blacksburg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Burke - Elaine Chang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Burke - Sajal D. Tanna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Centreville - Jennie Park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Chesapeake - Matthew G. Balderston, Norfolk Christian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Chesapeake - Udayan K. Shah, Nansemond-Suffolk Academ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Cross Junction - Zachary J. Lizer, James Wood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Fairfax - Katherine Aull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Fairfax - Daniel B. Kuebrich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Fairfax Station - Elizabeth M. Eames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Fairfax Station - Antardeb Guharay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VA - Fairfax Station - Christopher E. Schmitt, Seton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Falls Church - Edward B. Baker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Falls Church - Jonathan M. Carrier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Great Falls - Patrick Ho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Harrisonburg - Linda Y. Liu, Harrisonburg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Herndon - Scott E. Geiser, Oakton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Herndon - Kacy K. Marshall, Herndon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Martinsville - Elizabeth M. Croft, Magna Vista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McLean - Marisa Flavin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McLean - Alexandra M. Gutierrez, Langley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McLean - Marita C. Lawler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McLean - David J. Price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Mechanicsville - Linda B. Westrick, Maggie L. Walker Governor's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Midlothian - Kathryn S. Allen, Maggie L. Walker Governor's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Norfolk - Alexander N. McKinnon, Norfolk Academ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Oakton - Christian K. Repetski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Richmond - Julia T. Peppiatt, Collegiate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Salem - Nicholas R. Byrd, Salem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Springfield - Evan P. Danaher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Springfield - Christopher J. Stone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Vienna - Bingjie Ling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Vienna - Jared R. Milton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Vienna - Dennis B. Qin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Vienna - Anna E. Reinert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Vienna - Jonathan J. Schwank, Jefferson High School for Science &amp; Technolog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Virginia Bch - Kelly F. Dewey, Norfolk Academ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Virginia Beach - Iain A. Proctor, Norfolk Academy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Virginia Beach - Serena S. Yang, Princess Anne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Winchester - Joshua J. Feingold, John Handley High School</w:t>
            </w:r>
          </w:p>
        </w:tc>
      </w:tr>
      <w:tr>
        <w:trPr>
          <w:trHeight w:val="252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 - Woodbridge - Philip A. Olson, Garfield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hington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Bainbridge Island - Rebecca L. Ferrell, Bainbridg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Battle Ground - Nathaniel R. Reed, Columbia Ri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Bellevue - Clayton Chang, Newpor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Bellevue - David J. Ryan, Bellevu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Bellevue - Jie Tang, Bellevu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Bellingham - Erika L. Bakse, Sehom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Cheney - Lauren M. Hallett, Chen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Colbert - Shannon E. Flaherty, Mead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Curlew - Sarah J. Sutherlin, Curlew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Everett - Carly M. Ingalls, Everet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Gig Harbor - Christopher D. Aakre, Peninsul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Kenmore - Chenxing Han, Inglemo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Kent - Sara E. McGhie, Kentridg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Kirkland - Emily Abrash, Forest Ridge School of the Sacred Heart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Kirkland - Matthew D. Winkler, Juanit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A - Kirkland - Rachel L. Zeno, The Overlake School 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Lake Forest Park - Dustin G. Cho, Shorecr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Lynnwood - Laura W. Johnson, Meadowdal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Medina - Brewster D. Stanislaw, Lakesid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Mercer Island - Neta Levanon, Lakesid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Mount Vernon - Megan M. Robblee, Mount Vern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Pasco - Casey Fowles, Pasc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Redmond - Tammy Guo, Redmo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Renton - Melissa J. Hermanson, Kentridg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Renton - Kara L. Jones, Kentridg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Renton - Shana F. Straub, Oliver M Haz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Richland - Jessica J. Bian, Hanfo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Richland - Matthew J. Pitman, Hanfo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Charles C. Davis, James A. Ga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Nils T. Enevoldsen, James A. Ga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Ethan A. Folk, James A. Ga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Philip R. Goldfarb, James A. Ga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Miriam R. Hinman, James A. Ga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Kevin M. Kimura, Lakesid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A - Seattle - Melissa E. Kline, The Northwest School 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James P. Lamb, Seattle Preparatory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Lindsey E. Merrihew, Lakesid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Christopher R. Pleasants, James A. Ga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Rachel K. Popkin, Lakesid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Elizabeth J. Rorabaugh, Highli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eattle - Jay W. Schulkin, James A. Gar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pokane - Christine Beamer, Lewis &amp; Cl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pokane - Kelly E. Boubel, Lewis &amp; Cl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pokane - James C. Hill, Saint George'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pokane - Lee M. Pearson, Lewis &amp; Cl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pokane - Courtney J. Schirr, Lewis &amp; Cl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Spokane - Colin D. Sowder, Lewis &amp; Cl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Walla Walla - Meghan M. Horner, Walla Wall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A - Woodinville - Shivani Srivastava, The Overlake School 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 - Yakima - Erin M. Shively, West Side Christian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A - Yarrow Point - Cordelie E. Witt, The Overlake Schoo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 Virginia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Bridgeport - Jennifer J. Brown, Bridgepor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Bridgeport - Kathryn G. Lawrence, Bridgepor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Bridgeport - Emerson R. Sklar, Bridgepor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Charleston - Sarah E. Coyle, Charleston Cathol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Charleston - Andrew J. Ho, George Wash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Charleston - Zachary P. Schafer, Charleston Cathol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Charleston - Jacob T. Stump, George Wash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Charleston - Lynda L. Yang, George Wash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Clarksburg - Laura K. Denny, Robert C. Byr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Elkview - Kelli J. Hoover, South Charles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Elkview - Erica R. Trump, Herbert Hoo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Fairmont - Sarah A. Minney, East Fairmon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Harpers Ferry - Meera Arumuganathan, Musselm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Huntington - Michael C. Campbell, Hunt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Huntington - Thomas R. Schreiber, Hunt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Hurricane - Jessica K. Beldyk, Hurrica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Hurricane - Heather M. White, Hurrican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Independence - Amelia R. Bitely, Pres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Independence - John D. Kromer, Pres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Jane Lew - David B. Beevers, Hom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Kearneysville - Jaidip Chakravartti, Saint Maria Goretti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Martinsburg - Daniel S. Park, Saint James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Milton - Sarah C. Beckelhimer, Cabell-Mid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Morgantown - Kenley M. Jackson, Morgant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Morgantown - Paul T. Lewellen, Morgant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Morgantown - Laura Mapstone, Morgant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Morgantown - Justin P. Ryu, Morgant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Morgantown - Jinglu Sun, Morgant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Morgantown - Jennifer Zhang, Morgantow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New Cumberlnd - Joshua M. Oyster, Oak Gle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Parkersburg - David M. Almansor, Parkersbur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Parkersburg - Bethany C. Kordella, Parkersbur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Parkersburg - William J. Reinike, Parkersbur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Ronceverte - Philip J. Graber, Greenbrier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S Charleston - Emily C. Toler, South Charles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Vienna - Diane M. Kenaston, Parkersburg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Washington - Erin N. Yeager, Parkersburg Sout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Wheeling - Scott R. Campbell, Wheeling P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Wheeling - Sarah E. Gutman, Mount De Chantal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Wheeling - Andrea E. McGinley, Central Catholic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Wheeling - Christian Yaeger, Wheeling Par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V - Williamstown - Daniel A. Simmons, Wood County Christian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sconsin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Osh Kosh - Stephen A. Neal, Oshkosh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Appleton - Sopen B. Shah, Xavi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Appleton - Alexander K. Yuen, Appleton High School East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Baraboo - Joseph Bergman, Barabo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Brookfield - Andrea M. Bartz, Brookfield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Brookfield - Michael P. Smaglick, Brookfield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Eau Claire - Amelie M. Strohschank, Eau Claire Memor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Fitchburg - Jingshing Wu,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Glendale - Brayden E. Glad, Marquette Universi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Green Bay - Jenny R. Luchs, Ashwauben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Green Bay - Colin C. McCambridge, Bay Por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Greenfield - Andrew A. Wolfgram, Greenfiel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adison - Jonathan P. Blanchard, James Madison Memor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adison - Siri J. Chanbusarakum, Robert M Lafollett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WI - Madison - Kathryn K. Huo, James Madison Memor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adison - Meaghan C. Savidusky, East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adison - Ralph I. Stern,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adison - Zhe Sun,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adison - Christina S. Taylor, James Madison Memori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cFarland - Sara Siegmann, McFarlan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elrose - Jessica L. Crandall, Melrose-Mindor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enasha - Brian W. Timm, Chilton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enomonie - Rishi R. Lall, Menomoni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enomonie - John P. Thielman, Menomonie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equon - Rebecca Stockbridge, Homestea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iddleton - Jennifer S. Desouky, Middle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WI - Middleton - Sheila K. Karls, Interlochen Arts Academy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ilwaukee - Sarah E. Victor, Nicole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Mukwonago - David R. Hunkins, Mukwonago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Neenah - Toby D. Heyn, Neena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New Berlin - Kristin S. Czubkowski, Eisenhow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Osh Kosh - Jonathan Tsao, Oshkosh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Platteville - Laura K. Bongers, Plattevil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Port Washington - Michael A. McComis, Port Washing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Pulaski - Matthew R. Drzewiecki, Pulaski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Racine - Robert M. Erdmann, William Horlick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Shorewood - John R. Horstman, Shore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Shorewood - Yang Xie, Shorewood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Slinger - Kyle T. Schoenfeld, Slinger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WI - South Milwaukee - Tracy E. Jones, Pius XI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Verona - Katherine S. Foster, Verona Area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Wauwatosa - Daniel M. Binghampankratz, Rufus King School Coll Bound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Wauwatosa - Megan C. Harney, Wauwatosa We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Whitefish Bay - Claire E. Rosenbaum, Whitefish Ba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Whitefish Bay - John D. Tilleman, Whitefish Ba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Whitefish Bay - Jason R. Wells, Whitefish Ba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Whitewater - Eneniziaogoc A. Okocha, Whitewat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 - Wisconsin Rapids - Grant D. Miller, Lincoln 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oming</w:t>
      </w:r>
    </w:p>
    <w:tbl>
      <w:tblPr>
        <w:tblW w:w="79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0"/>
      </w:tblGrid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Banner - Blaine E. Ziegler, Sherid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Bedford - Destin L. Hodges, Star Valle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Burns - Michael I. Kennedy, Pine Bluff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Burns - Jared N. Michaud, Home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asper - Geoffrey W. Buck, Natrona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asper - Nick A. Doctor, Natrona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asper - Cassidy A. Elliott, Kelly Walsh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asper - Alexis K. Gunderson, Natrona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asper - Sarah A. Hennagin, Natrona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asper - Rebekah K. Sides, Natrona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heyenne - Ana E. Cordova, Cheyenne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heyenne - Ryan J. Fertig, Cheyenne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heyenne - Jacob D. Fields, Cheyenne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heyenne - Rebecca J. Fisher, Cheyenne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heyenne - Jill M. Lindstrom, Cheyenne Central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heyenne - Rosemary H. Powers, Cheyenne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heyenne - Laurel R. Shelley-Reuss, Cheyenne East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ody - Kathryn E. Madaus, Cod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ody - Matthew E. Pollard, Cod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Cody - Marissa J. Smith, Cod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Evanston - Ryan D. Datteri, Evans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Gillette - Maria J. Anderson, Campbell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Green River - Lindsey R. Bubb, Green Ri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Green River - Joselia A. Mendiolea, Green Rive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Jackson - Ashleigh Allan, Jackson-Hol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Laramie - Paul W. Anzel, Larami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Laramie - Heather L. Moore, Larami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Laramie - John H. Schilling, Laramie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Mills - Beau M. Moore, Natrona County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Pine Bluffs - James C. Sisson, Pine Bluff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Riverton - Alyssa R. Cooper, Riverto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Riverton - Patrick R. Gardner, Shoshoni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Rock Springs - Katherine W. Rogers, Rock Spr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Rock Springs - Gregory H. Teichert, Rock Springs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Sheridan - Andrew R. Brown, Sherid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Sheridan - Todd D. Hoffmann, Sherid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Sheridbn - Joel A. Thompson, Sheridan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Wheatland - Lassen B. Gale, Wheatland Senior High School</w:t>
            </w:r>
          </w:p>
        </w:tc>
      </w:tr>
      <w:tr>
        <w:trPr>
          <w:trHeight w:val="25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 - Wilson - Eva J. Dossier, Jackson-Hole High Schoo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20:00Z</dcterms:created>
  <dc:creator/>
  <dc:description/>
  <dc:language>en-US</dc:language>
  <cp:lastModifiedBy>Peter.Kickbush</cp:lastModifiedBy>
  <cp:lastPrinted>2004-01-16T08:27:00Z</cp:lastPrinted>
  <dcterms:modified xsi:type="dcterms:W3CDTF">2004-03-02T16:56:00Z</dcterms:modified>
  <cp:revision>7</cp:revision>
  <dc:subject/>
  <dc:title>2004 Candidates for the Presidential Scholars Program (MSWord)</dc:title>
</cp:coreProperties>
</file>