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80" w:leader="none"/>
        </w:tabs>
        <w:autoSpaceDE w:val="false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Colorado Wing Encampment</w:t>
      </w:r>
    </w:p>
    <w:p>
      <w:pPr>
        <w:pStyle w:val="Normal"/>
        <w:widowControl w:val="false"/>
        <w:tabs>
          <w:tab w:val="clear" w:pos="720"/>
          <w:tab w:val="center" w:pos="4980" w:leader="none"/>
        </w:tabs>
        <w:autoSpaceDE w:val="false"/>
        <w:spacing w:before="6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/14/2008 To 6/21/2008</w:t>
      </w:r>
    </w:p>
    <w:p>
      <w:pPr>
        <w:pStyle w:val="Normal"/>
        <w:widowControl w:val="false"/>
        <w:tabs>
          <w:tab w:val="clear" w:pos="720"/>
          <w:tab w:val="center" w:pos="5452" w:leader="none"/>
        </w:tabs>
        <w:autoSpaceDE w:val="false"/>
        <w:spacing w:before="190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 xml:space="preserve"> Alphabetical List of Particip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Abbas, Mi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Logistics Off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Goodall, Con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Albin, Au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Gray, No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Alcorn,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Greeson, Jor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Allen, Matth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vo Flight Serge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rA Guettlein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864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Anderson, Elij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st Lt Gutierrez,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 T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Arora, Jose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vanced Training 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all, A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Ashburn,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ardy, Nath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Col Ashby, E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andant of Cade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1C Harhai,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Bass,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Hayas,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1C Bauer, Ra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effler, Ky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Administration O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Baxter, Co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Heup, Co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Behner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ill, Co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ie Flight Serge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 Biersdorfer, Phil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fety Off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ill, Sara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Billings, Ra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islop,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Bingley, Ki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ta Flight Serge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odges,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Logistics Offi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Boeke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ovdesven,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edical Offi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Bottomlee, Dak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oyes, Co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864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Bresson, Tre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st Lt Hudgins, 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gistics Offi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Sgt Bruner, Co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usson,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Buzzelle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Hyde, Andr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and Chief Master Sg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st Lt Campbell, S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 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Ingve, Matth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arberry, J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Sgt Innerst,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artwright,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Jackson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quadron Two Comm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essna, Nata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Jakeman, 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hildress, Jo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James, Andr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hildress, Jr.,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vanced Training F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James, Edd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hristian, Step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James, Jr., Ch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hristie,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rA Johnson,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864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Colyer, Co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t Johnson, Jeff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pl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rawford, Doug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omm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Sgt Johnson, Tr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Crumbley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Johnson, Ty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Dalen, Fre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Kastner, Kath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Dick, Dil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Kaufman, Co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Dillon,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Keller, Jac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Djuric, Hay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Kennedy, Mic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Doty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Kent, Kri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Dufur, Joh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1C Kent, La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Duray, Josh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Kleeman, Char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Eagle, Ky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quadron Two First Serge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Kluesner, Co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Ellis, Tre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Knop, Ch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Ellison, Flo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rA Kuennen,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Engen,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Kuenning, Jer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quadron Three First Serge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Fahrenbruck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Leavitt, Jose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Ferguson,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Lemelin, Steph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ublic Affairs O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Fisher,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ta Flight Comm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1C Lewis, Ja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Ford,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Longmire, 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864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Garcia-Lance, Dani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j Lord, 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 T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Gately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Lorrig,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Gentry,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raining Officer in Cha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Lucas, K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Geraldino, Raq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Logistics Off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acGregor, Alex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ublic Affairs Offi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Goepfert, C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agidson, T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90" w:leader="none"/>
          <w:tab w:val="right" w:pos="9780" w:leader="none"/>
        </w:tabs>
        <w:autoSpaceDE w:val="false"/>
        <w:spacing w:before="23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16 May, 200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4"/>
          <w:szCs w:val="14"/>
        </w:rPr>
        <w:t>Report Name: Alpha List of Participant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80" w:leader="none"/>
        </w:tabs>
        <w:autoSpaceDE w:val="false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Colorado Wing Encampment</w:t>
      </w:r>
    </w:p>
    <w:p>
      <w:pPr>
        <w:pStyle w:val="Normal"/>
        <w:widowControl w:val="false"/>
        <w:tabs>
          <w:tab w:val="clear" w:pos="720"/>
          <w:tab w:val="center" w:pos="4980" w:leader="none"/>
        </w:tabs>
        <w:autoSpaceDE w:val="false"/>
        <w:spacing w:before="6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/14/2008 To 6/21/2008</w:t>
      </w:r>
    </w:p>
    <w:p>
      <w:pPr>
        <w:pStyle w:val="Normal"/>
        <w:widowControl w:val="false"/>
        <w:tabs>
          <w:tab w:val="clear" w:pos="720"/>
          <w:tab w:val="center" w:pos="5452" w:leader="none"/>
        </w:tabs>
        <w:autoSpaceDE w:val="false"/>
        <w:spacing w:before="190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 xml:space="preserve"> Alphabetical List of Particip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 Marsh,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ndards and Evalu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Schuele, Hann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st Lt Martin,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 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Shope, Matth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aterkowski, De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vo Flight Comm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Sisto, 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/Eval N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aterkowski, S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det Logistics Officer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Sloniger,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F Co-Comm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t McCormick, Floy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 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Smith,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cCormick, Jac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ho Flight Serge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Stearns, Co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quadron Three Comm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cguire, S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Steininger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cKie, Bran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Stephens, Josi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cLaggan, Hart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ankersley, Co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cLaggan, Pa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appan, Daniel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/Eval N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Miller, Ko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appan, 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quadron One First Serge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Sgt Montgomery,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homas, B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edical Officer in Char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oore, Ch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f Flight Comm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homas, Seth 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oore, Ty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hrailkill, Lu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vanced Training F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Col Mueller, Jeff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ef TAC Off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itera,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ummery, Co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ublic Affairs Off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Torgerson, Ma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urphy, A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F Co-Comm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ourovtsev, Ge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edical Offi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Murphy, 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ie Flight Comm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roth, Au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f Flight Serge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864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Murphy, Ra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st Lt Turner,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 T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Newton, J. Dak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/Eval 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Turner, S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vanced Training F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t Niswender, Jenni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F TAC Off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CMSgt Vanderhyde, Jac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Nordell, J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CMSgt Vanderhyde, Jer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Col Oakes, 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nce Off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1C Villalobos, Bran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MSgt O'Camb, Cathe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age,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O'Connor, 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det Operations Gro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1C Walsh, 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'Connor, Timot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 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Warren,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Oleson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atterson, Ty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erez,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ells, I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tel Flight Serge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864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eters, Bran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ublic Affairs Offi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Col Wesemann,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al Leadership Offi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eters, Ch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esemann, Jor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xtrot Flight Comm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Sgt Phelps, Step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est, Andr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Flight Serge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864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owers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Col West, Char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 T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owers, 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eyhrich, M. Le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Preston, Co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icker,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amberg, Bran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ilkison, Ju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Redden, 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1C Willburn, Z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edden, Br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Wilson, E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6180" w:leader="none"/>
          <w:tab w:val="left" w:pos="918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eedy, Jose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Zablocki, Kory 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eedy, Step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100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Sgt Reini, Ky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tal = 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eynolds,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quadron One Comm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eynolds, Cl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det Mission Suppor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eynolds,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Administration O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ichard,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ho Flight Comm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odie, 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oome, Andr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xtrot Flight Serge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Ruley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Sgt Scheffel, Step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Amn Schmitt, Di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/SrA Schneider, Ca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</w:tabs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 Schroeder, Ja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assigned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90" w:leader="none"/>
          <w:tab w:val="right" w:pos="9780" w:leader="none"/>
        </w:tabs>
        <w:autoSpaceDE w:val="false"/>
        <w:spacing w:before="231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16 May, 200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4"/>
          <w:szCs w:val="14"/>
        </w:rPr>
        <w:t>Report Name: Alpha List of Participant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2</w:t>
      </w:r>
    </w:p>
    <w:sectPr>
      <w:type w:val="nextPage"/>
      <w:pgSz w:w="12240" w:h="15840"/>
      <w:pgMar w:left="360" w:right="360" w:gutter="0" w:header="0" w:top="6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24:00Z</dcterms:created>
  <dc:creator>Rick Oakes</dc:creator>
  <dc:description/>
  <cp:keywords/>
  <dc:language>en-US</dc:language>
  <cp:lastModifiedBy>Rick Oakes</cp:lastModifiedBy>
  <dcterms:modified xsi:type="dcterms:W3CDTF">2008-05-16T22:24:00Z</dcterms:modified>
  <cp:revision>2</cp:revision>
  <dc:subject/>
  <dc:title/>
</cp:coreProperties>
</file>