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mmals of Pondicherr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Key to the Checklist</w:t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K</w:t>
        <w:tab/>
      </w:r>
      <w:r>
        <w:rPr>
          <w:bCs/>
          <w:sz w:val="24"/>
          <w:szCs w:val="24"/>
        </w:rPr>
        <w:t>Known</w:t>
      </w: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 to be present</w:t>
      </w:r>
      <w:r>
        <w:rPr>
          <w:b/>
          <w:bCs/>
          <w:sz w:val="24"/>
          <w:szCs w:val="24"/>
        </w:rPr>
        <w:tab/>
        <w:tab/>
        <w:tab/>
        <w:t>?</w:t>
        <w:tab/>
      </w:r>
      <w:r>
        <w:rPr>
          <w:bCs/>
          <w:sz w:val="24"/>
          <w:szCs w:val="24"/>
        </w:rPr>
        <w:t>Unconfirmed but expected</w:t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735"/>
        <w:gridCol w:w="755"/>
      </w:tblGrid>
      <w:tr>
        <w:trPr>
          <w:trHeight w:val="1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on Nam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ientific Nam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>
          <w:trHeight w:val="1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ttle Brown Myoti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yotis lucifugu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>
          <w:trHeight w:val="1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thern Long-eared Myoti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yotis septentrionali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>
          <w:trHeight w:val="1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mall-footed Myoti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yotis leib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1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lver-haired Bat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asionycteris noctivagan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>
          <w:trHeight w:val="1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g Brown Bat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ptesicus fuscu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>
          <w:trHeight w:val="1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d Bat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asirus boreali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>
          <w:trHeight w:val="1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oary Bat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asirus cinereu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1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astern Pipistrell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pistrellus subflavu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>
          <w:trHeight w:val="1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oky Shrew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orex fumeu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1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-tailed Shrew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orex dispa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1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gmy Shrew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orex hoy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1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rt-tailed Shrew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larina brevicaud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>
          <w:trHeight w:val="1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iry-tailed Mol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arascalops brewer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>
          <w:trHeight w:val="1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-nosed Mol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ondylura cristat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>
          <w:trHeight w:val="1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er Mous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eromyscus maniculatu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>
          <w:trHeight w:val="1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-footed Mous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eromyscus leucopu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>
          <w:trHeight w:val="1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dow Jumping Mous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appus hudsoniu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>
          <w:trHeight w:val="1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odland Jumping Mous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apaeozapus insigni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>
          <w:trHeight w:val="1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se Mous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us musculu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>
          <w:trHeight w:val="1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way Rat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attus norvegicu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>
          <w:trHeight w:val="1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ern Red-backed Vol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lethrionomys gapper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>
          <w:trHeight w:val="1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dow Vol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crotus pennsylvanicu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>
          <w:trHeight w:val="1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k Vol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crotus chrotorrhinu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>
          <w:trHeight w:val="1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ern Bog Lemmin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ynaptomys cooper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1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ern Bog Lemmin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ynaptomys boreali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1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stern Chipmunk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amius striatu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>
          <w:trHeight w:val="27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y Squirrel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ciurus carolinensi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>
          <w:trHeight w:val="27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Squirrel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amiasciurus hudsonicu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>
          <w:trHeight w:val="27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ern Flying Squirrel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laucomys sabrinu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>
          <w:trHeight w:val="27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odchuck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rmota mona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>
          <w:trHeight w:val="27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ver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astor canadensi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>
          <w:trHeight w:val="27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krat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ndatra zibethicu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>
          <w:trHeight w:val="27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ver Otter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utra canadensi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>
          <w:trHeight w:val="28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cupin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rethizon dorsatu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>
          <w:trHeight w:val="27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yot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anis latran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>
          <w:trHeight w:val="27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Fo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Vulpes vulpe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>
          <w:trHeight w:val="27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y Fo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Urocyon cinereoargentu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>
          <w:trHeight w:val="27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 Bear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Ursus americanu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>
          <w:trHeight w:val="27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coo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ocyon loto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>
          <w:trHeight w:val="27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rtes america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>
          <w:trHeight w:val="27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her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rtes pennant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>
          <w:trHeight w:val="27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min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ustela ermine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>
          <w:trHeight w:val="27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-tailed Weasel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ustela frenat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>
          <w:trHeight w:val="27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k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ustela viso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>
          <w:trHeight w:val="27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ped Skunk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ephitis mephiti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>
          <w:trHeight w:val="27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bcat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Felis rufu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>
          <w:trHeight w:val="27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-tailed Deer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docoileus virginianu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>
          <w:trHeight w:val="27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s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lces alce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  <w:t xml:space="preserve">    </w:t>
      </w:r>
      <w:r>
        <w:rPr/>
        <w:t>Extirpated Mamm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23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mon Nam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ientific Name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stern Couga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Felis concolor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da Lynx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Felis lynx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lverin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ulo gulo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olf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anis lupis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0000FF"/>
        <w:u w:val="single"/>
      </w:rPr>
    </w:pPr>
    <w:r>
      <w:rPr>
        <w:b/>
        <w:i/>
        <w:color w:val="0000FF"/>
        <w:u w:val="single"/>
      </w:rPr>
      <w:t>Silvio O. Conte National Fish and Wildlife Refuge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      ____</w:t>
    </w:r>
    <w:r>
      <w:rPr/>
      <w:drawing>
        <wp:inline distT="0" distB="0" distL="0" distR="0">
          <wp:extent cx="791845" cy="3898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b/>
        <w:i/>
        <w:color w:val="0000FF"/>
      </w:rPr>
      <w:t>Conserving the Nature of the Connecticut River Watershed          www.fws.gov/r5s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336699"/>
        <w:sz w:val="20"/>
        <w:szCs w:val="20"/>
      </w:rPr>
      <w:drawing>
        <wp:inline distT="0" distB="0" distL="0" distR="0">
          <wp:extent cx="366395" cy="434340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0" r="-4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639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6699"/>
        <w:sz w:val="20"/>
        <w:szCs w:val="20"/>
      </w:rPr>
      <w:drawing>
        <wp:inline distT="0" distB="0" distL="0" distR="0">
          <wp:extent cx="368935" cy="441325"/>
          <wp:effectExtent l="0" t="0" r="0" b="0"/>
          <wp:docPr id="2" name="Image3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drawing>
        <wp:inline distT="0" distB="0" distL="0" distR="0">
          <wp:extent cx="4505960" cy="43434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0596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>www.fws.g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ws.gov/" TargetMode="External"/><Relationship Id="rId3" Type="http://schemas.openxmlformats.org/officeDocument/2006/relationships/image" Target="media/image2.jpeg"/><Relationship Id="rId4" Type="http://schemas.openxmlformats.org/officeDocument/2006/relationships/hyperlink" Target="http://www.fws.gov/refuges/index.html" TargetMode="External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6:12:00Z</dcterms:created>
  <dc:creator> </dc:creator>
  <dc:description/>
  <dc:language>en-US</dc:language>
  <cp:lastModifiedBy> </cp:lastModifiedBy>
  <dcterms:modified xsi:type="dcterms:W3CDTF">2006-03-17T16:12:00Z</dcterms:modified>
  <cp:revision>2</cp:revision>
  <dc:subject/>
  <dc:title>Mammals of Pondicherry</dc:title>
</cp:coreProperties>
</file>