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u w:val="single"/>
        </w:rPr>
        <w:t>EDITORIAL NOTE</w:t>
      </w:r>
      <w:r>
        <w:rPr>
          <w:b w:val="false"/>
        </w:rPr>
        <w:t>: You may want to skip some of these tobacco products for particular pop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MOKING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 have some questions about smo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.</w:t>
        <w:tab/>
        <w:t>Have you ever smoked a total of 100 cigarettes or more over your lifetime?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.</w:t>
        <w:tab/>
        <w:t>Did you ever smoke cigarettes regularly, that is, at least one per day for six months or long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.</w:t>
        <w:tab/>
        <w:t>How old were you when you first started smoking at least one cigarette per 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4.</w:t>
        <w:tab/>
        <w:t>How old were you when you last smoked cigaret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CURRENTLY SMOKES CIGARETTES</w:t>
        <w:tab/>
      </w:r>
      <w:r>
        <w:rPr>
          <w:rFonts w:cs="Arial" w:ascii="Arial" w:hAnsi="Arial"/>
          <w:sz w:val="20"/>
        </w:rPr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B5.</w:t>
        <w:tab/>
        <w:t xml:space="preserve">Thinking about the years between age (AGE FROM B3) and (AGE FROM B4/the present), was there ever a period of one year or longer during which you did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smoke cigaret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6.</w:t>
        <w:tab/>
        <w:t>For how many years between age (AGE FROM B3) and (AGE FROM B4/the present) did you stop smoking cigarettes?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YEAR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7.</w:t>
        <w:tab/>
        <w:t xml:space="preserve">Thinking about all the years that you smoked, how many cigarettes did you usually smoke in a </w:t>
        <w:tab/>
        <w:t>day?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. PER DA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PER DAY</w:t>
        <w:tab/>
        <w:t>96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72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 have a few questions about non-filter and filter cigarettes. [ASK ALL THE RELEVANT QUESTIONS ABOUT NON-FILTER CIGARETTES BEFORE ASKING ABOUT FILTER CIGARETTES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258"/>
      </w:tblGrid>
      <w:tr>
        <w:trPr/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Filter Cigare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er Cigarett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3440</wp:posOffset>
                      </wp:positionH>
                      <wp:positionV relativeFrom="paragraph">
                        <wp:posOffset>304800</wp:posOffset>
                      </wp:positionV>
                      <wp:extent cx="0" cy="7315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4pt" to="367.2pt,81.5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766560</wp:posOffset>
                      </wp:positionH>
                      <wp:positionV relativeFrom="paragraph">
                        <wp:posOffset>304800</wp:posOffset>
                      </wp:positionV>
                      <wp:extent cx="0" cy="7315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24pt" to="532.8pt,81.5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928235</wp:posOffset>
                      </wp:positionH>
                      <wp:positionV relativeFrom="paragraph">
                        <wp:posOffset>661035</wp:posOffset>
                      </wp:positionV>
                      <wp:extent cx="1664970" cy="384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IF “NO” TO B8 FOR NON-FILTER, SKIP TO B1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30.3pt;mso-wrap-distance-left:9.05pt;mso-wrap-distance-right:9.05pt;mso-wrap-distance-top:0pt;mso-wrap-distance-bottom:0pt;margin-top:52.05pt;mso-position-vertical-relative:text;margin-left:388.05pt;mso-position-horizontal-relative:page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F “NO” TO B8 FOR NON-FILTER, SKIP TO B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8.</w:t>
              <w:tab/>
              <w:t xml:space="preserve">Did you ever smoke at </w:t>
              <w:tab/>
              <w:t xml:space="preserve">least one (TYPE) per day </w:t>
              <w:tab/>
              <w:t>for six months or long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tab/>
              <w:t>1 _____________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  <w:tab/>
              <w:t xml:space="preserve">2  </w:t>
            </w:r>
            <w:r>
              <w:rPr>
                <w:rFonts w:cs="Arial" w:ascii="Arial" w:hAnsi="Arial"/>
                <w:sz w:val="18"/>
              </w:rPr>
              <w:t>(NEXT TYP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tab/>
              <w:t>1 __________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/>
            </w:pPr>
            <w:r>
              <w:rPr>
                <w:rFonts w:cs="Arial" w:ascii="Arial" w:hAnsi="Arial"/>
                <w:sz w:val="20"/>
              </w:rPr>
              <w:t>NO</w:t>
              <w:tab/>
              <w:t xml:space="preserve">2  </w:t>
            </w:r>
            <w:r>
              <w:rPr>
                <w:rFonts w:cs="Arial" w:ascii="Arial" w:hAnsi="Arial"/>
                <w:sz w:val="18"/>
              </w:rPr>
              <w:t>(B15)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/>
              <w:t>IF “NO” TO B8 FOR NON-FILTER, SKIP TO B11.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9.</w:t>
              <w:tab/>
              <w:t xml:space="preserve">For how many years </w:t>
              <w:tab/>
              <w:t xml:space="preserve">altogether did you smoke </w:t>
              <w:tab/>
              <w:t>(TYPE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0.</w:t>
              <w:tab/>
              <w:t xml:space="preserve">Thinking about all the </w:t>
              <w:tab/>
              <w:t xml:space="preserve">years that you smoked </w:t>
              <w:tab/>
              <w:t xml:space="preserve">(TYPE), how many did </w:t>
              <w:tab/>
              <w:t xml:space="preserve">you usually smoke per </w:t>
              <w:tab/>
              <w:t>da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PER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PER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1.</w:t>
              <w:tab/>
              <w:t xml:space="preserve">When you smoked </w:t>
              <w:tab/>
              <w:t xml:space="preserve">(TYPE), would you say </w:t>
              <w:tab/>
              <w:t xml:space="preserve">that you usually inhaled </w:t>
              <w:tab/>
              <w:t xml:space="preserve">only into your mouth, into </w:t>
              <w:tab/>
              <w:t xml:space="preserve">your mouth and throat, or </w:t>
              <w:tab/>
              <w:t>into your ches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 ONL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 AND THROAT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</w:t>
              <w:tab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 ONL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 AND THROAT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</w:t>
              <w:tab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2.</w:t>
              <w:tab/>
              <w:t xml:space="preserve">What brand of (TYPE) </w:t>
              <w:tab/>
              <w:t xml:space="preserve">did you smoke for the </w:t>
              <w:tab/>
              <w:t>longest period of tim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3.</w:t>
              <w:tab/>
              <w:t xml:space="preserve">Did you smoke (TYPE) </w:t>
              <w:tab/>
              <w:t>one year ag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/>
            </w:pPr>
            <w:r>
              <w:rPr>
                <w:rFonts w:cs="Arial" w:ascii="Arial" w:hAnsi="Arial"/>
                <w:sz w:val="20"/>
              </w:rPr>
              <w:t>NO</w:t>
              <w:tab/>
              <w:t xml:space="preserve">2  </w:t>
            </w:r>
            <w:r>
              <w:rPr>
                <w:rFonts w:cs="Arial" w:ascii="Arial" w:hAnsi="Arial"/>
                <w:sz w:val="18"/>
              </w:rPr>
              <w:t>(NEXT TYPE)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  <w:tab/>
              <w:t xml:space="preserve">2  </w:t>
            </w:r>
            <w:r>
              <w:rPr>
                <w:rFonts w:cs="Arial" w:ascii="Arial" w:hAnsi="Arial"/>
                <w:sz w:val="18"/>
              </w:rPr>
              <w:t>(B15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.</w:t>
              <w:tab/>
              <w:t xml:space="preserve">How many (TYPE) did </w:t>
              <w:tab/>
              <w:t xml:space="preserve">you smoke in a typical </w:t>
              <w:tab/>
              <w:t>day about one year ag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PER DAY</w:t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PER DAY</w:t>
            </w:r>
          </w:p>
          <w:p>
            <w:pPr>
              <w:pStyle w:val="Normal"/>
              <w:tabs>
                <w:tab w:val="clear" w:pos="720"/>
                <w:tab w:val="left" w:pos="250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YEAR</w:t>
              <w:tab/>
              <w:t>9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5.</w:t>
        <w:tab/>
        <w:t>Have you ever smoked at least one cigar per week for six months or long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6.</w:t>
        <w:tab/>
        <w:t>How old were you when you first started smoking at least one cigar per wee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7.</w:t>
        <w:tab/>
        <w:t>How old were you when you last smoked ciga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CURRENTLY SMOKES CIGARS</w:t>
        <w:tab/>
      </w:r>
      <w:r>
        <w:rPr>
          <w:rFonts w:cs="Arial" w:ascii="Arial" w:hAnsi="Arial"/>
          <w:sz w:val="20"/>
        </w:rPr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8.</w:t>
        <w:tab/>
        <w:t>For how many years altogether (did/have) you (smoke/smoked) cigars? Please do not include any periods during which you may have qui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YEAR</w:t>
        <w:tab/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19.</w:t>
        <w:tab/>
        <w:t>Thinking about all the years that you smoked cigars, how many cigars did you usually smoke in a week?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CIGARS PER WEE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PER WEEK</w:t>
        <w:tab/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0.</w:t>
        <w:tab/>
        <w:t>Have you ever smoked at least one pipe of tobacco per week for six months or long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2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1.</w:t>
        <w:tab/>
        <w:t>How old were you when you first started smoking at least one pipe of tobacco per wee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2.</w:t>
        <w:tab/>
        <w:t>How old were you when you last smoked a pip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CURRENTLY SMOKES PIPE</w:t>
        <w:tab/>
      </w:r>
      <w:r>
        <w:rPr>
          <w:rFonts w:cs="Arial" w:ascii="Arial" w:hAnsi="Arial"/>
          <w:sz w:val="20"/>
        </w:rPr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3.</w:t>
        <w:tab/>
        <w:t>For how many years altogether (did/have) you (smoke/smoked) a pipe? Please do not include any periods during which you may have qui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YEAR</w:t>
        <w:tab/>
        <w:t>96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4.</w:t>
        <w:tab/>
        <w:t xml:space="preserve">Thinking about all the years that you smoked a pipe, how many pipesful of tobacco did you usually smoke in a week?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PIPESFU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PER WEEK</w:t>
        <w:tab/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5.</w:t>
        <w:tab/>
        <w:t>Have you ever chewed at least one pouch or plug of tobacco per week for six months or long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B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6.</w:t>
        <w:tab/>
        <w:t>How old were you when you first started chewing at least one pouch or plug of tobacco per wee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7.</w:t>
        <w:tab/>
        <w:t>How old were you when you last chewed tobacc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CURRENTLY CHEWS TOBACCO</w:t>
        <w:tab/>
      </w:r>
      <w:r>
        <w:rPr>
          <w:rFonts w:cs="Arial" w:ascii="Arial" w:hAnsi="Arial"/>
          <w:sz w:val="20"/>
        </w:rPr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8.</w:t>
        <w:tab/>
        <w:t>For how many years altogether (did/have) you (chew/chewed) tobacco? Please do not include any periods during which you may have qui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YEAR</w:t>
        <w:tab/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9.</w:t>
        <w:tab/>
        <w:t xml:space="preserve">Thinking about all the years that you chewed tobacco, how many pouches or plugs did you usually chew in a week?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  <w:tab/>
        <w:t>POUCHES</w:t>
        <w:tab/>
        <w:t>1</w:t>
      </w:r>
    </w:p>
    <w:p>
      <w:pPr>
        <w:pStyle w:val="Normal"/>
        <w:tabs>
          <w:tab w:val="clear" w:pos="720"/>
          <w:tab w:val="left" w:pos="3330" w:leader="none"/>
          <w:tab w:val="left" w:pos="4320" w:leader="none"/>
          <w:tab w:val="left" w:pos="648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. PER WEEK</w:t>
        <w:tab/>
        <w:t>PLUGS</w:t>
        <w:tab/>
        <w:t>2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PER WEEK</w:t>
        <w:tab/>
        <w:t>96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0.</w:t>
        <w:tab/>
        <w:t>Have you ever used snuff for six months or long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S</w:t>
        <w:tab/>
        <w:t>1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</w:t>
        <w:tab/>
        <w:t>2  (NEXT SEC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1.</w:t>
        <w:tab/>
        <w:t>How old were you when you first started using snuff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2.</w:t>
        <w:tab/>
        <w:t>How old were you when you last used snuff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|___|___|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G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CURRENTLY USES SNUFF</w:t>
        <w:tab/>
      </w:r>
      <w:r>
        <w:rPr>
          <w:rFonts w:cs="Arial" w:ascii="Arial" w:hAnsi="Arial"/>
          <w:sz w:val="20"/>
        </w:rPr>
        <w:t>96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3.</w:t>
        <w:tab/>
        <w:t>For how many years altogether (did/have) you (use/used) snuff? Please do not include any periods during which you may have qui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YEAR</w:t>
        <w:tab/>
        <w:t>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34.</w:t>
        <w:tab/>
        <w:t xml:space="preserve">Thinking about all the years that you used snuff, how many 1.2-ounce cans did you usually use in a week?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CANS PER WEE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SS THAN ONE PER WEEK</w:t>
        <w:tab/>
        <w:t>96</w:t>
      </w:r>
    </w:p>
    <w:p>
      <w:pPr>
        <w:pStyle w:val="Normal"/>
        <w:tabs>
          <w:tab w:val="clear" w:pos="720"/>
          <w:tab w:val="left" w:pos="3600" w:leader="none"/>
          <w:tab w:val="left" w:pos="72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8" w:leader="dot"/>
      </w:tabs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6:39:00Z</dcterms:created>
  <dc:creator>Frank D. Groves, M.D., M.P.H</dc:creator>
  <dc:description/>
  <dc:language>en-US</dc:language>
  <cp:lastModifiedBy>Roberta McClimens</cp:lastModifiedBy>
  <dcterms:modified xsi:type="dcterms:W3CDTF">2000-11-15T16:39:00Z</dcterms:modified>
  <cp:revision>2</cp:revision>
  <dc:subject/>
  <dc:title>EDITORIAL NOTE: You may want to skip some of these tobacco products for particular populations</dc:title>
</cp:coreProperties>
</file>