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Lucida Calligraphy;Coronet" w:hAnsi="Lucida Calligraphy;Coronet" w:cs="Lucida Calligraphy;Coronet"/>
          <w:b/>
          <w:b/>
          <w:sz w:val="28"/>
        </w:rPr>
      </w:pPr>
      <w:r>
        <w:rPr>
          <w:rFonts w:cs="Lucida Calligraphy;Coronet" w:ascii="Lucida Calligraphy;Coronet" w:hAnsi="Lucida Calligraphy;Coronet"/>
          <w:b/>
          <w:sz w:val="28"/>
        </w:rPr>
        <w:t>PASTEURIZED EGGS, L.P.</w:t>
      </w:r>
    </w:p>
    <w:p>
      <w:pPr>
        <w:pStyle w:val="Header"/>
        <w:tabs>
          <w:tab w:val="clear" w:pos="4320"/>
          <w:tab w:val="clear" w:pos="8640"/>
          <w:tab w:val="center" w:pos="4680" w:leader="none"/>
          <w:tab w:val="right" w:pos="9360" w:leader="none"/>
        </w:tabs>
        <w:jc w:val="center"/>
        <w:rPr>
          <w:rFonts w:ascii="Lucida Calligraphy;Coronet" w:hAnsi="Lucida Calligraphy;Coronet" w:cs="Lucida Calligraphy;Coronet"/>
          <w:b/>
          <w:b/>
          <w:sz w:val="22"/>
        </w:rPr>
      </w:pPr>
      <w:r>
        <w:rPr>
          <w:rFonts w:cs="Lucida Calligraphy;Coronet" w:ascii="Lucida Calligraphy;Coronet" w:hAnsi="Lucida Calligraphy;Coronet"/>
          <w:b/>
          <w:sz w:val="22"/>
        </w:rPr>
        <w:t>The Davidson Group Shell Egg Corporation, General Partner</w:t>
      </w:r>
    </w:p>
    <w:p>
      <w:pPr>
        <w:pStyle w:val="Header"/>
        <w:tabs>
          <w:tab w:val="clear" w:pos="4320"/>
          <w:tab w:val="clear" w:pos="8640"/>
          <w:tab w:val="center" w:pos="4680" w:leader="none"/>
          <w:tab w:val="right" w:pos="9360" w:leader="none"/>
        </w:tabs>
        <w:jc w:val="center"/>
        <w:rPr>
          <w:rFonts w:ascii="Lucida Calligraphy;Coronet" w:hAnsi="Lucida Calligraphy;Coronet" w:cs="Lucida Calligraphy;Coronet"/>
          <w:b/>
          <w:b/>
          <w:sz w:val="20"/>
        </w:rPr>
      </w:pPr>
      <w:r>
        <w:rPr>
          <w:rFonts w:cs="Lucida Calligraphy;Coronet" w:ascii="Lucida Calligraphy;Coronet" w:hAnsi="Lucida Calligraphy;Coronet"/>
          <w:b/>
          <w:sz w:val="20"/>
        </w:rPr>
        <w:t>South Down Shores  •  1921 Parade Road</w:t>
      </w:r>
    </w:p>
    <w:p>
      <w:pPr>
        <w:pStyle w:val="Header"/>
        <w:tabs>
          <w:tab w:val="clear" w:pos="4320"/>
          <w:tab w:val="clear" w:pos="8640"/>
          <w:tab w:val="center" w:pos="4680" w:leader="none"/>
          <w:tab w:val="right" w:pos="9360" w:leader="none"/>
        </w:tabs>
        <w:jc w:val="center"/>
        <w:rPr>
          <w:rFonts w:ascii="Lucida Calligraphy;Coronet" w:hAnsi="Lucida Calligraphy;Coronet" w:cs="Lucida Calligraphy;Coronet"/>
          <w:b/>
          <w:b/>
          <w:sz w:val="20"/>
        </w:rPr>
      </w:pPr>
      <w:r>
        <w:rPr>
          <w:rFonts w:cs="Lucida Calligraphy;Coronet" w:ascii="Lucida Calligraphy;Coronet" w:hAnsi="Lucida Calligraphy;Coronet"/>
          <w:b/>
          <w:sz w:val="20"/>
        </w:rPr>
        <w:t>Laconia,    New Hampshire     03246-1517</w:t>
      </w:r>
    </w:p>
    <w:p>
      <w:pPr>
        <w:pStyle w:val="Heading1"/>
        <w:tabs>
          <w:tab w:val="clear" w:pos="720"/>
          <w:tab w:val="center" w:pos="4680" w:leader="none"/>
          <w:tab w:val="right" w:pos="9360" w:leader="none"/>
        </w:tabs>
        <w:rPr>
          <w:rFonts w:ascii="Times New Roman" w:hAnsi="Times New Roman" w:cs="Times New Roman"/>
          <w:b w:val="false"/>
          <w:b w:val="false"/>
          <w:i/>
          <w:i/>
        </w:rPr>
      </w:pPr>
      <w:r>
        <w:rPr>
          <w:rFonts w:cs="Times New Roman" w:ascii="Times New Roman" w:hAnsi="Times New Roman"/>
          <w:b w:val="false"/>
          <w:i/>
        </w:rPr>
        <w:t>Telephone:  (603) 528-3042    •   Facsimile:  (603) 524-5235    •     e-mail:   pelp@worldpath.net</w:t>
      </w:r>
    </w:p>
    <w:p>
      <w:pPr>
        <w:pStyle w:val="Normal"/>
        <w:tabs>
          <w:tab w:val="clear" w:pos="720"/>
          <w:tab w:val="center" w:pos="4680" w:leader="none"/>
          <w:tab w:val="right" w:pos="936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April 20, 2000</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FDA/Dockets Management Branch  (HFA-305)</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5630 Fishers Lane – Room 1061</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Rockville,  MD  20852</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Re:</w:t>
        <w:tab/>
        <w:t>FDA Docket No. 00N-0504</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Dear Sirs/Madams:</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This communication is to provide comments on the above-referenced matter.</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b/>
        </w:rPr>
        <w:t>Introduction:</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Pasteurized Eggs, L.P. d/b/a Davidson’s Pasteurized Eggs attended the Meeting held in Sacramento, California on April 6, 2000 on the above referenced subject matter, and provided oral comments for the record.  At the Meeting comments were made into the record by L. John Davidson.  This communication will supplement those comments.</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Because of the nature of the Company’s business, the comments will be limited to those areas of pertinency to the Company’s business and the impact on the general subject matter of the Meeting.</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pPr>
      <w:r>
        <w:rPr>
          <w:rFonts w:cs="Times New Roman" w:ascii="Times New Roman" w:hAnsi="Times New Roman"/>
          <w:b/>
        </w:rPr>
        <w:t xml:space="preserve">Background:  </w:t>
      </w:r>
      <w:r>
        <w:rPr>
          <w:rFonts w:cs="Times New Roman" w:ascii="Times New Roman" w:hAnsi="Times New Roman"/>
        </w:rPr>
        <w:t>Davidson’s Pasteurized Eggs will be introduced to the retail market prior to May 10, 2000 by four major retail chains located between New Jersey and Georgia.  They are:  Giant Eagle, Harris-Teeter, Giant Foods, and ShopRite Supermarkets.  Immediately following that entrance product will be supplied to Foodservice through SYSCO Food Systems and other wholesale providers.  Commitments from some 4,000 additional supermarkets have been received to not only carry the product but to feature it as soon as it is available.  Multiple units of pasteurization equipment are currently under construction for June delivery to satisfy the initial market described.  The licensed machinery manufacturer, Heat and Control, Inc., home based in Hayward, California, has the capacity to produce enough pasteurization equipment to satisfy a total shell egg market conversion to pasteurized product in twenty-four (24) months.</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Three (3) production models of the equipment are being offered to egg producers who will act as licensees of the technology.  The purpose of offering the three models incorporating different production capacities and varying cost is to provide an opportunity for all but the very smallest of producers to be able to join in and to provide the public with the benefits of pasteurization consistent with FDA requirements at low cost to the public and, at the same time, provide a reasonable profit center to a distressed industry.</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pPr>
      <w:r>
        <w:rPr>
          <w:rFonts w:cs="Times New Roman" w:ascii="Times New Roman" w:hAnsi="Times New Roman"/>
          <w:b/>
        </w:rPr>
        <w:t>Machine Features:</w:t>
      </w:r>
      <w:r>
        <w:rPr>
          <w:rFonts w:cs="Times New Roman" w:ascii="Times New Roman" w:hAnsi="Times New Roman"/>
        </w:rPr>
        <w:t xml:space="preserve">  The Davidson pasteurization process receives pre-graded eggs which include a specification to exclude cracked, sub-standard shells or dirty eggs.  The eggs are required to be washed and sanitized prior to receipt.  The pasteurization process includes their immersion in ultra-clean water heated to a level and held for the required time to destroy all strains of Salmonella, including Phage types, commonly found in shell eggs to the FDA requirement of a 5-log reduction.  After pasteurization, eggs are transferred to a chilling bath to reduce their internal temperature to approximately 45ºF internal yolk temperature.  As in the warm water bath, the chilling bath is maintained free of bacteria.  Upon exit from the chilling bath, the eggs are recandled to eliminate those that are damaged, provided with a protective sealant to avoid recontamination, stamped with an emblem to distinguish them from raw unpasteurized eggs, packaged and refrigerated at 45ºF.  All of the equipment employed is food grade.  Monitoring of water quality is constantly performed with records maintained.  Each batch of eggs is identified and carries with it evidence of exposure to the time and temperature applied.  Permanent records are maintained.</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pPr>
      <w:r>
        <w:rPr>
          <w:rFonts w:cs="Times New Roman" w:ascii="Times New Roman" w:hAnsi="Times New Roman"/>
          <w:b/>
        </w:rPr>
        <w:t>Public Cost:</w:t>
      </w:r>
      <w:r>
        <w:rPr>
          <w:rFonts w:cs="Times New Roman" w:ascii="Times New Roman" w:hAnsi="Times New Roman"/>
        </w:rPr>
        <w:t xml:space="preserve">  General agreement seems to exist that the public cost of illness and death caused by salmonella found in shell eggs is unknown.  The FDA has reported that the cost of each illness averages $1,300.  The current frequency of illness is estimated between 300,000 cases per year to over one million.  That statistic is limited to the most common strain, Salmonella enteritidis (Se).</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The statistics offered by various government agencies vary significantly.  It is unknown as to whether the resiliency and adaptation of this particular bacteria will prosper in the changing environment being provided.  That prospect has been evidenced by the introduction of Phage types which, wherever they occur, increase the frequency of illnesses four-fold.</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The average consumer eats approximately 15.5 dozen shell eggs per annum.  Davidson’s Pasteurized Eggs are programmed to cost an extra 38¢ per dozen at retail.</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The collective cost of the husbandry programs under consideration i.e. sterilization of feed, elimination of rodents, elimination of contaminated flocks, vaccines, sterilization of hen houses, etc., is unknown.</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What is known is that liquid egg product utilizes the worst of all shell eggs as its dominant source of supply.  Those eggs include eggs derived from flocks which are salmonella contaminated, flocks infected by avian influenza, old eggs, damaged eggs and the like.  Since mandating pasteurization at an effective 4.2-log reduction requirement, according to the CDC, no trace back of an outbreak has been attributed to a liquid egg source.</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Davidson’s Pasteurized Eggs employ a 5-log reduction for the most heat resistant strain of all salmonella species commonly found in shell eggs.</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pPr>
      <w:r>
        <w:rPr>
          <w:rFonts w:cs="Times New Roman" w:ascii="Times New Roman" w:hAnsi="Times New Roman"/>
          <w:b/>
        </w:rPr>
        <w:t>Comments:</w:t>
      </w:r>
      <w:r>
        <w:rPr>
          <w:rFonts w:cs="Times New Roman" w:ascii="Times New Roman" w:hAnsi="Times New Roman"/>
        </w:rPr>
        <w:t xml:space="preserve">  </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ind w:left="720" w:hanging="720"/>
        <w:jc w:val="both"/>
        <w:rPr>
          <w:rFonts w:ascii="Times New Roman" w:hAnsi="Times New Roman" w:cs="Times New Roman"/>
        </w:rPr>
      </w:pPr>
      <w:r>
        <w:rPr>
          <w:rFonts w:cs="Times New Roman" w:ascii="Times New Roman" w:hAnsi="Times New Roman"/>
        </w:rPr>
        <w:t>1.</w:t>
        <w:tab/>
        <w:t>If the public and the foodservice industry are provided with full information concerning the threat of salmonella by the government and are provided with product reasonably priced, the public and the foodservice industry, on its own will make up its mind as to what safety is worth.  Under those conditions, public mandating will occur on its own without government involvement.</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t>Recommendations:</w:t>
      </w:r>
    </w:p>
    <w:p>
      <w:pPr>
        <w:pStyle w:val="Normal"/>
        <w:tabs>
          <w:tab w:val="left" w:pos="72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center" w:pos="4680" w:leader="none"/>
          <w:tab w:val="right" w:pos="9360" w:leader="none"/>
        </w:tabs>
        <w:ind w:left="1440" w:hanging="720"/>
        <w:jc w:val="both"/>
        <w:rPr>
          <w:rFonts w:ascii="Times New Roman" w:hAnsi="Times New Roman" w:cs="Times New Roman"/>
        </w:rPr>
      </w:pPr>
      <w:r>
        <w:rPr>
          <w:rFonts w:cs="Times New Roman" w:ascii="Times New Roman" w:hAnsi="Times New Roman"/>
        </w:rPr>
        <w:t>When reporting on salmonella illnesses involving shell eggs, the government should not use “outbreaks” as the category.  The number of outbreaks is small.  The recitation of percentile change is misleading.  Illustration:  All statistics indicate that a minimum of 300 illnesses occur daily.  Some statistics indicate 3,000 per day.  A published statement by egg producers or by the government indicating that outbreaks have been reduced by some 40% does not reflect the scope of the residual problem to the average consumer.</w:t>
      </w:r>
    </w:p>
    <w:p>
      <w:pPr>
        <w:pStyle w:val="Normal"/>
        <w:tabs>
          <w:tab w:val="left" w:pos="720" w:leader="none"/>
          <w:tab w:val="left" w:pos="2160" w:leader="none"/>
          <w:tab w:val="center" w:pos="4680" w:leader="none"/>
          <w:tab w:val="right" w:pos="936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center" w:pos="4680" w:leader="none"/>
          <w:tab w:val="right" w:pos="9360" w:leader="none"/>
        </w:tabs>
        <w:ind w:left="1440" w:hanging="720"/>
        <w:jc w:val="both"/>
        <w:rPr>
          <w:rFonts w:ascii="Times New Roman" w:hAnsi="Times New Roman" w:cs="Times New Roman"/>
        </w:rPr>
      </w:pPr>
      <w:r>
        <w:rPr>
          <w:rFonts w:cs="Times New Roman" w:ascii="Times New Roman" w:hAnsi="Times New Roman"/>
        </w:rPr>
        <w:t>Statistics should include all strains of salmonella and not be limited to Se as is presently being done.  Although reductions in strains of salmonella other than Se has occurred, those strains that dominated the industry prior to the discovery of Se in 1985 have not been eliminated.  Their elimination furthers the misconception provided to the public.</w:t>
      </w:r>
    </w:p>
    <w:p>
      <w:pPr>
        <w:pStyle w:val="Normal"/>
        <w:tabs>
          <w:tab w:val="left" w:pos="720" w:leader="none"/>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center" w:pos="4680" w:leader="none"/>
          <w:tab w:val="right" w:pos="9360" w:leader="none"/>
        </w:tabs>
        <w:ind w:left="1440" w:hanging="720"/>
        <w:jc w:val="both"/>
        <w:rPr>
          <w:rFonts w:ascii="Times New Roman" w:hAnsi="Times New Roman" w:cs="Times New Roman"/>
        </w:rPr>
      </w:pPr>
      <w:r>
        <w:rPr>
          <w:rFonts w:cs="Times New Roman" w:ascii="Times New Roman" w:hAnsi="Times New Roman"/>
        </w:rPr>
        <w:t>When discussing proper preparation of eggs, terms like “raw” or “under-cooked” should not be used because they too are misleading.  People do not associate a soft-boiled egg, an over-easy egg, sunny-side egg or several other methods of preparation as being “under-cooked”.  The language should be simply:  “unless hard-cooked …..”.</w:t>
      </w:r>
    </w:p>
    <w:p>
      <w:pPr>
        <w:pStyle w:val="Normal"/>
        <w:tabs>
          <w:tab w:val="left" w:pos="720" w:leader="none"/>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t>Currently, USDA Grade A and AA eggs are allowed to include up to 7% cracked and dented egg shells.  It is commonly understood that damaged egg shells are a higher risk source for salmonella contamination.  That practice should be eliminated.</w:t>
      </w:r>
    </w:p>
    <w:p>
      <w:pPr>
        <w:pStyle w:val="Normal"/>
        <w:tabs>
          <w:tab w:val="left" w:pos="720" w:leader="none"/>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t>The Model Food Code has been adopted by 18 States with some 23 additional States nearing adoption.  The Code requires all health care facilities to use pasteurized product including pasteurized shell eggs.  It also requires restaurants serving groups including those at high risk to place warning labels on the menus that unless the yolks are cooked firmly, an egg may be harmful to one’s health.  Unfortunately, the program does not include requirements that the State’s enforce the provisions of the Code.  A block grant to the States for enforcement purposes or some other vehicle to ensure enforcement would be a major step forward in eliminating salmonella in shell eggs as a public health risk.  The merits of this are that only a modification to the existing program, providing it with the ability to be successful, would create the impetus towards a total solution.</w:t>
      </w:r>
    </w:p>
    <w:p>
      <w:pPr>
        <w:pStyle w:val="Normal"/>
        <w:tabs>
          <w:tab w:val="clear" w:pos="720"/>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t>The President has recommended that warning labels be placed on raw shell egg cartons.  A movement against the language for being too harsh or too inflammatory has publicly surfaced.  Instead of making the language innocuous and destroying its intent, it is recommended that a phrase, incorporating some other considerations referred to earlier be used:  “Unless hard cooked, eggs may be harmful to one’s health”.  At the least, the public deserves a clear statement that cannot be misunderstood.  The use of words like “under-cooked”, “raw”, etc., are misleading to the average person.  It is our government’s obligation to be painfully clear on how to avoid the risk of illness even if the reference proposed in the President’s language to “harmful bacteria” is eliminated.</w:t>
      </w:r>
    </w:p>
    <w:p>
      <w:pPr>
        <w:pStyle w:val="Normal"/>
        <w:tabs>
          <w:tab w:val="clear" w:pos="720"/>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t>The FDA labeling section has denied Davidson’s Pasteurized Eggs the ability to use any word in its marketing that is a derivative of the word “safe” i.e. Pasteurized for your Safety,  Safer,  Pasteurization provides improved food safety, etc.  The written reason offered was that the Department felt that the use of such language unfairly portrayed raw eggs as being less safe.  We find that argument outrageous.  The diversion of all problematic eggs to pasteurization has been government sanctioned for decades.  We urgently request a review of the FDA’s position so that the key issue concerning pasteurized product i.e. safety will not be denied to the public by its own government.</w:t>
      </w:r>
    </w:p>
    <w:p>
      <w:pPr>
        <w:pStyle w:val="Normal"/>
        <w:tabs>
          <w:tab w:val="left" w:pos="720" w:leader="none"/>
          <w:tab w:val="left" w:pos="1440" w:leader="none"/>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Respectfully submitted,</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L. John Davidson</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President</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The Davidson Group Shell Egg Corporation</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General Partner: Pasteurized Eggs, L.P.</w:t>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LJD:pb</w:t>
      </w:r>
    </w:p>
    <w:sectPr>
      <w:headerReference w:type="default" r:id="rId2"/>
      <w:headerReference w:type="first" r:id="rId3"/>
      <w:type w:val="nextPage"/>
      <w:pgSz w:w="12240" w:h="15840"/>
      <w:pgMar w:left="1440" w:right="1440" w:gutter="0" w:header="576"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ronet"/>
    <w:charset w:val="00"/>
    <w:family w:val="script"/>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rFonts w:ascii="Times New Roman" w:hAnsi="Times New Roman" w:cs="Times New Roman"/>
      </w:rPr>
    </w:pPr>
    <w:r>
      <w:rPr>
        <w:rFonts w:cs="Times New Roman" w:ascii="Times New Roman" w:hAnsi="Times New Roman"/>
      </w:rPr>
      <w:t>FDA Docket No. 00N-0504</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tab/>
      <w:t>April 20, 2000</w:t>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Coronet" w:hAnsi="Lucida Calligraphy;Coronet" w:cs="Lucida Calligraphy;Coronet"/>
      <w:b/>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680" w:leader="none"/>
        <w:tab w:val="right" w:pos="9360" w:leader="none"/>
      </w:tabs>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center" w:pos="4680" w:leader="none"/>
        <w:tab w:val="right" w:pos="9360" w:leader="none"/>
      </w:tabs>
      <w:ind w:left="720" w:hanging="720"/>
      <w:jc w:val="both"/>
    </w:pPr>
    <w:rPr>
      <w:rFonts w:ascii="Times New Roman" w:hAnsi="Times New Roman" w:cs="Times New Roman"/>
    </w:rPr>
  </w:style>
  <w:style w:type="paragraph" w:styleId="BodyText2">
    <w:name w:val="Body Text 2"/>
    <w:basedOn w:val="Normal"/>
    <w:qFormat/>
    <w:pPr>
      <w:tabs>
        <w:tab w:val="clear" w:pos="720"/>
        <w:tab w:val="center" w:pos="4680" w:leader="none"/>
        <w:tab w:val="right" w:pos="9360" w:leader="none"/>
      </w:tabs>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PELP EGG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20:47:00Z</dcterms:created>
  <dc:creator>Patrish Bourque</dc:creator>
  <dc:description/>
  <dc:language>en-US</dc:language>
  <cp:lastModifiedBy>Jennie Butler</cp:lastModifiedBy>
  <cp:lastPrinted>1999-09-13T17:14:00Z</cp:lastPrinted>
  <dcterms:modified xsi:type="dcterms:W3CDTF">2000-05-19T20:47:00Z</dcterms:modified>
  <cp:revision>2</cp:revision>
  <dc:subject>LJD response to egg carton warning label issue</dc:subject>
  <dc:title>FDA DOCKETS MANAGEMENT BRANCH98N-1230LABELS 9-10-99 pb</dc:title>
</cp:coreProperties>
</file>