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rmatologic and Ophthalmic Drugs Advisory Committe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d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rugs Safety and Risk Management Advisory Committe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sz w:val="22"/>
        </w:rPr>
      </w:pPr>
      <w:r>
        <w:rPr/>
        <w:t>July 12,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402590</wp:posOffset>
                </wp:positionV>
                <wp:extent cx="5712460" cy="714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Garamond" w:hAnsi="Garamond" w:cs="Courier New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u w:val="single"/>
                              </w:rPr>
                              <w:t>Statement of Tyrone Go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y name is Tyrone Gorre and I am a professional fishing guide and ranch hand from Newcastle, California, which is about a forty-minute drive northeast of Sacramento. I am 45 years old, single, and have two great daught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I want to say thanks to the National Psoriasis Foundation for making it possible for me to be here today to share my sto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And I have to say for the record that I do not have a financial interest in the company that makes oral tazarote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 have had psoriasis for almost all my life. I have tried many different treatments over the years, including UVB light, PUVA, topical steroids, Dovonex, Tegison, and methotrex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My psoriasis really started getting bad when I was about 25 or so. I had it a long time before that, but that’s when it became much more widespread and visible on my face and all over my body. At the time I was married and raising young child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Psoriasis changed my life. I used to be a life guard and wear shorts all the time. I gradually changed until most of my shirts were long-sleeved. I covered myself up because I was embarrassed. At that point I had psoriasis on about 40% of my bod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My daughter told me recently that her mother said one of the reasons we divorced was because I did not have psoriasis before we married but I did afterwards. She said this was a big factor in our divorce. I believe i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I tried Tegison to control the psoriasis. But I had to stop taking it because it did not work that well for me and because of the side effects. Then I tried methotrexate. This worked OK for a little while, but then I had to stop it too because it affected my liver and blood. Then I tried PUVA light treatments for a while. They helped a little bit but certainly did not clear my skin entire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Then there was a period of a few years when I simply played “cover up”  because I did not have regular access to health care or health insu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</w:rPr>
                              <w:t>(ov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562.5pt;mso-wrap-distance-left:9.05pt;mso-wrap-distance-right:9.05pt;mso-wrap-distance-top:0pt;mso-wrap-distance-bottom:0pt;margin-top:31.7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Garamond" w:hAnsi="Garamond" w:cs="Courier New"/>
                          <w:sz w:val="24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sz w:val="24"/>
                          <w:u w:val="single"/>
                        </w:rPr>
                        <w:t>Statement of Tyrone Gor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Garamond" w:hAnsi="Garamond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y name is Tyrone Gorre and I am a professional fishing guide and ranch hand from Newcastle, California, which is about a forty-minute drive northeast of Sacramento. I am 45 years old, single, and have two great daughter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I want to say thanks to the National Psoriasis Foundation for making it possible for me to be here today to share my sto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And I have to say for the record that I do not have a financial interest in the company that makes oral tazarote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 have had psoriasis for almost all my life. I have tried many different treatments over the years, including UVB light, PUVA, topical steroids, Dovonex, Tegison, and methotrexa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My psoriasis really started getting bad when I was about 25 or so. I had it a long time before that, but that’s when it became much more widespread and visible on my face and all over my body. At the time I was married and raising young child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Psoriasis changed my life. I used to be a life guard and wear shorts all the time. I gradually changed until most of my shirts were long-sleeved. I covered myself up because I was embarrassed. At that point I had psoriasis on about 40% of my bod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My daughter told me recently that her mother said one of the reasons we divorced was because I did not have psoriasis before we married but I did afterwards. She said this was a big factor in our divorce. I believe i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I tried Tegison to control the psoriasis. But I had to stop taking it because it did not work that well for me and because of the side effects. Then I tried methotrexate. This worked OK for a little while, but then I had to stop it too because it affected my liver and blood. Then I tried PUVA light treatments for a while. They helped a little bit but certainly did not clear my skin entire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Then there was a period of a few years when I simply played “cover up”  because I did not have regular access to health care or health insu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</w:rPr>
                      </w:pPr>
                      <w:r>
                        <w:rPr>
                          <w:rFonts w:cs="Courier New" w:ascii="Garamond" w:hAnsi="Garamond"/>
                        </w:rPr>
                        <w:t>(o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4515</wp:posOffset>
                </wp:positionH>
                <wp:positionV relativeFrom="paragraph">
                  <wp:posOffset>-1197610</wp:posOffset>
                </wp:positionV>
                <wp:extent cx="1714500" cy="845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090" cy="1201420"/>
                                  <wp:effectExtent l="0" t="0" r="0" b="0"/>
                                  <wp:docPr id="3" name="PsoriasisLogo_Vertic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soriasisLogo_Vertic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6pt;mso-wrap-distance-left:9.05pt;mso-wrap-distance-right:9.05pt;mso-wrap-distance-top:0pt;mso-wrap-distance-bottom:0pt;margin-top:-94.3pt;mso-position-vertical-relative:text;margin-left:-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847090" cy="1201420"/>
                            <wp:effectExtent l="0" t="0" r="0" b="0"/>
                            <wp:docPr id="4" name="PsoriasisLogo_Vertic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soriasisLogo_Vertic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-1440" w:right="-446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215</wp:posOffset>
                </wp:positionH>
                <wp:positionV relativeFrom="paragraph">
                  <wp:posOffset>7184390</wp:posOffset>
                </wp:positionV>
                <wp:extent cx="7434580" cy="79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2175" cy="365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8" r="-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pt;height:62.7pt;mso-wrap-distance-left:9.05pt;mso-wrap-distance-right:9.05pt;mso-wrap-distance-top:0pt;mso-wrap-distance-bottom:0pt;margin-top:565.7pt;mso-position-vertical-relative:text;margin-left:-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2175" cy="365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8" r="-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40" w:right="-446" w:hanging="0"/>
        <w:jc w:val="right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DODAC/DSRMAC, July 12, 2004</w:t>
      </w:r>
    </w:p>
    <w:p>
      <w:pPr>
        <w:pStyle w:val="Normal"/>
        <w:autoSpaceDE w:val="false"/>
        <w:ind w:left="-1440" w:right="-446" w:hanging="0"/>
        <w:jc w:val="right"/>
        <w:rPr>
          <w:rFonts w:ascii="Trebuchet MS" w:hAnsi="Trebuchet MS" w:cs="Courier New"/>
          <w:sz w:val="20"/>
        </w:rPr>
      </w:pPr>
      <w:r>
        <w:rPr>
          <w:rFonts w:cs="Courier New" w:ascii="Trebuchet MS" w:hAnsi="Trebuchet MS"/>
          <w:sz w:val="20"/>
        </w:rPr>
        <w:t>Statement of Tyrone Gorre</w:t>
      </w:r>
    </w:p>
    <w:p>
      <w:pPr>
        <w:pStyle w:val="Normal"/>
        <w:autoSpaceDE w:val="false"/>
        <w:ind w:left="-1440" w:right="-446" w:hanging="0"/>
        <w:jc w:val="right"/>
        <w:rPr>
          <w:rFonts w:ascii="Garamond" w:hAnsi="Garamond" w:cs="Courier New"/>
        </w:rPr>
      </w:pPr>
      <w:r>
        <w:rPr>
          <w:rFonts w:cs="Courier New" w:ascii="Trebuchet MS" w:hAnsi="Trebuchet MS"/>
          <w:sz w:val="20"/>
        </w:rPr>
        <w:t>Page 2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Since I had bad psoriasis for a long time and had known a dermatologist that helped with research studies, he asked me if I wanted to participate in a study of this new drug oral tazarotene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I thought about it seriously. At the time, I had a nephew who was beginning to show signs of psoriasis. He was about the same age I was when my psoriasis started getting bad. This was the extra motivation I needed to join the study. I was willing to do it because I wanted to answer questions about psoriasis for myself, for my family, and for other families too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During the first part of the study I am 99% sure I received a placebo. There was zero effect. During the second part of the study, I received the drug. The only side effect I noticed was peeling skin. After about week six, I noticed the thickness of the plaques shrinking dramatically. I certainly did not notice any depression. I was excited!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Garamond"/>
        </w:rPr>
      </w:pPr>
      <w:r>
        <w:rPr>
          <w:rFonts w:cs="Garamond" w:ascii="Garamond" w:hAnsi="Garamond"/>
        </w:rPr>
        <w:t>Within about four months I was 95% clear and just had tiny little areas of affected skin. The research clinic said I went from having 25% of my body affected to 4%. That was a pretty good improvement, and it felt like more than that.</w:t>
      </w:r>
    </w:p>
    <w:p>
      <w:pPr>
        <w:pStyle w:val="Normal"/>
        <w:ind w:left="-1440" w:right="-4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At the point the study ended, I had only a few patches of red skin here and there, smaller than the size of a quarter. For the first time in my life, I was virtually clear of psoriasis. It was amazing!</w:t>
      </w:r>
    </w:p>
    <w:p>
      <w:pPr>
        <w:pStyle w:val="Normal"/>
        <w:ind w:left="-1440" w:right="-44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I was wearing sandles and open-toed shoes. I was even wearing a black suit, which is amazing! A while ago, for the first time in 28 years, I wore a tuxedo with a silk collar, with confidence. For the first time in my life, I went to Calistoga hot springs with confidence. At my health club, I go to the shower and do not worry about it at all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/>
      </w:pPr>
      <w:r>
        <w:rPr>
          <w:rFonts w:cs="Courier New" w:ascii="Garamond" w:hAnsi="Garamond"/>
        </w:rPr>
        <w:t xml:space="preserve">I used to feel bad. The amount of mental pressure that this has released is just huge. The confidence that </w:t>
      </w:r>
      <w:r>
        <w:rPr>
          <w:rFonts w:cs="Courier New" w:ascii="Garamond" w:hAnsi="Garamond"/>
          <w:u w:val="single"/>
        </w:rPr>
        <w:t>not</w:t>
      </w:r>
      <w:r>
        <w:rPr>
          <w:rFonts w:cs="Courier New" w:ascii="Garamond" w:hAnsi="Garamond"/>
        </w:rPr>
        <w:t xml:space="preserve"> having psoriasis brings is amazing. It is so rewarding to </w:t>
      </w:r>
      <w:r>
        <w:rPr>
          <w:rFonts w:cs="Courier New" w:ascii="Garamond" w:hAnsi="Garamond"/>
          <w:u w:val="single"/>
        </w:rPr>
        <w:t>not</w:t>
      </w:r>
      <w:r>
        <w:rPr>
          <w:rFonts w:cs="Courier New" w:ascii="Garamond" w:hAnsi="Garamond"/>
        </w:rPr>
        <w:t xml:space="preserve"> have to worry so much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There are three huge things this study changed for me: One, with psoriasis you can’t sleep because of the itching. I can sleep all night now. Two, you are so self-conscious and the psoriasis eats at your confidence all the time. All that changed too. Three, the constant pain and stinging of psoriasis are incredible. It just consumes a huge part of your life. That was gone too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left="-1440" w:right="-446" w:hanging="0"/>
        <w:rPr/>
      </w:pPr>
      <w:r>
        <w:rPr>
          <w:rFonts w:cs="Courier New" w:ascii="Garamond" w:hAnsi="Garamond"/>
        </w:rPr>
        <w:t>I will live with psoriasis for the rest of my life. I am really glad I got involved in the study because it gave me hope and it should give other people with psoriasis hope too. A</w:t>
      </w:r>
      <w:r>
        <w:rPr>
          <w:rFonts w:cs="Garamond" w:ascii="Garamond" w:hAnsi="Garamond"/>
        </w:rPr>
        <w:t>fter more than 20 years struggling with psoriasis, I feel like a new man using this drug. This medication has not only improved my physical health, it has given me back my self-confidence.</w:t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autoSpaceDE w:val="false"/>
        <w:ind w:left="-1440" w:right="-446" w:hanging="0"/>
        <w:rPr>
          <w:rFonts w:ascii="Garamond" w:hAnsi="Garamond" w:cs="Courier New"/>
        </w:rPr>
      </w:pPr>
      <w:r>
        <w:rPr>
          <w:rFonts w:cs="Courier New" w:ascii="Garamond" w:hAnsi="Garamond"/>
        </w:rPr>
        <w:t>One thing I hope is that this committee will do what it can to make this drug available to patients who need it. This was definitely the least threatening oral medicine I have tried for psoriasis. It has worked for me. I did it for myself and for my family and for the thousands of people just like me.</w:t>
      </w:r>
    </w:p>
    <w:p>
      <w:pPr>
        <w:pStyle w:val="Normal"/>
        <w:autoSpaceDE w:val="false"/>
        <w:ind w:left="-1440" w:right="-446" w:hanging="0"/>
        <w:rPr>
          <w:rFonts w:cs="Courier New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sectPr>
          <w:type w:val="nextPage"/>
          <w:pgSz w:w="12240" w:h="15840"/>
          <w:pgMar w:left="2966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40" w:right="-446" w:hanging="0"/>
        <w:rPr>
          <w:rFonts w:ascii="Garamond" w:hAnsi="Garamond" w:cs="Garamond"/>
        </w:rPr>
      </w:pPr>
      <w:r>
        <w:rPr>
          <w:rFonts w:cs="Courier New" w:ascii="Garamond" w:hAnsi="Garamond"/>
        </w:rPr>
        <w:t>Thank you very much.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spacing w:lineRule="auto" w:line="360" w:before="0" w:after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  <w:tab w:val="left" w:pos="1260" w:leader="none"/>
      </w:tabs>
      <w:spacing w:lineRule="auto" w:line="360" w:before="0" w:after="240"/>
      <w:jc w:val="center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1260" w:hanging="0"/>
    </w:pPr>
    <w:rPr/>
  </w:style>
  <w:style w:type="paragraph" w:styleId="BodyTextIndent2">
    <w:name w:val="Body Text Indent 2"/>
    <w:basedOn w:val="Normal"/>
    <w:qFormat/>
    <w:pPr>
      <w:spacing w:lineRule="auto" w:line="360" w:before="0" w:after="240"/>
      <w:ind w:left="1152" w:hanging="0"/>
    </w:pPr>
    <w:rPr>
      <w:rFonts w:ascii="Garamond" w:hAnsi="Garamond" w:cs="Garamond"/>
      <w:sz w:val="22"/>
    </w:rPr>
  </w:style>
  <w:style w:type="paragraph" w:styleId="BlockText">
    <w:name w:val="Block Text"/>
    <w:basedOn w:val="Normal"/>
    <w:qFormat/>
    <w:pPr>
      <w:autoSpaceDE w:val="false"/>
      <w:ind w:left="-1440" w:right="-446" w:hanging="0"/>
    </w:pPr>
    <w:rPr>
      <w:rFonts w:ascii="Garamond" w:hAnsi="Garamond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al letterhd-col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49:00Z</dcterms:created>
  <dc:creator>National Psoriasis Foundation</dc:creator>
  <dc:description/>
  <dc:language>en-US</dc:language>
  <cp:lastModifiedBy>National Psoriasis Foundation</cp:lastModifiedBy>
  <cp:lastPrinted>2004-07-07T16:47:00Z</cp:lastPrinted>
  <dcterms:modified xsi:type="dcterms:W3CDTF">2004-07-08T00:16:00Z</dcterms:modified>
  <cp:revision>7</cp:revision>
  <dc:subject/>
  <dc:title>Date XX, 2003</dc:title>
</cp:coreProperties>
</file>