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net Resources for Space Physiology Studies - Bed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uncement for Research Opportunities using Short Term Bed Rest as a Tool for Countermeasures Validation and Fundamental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ESA-AO-LS-2000-BR-SHORT - Age: 25 to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stec.esa.nl/spaceflight/stbr00.html" \l "objectiv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estec.esa.nl/spaceflight/stbr00.html#objectiv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 MEDES Institute for Space Medicine and Phys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medes.fr/clinic/Experiments/LTBR/PublicSection/HomePage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A Seeks Volunteers For Month-Long Bed Rest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ffett Field - Oct 17, 200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A is looking for people willing to spend a month in bed, as part of a study of how long-term space flight affects the human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pacedaily.com/news/iss-01zf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lessness, Bed Rest and Immobiliz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steo.org/wghtls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yan Palaszewski</w:t>
        <w:tab/>
        <w:tab/>
        <w:tab/>
        <w:tab/>
        <w:tab/>
        <w:t xml:space="preserve">(216) 977-7493 </w:t>
        <w:tab/>
        <w:t>Vo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SA John H. Glenn Research Center</w:t>
        <w:tab/>
        <w:tab/>
        <w:t xml:space="preserve">(216) 433-5802 </w:t>
        <w:tab/>
        <w:t>FAX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wis Field, MS 5-10</w:t>
        <w:tab/>
        <w:tab/>
        <w:tab/>
        <w:tab/>
        <w:tab/>
        <w:t>bryan.palaszewski@grc.nasa.gov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1000 Brookpark Road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veland, OH 44135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Rocket Fuels and Propellants Web Site http://www.grc.nasa.gov/WWW/TU/launch/foctopsb.htm</w:t>
      </w:r>
      <w:r>
        <w:br w:type="page"/>
      </w:r>
    </w:p>
    <w:p>
      <w:pPr>
        <w:pStyle w:val="TextBody"/>
        <w:rPr/>
      </w:pPr>
      <w:r>
        <w:rPr/>
        <w:t>Internet Resources for Space Physiology Studies - Bed Rest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A ISS Utilization Report No. 3 –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September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120-day bed rest study campaign for the ISS has started in Toul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spaceflight.esa.int/users/file.cfm?filename=iss-util-r-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S-95 - Synergistic Resear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spaceflight.nasa.gov/shuttle/archives/sts-95/aging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leration Tolerance: Effect of Exercise and Accel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atrs.arc.nasa.gov/atrs/97/greenleaf/978165/978165.refer.new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nomic plasticity in response to simulated microgra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Scientific Report #00-10 (October 11, 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twics.com/~nsftokyo/ssr00-10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onaut Training Facility (AT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jem.tksc.nasda.go.jp/ssip/ssip_atf_e.html" \l "%83x%83b%83h%83%8C%83X%83g%8C%A4%8B%86%90Ý%94%F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jem.tksc.nasda.go.jp/ssip/ssip_atf_e.html#%83x%83b%83h%83%8C%83X%83g%8C%A4%8B%86%90Ý%94%F5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yan Palaszewski</w:t>
        <w:tab/>
        <w:tab/>
        <w:tab/>
        <w:tab/>
        <w:tab/>
        <w:t xml:space="preserve">(216) 977-7493 </w:t>
        <w:tab/>
        <w:t>Vo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SA John H. Glenn Research Center</w:t>
        <w:tab/>
        <w:tab/>
        <w:t xml:space="preserve">(216) 433-5802 </w:t>
        <w:tab/>
        <w:t>FAX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wis Field, MS 5-10</w:t>
        <w:tab/>
        <w:tab/>
        <w:tab/>
        <w:tab/>
        <w:tab/>
        <w:t>bryan.palaszewski@grc.nasa.gov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1000 Brookpark Road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veland, OH 44135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Rocket Fuels and Propellants Web Site http://www.grc.nasa.gov/WWW/TU/launch/foctopsb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/>
        <w:t>Internet Resources for Space Physiology Studies - Bed Rest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off to Learning: All Systems G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S-40 Spacelab Life Sciences-1 (SLS-1) 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quest.nasa.gov/space/teachers/liftoff/system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ers study 'weightlessness' effects in 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 research facility to explore human physiological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fyi.cnn.com/fyi/interactive/specials/space/stories/human.research.facility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BIOMEDICAL RESULTS OF APOLLO </w:t>
      </w:r>
    </w:p>
    <w:p>
      <w:pPr>
        <w:pStyle w:val="Normal"/>
        <w:rPr/>
      </w:pPr>
      <w:r>
        <w:rPr/>
        <w:t xml:space="preserve">SECTION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  <w:t>NUTRITION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lsda.jsc.nasa.gov/books/apollo/s3CH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MEDICAL RESULTS OF APOLLO </w:t>
      </w:r>
    </w:p>
    <w:p>
      <w:pPr>
        <w:pStyle w:val="Normal"/>
        <w:rPr/>
      </w:pPr>
      <w:r>
        <w:rPr/>
        <w:t xml:space="preserve">SECTION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</w:r>
    </w:p>
    <w:p>
      <w:pPr>
        <w:pStyle w:val="Normal"/>
        <w:rPr/>
      </w:pPr>
      <w:r>
        <w:rPr/>
        <w:t>SKELETAL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lsda.jsc.nasa.gov/books/apollo/S3CH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yan Palaszewski</w:t>
        <w:tab/>
        <w:tab/>
        <w:tab/>
        <w:tab/>
        <w:tab/>
        <w:t xml:space="preserve">(216) 977-7493 </w:t>
        <w:tab/>
        <w:t>Vo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SA John H. Glenn Research Center</w:t>
        <w:tab/>
        <w:tab/>
        <w:t xml:space="preserve">(216) 433-5802 </w:t>
        <w:tab/>
        <w:t>FAX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wis Field, MS 5-10</w:t>
        <w:tab/>
        <w:tab/>
        <w:tab/>
        <w:tab/>
        <w:tab/>
        <w:t>bryan.palaszewski@grc.nasa.gov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1000 Brookpark Road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veland, OH 44135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Rocket Fuels and Propellants Web Site http://www.grc.nasa.gov/WWW/TU/launch/foctopsb.htm</w:t>
      </w:r>
      <w:r>
        <w:br w:type="page"/>
      </w:r>
    </w:p>
    <w:p>
      <w:pPr>
        <w:pStyle w:val="TextBody"/>
        <w:rPr/>
      </w:pPr>
      <w:r>
        <w:rPr/>
        <w:t>Internet Resources for Space Physiology Studies - Bed Rest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ardiovascular Effects of Simulated Microgravity in Ma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nsbri.org/Research/2001-2003/CardioProj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NASA's Biomedical Research Program: 6 - Endocrinology and 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nationalacademies.org/ssb/biomedch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earch 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ccf.arc.nasa.gov/dx/basket/factsheets/HRF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 Buoyancy &amp; Simulated Weightlessn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weboflife.arc.nasa.gov/stellar/Activities/cardiovascular/Neutral%20buoyancy/neutr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Living: The International Space Station - The incredible anti-gravity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hyfiles.org/124space_station/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yan Palaszewski</w:t>
        <w:tab/>
        <w:tab/>
        <w:tab/>
        <w:tab/>
        <w:tab/>
        <w:t xml:space="preserve">(216) 977-7493 </w:t>
        <w:tab/>
        <w:t>Vo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SA John H. Glenn Research Center</w:t>
        <w:tab/>
        <w:tab/>
        <w:t xml:space="preserve">(216) 433-5802 </w:t>
        <w:tab/>
        <w:t>FAX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wis Field, MS 5-10</w:t>
        <w:tab/>
        <w:tab/>
        <w:tab/>
        <w:tab/>
        <w:tab/>
        <w:t>bryan.palaszewski@grc.nasa.gov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1000 Brookpark Road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veland, OH 44135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Rocket Fuels and Propellants Web Site http://www.grc.nasa.gov/WWW/TU/launch/foctopsb.htm</w: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ternet Resources for Space Physiology Studies - Bed Rest (continued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Upside Down, Right Side Up (simulated bed rest study for students, Grade Levels  9 through 12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nasaexplores.com/lessons/01-002/9-12_3-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quest.arc.nasa.gov/neuron/teachers/stellar/heads_u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nasaexplores.com/lessons/01-002/9-12_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yan Palaszewski</w:t>
        <w:tab/>
        <w:tab/>
        <w:tab/>
        <w:tab/>
        <w:tab/>
        <w:t xml:space="preserve">(216) 977-7493 </w:t>
        <w:tab/>
        <w:t>Vo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SA John H. Glenn Research Center</w:t>
        <w:tab/>
        <w:tab/>
        <w:t xml:space="preserve">(216) 433-5802 </w:t>
        <w:tab/>
        <w:t>FAX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wis Field, MS 5-10</w:t>
        <w:tab/>
        <w:tab/>
        <w:tab/>
        <w:tab/>
        <w:tab/>
        <w:t>bryan.palaszewski@grc.nasa.gov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1000 Brookpark Road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veland, OH 44135</w:t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cket Fuels and Propellants Web Site http://www.grc.nasa.gov/WWW/TU/launch/foctopsb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s.fr/clinic/Experiments/LTBR/PublicSection/HomePage.html" TargetMode="External"/><Relationship Id="rId3" Type="http://schemas.openxmlformats.org/officeDocument/2006/relationships/hyperlink" Target="http://www.spacedaily.com/news/iss-01zf.html" TargetMode="External"/><Relationship Id="rId4" Type="http://schemas.openxmlformats.org/officeDocument/2006/relationships/hyperlink" Target="http://www.osteo.org/wghtlss.html" TargetMode="External"/><Relationship Id="rId5" Type="http://schemas.openxmlformats.org/officeDocument/2006/relationships/hyperlink" Target="http://spaceflight.esa.int/users/file.cfm?filename=iss-util-r-3" TargetMode="External"/><Relationship Id="rId6" Type="http://schemas.openxmlformats.org/officeDocument/2006/relationships/hyperlink" Target="http://spaceflight.nasa.gov/shuttle/archives/sts-95/aging.html" TargetMode="External"/><Relationship Id="rId7" Type="http://schemas.openxmlformats.org/officeDocument/2006/relationships/hyperlink" Target="http://atrs.arc.nasa.gov/atrs/97/greenleaf/978165/978165.refer.new.html" TargetMode="External"/><Relationship Id="rId8" Type="http://schemas.openxmlformats.org/officeDocument/2006/relationships/hyperlink" Target="http://www.twics.com/~nsftokyo/ssr00-10.html" TargetMode="External"/><Relationship Id="rId9" Type="http://schemas.openxmlformats.org/officeDocument/2006/relationships/hyperlink" Target="http://quest.nasa.gov/space/teachers/liftoff/system.html" TargetMode="External"/><Relationship Id="rId10" Type="http://schemas.openxmlformats.org/officeDocument/2006/relationships/hyperlink" Target="http://fyi.cnn.com/fyi/interactive/specials/space/stories/human.research.facility.html" TargetMode="External"/><Relationship Id="rId11" Type="http://schemas.openxmlformats.org/officeDocument/2006/relationships/hyperlink" Target="http://lsda.jsc.nasa.gov/books/apollo/s3CH6.htm" TargetMode="External"/><Relationship Id="rId12" Type="http://schemas.openxmlformats.org/officeDocument/2006/relationships/hyperlink" Target="http://lsda.jsc.nasa.gov/books/apollo/S3CH7.htm" TargetMode="External"/><Relationship Id="rId13" Type="http://schemas.openxmlformats.org/officeDocument/2006/relationships/hyperlink" Target="http://www.nsbri.org/Research/2001-2003/CardioProj2.html" TargetMode="External"/><Relationship Id="rId14" Type="http://schemas.openxmlformats.org/officeDocument/2006/relationships/hyperlink" Target="http://www.nationalacademies.org/ssb/biomedch6.htm" TargetMode="External"/><Relationship Id="rId15" Type="http://schemas.openxmlformats.org/officeDocument/2006/relationships/hyperlink" Target="http://ccf.arc.nasa.gov/dx/basket/factsheets/HRF.html" TargetMode="External"/><Relationship Id="rId16" Type="http://schemas.openxmlformats.org/officeDocument/2006/relationships/hyperlink" Target="http://weboflife.arc.nasa.gov/stellar/Activities/cardiovascular/Neutral buoyancy/neutral.html" TargetMode="External"/><Relationship Id="rId17" Type="http://schemas.openxmlformats.org/officeDocument/2006/relationships/hyperlink" Target="http://whyfiles.org/124space_station/3.html" TargetMode="External"/><Relationship Id="rId18" Type="http://schemas.openxmlformats.org/officeDocument/2006/relationships/hyperlink" Target="http://www.nasaexplores.com/lessons/01-002/9-12_3-t.html" TargetMode="External"/><Relationship Id="rId19" Type="http://schemas.openxmlformats.org/officeDocument/2006/relationships/hyperlink" Target="http://quest.arc.nasa.gov/neuron/teachers/stellar/heads_up.html" TargetMode="External"/><Relationship Id="rId20" Type="http://schemas.openxmlformats.org/officeDocument/2006/relationships/hyperlink" Target="http://www.nasaexplores.com/lessons/01-002/9-12_3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23:00Z</dcterms:created>
  <dc:creator>ralph sonntag</dc:creator>
  <dc:description/>
  <dc:language>en-US</dc:language>
  <cp:lastModifiedBy>Ruth Petersen</cp:lastModifiedBy>
  <cp:lastPrinted>2001-10-26T13:54:00Z</cp:lastPrinted>
  <dcterms:modified xsi:type="dcterms:W3CDTF">2001-10-26T17:55:00Z</dcterms:modified>
  <cp:revision>4</cp:revision>
  <dc:subject/>
  <dc:title>Internet Resources for Space Physiology Studies - Bed Rest</dc:title>
</cp:coreProperties>
</file>