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4.30  Convalescent rat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total disability rating (100 percent) will be assigned without regard to other provisions of the rating schedule when it is established by report at hospital discharge (regular discharge or release to non-bed care) or outpatient release that entitlement is warranted under paragraph (a)(1), (2), or (3) of this section effective the date of hospital admission or outpatient treatment and continuing for a period of 1, 2, or 3 months from the first day of the month following such hospital discharge or outpatient release. The termination of these total ratings will not be subject to §3.105(e) of this chapter. Such total rating will be followed by appropriate schedular evaluations. When the evidence is inadequate to assign a schedular evaluation, a physical examination will be scheduled and considered prior to the termination of a total rating under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otal ratings will be assigned under this section if treatment of a service-connected disability resulted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Surgery necessitating at least one month of convalescence (Effective as to outpatient surgery March 1,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Surgery with severe postoperative residuals such as incompletely healed surgical wounds, stumps of recent amputations, therapeutic immobilization of one major joint or more, application of a body cast, or the necessity for house confinement, or the necessity for continued use of a wheelchair or crutches (regular weight-bearing prohibited). (Effective as to outpatient surgery March 1,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Immobilization by cast, without surgery, of one major joint or more. (Effective as to outpatient treatment March 10, 19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duction in the total rating will not be subject to §3.105(e) of this chapter. The total rating will be followed by an open rating reflecting the appropriate schedular evaluation; where the evidence is inadequate to assign the schedular evaluation, a physical examination will be scheduled prior to the end of the total rat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 total rating under this section will require full justification on the rating sheet and may be extend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Extensions of 1, 2, or 3 months beyond the initial 3 months may be made under paragraph (a)(1), (2), or (3)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Extensions of 1 or more months up to 6 months beyond the initial 6 months period may be made under paragraph (a)(2) or (3) of this section upon approval of the Veterans Service Center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 FR 34256, Aug. 13, 1976, as amended at 54 FR 4281, Jan. 30, 1989; 71 FR 28586, May 1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4.30—Convalescent ratings</w:t>
    </w:r>
    <w:r>
      <w:rPr>
        <w:rFonts w:cs="Times" w:ascii="Times" w:hAnsi="Times"/>
        <w:b/>
        <w:sz w:val="28"/>
      </w:rPr>
      <w:tab/>
      <w:tab/>
      <w:tab/>
      <w:tab/>
      <w:t xml:space="preserve">     4.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06:00Z</dcterms:created>
  <dc:creator>Gary Knight</dc:creator>
  <dc:description/>
  <dc:language>en-US</dc:language>
  <cp:lastModifiedBy>irmphamr</cp:lastModifiedBy>
  <dcterms:modified xsi:type="dcterms:W3CDTF">2006-06-06T17:01:00Z</dcterms:modified>
  <cp:revision>5</cp:revision>
  <dc:subject/>
  <dc:title>§4.30</dc:title>
</cp:coreProperties>
</file>