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0" w:hanging="0"/>
        <w:jc w:val="center"/>
        <w:rPr>
          <w:b/>
          <w:b/>
          <w:sz w:val="26"/>
          <w:szCs w:val="26"/>
        </w:rPr>
      </w:pPr>
      <w:r>
        <w:rPr>
          <w:b/>
          <w:sz w:val="26"/>
          <w:szCs w:val="26"/>
        </w:rPr>
        <w:t>DOI Implementing Adaptive Management: Set-Up Phase</w:t>
      </w:r>
    </w:p>
    <w:p>
      <w:pPr>
        <w:pStyle w:val="Normal"/>
        <w:ind w:right="-1800" w:hanging="0"/>
        <w:jc w:val="center"/>
        <w:rPr>
          <w:b/>
          <w:b/>
          <w:sz w:val="26"/>
          <w:szCs w:val="26"/>
        </w:rPr>
      </w:pPr>
      <w:r>
        <w:rPr>
          <w:b/>
          <w:sz w:val="26"/>
          <w:szCs w:val="26"/>
        </w:rPr>
        <w:t>Thursday, September 27, 2007</w:t>
      </w:r>
    </w:p>
    <w:p>
      <w:pPr>
        <w:pStyle w:val="Normal"/>
        <w:ind w:right="-1800" w:hanging="0"/>
        <w:jc w:val="center"/>
        <w:rPr>
          <w:b/>
          <w:b/>
          <w:sz w:val="26"/>
          <w:szCs w:val="26"/>
        </w:rPr>
      </w:pPr>
      <w:r>
        <w:rPr>
          <w:b/>
          <w:sz w:val="26"/>
          <w:szCs w:val="26"/>
        </w:rPr>
        <w:t>Originating from:  National Conservation Training Center</w:t>
      </w:r>
    </w:p>
    <w:p>
      <w:pPr>
        <w:pStyle w:val="Normal"/>
        <w:ind w:right="-1800" w:hanging="0"/>
        <w:jc w:val="center"/>
        <w:rPr>
          <w:b/>
          <w:b/>
          <w:sz w:val="26"/>
          <w:szCs w:val="26"/>
        </w:rPr>
      </w:pPr>
      <w:r>
        <w:rPr>
          <w:b/>
          <w:sz w:val="26"/>
          <w:szCs w:val="26"/>
        </w:rPr>
      </w:r>
    </w:p>
    <w:p>
      <w:pPr>
        <w:pStyle w:val="Normal"/>
        <w:ind w:right="-1800" w:hanging="0"/>
        <w:jc w:val="center"/>
        <w:rPr>
          <w:b/>
          <w:b/>
          <w:sz w:val="26"/>
          <w:szCs w:val="26"/>
        </w:rPr>
      </w:pPr>
      <w:r>
        <w:rPr>
          <w:b/>
          <w:sz w:val="26"/>
          <w:szCs w:val="26"/>
        </w:rPr>
        <w:t>Step 4:  Models - Ken Williams</w:t>
      </w:r>
    </w:p>
    <w:p>
      <w:pPr>
        <w:pStyle w:val="Normal"/>
        <w:ind w:right="-1800" w:hanging="0"/>
        <w:jc w:val="center"/>
        <w:rPr>
          <w:b/>
          <w:b/>
          <w:sz w:val="26"/>
          <w:szCs w:val="26"/>
        </w:rPr>
      </w:pPr>
      <w:r>
        <w:rPr>
          <w:b/>
          <w:sz w:val="26"/>
          <w:szCs w:val="26"/>
        </w:rPr>
      </w:r>
    </w:p>
    <w:p>
      <w:pPr>
        <w:pStyle w:val="Normal"/>
        <w:ind w:right="2115" w:hanging="0"/>
        <w:rPr>
          <w:b/>
          <w:b/>
          <w:sz w:val="26"/>
          <w:szCs w:val="26"/>
        </w:rPr>
      </w:pPr>
      <w:r>
        <w:rPr>
          <w:b/>
          <w:sz w:val="26"/>
          <w:szCs w:val="26"/>
        </w:rPr>
        <w:t xml:space="preserve">&gt;&gt; B. Frost: </w:t>
      </w:r>
    </w:p>
    <w:p>
      <w:pPr>
        <w:pStyle w:val="Normal"/>
        <w:ind w:right="-1800" w:hanging="0"/>
        <w:rPr>
          <w:sz w:val="26"/>
          <w:szCs w:val="26"/>
        </w:rPr>
      </w:pPr>
      <w:r>
        <w:rPr>
          <w:sz w:val="26"/>
          <w:szCs w:val="26"/>
        </w:rPr>
        <w:t>Next on the agenda is step 4, and we're going to turn that over to Ken again and he is going to walk us through the modeling section. Ken?</w:t>
      </w:r>
    </w:p>
    <w:p>
      <w:pPr>
        <w:pStyle w:val="Normal"/>
        <w:ind w:right="2115" w:hanging="0"/>
        <w:rPr>
          <w:sz w:val="26"/>
          <w:szCs w:val="26"/>
        </w:rPr>
      </w:pPr>
      <w:r>
        <w:rPr>
          <w:sz w:val="26"/>
          <w:szCs w:val="26"/>
        </w:rPr>
      </w:r>
    </w:p>
    <w:p>
      <w:pPr>
        <w:pStyle w:val="Normal"/>
        <w:ind w:right="-1800" w:hanging="0"/>
        <w:rPr>
          <w:sz w:val="26"/>
          <w:szCs w:val="26"/>
        </w:rPr>
      </w:pPr>
      <w:r>
        <w:rPr>
          <w:sz w:val="26"/>
          <w:szCs w:val="26"/>
        </w:rPr>
        <w:t>&gt;&gt; K. Williams: Okay. First, I'll take issue with Fred, who said that he thought he got the short straw. I really think that the person who got the short straw was Mike who was the guy who was slated to give this presentation but Mike couldn't make it, so the short straw got handed off to me. I think it is for sure that many practitioners of Adaptive Management see that modeling is one of the largest hurdles that needs to be overcome in the application of Adaptive Management. I want to understanding, though, that it doesn't </w:t>
        <w:noBreakHyphen/>
        <w:noBreakHyphen/>
        <w:t xml:space="preserve"> it's not necessary, it need not be that. I want to make a few points to make that case. Point number one is this, that every scientific investigation has implicit in it an underlying model, one that embeds the investigator's assumptions and highlights the hypotheses to be investigated. Were it not the case there would be no way to focus the investigation on questions of interest, and in fact, the whole field of he can spear mental design can be seen as a highly structured exercise in scientific modeling. If it's true for science, it's true for management as well. Every management strategy has implicit in it and 81 lying model, one that embeds the manager's understanding of the resource being managed and were it not so there would be no way to determine what to manage or how to manage it. In fact the selection of management actions is always guide bide a model in the manager's head about what outcomes to expect. That model may not be explicit, but it's always there. Otherwise management would be nothing more than a random coin toss and it's not. Point number three, models can take many different forms. Sometimes just a simple diagram will suffice. Sometimes a verbal description of the resource itself. Maybe nothing more than one's intuitive concept of the resource. More formally, perhaps a mathematical model. But in any and all cases, whatever it's form, the model is used to capture assumptions and to express one's understanding about the system under investigation. Point number four, there is no right model of a resource system. For some applications, models may be simple. Some may be complicated. Some may be general. Others may be specific. Some may require a great deal of technical detail. Others may require little. Which kind of model to use and what its attributes need to be come down to the nature of the management problem that's being addressed, come down to the scale of the management problem being addressed, come down to the available or needed knowledge about what the management situation is. Now, with that as background, let's get a bit </w:t>
        <w:noBreakHyphen/>
        <w:noBreakHyphen/>
        <w:t xml:space="preserve"> well, let me go one more step that I wanted to mention here. The point number five, the fact is that if you think about modeling broadly, you'll see that you use models almost every day. You use them to help organize your thoughts about resource problems. You use them to focus your attention on what needs to be done. You use them to identify the results of your management actions. You use them to recognize what's known and what's not known and is needed. The trick, of course, is to use models smartly, intelligently, to help you with your decision making and not hinder it. Now, with all that having been said, let's get on with some comments about the process of modeling in adaptive management. Start by recognizing that in an adaptive context the role of models is to link management actions with management outcomes so as to promote both management and learning. Models play that role by making one's underlying assumptions about the natural resource system explicit and generating predictions of management impacts, thereby, allowing those assumptions to be tested with data. In order to do that, the models in Adaptive Management must have certain features. One is that they need to describe resource status as changing through time in response to both management and environmental conditions. That is, a dynamic model is needed to characterize a dynamic resource system. Another is that time specific management actions are included in the model as drivers that influence the resource. Actions like harvest or stocking or translocation or seeding or any number of habitat alterations. A third feature, evolving environmental conditions are incorporated as needed as drivers of resource dynamics. Conditions like annual precipitation or temperature fluctuations or amount of snow cover or water turbidity or carbon dioxide concentration. This figure illustrates the points that I just made. What it shows across the top are management actions taken through time that influence the resource system. Across the bottom it shows the resource </w:t>
        <w:noBreakHyphen/>
        <w:noBreakHyphen/>
        <w:t xml:space="preserve"> it shows environmental conditions evolving through time and influencing the resource system. In the middle it shows the resource actually changing through time in response to environmental conditions a and management actions. The issue here is to capture this structure with models so as to make decisions in a way that promotes learning through time while pursuing management objectives. Not only do models in Adaptive Management link management actions to management outcomes, they also express uncertainty about those outcomes. We're often unsure about what the effects of management actions are because we're not sure about how the system actually works or different people have different ideas about how the system actually works. Alternative models can help to capture these hypotheses and express uncertainty about them. And it's a central focus of Adaptive Management to reduce this uncertainty and thereby improve management by its reduction. Now, to do that, alternative models must meet certain requirements. They must differ in their predictions, that is, for a given management action, different models need to behave differently. And they must be testable in that monitoring data can be used to discriminate amongst them. Here's the basic idea about the use of models to reduce uncertainty. The alternative models in Adaptive Management are based on different hypotheses about how the system </w:t>
        <w:noBreakHyphen/>
        <w:noBreakHyphen/>
        <w:t xml:space="preserve"> the resource system works. And, therefore, they predict different outcomes from management. With the predicted outcomes compared and contrasted against monitoring data, which, in turn, allows us to learn which hypotheses are most important for </w:t>
        <w:noBreakHyphen/>
        <w:noBreakHyphen/>
        <w:t xml:space="preserve"> are most appropriate for the resource system under investigation. That learning about which hypotheses work well and which don't can be used then to improve future decision making. Now, if all that sounds a lot like scientific testing of hypotheses, it should. In fact, the use of management to help discrimination amongst hypotheses in this way is the main reason that Adaptive Management is so often described as science</w:t>
        <w:noBreakHyphen/>
        <w:t>based management. A couple of comments as I come to close on this... One that is often voiced is that there simply is not enough data to build a model. My response is that Adaptive Management is most useful under exactly those circumstances, because not enough data translates into significant uncertainty. My second response is that it is always possible to build models based on ecological understanding, absent the collection of new data, and in fact, we do it all the time. Second comment that's often voiced is to ask: what is the alternative to building and using explicit models? The response I have is that alternative is to let the models implicit in management that are always implicit in management to remain unexpressed an untested, and, of course, I argue that that is surely a less than optimal way to proceed with resource management. Final comments that I'll make about this have to do with the modeling process itself. I would suggest that a starting point would be to identify the ecosystem processes that link management actions to desired outcomes and to the objectives that capture those desired outcomes. Secondly, to identify sources of uncertainty that impede management and express that uncertainty, then, with simplified models. Then to develop the quantitative details of those models and build them out as the need requires and as the data allow. And then lastly I would comment that it is helpful to work with an individual who is actually adept at guiding the model development process because in that way the model </w:t>
        <w:noBreakHyphen/>
        <w:noBreakHyphen/>
        <w:t xml:space="preserve"> the modeling process can be accelerated considerably. Bert </w:t>
        <w:noBreakHyphen/>
        <w:noBreakHyphen/>
        <w:t xml:space="preserve"> I think that's enough for sort of an overview on malting. I'll hand it back to you.</w:t>
      </w:r>
    </w:p>
    <w:p>
      <w:pPr>
        <w:pStyle w:val="Normal"/>
        <w:ind w:right="2115" w:hanging="0"/>
        <w:rPr>
          <w:sz w:val="26"/>
          <w:szCs w:val="26"/>
        </w:rPr>
      </w:pPr>
      <w:r>
        <w:rPr>
          <w:sz w:val="26"/>
          <w:szCs w:val="26"/>
        </w:rPr>
      </w:r>
    </w:p>
    <w:p>
      <w:pPr>
        <w:pStyle w:val="Normal"/>
        <w:ind w:right="-1800" w:hanging="0"/>
        <w:rPr>
          <w:b/>
          <w:b/>
          <w:sz w:val="26"/>
          <w:szCs w:val="26"/>
        </w:rPr>
      </w:pPr>
      <w:r>
        <w:rPr>
          <w:b/>
          <w:sz w:val="26"/>
          <w:szCs w:val="26"/>
        </w:rPr>
        <w:t xml:space="preserve">&gt;&gt; B. Frost: </w:t>
      </w:r>
    </w:p>
    <w:p>
      <w:pPr>
        <w:pStyle w:val="Normal"/>
        <w:ind w:right="-1800" w:hanging="0"/>
        <w:rPr>
          <w:b/>
          <w:b/>
          <w:sz w:val="26"/>
          <w:szCs w:val="26"/>
        </w:rPr>
      </w:pPr>
      <w:r>
        <w:rPr>
          <w:sz w:val="26"/>
          <w:szCs w:val="26"/>
        </w:rPr>
        <w:t>Great, Ken. Thanks a lot.</w:t>
      </w:r>
    </w:p>
    <w:p>
      <w:pPr>
        <w:pStyle w:val="Normal"/>
        <w:rPr>
          <w:b/>
          <w:b/>
          <w:sz w:val="26"/>
          <w:szCs w:val="26"/>
        </w:rPr>
      </w:pPr>
      <w:r>
        <w:rPr>
          <w:b/>
          <w:sz w:val="26"/>
          <w:szCs w:val="2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85"/>
      <w:ind w:right="6147" w:hanging="0"/>
    </w:pPr>
    <w:rPr>
      <w:rFonts w:ascii="Lucida Console" w:hAnsi="Lucida Console" w:eastAsia="Times New Roman" w:cs="Lucida Console"/>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21:41:00Z</dcterms:created>
  <dc:creator>sdsmith</dc:creator>
  <dc:description/>
  <cp:keywords/>
  <dc:language>en-US</dc:language>
  <cp:lastModifiedBy>sdsmith</cp:lastModifiedBy>
  <dcterms:modified xsi:type="dcterms:W3CDTF">2007-11-07T21:45:00Z</dcterms:modified>
  <cp:revision>2</cp:revision>
  <dc:subject/>
  <dc:title>DOI Implementing Adaptive Management: Set-Up Phase</dc:title>
</cp:coreProperties>
</file>