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5165"/>
      </w:tblGrid>
      <w:tr>
        <w:trPr/>
        <w:tc>
          <w:tcPr>
            <w:tcW w:w="3475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Ronnail Rawls/DC/USEPA/US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3/31/2008 09:22 AM</w:t>
            </w:r>
          </w:p>
        </w:tc>
        <w:tc>
          <w:tcPr>
            <w:tcW w:w="516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"/>
              <w:gridCol w:w="4671"/>
            </w:tblGrid>
            <w:tr>
              <w:trPr>
                <w:trHeight w:val="317" w:hRule="atLeast"/>
              </w:trPr>
              <w:tc>
                <w:tcPr>
                  <w:tcW w:w="494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3870" w:leader="none"/>
                      <w:tab w:val="left" w:pos="3960" w:leader="none"/>
                    </w:tabs>
                    <w:autoSpaceDE w:val="false"/>
                    <w:jc w:val="right"/>
                    <w:rPr>
                      <w:rFonts w:ascii="Helv;Arial" w:hAnsi="Helv;Arial" w:cs="Helv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;Arial" w:ascii="Helv;Arial" w:hAnsi="Helv;Arial"/>
                      <w:color w:val="000000"/>
                      <w:sz w:val="18"/>
                      <w:szCs w:val="18"/>
                    </w:rPr>
                    <w:t>To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3870" w:leader="none"/>
                      <w:tab w:val="left" w:pos="3960" w:leader="none"/>
                    </w:tabs>
                    <w:autoSpaceDE w:val="false"/>
                    <w:ind w:left="144" w:hanging="0"/>
                    <w:rPr>
                      <w:rFonts w:ascii="Helv;Arial" w:hAnsi="Helv;Arial" w:cs="Helv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;Arial" w:ascii="Helv;Arial" w:hAnsi="Helv;Arial"/>
                      <w:color w:val="000000"/>
                      <w:sz w:val="18"/>
                      <w:szCs w:val="18"/>
                    </w:rPr>
                    <w:t>ADMB_HQ OAR@EPA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4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3870" w:leader="none"/>
                      <w:tab w:val="left" w:pos="3960" w:leader="none"/>
                    </w:tabs>
                    <w:autoSpaceDE w:val="false"/>
                    <w:jc w:val="right"/>
                    <w:rPr>
                      <w:rFonts w:ascii="Helv;Arial" w:hAnsi="Helv;Arial" w:cs="Helv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;Arial" w:ascii="Helv;Arial" w:hAnsi="Helv;Arial"/>
                      <w:color w:val="000000"/>
                      <w:sz w:val="18"/>
                      <w:szCs w:val="18"/>
                    </w:rPr>
                    <w:t>cc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3870" w:leader="none"/>
                      <w:tab w:val="left" w:pos="3960" w:leader="none"/>
                    </w:tabs>
                    <w:autoSpaceDE w:val="false"/>
                    <w:snapToGrid w:val="false"/>
                    <w:ind w:left="144" w:hanging="0"/>
                    <w:rPr>
                      <w:rFonts w:ascii="Helv;Arial" w:hAnsi="Helv;Arial" w:cs="Helv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;Arial" w:ascii="Helv;Arial" w:hAnsi="Helv;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4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right"/>
                    <w:rPr>
                      <w:rFonts w:ascii="Helv;Arial" w:hAnsi="Helv;Arial" w:cs="Helv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;Arial" w:ascii="Helv;Arial" w:hAnsi="Helv;Arial"/>
                      <w:color w:val="000000"/>
                      <w:sz w:val="18"/>
                      <w:szCs w:val="18"/>
                    </w:rPr>
                    <w:t>Subject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3870" w:leader="none"/>
                      <w:tab w:val="left" w:pos="3960" w:leader="none"/>
                    </w:tabs>
                    <w:autoSpaceDE w:val="false"/>
                    <w:ind w:left="144" w:hanging="0"/>
                    <w:rPr>
                      <w:rFonts w:ascii="Helv;Arial" w:hAnsi="Helv;Arial" w:cs="Helv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;Arial" w:ascii="Helv;Arial" w:hAnsi="Helv;Arial"/>
                      <w:color w:val="000000"/>
                      <w:sz w:val="18"/>
                      <w:szCs w:val="18"/>
                    </w:rPr>
                    <w:t>Clean car standards MUST be supported, not denied! (ncdocken@msn.com)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5"/>
              <w:gridCol w:w="4410"/>
            </w:tblGrid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rPr>
                      <w:rFonts w:ascii="Helv;Arial" w:hAnsi="Helv;Arial" w:cs="Helv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;Arial" w:ascii="Helv;Arial" w:hAnsi="Helv;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0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rPr>
                      <w:rFonts w:ascii="Helv;Arial" w:hAnsi="Helv;Arial" w:cs="Helv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;Arial" w:ascii="Helv;Arial" w:hAnsi="Helv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eastAsia="Helv;Arial" w:cs="Helv;Arial"/>
                <w:color w:val="00000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PA Administrator Stephen Johnso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USEPA HQ - Ariel Rios Building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200 Pennsylvania Ave., NW Mail Code: 1101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Washington, DC 2046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dministrator Johnson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s the head of the EPA, it is your responsibility to reduc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global warming contamination. The Supreme Court, federal judge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 Vermont and California, and now I (as your employer) are al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elling you to do your job in this regard. A Minnesota citizen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 support my states request for a waiver in order to allow us to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mprove our air quality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y husband and I have made it our habit to purchase the MOS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co-friendly car available that meets our physical needs at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oment of purchase and drive it until logic demands we donat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car rather than repairing it further ourselves. We are now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enior citizens on a fixed income and our 1998 Plymouth Voyage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s coming close to this point. I'm sure you are thinking tha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Plymouth Voyager wasn't the MOST eco-friendly car availabl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 1998. While that is true, my husband was diagnosed with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arkinson's disease just before we were to buy our last car an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was already unable to comfortably enter and exit a lower slung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ar than a minivan. Also, he wanted to continue doing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woodworking and wanted a vehicle that allowed him to transpor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materials he needed to continue a satisfying hobby for a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long as possible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Union of Concerned Scientists has designed a minivan calle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Vanguard. We'd love to buy this car, but the heads of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uto industry won't make the effort to build it until YOU and W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sist by raising the standards they are required to meet. I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has already been proven that improving the earth's ecology wil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mprove our economy, so now we have to insist that the country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ove in that direction. The short sighted view of the "fat cat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 charge" has to change. If they won't do it themselves, YOU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need to require it for the good of the nation and the world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T'S YOUR JOB!!! It's what WE pay you for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governments of the world came together in the Bali climat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negotiations and set reasonable standards. The establishment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n EPA wasn't something the "government" wanted to do. It wa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emanded by the people of the United States. As an employee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people who elected this government, listen to the voice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U.S. citizens who know that the technologies and fuels needed to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eet these common sense standards in every vehicle class already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xist. We want these options on our roads so we can do our bes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o help be part of a sensible climate solution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You had the opportunity to stand with the Clean Air Act,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nvironment, and the U.S. consumer. Your decision is unlikely to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ucceed in court and makes you appear to be in the pocket of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greedy leaders of the auto industry. DO THE JOB YOUR EMPLOYER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UT YOU THERE TO DO!! And remember, George Bush isn't you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mployer, the voters are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lease immediately revisit your short-sighted decision to rejec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waiver needed for states to implement the California clea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ar standards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Nancy Docke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2824 Stinson Blv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inneapolis, MN 554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41:00Z</dcterms:created>
  <dc:creator>Amparo Castillo</dc:creator>
  <dc:description/>
  <cp:keywords/>
  <dc:language>en-US</dc:language>
  <cp:lastModifiedBy>Amparo Castillo</cp:lastModifiedBy>
  <dcterms:modified xsi:type="dcterms:W3CDTF">2008-04-01T15:22:00Z</dcterms:modified>
  <cp:revision>1</cp:revision>
  <dc:subject/>
  <dc:title>Ronnail Rawls/DC/USEPA/US </dc:title>
</cp:coreProperties>
</file>