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Continuation Guidance – Budget Year Fiv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ppendix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800000"/>
          <w:sz w:val="40"/>
          <w:szCs w:val="40"/>
        </w:rPr>
      </w:pPr>
      <w:r>
        <w:rPr>
          <w:sz w:val="28"/>
        </w:rPr>
        <w:t>NEDSS Contact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0"/>
          <w:szCs w:val="40"/>
        </w:rPr>
        <w:t>NEDSS Contac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t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ac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mai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h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Alabama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Charles Woernle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cwoernle@adph.state.al.us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334-206-53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Alask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Dr. Bernd Jilly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Bernd_Jilly@health.state.ak.u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907-334-2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Arizon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Ken K. Komatsu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kkomats@hs.state.az.u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602-230-59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Arkansa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Harold Conrad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hconrad@healthyarkansas.com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501-661-25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Arkansa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Keith Burn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kburns@healthyarkansas.com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501-661-20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Californi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Ed Eriksson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eeriksso@dhs.ca.gov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916-324-99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Californi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Mark Starr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MStarr1@dhs.ca.gov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916-445-59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Californi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Nancy McQuillen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nmcquill@dhs.ca.gov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916-323-9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Chicago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William S. Paul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paul_bill@cdph.org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312-747-98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Colorado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Bill Vertree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bill.vertrees@state.co.u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303-692-27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Colorado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Bob O'Doherty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bob.odoherty@state.co.us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303-692-2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nnecticut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r. Mathew L. Cartt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matt.cartter@po.state.ct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860-509-79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nnecticut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James L. Hadl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James.Hadler@po.state.ct.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laware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A. LeRoy Hathcock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lhathcock@state.de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302-739-56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Florida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Donald Ward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donald_ward@doh.state.fl.us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850-245-44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eorgi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Carol Hoba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cahoban@dhr.state.ga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404-657-25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Hawaii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Paul Effler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pveffler@mail.health.state.hi.u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808-586-83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Houston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Dr. Raouf R. Arafat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rarafat@hlt.ci.houston.tx.u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713-794-9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Illinoi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Donald Kauerauf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217-782-39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Illinoi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Judy Kauerauf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jkauerauf@idph.state.il.u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217 557 63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Illinoi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Sree Nair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snair@idph.state.il.u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217-557-00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Indian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Hans Messersmith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hmessers@isdh.state.in.u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317-233-78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ndian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John Wolfl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Jwolfla@isdh.state.in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317-233-73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ndian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Robert Teclaw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rteclaw@isdh.state.in.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ndian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Stan Sulliva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ssulliva@isdh.state.in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317-233-8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ow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r. Cort Lohff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clohff@idph.state.ia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515-281-4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Kansa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Amy Biel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ABiel@kdhe.state.ks.u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785-296-65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Kansa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Gianfranco Pezzino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gpezzino@kdhe.state.ks.u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785-296-65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Kentucky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Michael Auslander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Mike.Auslander@mail.state.ky.us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502-564-34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Los Angeles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Barbara Pavey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bpavey@dhs.co.la.ca.us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213-240-83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Los Angeles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Dr. David Dassey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ddassey@dhs.co.la.ca.us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213-240-79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Louisian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Karen Kelso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kkelso@dhh.state.la.u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504-568-5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Louisian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Karl Bosch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kbosch@dhh.state.la.u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504-568-20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Louisian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Terri Wong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tswong@dhh.state.la.u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504-568-5005 ext. 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ine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Geoff Beckett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geoff.a.beckett@state.me.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</w:tabs>
        <w:autoSpaceDE w:val="false"/>
        <w:spacing w:before="3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Maine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Kathleen Gensheimer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kathleen.f.gensheimer@state.me.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Maine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Michael Wenzel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Michael.Wenzel@state.me.u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207-287-8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Maine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Paul Kuehnert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paul.kuehnert@state.me.u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207-287-5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Maine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Sandy Dzyak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sandra.dzyak@state.me.u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207-287-5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ryland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ale Roh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rohndal@dhmh.state.md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410-767-67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ssachusett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Alfred Demari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Alfred.DeMaria@state.ma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 xml:space="preserve">617-983-68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ssachusett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Michele Jar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Michele.jara@state.ma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617-983-65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Michigan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 xml:space="preserve">Dr. Gillian A. 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stoltmang@state.mi.u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517-335-8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</w:tabs>
        <w:autoSpaceDE w:val="false"/>
        <w:spacing w:before="3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Michigan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Kristen Mullaney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mullaneyk@michigan.g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Minnesot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Dr. Debora Boyl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deb.boyle@health.state.mn.u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612-676-57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Minnesot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Harry F. Hull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harry.hull@health.state.mn.u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612-676-55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Mississippi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Joe Surkin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jsurkin@msdh.state.ms.u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601-576-77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Missouri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Garland Land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landg@mail.health.state.mo.u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573-751-6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Montan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Jim Murphy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jmurphy@state.mt.u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406-444-0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</w:tabs>
        <w:autoSpaceDE w:val="false"/>
        <w:spacing w:before="3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Montan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Todd Damrow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tdamrow@state.mt.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Nebrask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Tom Safranek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tom.safranek@hhss.state.ne.u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402-471-0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evad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rew Math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mather@nshd.state.nv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775-684-4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evad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Jeff Whiteside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jwhitesides@nvhd.state.nv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775-684-4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ew Hampshire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r. Jesse Greenblatt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jgreenbl@dhhs.state.nh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603-271-44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ew Hampshire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Veronica Malmberg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vmalmberg@dhhs.state.nh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603-271-4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ew Jersey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Arnold Mill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amiller@doh.state.nj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609-633-95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New Mexico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Irene Vold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irenev@doh.state.nm.us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505-827-00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ew York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ale Morse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lm04@health.state.ny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518-473-49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ew York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r. Ivan Gotham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ijg01@health.state.ny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518-473-1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ew York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r. Perry Smith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PFS01@health.state.ny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518-474-10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ew York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Mike Davisso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Mcd04@health.state.ny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518-473-1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ew York City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r. Polly Thoma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pthomas1@health.nyc.gov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212-788-43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ew York City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Hadi Makki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hmakki@health.nyc.g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ew York City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Marcelle Layto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mlayton@health.nyc.gov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212-442-35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ew York City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Robert Brackbill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rbrackbi@health.nyc.gov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212-788-53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North Carolin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Sandy Linthicum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sandy.linthicum@ncmail.net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919-715-73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North Carolin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Steve Clin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steve.cline@ncmail.net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919-733-34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orth Dakot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Larry Shireley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lshirele@state.nd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701-328-23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i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Robert Campbell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bcampbel@gw.odh.state.oh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614-466-02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klahom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Lauri Smithee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LaurieS@health.state.ok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405-271-4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rego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Melvin Koh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Melvin.A.Kohn@state.or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503-731-40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rego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Susan Strohm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susan.p.strohm@state.or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503-872-67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ennsylvani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avid Andrew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aandrews@state.pa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717-787-97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ennsylvani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James Ranki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JRankin@state.pa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717-787-3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hiladelphi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r. Robert Levenso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bob.levenson@phila.gov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215-685-6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Puerto Rico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 xml:space="preserve">Angeles Rodriguez 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anrodriguez@salud.gov.pr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color w:val="000000"/>
          <w:sz w:val="18"/>
          <w:szCs w:val="18"/>
          <w:lang w:val="es-ES"/>
        </w:rPr>
        <w:t>787-274-33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hode Island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Thomas Bertrand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tomb@doh.state.ri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401-222-32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uth Carolin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Jerry Gibso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gibsonjj@dhec.sc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803-898-08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uth Carolin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Ken Stub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stuberk@dhec.sc.gov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803-331-90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uth Dakot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ebra Nold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ebra.nold@state.sd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605-773-68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fi-FI"/>
        </w:rPr>
      </w:pPr>
      <w:r>
        <w:rPr>
          <w:color w:val="000000"/>
          <w:sz w:val="18"/>
          <w:szCs w:val="18"/>
          <w:lang w:val="fi-FI"/>
        </w:rPr>
        <w:t>Tennessee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Allen Craig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acraig@mail.state.tn.u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color w:val="000000"/>
          <w:sz w:val="18"/>
          <w:szCs w:val="18"/>
          <w:lang w:val="fi-FI"/>
        </w:rPr>
        <w:t>615-741-7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nnessee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James Johnso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James.A.Johnson@state.tn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615-532-676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t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ac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mai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h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xa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Bryan Sultanik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Bryan.Sultanik@tdh.state.tx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512-458-7111 ext. 3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xa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oug Hamak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oug.hamaker@tdh.state.tx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512-458-7111 ext. 3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Utah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Abdoul Shmohamed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ashmohamed@utah.gov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801-538-6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Utah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Charles Brokopp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cbrokopp@utah.gov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801-538-6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Utah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Mike Elliso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mellison@utah.g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Utah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Sam LeFevre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slefevre@utah.gov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801-538-6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Vermont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Arthur Limach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alimach@vdh.state.vt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802-863-72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Vermont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Gib Parrish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RParrish@cdc.g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Vermont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Patsy Tassl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ptassle@vdh.state.vt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802-863-7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Virgini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iane Woolard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woolard@vdh.state.va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804-786-6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ashingto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oug Keck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oug.Keck@DOH.WA.G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ashingto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Gregory Smith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Greg.Smith@DOH.WA.GOV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360-236-40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ashingto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Jac Davie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jac.davies@doh.wa.gov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206-361-48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ashingto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Mary Kasal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Mary.Kasal@DOH.WA.G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</w:tabs>
        <w:autoSpaceDE w:val="false"/>
        <w:spacing w:before="3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Washington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Rita Altamor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Rita.Altamore@DOH.WA.G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Washington D.C.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Maurice E. Knuckle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maurice.knuckles@dc.gov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color w:val="000000"/>
          <w:sz w:val="18"/>
          <w:szCs w:val="18"/>
          <w:lang w:val="it-IT"/>
        </w:rPr>
        <w:t>202-727-89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est Virgini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Jim Parrish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jparrish@wvdhhr.org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304-558-35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est Virgini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Loretta Haddy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lorettahaddy@wvdhhr.org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304-558-53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isconsi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Bob Iron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bob.irons@doit.wisc.ed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isconsi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Brian Busby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blbusby@facstaff.wisc.ed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isconsi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Debbie Peter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peterdl@dhfs.state.wi.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isconsi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Larry Hanraha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hanralp@dhfs.state.wi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608-267-7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isconsi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Paul Young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VOUNGNP@dhfs.state.wi.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isconsi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Steve McRobert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steve.mcroberts@doit.wisc.edu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608-265-67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yoming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Karl Musgrave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kmusgr@state.wy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307-777-7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center" w:pos="5220" w:leader="none"/>
          <w:tab w:val="center" w:pos="8040" w:leader="none"/>
        </w:tabs>
        <w:autoSpaceDE w:val="false"/>
        <w:spacing w:before="36" w:after="0"/>
        <w:rPr/>
      </w:pPr>
      <w:r>
        <w:rPr>
          <w:color w:val="000000"/>
          <w:sz w:val="18"/>
          <w:szCs w:val="18"/>
        </w:rPr>
        <w:t>Wyoming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Ken Gillaspie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kgilla@state.wy.u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8"/>
          <w:szCs w:val="18"/>
        </w:rPr>
        <w:t>307-777-7146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3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3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49"/>
      <w:gridCol w:w="7792"/>
      <w:gridCol w:w="1359"/>
    </w:tblGrid>
    <w:tr>
      <w:trPr>
        <w:cantSplit w:val="true"/>
      </w:trPr>
      <w:tc>
        <w:tcPr>
          <w:tcW w:w="1649" w:type="dxa"/>
          <w:tcBorders/>
        </w:tcPr>
        <w:p>
          <w:pPr>
            <w:pStyle w:val="Head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drawing>
              <wp:inline distT="0" distB="0" distL="0" distR="0">
                <wp:extent cx="581025" cy="586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2" w:type="dxa"/>
          <w:tcBorders/>
          <w:tcMar>
            <w:left w:w="115" w:type="dxa"/>
            <w:right w:w="115" w:type="dxa"/>
          </w:tcMar>
        </w:tcPr>
        <w:p>
          <w:pPr>
            <w:pStyle w:val="Head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br/>
            <w:t xml:space="preserve">Continuation Guidance </w:t>
          </w:r>
        </w:p>
        <w:p>
          <w:pPr>
            <w:pStyle w:val="Header"/>
            <w:rPr>
              <w:rFonts w:ascii="Arial" w:hAnsi="Arial" w:cs="Arial"/>
              <w:color w:val="808080"/>
              <w:sz w:val="28"/>
              <w:szCs w:val="28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Appendix 3 – NEDSS Contact List</w:t>
            <w:br/>
          </w:r>
          <w:r>
            <w:rPr>
              <w:rFonts w:cs="Arial" w:ascii="Arial" w:hAnsi="Arial"/>
              <w:color w:val="808080"/>
              <w:sz w:val="16"/>
            </w:rPr>
            <w:t>Public Health Preparedness and Response for Bioterrorism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359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drawing>
              <wp:inline distT="0" distB="0" distL="0" distR="0">
                <wp:extent cx="756920" cy="534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25:00Z</dcterms:created>
  <dc:creator>Centers for Disease Control and Prevention (CDC)</dc:creator>
  <dc:description/>
  <cp:keywords>CDC bioterrorism funding for states</cp:keywords>
  <dc:language>en-US</dc:language>
  <cp:lastModifiedBy>ndh8</cp:lastModifiedBy>
  <cp:lastPrinted>2004-04-23T13:46:00Z</cp:lastPrinted>
  <dcterms:modified xsi:type="dcterms:W3CDTF">2004-06-21T16:47:00Z</dcterms:modified>
  <cp:revision>5</cp:revision>
  <dc:subject>CDC bioterrorism funding for states</dc:subject>
  <dc:title>Continuation Guidance – Budget Year Five - Appendix 3 - NEDSS Contac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310510</vt:r8>
  </property>
  <property fmtid="{D5CDD505-2E9C-101B-9397-08002B2CF9AE}" pid="3" name="_AuthorEmail">
    <vt:lpwstr>dbk2@cdc.gov</vt:lpwstr>
  </property>
  <property fmtid="{D5CDD505-2E9C-101B-9397-08002B2CF9AE}" pid="4" name="_AuthorEmailDisplayName">
    <vt:lpwstr>Knutson, Donna</vt:lpwstr>
  </property>
  <property fmtid="{D5CDD505-2E9C-101B-9397-08002B2CF9AE}" pid="5" name="_EmailSubject">
    <vt:lpwstr>DRAFT of CDC Year 5 guidance</vt:lpwstr>
  </property>
  <property fmtid="{D5CDD505-2E9C-101B-9397-08002B2CF9AE}" pid="6" name="_ReviewingToolsShownOnce">
    <vt:lpwstr/>
  </property>
</Properties>
</file>