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239520" cy="1081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971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85.1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971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239520" cy="106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52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83.6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952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EPARTMEN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ETER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Veterans Health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National Chaplai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Hampton VA 236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EPARTMENT OF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ETERANS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FF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Veterans Health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</w:rPr>
                        <w:t>National Chaplain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</w:rPr>
                        <w:t>Hampton VA 236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Index of Chaplains and Associated Staff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NAM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STATION</w:t>
      </w:r>
      <w:r>
        <w:rPr>
          <w:b/>
          <w:bCs/>
        </w:rPr>
        <w:tab/>
        <w:t xml:space="preserve">               </w:t>
      </w:r>
      <w:r>
        <w:rPr>
          <w:b/>
          <w:bCs/>
          <w:u w:val="single"/>
        </w:rPr>
        <w:t>STATUS</w:t>
      </w:r>
      <w:r>
        <w:rPr>
          <w:b/>
          <w:bCs/>
        </w:rPr>
        <w:tab/>
      </w:r>
      <w:r>
        <w:rPr>
          <w:b/>
          <w:bCs/>
          <w:u w:val="single"/>
        </w:rPr>
        <w:t>DENOMINATION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(or position)</w:t>
      </w:r>
    </w:p>
    <w:p>
      <w:pPr>
        <w:pStyle w:val="Heading2"/>
        <w:rPr/>
      </w:pPr>
      <w:r>
        <w:rPr/>
        <w:t>A</w:t>
      </w:r>
    </w:p>
    <w:p>
      <w:pPr>
        <w:pStyle w:val="Normal"/>
        <w:rPr/>
      </w:pPr>
      <w:r>
        <w:rPr>
          <w:szCs w:val="20"/>
        </w:rPr>
        <w:t>Aban, Adolfo A.                     Knoxville IA</w:t>
        <w:tab/>
        <w:tab/>
        <w:tab/>
        <w:t>F</w:t>
        <w:tab/>
      </w:r>
      <w:r>
        <w:rPr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ler, Donald J. (deacon)</w:t>
        <w:tab/>
        <w:t>Detroit MI</w:t>
        <w:tab/>
        <w:tab/>
        <w:tab/>
        <w:tab/>
        <w:t>Roman Catholic</w:t>
      </w:r>
    </w:p>
    <w:p>
      <w:pPr>
        <w:pStyle w:val="Normal"/>
        <w:rPr/>
      </w:pPr>
      <w:r>
        <w:rPr/>
        <w:t>Ackerman, Joyce A.</w:t>
        <w:tab/>
        <w:tab/>
        <w:t>Oklahoma City OK</w:t>
        <w:tab/>
        <w:tab/>
        <w:tab/>
        <w:t>Sec/Admin</w:t>
      </w:r>
    </w:p>
    <w:p>
      <w:pPr>
        <w:pStyle w:val="Normal"/>
        <w:rPr/>
      </w:pPr>
      <w:r>
        <w:rPr/>
        <w:t>Acton, Thomas M.</w:t>
        <w:tab/>
        <w:tab/>
        <w:t>West Los Angeles CA</w:t>
        <w:tab/>
        <w:tab/>
        <w:t>Fee</w:t>
        <w:tab/>
        <w:t>Roman Catholic</w:t>
      </w:r>
    </w:p>
    <w:p>
      <w:pPr>
        <w:pStyle w:val="Normal"/>
        <w:rPr/>
      </w:pPr>
      <w:r>
        <w:rPr/>
        <w:t>Adams, Daniel W.</w:t>
        <w:tab/>
        <w:tab/>
        <w:t>Denver CO</w:t>
        <w:tab/>
        <w:tab/>
        <w:tab/>
        <w:t>P</w:t>
        <w:tab/>
        <w:t>Presbyterian</w:t>
      </w:r>
    </w:p>
    <w:p>
      <w:pPr>
        <w:pStyle w:val="Normal"/>
        <w:rPr/>
      </w:pPr>
      <w:r>
        <w:rPr/>
        <w:t>Adamson, Samuel</w:t>
        <w:tab/>
        <w:tab/>
        <w:t>Chicago IL</w:t>
        <w:tab/>
        <w:tab/>
        <w:tab/>
        <w:t>F</w:t>
        <w:tab/>
        <w:t>Evangelical Presbyterian</w:t>
      </w:r>
    </w:p>
    <w:p>
      <w:pPr>
        <w:pStyle w:val="Normal"/>
        <w:rPr/>
      </w:pPr>
      <w:r>
        <w:rPr/>
        <w:t>Addington, Forest</w:t>
        <w:tab/>
        <w:tab/>
        <w:t>Fresno CA</w:t>
        <w:tab/>
        <w:tab/>
        <w:tab/>
        <w:t>Fee</w:t>
        <w:tab/>
        <w:t>Latter-Day Saints</w:t>
      </w:r>
    </w:p>
    <w:p>
      <w:pPr>
        <w:pStyle w:val="Normal"/>
        <w:rPr/>
      </w:pPr>
      <w:r>
        <w:rPr/>
        <w:t>Agress, Hyman</w:t>
        <w:tab/>
        <w:tab/>
        <w:t>Sepulveda CA</w:t>
        <w:tab/>
        <w:tab/>
        <w:tab/>
        <w:t>Fee</w:t>
        <w:tab/>
        <w:t>Jewish</w:t>
      </w:r>
    </w:p>
    <w:p>
      <w:pPr>
        <w:pStyle w:val="Normal"/>
        <w:rPr/>
      </w:pPr>
      <w:r>
        <w:rPr/>
        <w:t>Akata, Gerald</w:t>
        <w:tab/>
        <w:tab/>
        <w:tab/>
        <w:t>Mountain Home TN</w:t>
        <w:tab/>
        <w:tab/>
        <w:t>C</w:t>
        <w:tab/>
        <w:t>Roman Catholic</w:t>
      </w:r>
    </w:p>
    <w:p>
      <w:pPr>
        <w:pStyle w:val="Normal"/>
        <w:rPr/>
      </w:pPr>
      <w:r>
        <w:rPr/>
        <w:t>Akordor, Edmund</w:t>
        <w:tab/>
        <w:tab/>
        <w:t>New Orleans LA</w:t>
        <w:tab/>
        <w:tab/>
        <w:t>C</w:t>
        <w:tab/>
        <w:t>Roman Catholic</w:t>
      </w:r>
    </w:p>
    <w:p>
      <w:pPr>
        <w:pStyle w:val="Normal"/>
        <w:rPr/>
      </w:pPr>
      <w:r>
        <w:rPr/>
        <w:t>Allen, Eugene R.</w:t>
        <w:tab/>
        <w:tab/>
        <w:t>Dublin GA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Allender, Darlene L.</w:t>
        <w:tab/>
        <w:tab/>
        <w:t>Martinsburg WV</w:t>
        <w:tab/>
        <w:tab/>
        <w:tab/>
        <w:t>Sec/Admin</w:t>
      </w:r>
    </w:p>
    <w:p>
      <w:pPr>
        <w:pStyle w:val="Normal"/>
        <w:rPr/>
      </w:pPr>
      <w:r>
        <w:rPr/>
        <w:t>Alvaro, Natalie</w:t>
        <w:tab/>
        <w:tab/>
        <w:t>Clarksburg WV</w:t>
        <w:tab/>
        <w:tab/>
        <w:tab/>
        <w:t>Sec/Admin</w:t>
      </w:r>
    </w:p>
    <w:p>
      <w:pPr>
        <w:pStyle w:val="Normal"/>
        <w:rPr/>
      </w:pPr>
      <w:r>
        <w:rPr/>
        <w:t>Anders, Robert</w:t>
        <w:tab/>
        <w:tab/>
        <w:t>Montgomery AL</w:t>
        <w:tab/>
        <w:tab/>
        <w:t>Fee</w:t>
        <w:tab/>
        <w:t>Southern Baptist</w:t>
      </w:r>
    </w:p>
    <w:p>
      <w:pPr>
        <w:pStyle w:val="Normal"/>
        <w:rPr/>
      </w:pPr>
      <w:r>
        <w:rPr/>
        <w:t>Anderson, Eloise</w:t>
        <w:tab/>
        <w:tab/>
        <w:t>Tuskegee AL</w:t>
        <w:tab/>
        <w:tab/>
        <w:tab/>
        <w:tab/>
        <w:t>Sec/Admin</w:t>
      </w:r>
    </w:p>
    <w:p>
      <w:pPr>
        <w:pStyle w:val="Normal"/>
        <w:rPr/>
      </w:pPr>
      <w:r>
        <w:rPr/>
        <w:t>Anderson, Wayne</w:t>
        <w:tab/>
        <w:tab/>
        <w:t>Louisville KY</w:t>
        <w:tab/>
        <w:tab/>
        <w:tab/>
        <w:t>Fee</w:t>
        <w:tab/>
        <w:t>United Methodist</w:t>
      </w:r>
    </w:p>
    <w:p>
      <w:pPr>
        <w:pStyle w:val="Normal"/>
        <w:rPr/>
      </w:pPr>
      <w:r>
        <w:rPr/>
        <w:t>Angel, Clyde</w:t>
        <w:tab/>
        <w:tab/>
        <w:tab/>
        <w:t>Decatur GA</w:t>
        <w:tab/>
        <w:tab/>
        <w:tab/>
        <w:t>F</w:t>
        <w:tab/>
        <w:t>American Baptist</w:t>
      </w:r>
    </w:p>
    <w:p>
      <w:pPr>
        <w:pStyle w:val="Normal"/>
        <w:rPr/>
      </w:pPr>
      <w:r>
        <w:rPr/>
        <w:t>Arnold, Robert E.</w:t>
        <w:tab/>
        <w:tab/>
        <w:t>Knoxville IA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Asparro, James V.</w:t>
        <w:tab/>
        <w:tab/>
        <w:t>Portland OR</w:t>
        <w:tab/>
        <w:tab/>
        <w:tab/>
        <w:t>F</w:t>
        <w:tab/>
        <w:t>American Baptist</w:t>
      </w:r>
    </w:p>
    <w:p>
      <w:pPr>
        <w:pStyle w:val="Normal"/>
        <w:rPr/>
      </w:pPr>
      <w:r>
        <w:rPr/>
        <w:t>*</w:t>
      </w:r>
      <w:r>
        <w:rPr>
          <w:iCs/>
        </w:rPr>
        <w:t>Atuahene-Nsowaah, Jacob</w:t>
        <w:tab/>
        <w:t>Decatur GA</w:t>
        <w:tab/>
        <w:t>(CPE Supv.)</w:t>
        <w:tab/>
        <w:t>F</w:t>
        <w:tab/>
        <w:t>United Methodist</w:t>
      </w:r>
    </w:p>
    <w:p>
      <w:pPr>
        <w:pStyle w:val="Normal"/>
        <w:rPr/>
      </w:pPr>
      <w:r>
        <w:rPr/>
        <w:t>*Ayala-Coloma, Celsa</w:t>
        <w:tab/>
        <w:t>San Antonio TX</w:t>
        <w:tab/>
        <w:tab/>
        <w:t>F</w:t>
        <w:tab/>
        <w:t>United Church of Ch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</w:t>
      </w:r>
    </w:p>
    <w:p>
      <w:pPr>
        <w:pStyle w:val="Normal"/>
        <w:rPr/>
      </w:pPr>
      <w:r>
        <w:rPr/>
        <w:t>Babcock, Gertrude</w:t>
        <w:tab/>
        <w:tab/>
        <w:t>Castle Point NY</w:t>
        <w:tab/>
        <w:tab/>
        <w:tab/>
        <w:t>Sec/Adm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bineau, Donna</w:t>
        <w:tab/>
        <w:tab/>
        <w:t>Milwaukee WI</w:t>
        <w:tab/>
        <w:tab/>
        <w:tab/>
        <w:t>Sec/Admin</w:t>
      </w:r>
    </w:p>
    <w:p>
      <w:pPr>
        <w:pStyle w:val="Normal"/>
        <w:rPr/>
      </w:pPr>
      <w:r>
        <w:rPr/>
        <w:t>Baker, Samuel T.</w:t>
        <w:tab/>
        <w:tab/>
        <w:t>Nashville TN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Ballantyne, David L.</w:t>
        <w:tab/>
        <w:tab/>
        <w:t xml:space="preserve">Coatesville PA     </w:t>
        <w:tab/>
        <w:tab/>
        <w:t>F</w:t>
        <w:tab/>
        <w:t>Presbyterian Church, USA</w:t>
      </w:r>
    </w:p>
    <w:p>
      <w:pPr>
        <w:pStyle w:val="Normal"/>
        <w:rPr/>
      </w:pPr>
      <w:r>
        <w:rPr/>
        <w:t>Bamberg-Revis, Ethel</w:t>
        <w:tab/>
        <w:tab/>
        <w:t>Salisbury NC</w:t>
        <w:tab/>
        <w:tab/>
        <w:tab/>
        <w:t>F</w:t>
        <w:tab/>
        <w:t>AME Zion</w:t>
      </w:r>
    </w:p>
    <w:p>
      <w:pPr>
        <w:pStyle w:val="Normal"/>
        <w:rPr/>
      </w:pPr>
      <w:r>
        <w:rPr/>
        <w:t>Bankhead, Edgar</w:t>
        <w:tab/>
        <w:tab/>
        <w:t>Washington DC</w:t>
        <w:tab/>
        <w:tab/>
        <w:t>P</w:t>
        <w:tab/>
        <w:t>AME Zion</w:t>
      </w:r>
    </w:p>
    <w:p>
      <w:pPr>
        <w:pStyle w:val="Normal"/>
        <w:rPr/>
      </w:pPr>
      <w:r>
        <w:rPr/>
        <w:t>Barnes, Bonita</w:t>
        <w:tab/>
        <w:tab/>
        <w:tab/>
        <w:t>Little Rock AR</w:t>
        <w:tab/>
        <w:tab/>
        <w:t>Fee</w:t>
        <w:tab/>
        <w:t>Alliance of Baptists</w:t>
      </w:r>
    </w:p>
    <w:p>
      <w:pPr>
        <w:pStyle w:val="Normal"/>
        <w:rPr/>
      </w:pPr>
      <w:r>
        <w:rPr/>
        <w:t>Barnes, Margaret</w:t>
        <w:tab/>
        <w:tab/>
        <w:t>Columbia MO</w:t>
        <w:tab/>
        <w:tab/>
        <w:tab/>
        <w:tab/>
        <w:t>Sec/Admin</w:t>
      </w:r>
    </w:p>
    <w:p>
      <w:pPr>
        <w:pStyle w:val="Normal"/>
        <w:rPr/>
      </w:pPr>
      <w:r>
        <w:rPr/>
        <w:t>*Barnes, Polly S.</w:t>
      </w:r>
      <w:r>
        <w:rPr>
          <w:color w:val="000000"/>
        </w:rPr>
        <w:tab/>
        <w:tab/>
        <w:t>Jackson MS</w:t>
        <w:tab/>
        <w:tab/>
        <w:t>CPE Resident</w:t>
        <w:tab/>
        <w:t>Cooperative Baptist</w:t>
      </w:r>
    </w:p>
    <w:p>
      <w:pPr>
        <w:pStyle w:val="Normal"/>
        <w:rPr/>
      </w:pPr>
      <w:r>
        <w:rPr/>
        <w:t>Barrett, Patricia</w:t>
        <w:tab/>
        <w:tab/>
        <w:t>Marion IN</w:t>
        <w:tab/>
        <w:tab/>
        <w:tab/>
        <w:tab/>
        <w:t>Sec/Admin</w:t>
      </w:r>
    </w:p>
    <w:p>
      <w:pPr>
        <w:pStyle w:val="Normal"/>
        <w:rPr/>
      </w:pPr>
      <w:r>
        <w:rPr/>
        <w:t>Barringer, Archie</w:t>
        <w:tab/>
        <w:tab/>
        <w:t>Fayetteville NC</w:t>
        <w:tab/>
        <w:tab/>
        <w:t>C</w:t>
        <w:tab/>
        <w:t>Presbyterian</w:t>
      </w:r>
    </w:p>
    <w:p>
      <w:pPr>
        <w:pStyle w:val="Normal"/>
        <w:rPr/>
      </w:pPr>
      <w:r>
        <w:rPr/>
        <w:t>Bartels, Donna</w:t>
        <w:tab/>
        <w:tab/>
        <w:tab/>
        <w:t>Kerrville TX</w:t>
        <w:tab/>
        <w:tab/>
        <w:tab/>
        <w:tab/>
        <w:t>Sec/Admin</w:t>
      </w:r>
    </w:p>
    <w:p>
      <w:pPr>
        <w:pStyle w:val="Normal"/>
        <w:rPr/>
      </w:pPr>
      <w:r>
        <w:rPr/>
        <w:t>Barton, Glen E.</w:t>
        <w:tab/>
        <w:tab/>
        <w:t>JP/WR MA</w:t>
        <w:tab/>
        <w:tab/>
        <w:tab/>
        <w:t>C</w:t>
        <w:tab/>
        <w:t>Christian Churches</w:t>
      </w:r>
    </w:p>
    <w:p>
      <w:pPr>
        <w:pStyle w:val="Normal"/>
        <w:rPr/>
      </w:pPr>
      <w:r>
        <w:rPr/>
        <w:t>Bassett, Carl</w:t>
        <w:tab/>
        <w:tab/>
        <w:tab/>
        <w:t>Hines IL</w:t>
        <w:tab/>
        <w:tab/>
        <w:tab/>
        <w:t>C</w:t>
        <w:tab/>
        <w:t>Lutheran (LCMS)</w:t>
      </w:r>
    </w:p>
    <w:p>
      <w:pPr>
        <w:pStyle w:val="Normal"/>
        <w:rPr/>
      </w:pPr>
      <w:r>
        <w:rPr/>
        <w:t xml:space="preserve">Batten, John </w:t>
        <w:tab/>
        <w:tab/>
        <w:tab/>
        <w:t>CHAPVACO</w:t>
        <w:tab/>
        <w:tab/>
        <w:tab/>
        <w:tab/>
        <w:t>Program Analyst</w:t>
      </w:r>
    </w:p>
    <w:p>
      <w:pPr>
        <w:pStyle w:val="Normal"/>
        <w:rPr/>
      </w:pPr>
      <w:r>
        <w:rPr>
          <w:iCs/>
        </w:rPr>
        <w:t>Bauta, Krzysztof</w:t>
        <w:tab/>
        <w:tab/>
        <w:t>San Antonio TX</w:t>
        <w:tab/>
        <w:tab/>
        <w:t>F</w:t>
        <w:tab/>
        <w:t>Roman Catholic</w:t>
      </w:r>
    </w:p>
    <w:p>
      <w:pPr>
        <w:pStyle w:val="Normal"/>
        <w:rPr/>
      </w:pPr>
      <w:r>
        <w:rPr/>
        <w:t>Bazer, Bryan P.</w:t>
        <w:tab/>
        <w:tab/>
        <w:t>Shreveport LA</w:t>
        <w:tab/>
        <w:tab/>
        <w:tab/>
        <w:t>I</w:t>
        <w:tab/>
        <w:t>Southern Baptis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eal, Donna</w:t>
        <w:tab/>
        <w:tab/>
        <w:tab/>
        <w:t>Bedford MA</w:t>
        <w:tab/>
        <w:tab/>
        <w:tab/>
        <w:tab/>
        <w:t>Program Assistant</w:t>
      </w:r>
    </w:p>
    <w:p>
      <w:pPr>
        <w:pStyle w:val="Normal"/>
        <w:rPr/>
      </w:pPr>
      <w:r>
        <w:rPr/>
        <w:t>Beazley, Anthony (Tony)</w:t>
        <w:tab/>
        <w:t>Jackson MS</w:t>
        <w:tab/>
        <w:tab/>
        <w:tab/>
        <w:t>F</w:t>
        <w:tab/>
        <w:t>Souther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Becker, Charles T.</w:t>
        <w:tab/>
        <w:tab/>
        <w:t>Altoona PA</w:t>
        <w:tab/>
        <w:tab/>
        <w:tab/>
        <w:tab/>
        <w:t>Associate Director</w:t>
      </w:r>
    </w:p>
    <w:p>
      <w:pPr>
        <w:pStyle w:val="Normal"/>
        <w:rPr/>
      </w:pPr>
      <w:r>
        <w:rPr/>
        <w:t>Begley, Paul, Jr.</w:t>
        <w:tab/>
        <w:tab/>
        <w:t>Omaha NE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*Bell, Alan B.</w:t>
        <w:tab/>
        <w:tab/>
        <w:tab/>
        <w:t>Memphis TN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Bell, Patricia A.</w:t>
        <w:tab/>
        <w:tab/>
        <w:t>Perry Point MD</w:t>
        <w:tab/>
        <w:tab/>
        <w:t>F</w:t>
        <w:tab/>
        <w:t>National Baptist</w:t>
      </w:r>
    </w:p>
    <w:p>
      <w:pPr>
        <w:pStyle w:val="Normal"/>
        <w:rPr/>
      </w:pPr>
      <w:r>
        <w:rPr/>
        <w:t>Bell, Wayne</w:t>
        <w:tab/>
        <w:tab/>
        <w:tab/>
        <w:t>White City OR</w:t>
        <w:tab/>
        <w:tab/>
        <w:t>Chief</w:t>
        <w:tab/>
        <w:t>Disciples of Christ</w:t>
      </w:r>
    </w:p>
    <w:p>
      <w:pPr>
        <w:pStyle w:val="Normal"/>
        <w:rPr/>
      </w:pPr>
      <w:r>
        <w:rPr/>
        <w:t>Benke, Michael R.</w:t>
        <w:tab/>
        <w:tab/>
        <w:t>Reno NV</w:t>
        <w:tab/>
        <w:tab/>
        <w:tab/>
        <w:t>I</w:t>
        <w:tab/>
        <w:t>Lutheran (LCMS)</w:t>
      </w:r>
    </w:p>
    <w:p>
      <w:pPr>
        <w:pStyle w:val="Normal"/>
        <w:rPr/>
      </w:pPr>
      <w:r>
        <w:rPr/>
        <w:t>Bentley, Albert A.</w:t>
        <w:tab/>
        <w:tab/>
        <w:t>Prescott AZ</w:t>
        <w:tab/>
        <w:tab/>
        <w:tab/>
        <w:t>C</w:t>
        <w:tab/>
        <w:t>Church of God</w:t>
      </w:r>
    </w:p>
    <w:p>
      <w:pPr>
        <w:pStyle w:val="Normal"/>
        <w:rPr/>
      </w:pPr>
      <w:r>
        <w:rPr/>
        <w:t>Benton-Cross, Jo Ann</w:t>
        <w:tab/>
        <w:tab/>
        <w:t>CHAPVACO</w:t>
        <w:tab/>
        <w:tab/>
        <w:tab/>
        <w:tab/>
      </w:r>
      <w:r>
        <w:rPr>
          <w:bCs/>
          <w:color w:val="000000"/>
        </w:rPr>
        <w:t xml:space="preserve">Human Resources Assistant        </w:t>
      </w:r>
    </w:p>
    <w:p>
      <w:pPr>
        <w:pStyle w:val="Normal"/>
        <w:rPr/>
      </w:pPr>
      <w:r>
        <w:rPr/>
        <w:t>Berkun, Alvin</w:t>
        <w:tab/>
        <w:tab/>
        <w:tab/>
        <w:t>Pittsburgh &amp; Butler PA</w:t>
        <w:tab/>
        <w:t>P &amp; I</w:t>
        <w:tab/>
        <w:t>Jewish</w:t>
      </w:r>
    </w:p>
    <w:p>
      <w:pPr>
        <w:pStyle w:val="Normal"/>
        <w:rPr/>
      </w:pPr>
      <w:r>
        <w:rPr/>
        <w:t>Berndt, Leander</w:t>
        <w:tab/>
        <w:tab/>
        <w:t>Louisville KY</w:t>
        <w:tab/>
        <w:tab/>
        <w:tab/>
        <w:t>Fee</w:t>
        <w:tab/>
        <w:t>Lutheran (LCMS)</w:t>
      </w:r>
    </w:p>
    <w:p>
      <w:pPr>
        <w:pStyle w:val="Normal"/>
        <w:rPr/>
      </w:pPr>
      <w:r>
        <w:rPr/>
        <w:t>Bertrand, Victor E.</w:t>
        <w:tab/>
        <w:tab/>
        <w:t>Little Rock AR</w:t>
        <w:tab/>
        <w:tab/>
        <w:t>Fee</w:t>
        <w:tab/>
        <w:t>Roman Catholic</w:t>
      </w:r>
    </w:p>
    <w:p>
      <w:pPr>
        <w:pStyle w:val="Normal"/>
        <w:rPr/>
      </w:pPr>
      <w:r>
        <w:rPr/>
        <w:t>Besancon, John H.</w:t>
        <w:tab/>
        <w:tab/>
        <w:t>Omaha NE</w:t>
        <w:tab/>
        <w:tab/>
        <w:tab/>
        <w:t>P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ssing, Joseph</w:t>
        <w:tab/>
        <w:tab/>
        <w:t>Canandaigua NY</w:t>
        <w:tab/>
        <w:tab/>
        <w:t>I</w:t>
        <w:tab/>
        <w:t>Seventh Day Adventist</w:t>
      </w:r>
    </w:p>
    <w:p>
      <w:pPr>
        <w:pStyle w:val="Normal"/>
        <w:rPr/>
      </w:pPr>
      <w:r>
        <w:rPr/>
        <w:t>*Bever, Barbara</w:t>
        <w:tab/>
        <w:tab/>
        <w:t>Kansas City MO</w:t>
        <w:tab/>
        <w:t>CPE Resident  Presbyterian USA</w:t>
      </w:r>
    </w:p>
    <w:p>
      <w:pPr>
        <w:pStyle w:val="Normal"/>
        <w:rPr/>
      </w:pPr>
      <w:r>
        <w:rPr/>
        <w:t>Beyer, Richard J.</w:t>
        <w:tab/>
        <w:tab/>
        <w:t>Temple TX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Beyerhelm, Carl W.</w:t>
        <w:tab/>
        <w:tab/>
        <w:t>Iowa City IA</w:t>
        <w:tab/>
        <w:tab/>
        <w:tab/>
        <w:t>I</w:t>
        <w:tab/>
        <w:t>Lutheran (ELCA)</w:t>
      </w:r>
    </w:p>
    <w:p>
      <w:pPr>
        <w:pStyle w:val="Normal"/>
        <w:rPr/>
      </w:pPr>
      <w:r>
        <w:rPr/>
        <w:t>Bier, Louis H. G.</w:t>
        <w:tab/>
        <w:tab/>
        <w:t>Boston MA</w:t>
        <w:tab/>
        <w:tab/>
        <w:tab/>
        <w:t>F</w:t>
        <w:tab/>
        <w:t>Lutheran (LCMS)</w:t>
      </w:r>
    </w:p>
    <w:p>
      <w:pPr>
        <w:pStyle w:val="Normal"/>
        <w:rPr/>
      </w:pPr>
      <w:r>
        <w:rPr/>
        <w:t>Binnie, Phillip B.</w:t>
        <w:tab/>
        <w:tab/>
        <w:t>Miami FL</w:t>
        <w:tab/>
        <w:t xml:space="preserve">         Lead Chaplain</w:t>
        <w:tab/>
        <w:t>Presbyterian</w:t>
      </w:r>
    </w:p>
    <w:p>
      <w:pPr>
        <w:pStyle w:val="Normal"/>
        <w:rPr/>
      </w:pPr>
      <w:r>
        <w:rPr/>
        <w:t>Bishara, Boctor</w:t>
        <w:tab/>
        <w:tab/>
        <w:t>Long Beach CA</w:t>
        <w:tab/>
        <w:tab/>
        <w:t>C</w:t>
        <w:tab/>
        <w:t>Roman Catholic</w:t>
      </w:r>
    </w:p>
    <w:p>
      <w:pPr>
        <w:pStyle w:val="Normal"/>
        <w:rPr/>
      </w:pPr>
      <w:r>
        <w:rPr/>
        <w:t>Bishop, Brenson P.</w:t>
        <w:tab/>
        <w:tab/>
        <w:t>Louisville KY</w:t>
        <w:tab/>
        <w:tab/>
        <w:tab/>
        <w:t>F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aine, Richard C.                    San Francisco CA              </w:t>
        <w:tab/>
        <w:t>I          Roman Catholic</w:t>
      </w:r>
    </w:p>
    <w:p>
      <w:pPr>
        <w:pStyle w:val="Normal"/>
        <w:rPr/>
      </w:pPr>
      <w:r>
        <w:rPr/>
        <w:t>Blair, Carmen</w:t>
        <w:tab/>
        <w:tab/>
        <w:tab/>
        <w:t>West Los Angeles CA</w:t>
        <w:tab/>
        <w:tab/>
        <w:t>P</w:t>
        <w:tab/>
        <w:t>Full Gospel</w:t>
      </w:r>
    </w:p>
    <w:p>
      <w:pPr>
        <w:pStyle w:val="Normal"/>
        <w:rPr/>
      </w:pPr>
      <w:r>
        <w:rPr/>
        <w:t>Blake, Wilton E. I</w:t>
        <w:tab/>
        <w:tab/>
        <w:t>Dayton OH</w:t>
        <w:tab/>
        <w:tab/>
        <w:tab/>
        <w:t>Chief</w:t>
        <w:tab/>
        <w:t>Afr Methodist Epis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Blank, Kenneth C.</w:t>
        <w:tab/>
        <w:tab/>
        <w:t>Oklahoma City OK</w:t>
        <w:tab/>
        <w:tab/>
        <w:t>P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lanton, Richard L.</w:t>
        <w:tab/>
        <w:tab/>
        <w:t>Biloxi MS</w:t>
        <w:tab/>
        <w:tab/>
        <w:tab/>
        <w:t>C</w:t>
        <w:tab/>
        <w:t>Souther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leck-Doran, Theodore L.</w:t>
        <w:tab/>
        <w:t xml:space="preserve">Mountain Home TN    </w:t>
        <w:tab/>
        <w:t>Chief</w:t>
        <w:tab/>
        <w:t>United Methodist</w:t>
      </w:r>
    </w:p>
    <w:p>
      <w:pPr>
        <w:pStyle w:val="Normal"/>
        <w:rPr/>
      </w:pPr>
      <w:r>
        <w:rPr/>
        <w:t>Block, Kenneth B.</w:t>
        <w:tab/>
        <w:tab/>
        <w:t>Baltimore &amp; Perry Point MD</w:t>
        <w:tab/>
        <w:t>P</w:t>
        <w:tab/>
        <w:t>Jew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*Boateng-Mensah, Samanhyia </w:t>
      </w:r>
      <w:r>
        <w:rPr>
          <w:color w:val="000000"/>
        </w:rPr>
        <w:t xml:space="preserve">San Antonio TX        </w:t>
        <w:tab/>
        <w:t>CPE Resident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nneville, Lionel E.</w:t>
        <w:tab/>
        <w:tab/>
        <w:t>Northampton MA</w:t>
        <w:tab/>
        <w:tab/>
        <w:t>P</w:t>
        <w:tab/>
        <w:t>Roman Catholic</w:t>
      </w:r>
    </w:p>
    <w:p>
      <w:pPr>
        <w:pStyle w:val="Normal"/>
        <w:rPr/>
      </w:pPr>
      <w:r>
        <w:rPr/>
        <w:t>*Boozer, Audrey</w:t>
        <w:tab/>
        <w:tab/>
        <w:t>Decatur GA</w:t>
        <w:tab/>
        <w:tab/>
        <w:t>CPE Resident</w:t>
        <w:tab/>
        <w:t>United Methodist</w:t>
      </w:r>
    </w:p>
    <w:p>
      <w:pPr>
        <w:pStyle w:val="Normal"/>
        <w:rPr/>
      </w:pPr>
      <w:r>
        <w:rPr/>
        <w:t>Borenstein, Rovilla</w:t>
        <w:tab/>
        <w:tab/>
        <w:t>Dayton OH</w:t>
        <w:tab/>
        <w:tab/>
        <w:tab/>
        <w:tab/>
        <w:t>Sec/Admin</w:t>
      </w:r>
    </w:p>
    <w:p>
      <w:pPr>
        <w:pStyle w:val="Normal"/>
        <w:rPr/>
      </w:pPr>
      <w:r>
        <w:rPr/>
        <w:t>Borre, Robert</w:t>
        <w:tab/>
        <w:tab/>
        <w:tab/>
        <w:t>Chicago-West Side IL</w:t>
        <w:tab/>
        <w:tab/>
        <w:t>P</w:t>
        <w:tab/>
        <w:t>Roman Catholic</w:t>
      </w:r>
    </w:p>
    <w:p>
      <w:pPr>
        <w:pStyle w:val="Normal"/>
        <w:rPr/>
      </w:pPr>
      <w:r>
        <w:rPr/>
        <w:t>Boswell. Megan</w:t>
        <w:tab/>
        <w:tab/>
        <w:t>Jackson MS</w:t>
        <w:tab/>
        <w:tab/>
        <w:tab/>
        <w:tab/>
        <w:t>Program Assistant</w:t>
      </w:r>
    </w:p>
    <w:p>
      <w:pPr>
        <w:pStyle w:val="Normal"/>
        <w:rPr/>
      </w:pPr>
      <w:r>
        <w:rPr/>
        <w:t>Bouffard, Norman</w:t>
        <w:tab/>
        <w:tab/>
        <w:t>Dallas TX</w:t>
        <w:tab/>
        <w:tab/>
        <w:tab/>
        <w:t>F</w:t>
        <w:tab/>
        <w:t>United Methodist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Boulette, Michael</w:t>
        <w:tab/>
        <w:tab/>
        <w:t>Kerrville TX</w:t>
        <w:tab/>
        <w:tab/>
        <w:tab/>
        <w:t>Fee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u-Merhi, Jibran</w:t>
        <w:tab/>
        <w:tab/>
        <w:t>Salt Lake City UT</w:t>
        <w:tab/>
        <w:tab/>
        <w:t>I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outeneff, Sergei C.</w:t>
        <w:tab/>
        <w:tab/>
        <w:t xml:space="preserve">W. Haven &amp; Newington CT   Chief   Eastern Orthodox </w:t>
      </w:r>
    </w:p>
    <w:p>
      <w:pPr>
        <w:pStyle w:val="Normal"/>
        <w:rPr/>
      </w:pPr>
      <w:r>
        <w:rPr/>
        <w:t>Bracey, Cookie</w:t>
        <w:tab/>
        <w:tab/>
        <w:t>Philadelphia PA</w:t>
        <w:tab/>
        <w:tab/>
        <w:t>Fee</w:t>
        <w:tab/>
        <w:t>United Methodist</w:t>
      </w:r>
    </w:p>
    <w:p>
      <w:pPr>
        <w:pStyle w:val="Normal"/>
        <w:rPr/>
      </w:pPr>
      <w:r>
        <w:rPr/>
        <w:t>Bradford, Charles</w:t>
        <w:tab/>
        <w:tab/>
        <w:t>Dayton OH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Bradshaw, Christina</w:t>
        <w:tab/>
        <w:tab/>
        <w:t>Battle Creek MI</w:t>
        <w:tab/>
        <w:tab/>
        <w:tab/>
        <w:t>Sec/Admin</w:t>
      </w:r>
    </w:p>
    <w:p>
      <w:pPr>
        <w:pStyle w:val="Normal"/>
        <w:rPr/>
      </w:pPr>
      <w:r>
        <w:rPr/>
        <w:t>Brambilla, Andrew</w:t>
        <w:tab/>
        <w:tab/>
        <w:t>Northampton MA</w:t>
        <w:tab/>
        <w:tab/>
        <w:t>C</w:t>
        <w:tab/>
        <w:t>Roman Catholic</w:t>
      </w:r>
    </w:p>
    <w:p>
      <w:pPr>
        <w:pStyle w:val="Normal"/>
        <w:rPr/>
      </w:pPr>
      <w:r>
        <w:rPr/>
        <w:t>Bramhall, Todd A.</w:t>
        <w:tab/>
        <w:tab/>
        <w:t>Ann Arbor MI</w:t>
        <w:tab/>
        <w:tab/>
        <w:tab/>
        <w:t>F</w:t>
        <w:tab/>
        <w:t>Church of the Nazare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randow, Stephen J.</w:t>
        <w:tab/>
        <w:tab/>
        <w:t>Alexandria LA</w:t>
        <w:tab/>
        <w:tab/>
        <w:t>F</w:t>
        <w:tab/>
        <w:t>Roman Catholic</w:t>
      </w:r>
    </w:p>
    <w:p>
      <w:pPr>
        <w:pStyle w:val="Normal"/>
        <w:rPr/>
      </w:pPr>
      <w:r>
        <w:rPr/>
        <w:t>Brennan, George P.</w:t>
        <w:tab/>
        <w:tab/>
        <w:t>St. Louis MO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Brennan, Joseph W.</w:t>
        <w:tab/>
        <w:tab/>
        <w:t>Biloxi MS</w:t>
        <w:tab/>
        <w:tab/>
        <w:tab/>
        <w:t>F</w:t>
        <w:tab/>
      </w:r>
      <w:r>
        <w:rPr>
          <w:color w:val="000000"/>
          <w:szCs w:val="20"/>
        </w:rPr>
        <w:t>Christian Church/Church of Christ</w:t>
      </w:r>
    </w:p>
    <w:p>
      <w:pPr>
        <w:pStyle w:val="Normal"/>
        <w:rPr/>
      </w:pPr>
      <w:r>
        <w:rPr/>
        <w:t>**Breuder, Andrew, MD</w:t>
        <w:tab/>
        <w:t>Manchester NH</w:t>
        <w:tab/>
        <w:tab/>
        <w:tab/>
        <w:t>Chief of Staff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*Brewer, Debra</w:t>
        <w:tab/>
        <w:tab/>
        <w:t>Mountain Home TN    CPE Resident Church of Christ</w:t>
      </w:r>
    </w:p>
    <w:p>
      <w:pPr>
        <w:pStyle w:val="Normal"/>
        <w:rPr/>
      </w:pPr>
      <w:r>
        <w:rPr/>
        <w:t>Brinley, Cynthia A.</w:t>
        <w:tab/>
        <w:tab/>
        <w:t>Wichita KS</w:t>
        <w:tab/>
        <w:tab/>
        <w:tab/>
        <w:tab/>
        <w:t>Admin Volunteer</w:t>
      </w:r>
    </w:p>
    <w:p>
      <w:pPr>
        <w:pStyle w:val="Normal"/>
        <w:rPr/>
      </w:pPr>
      <w:r>
        <w:rPr/>
        <w:t>Brooks, Dana</w:t>
        <w:tab/>
        <w:tab/>
        <w:tab/>
        <w:t>Hot Springs SD</w:t>
        <w:tab/>
        <w:tab/>
        <w:t>P</w:t>
        <w:tab/>
        <w:t>Lutheran (LCMS)</w:t>
      </w:r>
    </w:p>
    <w:p>
      <w:pPr>
        <w:pStyle w:val="Normal"/>
        <w:rPr/>
      </w:pPr>
      <w:r>
        <w:rPr/>
        <w:t>Brooks, James W.</w:t>
        <w:tab/>
        <w:tab/>
        <w:t>Shreveport LA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Brown, David</w:t>
        <w:tab/>
        <w:tab/>
        <w:tab/>
        <w:t>Little Rock AR</w:t>
        <w:tab/>
        <w:tab/>
        <w:t>Fee</w:t>
        <w:tab/>
        <w:t>Cooperative Baptist</w:t>
      </w:r>
    </w:p>
    <w:p>
      <w:pPr>
        <w:pStyle w:val="Normal"/>
        <w:rPr/>
      </w:pPr>
      <w:r>
        <w:rPr/>
        <w:t>Brown, David E.</w:t>
        <w:tab/>
        <w:tab/>
        <w:t>Iowa City IA</w:t>
        <w:tab/>
        <w:tab/>
        <w:tab/>
        <w:t>P</w:t>
        <w:tab/>
      </w:r>
      <w:r>
        <w:rPr>
          <w:color w:val="000000"/>
          <w:szCs w:val="20"/>
        </w:rPr>
        <w:t>Assemblies of God</w:t>
      </w:r>
    </w:p>
    <w:p>
      <w:pPr>
        <w:pStyle w:val="Normal"/>
        <w:rPr/>
      </w:pPr>
      <w:r>
        <w:rPr/>
        <w:t>Brown, Dwayne L.</w:t>
        <w:tab/>
        <w:tab/>
        <w:t>Roseburg OR</w:t>
        <w:tab/>
        <w:tab/>
        <w:tab/>
        <w:t>I</w:t>
        <w:tab/>
        <w:t>Presbyterian</w:t>
      </w:r>
    </w:p>
    <w:p>
      <w:pPr>
        <w:pStyle w:val="Normal"/>
        <w:rPr/>
      </w:pPr>
      <w:r>
        <w:rPr/>
        <w:t>Brown, Jack E.</w:t>
        <w:tab/>
        <w:tab/>
        <w:t>Dublin GA</w:t>
        <w:tab/>
        <w:tab/>
        <w:tab/>
        <w:t>F</w:t>
        <w:tab/>
        <w:t>Cooperative Baptist</w:t>
      </w:r>
    </w:p>
    <w:p>
      <w:pPr>
        <w:pStyle w:val="Normal"/>
        <w:rPr/>
      </w:pPr>
      <w:r>
        <w:rPr/>
        <w:t>Brown, Richard</w:t>
        <w:tab/>
        <w:tab/>
        <w:t>Syracuse NY</w:t>
        <w:tab/>
        <w:tab/>
        <w:t>Sr. Chaplain</w:t>
        <w:tab/>
        <w:t>American Baptist</w:t>
      </w:r>
    </w:p>
    <w:p>
      <w:pPr>
        <w:pStyle w:val="Normal"/>
        <w:rPr/>
      </w:pPr>
      <w:r>
        <w:rPr/>
        <w:t>Brown, Robert I.</w:t>
        <w:tab/>
        <w:tab/>
        <w:t>Dayton OH</w:t>
        <w:tab/>
        <w:tab/>
        <w:tab/>
        <w:t>Fee</w:t>
        <w:tab/>
        <w:t>American Baptist</w:t>
      </w:r>
    </w:p>
    <w:p>
      <w:pPr>
        <w:pStyle w:val="Normal"/>
        <w:rPr/>
      </w:pPr>
      <w:r>
        <w:rPr/>
        <w:t>Brown, Sally</w:t>
        <w:tab/>
        <w:tab/>
        <w:tab/>
        <w:t>Palo Alto CA</w:t>
        <w:tab/>
        <w:tab/>
        <w:tab/>
        <w:t>Fee</w:t>
        <w:tab/>
        <w:t>United Church of Christ</w:t>
      </w:r>
    </w:p>
    <w:p>
      <w:pPr>
        <w:pStyle w:val="Normal"/>
        <w:rPr/>
      </w:pPr>
      <w:r>
        <w:rPr/>
        <w:t>Brown, Timothy D.</w:t>
        <w:tab/>
        <w:tab/>
        <w:t>Dublin GA</w:t>
        <w:tab/>
        <w:tab/>
        <w:tab/>
        <w:t>Chief</w:t>
        <w:tab/>
        <w:t xml:space="preserve">Cooperative Baptis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ryant, Harold D.</w:t>
        <w:tab/>
        <w:tab/>
        <w:t>Salem VA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Budnick, Edward</w:t>
        <w:tab/>
        <w:tab/>
        <w:t>Albany NY</w:t>
        <w:tab/>
        <w:tab/>
        <w:tab/>
        <w:t>Fee</w:t>
        <w:tab/>
        <w:t>United Anglican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Bullhead, Thomas </w:t>
        <w:tab/>
        <w:tab/>
        <w:t>Fargo ND</w:t>
        <w:tab/>
        <w:tab/>
        <w:tab/>
        <w:t>Fee</w:t>
        <w:tab/>
        <w:t>Native American Indian</w:t>
      </w:r>
    </w:p>
    <w:p>
      <w:pPr>
        <w:pStyle w:val="Normal"/>
        <w:rPr/>
      </w:pPr>
      <w:r>
        <w:rPr/>
        <w:t>Burdikoff, Igor</w:t>
        <w:tab/>
        <w:tab/>
        <w:t>Albany NY</w:t>
        <w:tab/>
        <w:tab/>
        <w:tab/>
        <w:t>I</w:t>
        <w:tab/>
        <w:t>Eastern Orthodo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urford, Sherman L.</w:t>
        <w:tab/>
        <w:tab/>
        <w:t>Tuskegee/Montgomery AL</w:t>
        <w:tab/>
        <w:t>Chief</w:t>
        <w:tab/>
        <w:t>Chr &amp; Miss Alliance</w:t>
      </w:r>
    </w:p>
    <w:p>
      <w:pPr>
        <w:pStyle w:val="Normal"/>
        <w:rPr/>
      </w:pPr>
      <w:r>
        <w:rPr/>
        <w:t xml:space="preserve">Burnett, James </w:t>
        <w:tab/>
        <w:tab/>
        <w:t>Hines IL</w:t>
        <w:tab/>
        <w:tab/>
        <w:t xml:space="preserve">            Chief</w:t>
        <w:tab/>
        <w:t>Roman Catholic</w:t>
      </w:r>
    </w:p>
    <w:p>
      <w:pPr>
        <w:pStyle w:val="Normal"/>
        <w:rPr/>
      </w:pPr>
      <w:r>
        <w:rPr/>
        <w:t>Burney, Brenda</w:t>
        <w:tab/>
        <w:tab/>
        <w:t>Louisville KY</w:t>
        <w:tab/>
        <w:tab/>
        <w:tab/>
        <w:t>Fee</w:t>
        <w:tab/>
        <w:t>National Baptist</w:t>
      </w:r>
    </w:p>
    <w:p>
      <w:pPr>
        <w:pStyle w:val="Normal"/>
        <w:rPr/>
      </w:pPr>
      <w:r>
        <w:rPr/>
        <w:t>*Burton, Alicia</w:t>
        <w:tab/>
        <w:tab/>
        <w:t>Murfreesboro TN</w:t>
        <w:tab/>
        <w:t>CPE Resident</w:t>
        <w:tab/>
        <w:t>Disciples of Christ</w:t>
      </w:r>
    </w:p>
    <w:p>
      <w:pPr>
        <w:pStyle w:val="Normal"/>
        <w:rPr/>
      </w:pPr>
      <w:r>
        <w:rPr/>
        <w:t>Busby, Glen A.</w:t>
        <w:tab/>
        <w:tab/>
        <w:t>Gainesville FL</w:t>
        <w:tab/>
        <w:tab/>
        <w:tab/>
        <w:t>F</w:t>
        <w:tab/>
        <w:t>Presbyterian</w:t>
      </w:r>
    </w:p>
    <w:p>
      <w:pPr>
        <w:pStyle w:val="Normal"/>
        <w:rPr/>
      </w:pPr>
      <w:r>
        <w:rPr/>
        <w:t>Butler, Daniel</w:t>
        <w:tab/>
        <w:tab/>
        <w:tab/>
        <w:t>Phoenix AZ</w:t>
        <w:tab/>
        <w:tab/>
        <w:tab/>
        <w:t>C</w:t>
        <w:tab/>
        <w:t>Baptist Gen Conf</w:t>
      </w:r>
    </w:p>
    <w:p>
      <w:pPr>
        <w:pStyle w:val="Normal"/>
        <w:rPr/>
      </w:pPr>
      <w:r>
        <w:rPr/>
        <w:t>Butler, Jerry</w:t>
        <w:tab/>
        <w:tab/>
        <w:tab/>
        <w:t>Fayetteville NC</w:t>
        <w:tab/>
        <w:tab/>
        <w:t>C</w:t>
        <w:tab/>
        <w:t>Southern Baptist</w:t>
      </w:r>
    </w:p>
    <w:p>
      <w:pPr>
        <w:pStyle w:val="Normal"/>
        <w:rPr/>
      </w:pPr>
      <w:r>
        <w:rPr/>
        <w:t>Butler, John J.</w:t>
        <w:tab/>
        <w:tab/>
        <w:tab/>
        <w:t>Dayton OH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Byaruhanga, Frederick K.</w:t>
        <w:tab/>
        <w:t>West Los Angeles CA</w:t>
        <w:tab/>
        <w:tab/>
        <w:t>Fee</w:t>
        <w:tab/>
        <w:t>Roman Catholic</w:t>
      </w:r>
    </w:p>
    <w:p>
      <w:pPr>
        <w:pStyle w:val="Normal"/>
        <w:rPr/>
      </w:pPr>
      <w:r>
        <w:rPr/>
        <w:t>Byrne, Robert D.</w:t>
        <w:tab/>
        <w:tab/>
        <w:t>Tampa FL</w:t>
        <w:tab/>
        <w:tab/>
        <w:tab/>
        <w:t>F</w:t>
        <w:tab/>
        <w:t>Presbyterian (PC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</w:t>
      </w:r>
    </w:p>
    <w:p>
      <w:pPr>
        <w:pStyle w:val="Normal"/>
        <w:rPr/>
      </w:pPr>
      <w:r>
        <w:rPr/>
        <w:t>Cabasino, Philip A.</w:t>
        <w:tab/>
        <w:tab/>
        <w:t>Bedford MA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 xml:space="preserve">Caffrey, Gerald J. </w:t>
        <w:tab/>
        <w:tab/>
        <w:t>Prescott AZ</w:t>
        <w:tab/>
        <w:tab/>
        <w:tab/>
        <w:t>F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llahan, Kevin</w:t>
        <w:tab/>
        <w:tab/>
        <w:t>St. Louis MO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Callaghan, Aloysius</w:t>
        <w:tab/>
        <w:tab/>
        <w:t>Minneapolis MN</w:t>
        <w:tab/>
        <w:tab/>
        <w:t>Fee</w:t>
        <w:tab/>
        <w:t>Roman Catholic</w:t>
      </w:r>
    </w:p>
    <w:p>
      <w:pPr>
        <w:pStyle w:val="Normal"/>
        <w:rPr/>
      </w:pPr>
      <w:r>
        <w:rPr/>
        <w:t>**Callender, Donald E.</w:t>
        <w:tab/>
        <w:t>Portland OR</w:t>
        <w:tab/>
        <w:tab/>
        <w:tab/>
        <w:tab/>
        <w:t>Dir., Chap/Soc Svces</w:t>
      </w:r>
    </w:p>
    <w:p>
      <w:pPr>
        <w:pStyle w:val="Normal"/>
        <w:rPr/>
      </w:pPr>
      <w:r>
        <w:rPr/>
        <w:t>*Campbell, Linda S.</w:t>
        <w:tab/>
        <w:tab/>
        <w:t>St. Cloud MN</w:t>
        <w:tab/>
        <w:tab/>
        <w:tab/>
        <w:t>F</w:t>
        <w:tab/>
        <w:t>Lutheran (ELC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pers, Jimmie Lee</w:t>
        <w:tab/>
        <w:tab/>
        <w:t>Houston TX</w:t>
        <w:tab/>
        <w:tab/>
        <w:tab/>
        <w:t>F</w:t>
        <w:tab/>
        <w:t>Progr National Baptist</w:t>
      </w:r>
    </w:p>
    <w:p>
      <w:pPr>
        <w:pStyle w:val="Normal"/>
        <w:rPr/>
      </w:pPr>
      <w:r>
        <w:rPr/>
        <w:t>Card, Charles</w:t>
        <w:tab/>
        <w:tab/>
        <w:tab/>
        <w:t>Honolulu HI</w:t>
        <w:tab/>
        <w:tab/>
        <w:tab/>
        <w:t>C</w:t>
        <w:tab/>
        <w:t xml:space="preserve">Grace Brethren </w:t>
      </w:r>
    </w:p>
    <w:p>
      <w:pPr>
        <w:pStyle w:val="Normal"/>
        <w:rPr/>
      </w:pPr>
      <w:r>
        <w:rPr/>
        <w:t>Cargill, Vernon J.</w:t>
        <w:tab/>
        <w:tab/>
        <w:t>Biloxi MS</w:t>
        <w:tab/>
        <w:tab/>
        <w:tab/>
        <w:t>C</w:t>
        <w:tab/>
        <w:t>Nazare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rpenter, Kenneth</w:t>
        <w:tab/>
        <w:tab/>
        <w:t>Tuskegee AL</w:t>
        <w:tab/>
        <w:tab/>
        <w:tab/>
        <w:t>Fee</w:t>
        <w:tab/>
        <w:t xml:space="preserve">Free Methodist                      </w:t>
      </w:r>
    </w:p>
    <w:p>
      <w:pPr>
        <w:pStyle w:val="Normal"/>
        <w:rPr/>
      </w:pPr>
      <w:r>
        <w:rPr/>
        <w:t>Carpenter, Michael</w:t>
        <w:tab/>
        <w:tab/>
        <w:t>Augusta GA</w:t>
        <w:tab/>
        <w:tab/>
        <w:tab/>
        <w:tab/>
        <w:t>Sec/Admin</w:t>
      </w:r>
    </w:p>
    <w:p>
      <w:pPr>
        <w:pStyle w:val="Normal"/>
        <w:rPr/>
      </w:pPr>
      <w:r>
        <w:rPr/>
        <w:t>Carr, Carol E.</w:t>
        <w:tab/>
        <w:tab/>
        <w:tab/>
        <w:t>Cheyenne WY</w:t>
        <w:tab/>
        <w:tab/>
        <w:t>Acting Chief</w:t>
        <w:tab/>
        <w:t>American Baptist</w:t>
      </w:r>
    </w:p>
    <w:p>
      <w:pPr>
        <w:pStyle w:val="Normal"/>
        <w:rPr/>
      </w:pPr>
      <w:r>
        <w:rPr/>
        <w:t>Carr, Michael L.</w:t>
        <w:tab/>
        <w:tab/>
        <w:t>Ann Arbor &amp; Detroit MI</w:t>
        <w:tab/>
        <w:t>Chief</w:t>
        <w:tab/>
        <w:t>Episcopal</w:t>
      </w:r>
    </w:p>
    <w:p>
      <w:pPr>
        <w:pStyle w:val="Normal"/>
        <w:rPr/>
      </w:pPr>
      <w:r>
        <w:rPr/>
        <w:t>Carroll, Terry W.</w:t>
        <w:tab/>
        <w:tab/>
        <w:t>San Antonio TX</w:t>
        <w:tab/>
        <w:tab/>
        <w:t>F</w:t>
        <w:tab/>
        <w:t>Southern Baptist</w:t>
      </w:r>
    </w:p>
    <w:p>
      <w:pPr>
        <w:pStyle w:val="Normal"/>
        <w:rPr/>
      </w:pPr>
      <w:r>
        <w:rPr/>
        <w:t>Carsner, Thomas G.</w:t>
        <w:tab/>
        <w:tab/>
        <w:t>Iowa City IA</w:t>
        <w:tab/>
        <w:tab/>
        <w:tab/>
        <w:t>C</w:t>
        <w:tab/>
        <w:t>United Methodist</w:t>
      </w:r>
    </w:p>
    <w:p>
      <w:pPr>
        <w:pStyle w:val="Normal"/>
        <w:rPr/>
      </w:pPr>
      <w:r>
        <w:rPr/>
        <w:t>Carter, Michael P.</w:t>
        <w:tab/>
        <w:tab/>
        <w:t>Dallas TX</w:t>
        <w:tab/>
        <w:tab/>
        <w:tab/>
        <w:t>Chief   Coop. Baptist Fellowship</w:t>
      </w:r>
    </w:p>
    <w:p>
      <w:pPr>
        <w:pStyle w:val="Normal"/>
        <w:rPr/>
      </w:pPr>
      <w:r>
        <w:rPr/>
        <w:t>**Cascio, Tracy</w:t>
        <w:tab/>
        <w:tab/>
        <w:t>Martinez CA</w:t>
        <w:tab/>
        <w:tab/>
        <w:tab/>
        <w:tab/>
        <w:t>Acting Chief Social Worker</w:t>
      </w:r>
    </w:p>
    <w:p>
      <w:pPr>
        <w:pStyle w:val="Normal"/>
        <w:rPr/>
      </w:pPr>
      <w:r>
        <w:rPr/>
        <w:t>**Casteel, Beth</w:t>
        <w:tab/>
        <w:tab/>
        <w:t>Fresno CA</w:t>
        <w:tab/>
        <w:tab/>
        <w:tab/>
        <w:tab/>
        <w:t>Admin, Nursing</w:t>
      </w:r>
    </w:p>
    <w:p>
      <w:pPr>
        <w:pStyle w:val="Normal"/>
        <w:rPr>
          <w:color w:val="000000"/>
        </w:rPr>
      </w:pPr>
      <w:r>
        <w:rPr>
          <w:color w:val="000000"/>
        </w:rPr>
        <w:t>Castillo, Rene R</w:t>
        <w:tab/>
        <w:tab/>
        <w:t>Salem VA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Cavey, Donald J.</w:t>
        <w:tab/>
        <w:tab/>
        <w:t>Hampton VA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Chacko, Joseph C.</w:t>
        <w:tab/>
        <w:tab/>
        <w:t>Lyons NJ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Chakian, Joy</w:t>
        <w:tab/>
        <w:tab/>
        <w:tab/>
        <w:t>Detroit MI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Chambers, Robert</w:t>
        <w:tab/>
        <w:tab/>
        <w:t>Buffalo NY</w:t>
        <w:tab/>
        <w:tab/>
        <w:tab/>
        <w:t>C</w:t>
        <w:tab/>
      </w:r>
      <w:r>
        <w:rPr>
          <w:szCs w:val="20"/>
        </w:rPr>
        <w:t>North American Baptist Conference</w:t>
      </w:r>
    </w:p>
    <w:p>
      <w:pPr>
        <w:pStyle w:val="Normal"/>
        <w:rPr/>
      </w:pPr>
      <w:r>
        <w:rPr/>
        <w:t>Chamness, Sue</w:t>
        <w:tab/>
        <w:tab/>
        <w:t>Marian IL</w:t>
        <w:tab/>
        <w:tab/>
        <w:tab/>
        <w:tab/>
        <w:t>Sec/Admin</w:t>
      </w:r>
    </w:p>
    <w:p>
      <w:pPr>
        <w:pStyle w:val="Normal"/>
        <w:rPr/>
      </w:pPr>
      <w:r>
        <w:rPr/>
        <w:t>Chandler, Philip M.</w:t>
        <w:tab/>
        <w:tab/>
        <w:t>Oklahoma City OK</w:t>
        <w:tab/>
        <w:t xml:space="preserve">           Chief    Full Gospel Fellowshi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ney, Donald</w:t>
        <w:tab/>
        <w:tab/>
        <w:t>Columbia SC</w:t>
        <w:tab/>
        <w:tab/>
        <w:tab/>
        <w:t>Fee</w:t>
        <w:tab/>
        <w:t>National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rney, Michael I.</w:t>
        <w:tab/>
        <w:tab/>
        <w:t>Coatesville PA</w:t>
        <w:tab/>
        <w:tab/>
        <w:t>Fee</w:t>
        <w:tab/>
        <w:t>Jew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Chase, Donald E.</w:t>
        <w:tab/>
        <w:tab/>
        <w:t>Lexington KY</w:t>
        <w:tab/>
        <w:tab/>
        <w:t xml:space="preserve">   CPE Coord.</w:t>
        <w:tab/>
        <w:t>Disciples of Chr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eney, James</w:t>
        <w:tab/>
        <w:tab/>
        <w:tab/>
        <w:t>Fargo ND</w:t>
        <w:tab/>
        <w:tab/>
        <w:tab/>
        <w:t>C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Chinnappan, Benjamin</w:t>
        <w:tab/>
        <w:t>Hines IL</w:t>
        <w:tab/>
        <w:tab/>
        <w:tab/>
        <w:t>F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omsky, Aaron</w:t>
        <w:tab/>
        <w:tab/>
        <w:t>Lyons NJ</w:t>
        <w:tab/>
        <w:tab/>
        <w:tab/>
        <w:t>I</w:t>
        <w:tab/>
        <w:t>Jewish</w:t>
      </w:r>
    </w:p>
    <w:p>
      <w:pPr>
        <w:pStyle w:val="Normal"/>
        <w:rPr/>
      </w:pPr>
      <w:r>
        <w:rPr/>
        <w:t>Christensen, Richard</w:t>
        <w:tab/>
        <w:tab/>
        <w:t>Fresno CA</w:t>
        <w:tab/>
        <w:tab/>
        <w:tab/>
        <w:t>Fee</w:t>
        <w:tab/>
        <w:t>Presbyterian</w:t>
      </w:r>
    </w:p>
    <w:p>
      <w:pPr>
        <w:pStyle w:val="Normal"/>
        <w:rPr/>
      </w:pPr>
      <w:r>
        <w:rPr/>
        <w:t>Christman, Harold</w:t>
        <w:tab/>
        <w:tab/>
        <w:t>West Los Angeles CA</w:t>
        <w:tab/>
        <w:tab/>
        <w:t>Fee</w:t>
        <w:tab/>
        <w:t>Disciples of Christ</w:t>
      </w:r>
    </w:p>
    <w:p>
      <w:pPr>
        <w:pStyle w:val="Normal"/>
        <w:rPr/>
      </w:pPr>
      <w:r>
        <w:rPr/>
        <w:t>Christopher, Patrick J.</w:t>
        <w:tab/>
        <w:tab/>
        <w:t>St. Louis MO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Chukwu, Robert M.</w:t>
        <w:tab/>
        <w:tab/>
        <w:t>San Antonio TX</w:t>
        <w:tab/>
        <w:tab/>
        <w:t>F</w:t>
        <w:tab/>
        <w:t>Roman Catholic</w:t>
      </w:r>
    </w:p>
    <w:p>
      <w:pPr>
        <w:pStyle w:val="Normal"/>
        <w:rPr/>
      </w:pPr>
      <w:r>
        <w:rPr/>
        <w:t>Cintron, Gerardo L.</w:t>
        <w:tab/>
        <w:tab/>
        <w:t>San Juan PR</w:t>
        <w:tab/>
        <w:tab/>
        <w:tab/>
        <w:t>F</w:t>
        <w:tab/>
        <w:t>Disciples of Chr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apham, Bruce R.</w:t>
        <w:tab/>
        <w:tab/>
        <w:t>Cincinnati OH</w:t>
        <w:tab/>
        <w:tab/>
        <w:tab/>
        <w:t>F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arkson, Edward H.</w:t>
        <w:tab/>
        <w:tab/>
        <w:t>New Orleans LA</w:t>
        <w:tab/>
        <w:tab/>
        <w:t>C</w:t>
        <w:tab/>
        <w:t>Southern Baptist</w:t>
      </w:r>
    </w:p>
    <w:p>
      <w:pPr>
        <w:pStyle w:val="Normal"/>
        <w:rPr/>
      </w:pPr>
      <w:r>
        <w:rPr/>
        <w:t>Clayton, Rex</w:t>
        <w:tab/>
        <w:tab/>
        <w:tab/>
        <w:t>Big Spring TX</w:t>
        <w:tab/>
        <w:tab/>
        <w:tab/>
        <w:t>C</w:t>
        <w:tab/>
        <w:t>Southern Baptist</w:t>
      </w:r>
    </w:p>
    <w:p>
      <w:pPr>
        <w:pStyle w:val="Normal"/>
        <w:rPr/>
      </w:pPr>
      <w:r>
        <w:rPr/>
        <w:t>Clements, Thomas P.</w:t>
        <w:tab/>
        <w:tab/>
        <w:t>Salisbury NC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>Cobbs, Thomas</w:t>
        <w:tab/>
        <w:tab/>
        <w:t>Topeka KS</w:t>
        <w:tab/>
        <w:tab/>
        <w:tab/>
        <w:t>P</w:t>
        <w:tab/>
        <w:t>National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chran, William A.</w:t>
        <w:tab/>
        <w:tab/>
        <w:t>Minneapolis MN</w:t>
        <w:tab/>
        <w:tab/>
        <w:t>F</w:t>
        <w:tab/>
        <w:t>Grace Brethren</w:t>
      </w:r>
    </w:p>
    <w:p>
      <w:pPr>
        <w:pStyle w:val="Normal"/>
        <w:rPr/>
      </w:pPr>
      <w:r>
        <w:rPr/>
        <w:t>Cockerill, Lon</w:t>
        <w:tab/>
        <w:tab/>
        <w:tab/>
        <w:t>Fargo ND</w:t>
        <w:tab/>
        <w:tab/>
        <w:tab/>
        <w:t>Fee</w:t>
        <w:tab/>
        <w:t>Southern Baptist</w:t>
      </w:r>
    </w:p>
    <w:p>
      <w:pPr>
        <w:pStyle w:val="Normal"/>
        <w:rPr/>
      </w:pPr>
      <w:r>
        <w:rPr/>
        <w:t>Cok, Ronald H.</w:t>
        <w:tab/>
        <w:tab/>
        <w:t>Albuquerque NM</w:t>
        <w:tab/>
        <w:tab/>
        <w:t>Chief</w:t>
        <w:tab/>
        <w:t>Christian Reformed</w:t>
      </w:r>
    </w:p>
    <w:p>
      <w:pPr>
        <w:pStyle w:val="Normal"/>
        <w:rPr/>
      </w:pPr>
      <w:r>
        <w:rPr/>
        <w:t>Coffey, Arthur W. Jr.</w:t>
        <w:tab/>
        <w:tab/>
        <w:t>Butler PA</w:t>
        <w:tab/>
        <w:tab/>
        <w:tab/>
        <w:t>P</w:t>
        <w:tab/>
        <w:t>Independent Baptist</w:t>
      </w:r>
    </w:p>
    <w:p>
      <w:pPr>
        <w:pStyle w:val="Normal"/>
        <w:rPr/>
      </w:pPr>
      <w:r>
        <w:rPr/>
        <w:t>Coleman, Kenneth John</w:t>
        <w:tab/>
        <w:t>Palo Alto CA</w:t>
        <w:tab/>
        <w:tab/>
        <w:t xml:space="preserve">            Chief</w:t>
        <w:tab/>
        <w:t>Roman Catholic</w:t>
      </w:r>
    </w:p>
    <w:p>
      <w:pPr>
        <w:pStyle w:val="Normal"/>
        <w:rPr/>
      </w:pPr>
      <w:r>
        <w:rPr/>
        <w:t>Collingwood, Robert B.</w:t>
        <w:tab/>
        <w:t>St. Louis MO</w:t>
        <w:tab/>
        <w:t xml:space="preserve">   </w:t>
        <w:tab/>
        <w:t>Coordinator</w:t>
        <w:tab/>
        <w:t>United Methodist</w:t>
      </w:r>
    </w:p>
    <w:p>
      <w:pPr>
        <w:pStyle w:val="Normal"/>
        <w:rPr/>
      </w:pPr>
      <w:r>
        <w:rPr/>
        <w:t>Compton, Maggie M.</w:t>
        <w:tab/>
        <w:tab/>
        <w:t>Ann Arbor MI</w:t>
        <w:tab/>
        <w:tab/>
        <w:tab/>
        <w:t>F</w:t>
        <w:tab/>
        <w:t>Seventh Day Adventist</w:t>
      </w:r>
    </w:p>
    <w:p>
      <w:pPr>
        <w:pStyle w:val="Normal"/>
        <w:rPr/>
      </w:pPr>
      <w:r>
        <w:rPr/>
        <w:t>**Connelly, Mark</w:t>
        <w:tab/>
        <w:tab/>
        <w:t>Manchester NH</w:t>
        <w:tab/>
        <w:tab/>
        <w:t xml:space="preserve">            D&amp;S CareLine Coord</w:t>
      </w:r>
    </w:p>
    <w:p>
      <w:pPr>
        <w:pStyle w:val="Normal"/>
        <w:rPr/>
      </w:pPr>
      <w:r>
        <w:rPr/>
        <w:t>Connery, Sean P.</w:t>
        <w:tab/>
        <w:tab/>
        <w:t>Wilmington DE</w:t>
        <w:tab/>
        <w:tab/>
        <w:t>Chief</w:t>
        <w:tab/>
        <w:t>Roman Catholic</w:t>
      </w:r>
    </w:p>
    <w:p>
      <w:pPr>
        <w:pStyle w:val="Normal"/>
        <w:rPr/>
      </w:pPr>
      <w:r>
        <w:rPr/>
        <w:t>Conway, Gerald T.</w:t>
        <w:tab/>
        <w:tab/>
        <w:t>Reno NV</w:t>
        <w:tab/>
        <w:t>Supervisory Chaplain</w:t>
        <w:tab/>
        <w:t>Community Church</w:t>
      </w:r>
    </w:p>
    <w:p>
      <w:pPr>
        <w:pStyle w:val="Normal"/>
        <w:rPr/>
      </w:pPr>
      <w:r>
        <w:rPr/>
        <w:t>Conway, Kenric R.</w:t>
        <w:tab/>
        <w:tab/>
        <w:t>Biloxi MS</w:t>
        <w:tab/>
        <w:tab/>
        <w:tab/>
        <w:t>Chief</w:t>
        <w:tab/>
        <w:t>National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Cs w:val="20"/>
        </w:rPr>
        <w:t>Coogan, Roch</w:t>
      </w:r>
      <w:r>
        <w:rPr/>
        <w:tab/>
        <w:tab/>
        <w:tab/>
        <w:t>Bay Pines FL</w:t>
        <w:tab/>
        <w:tab/>
        <w:tab/>
        <w:t>Fee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k, Jeni</w:t>
        <w:tab/>
        <w:tab/>
        <w:tab/>
        <w:t>CHAPVACO</w:t>
        <w:tab/>
        <w:t xml:space="preserve">    Associate Director</w:t>
        <w:tab/>
        <w:t>Coop Baptist Fellowship</w:t>
      </w:r>
    </w:p>
    <w:p>
      <w:pPr>
        <w:pStyle w:val="Normal"/>
        <w:rPr/>
      </w:pPr>
      <w:r>
        <w:rPr/>
        <w:t>Cook, Raymond</w:t>
        <w:tab/>
        <w:tab/>
        <w:t>Cincinnati OH</w:t>
        <w:tab/>
        <w:tab/>
        <w:tab/>
        <w:t>F</w:t>
        <w:tab/>
        <w:t>National Baptist</w:t>
      </w:r>
    </w:p>
    <w:p>
      <w:pPr>
        <w:pStyle w:val="Normal"/>
        <w:rPr/>
      </w:pPr>
      <w:r>
        <w:rPr/>
        <w:t>Cooper, George E.</w:t>
        <w:tab/>
        <w:tab/>
        <w:t>Bonham TX</w:t>
        <w:tab/>
        <w:tab/>
        <w:tab/>
        <w:t>P</w:t>
        <w:tab/>
        <w:t>Church of Christ</w:t>
      </w:r>
    </w:p>
    <w:p>
      <w:pPr>
        <w:pStyle w:val="Normal"/>
        <w:rPr/>
      </w:pPr>
      <w:r>
        <w:rPr/>
        <w:t>Copeland, W. Joel</w:t>
        <w:tab/>
        <w:tab/>
        <w:t>Coatesville PA</w:t>
        <w:tab/>
        <w:tab/>
        <w:t>F</w:t>
        <w:tab/>
        <w:t>Evang Congreg.</w:t>
      </w:r>
    </w:p>
    <w:p>
      <w:pPr>
        <w:pStyle w:val="Normal"/>
        <w:rPr/>
      </w:pPr>
      <w:r>
        <w:rPr/>
        <w:t>Coric, Christopher</w:t>
        <w:tab/>
        <w:tab/>
        <w:t>Buffalo NY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Cornell, Nancy E.</w:t>
        <w:tab/>
        <w:tab/>
        <w:t>Montrose NY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Corppetts, Hezekiah</w:t>
        <w:tab/>
        <w:tab/>
        <w:t>Marion IN</w:t>
        <w:tab/>
        <w:tab/>
        <w:tab/>
        <w:t>Chief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sgrove, William</w:t>
        <w:tab/>
        <w:tab/>
        <w:t>Canandaigua NY</w:t>
        <w:tab/>
        <w:tab/>
        <w:t>Fee</w:t>
        <w:tab/>
        <w:t>Roman Catholic</w:t>
      </w:r>
    </w:p>
    <w:p>
      <w:pPr>
        <w:pStyle w:val="Normal"/>
        <w:rPr/>
      </w:pPr>
      <w:r>
        <w:rPr/>
        <w:t>Cottrell, Daniel</w:t>
        <w:tab/>
        <w:tab/>
        <w:t>Providence RI</w:t>
        <w:tab/>
        <w:tab/>
        <w:tab/>
        <w:t>C</w:t>
        <w:tab/>
        <w:t>American Baptist</w:t>
      </w:r>
    </w:p>
    <w:p>
      <w:pPr>
        <w:pStyle w:val="Normal"/>
        <w:rPr/>
      </w:pPr>
      <w:r>
        <w:rPr/>
        <w:t>*Cottrill, Richard</w:t>
        <w:tab/>
        <w:tab/>
        <w:t>Clarksburg WV   CPE Resident</w:t>
        <w:tab/>
        <w:t>United Method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addock, Ronald</w:t>
        <w:tab/>
        <w:tab/>
        <w:t>Augusta GA</w:t>
        <w:tab/>
        <w:tab/>
        <w:t xml:space="preserve">      Manager</w:t>
        <w:tab/>
        <w:t>Cooperative Baptist Fellowshi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aig, Robert N.</w:t>
        <w:tab/>
        <w:tab/>
        <w:t>Pittsburgh PA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Craig, Robert G.</w:t>
        <w:tab/>
        <w:tab/>
        <w:t>Erie PA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Crane, Jennifer</w:t>
        <w:tab/>
        <w:tab/>
        <w:t>Nashville TN</w:t>
        <w:tab/>
        <w:tab/>
        <w:tab/>
        <w:t>P</w:t>
        <w:tab/>
        <w:t>United Ch of Christ</w:t>
      </w:r>
    </w:p>
    <w:p>
      <w:pPr>
        <w:pStyle w:val="Normal"/>
        <w:rPr/>
      </w:pPr>
      <w:r>
        <w:rPr/>
        <w:t>**Crawford, Jarlene</w:t>
        <w:tab/>
        <w:tab/>
        <w:t>New Orleans LA</w:t>
        <w:tab/>
        <w:t>Supervisor</w:t>
      </w:r>
    </w:p>
    <w:p>
      <w:pPr>
        <w:pStyle w:val="Normal"/>
        <w:rPr/>
      </w:pPr>
      <w:r>
        <w:rPr/>
        <w:t>Creasy, Gregory K.</w:t>
        <w:tab/>
        <w:tab/>
        <w:t>Huntington WV</w:t>
        <w:tab/>
        <w:tab/>
        <w:t>I</w:t>
        <w:tab/>
        <w:t>American Baptist</w:t>
      </w:r>
    </w:p>
    <w:p>
      <w:pPr>
        <w:pStyle w:val="Normal"/>
        <w:rPr/>
      </w:pPr>
      <w:r>
        <w:rPr/>
        <w:t>**Crees, Donna, RN</w:t>
        <w:tab/>
        <w:tab/>
        <w:t>Marian IL</w:t>
        <w:tab/>
        <w:t xml:space="preserve">  </w:t>
        <w:tab/>
        <w:t>Supervisor</w:t>
        <w:tab/>
      </w:r>
    </w:p>
    <w:p>
      <w:pPr>
        <w:pStyle w:val="Normal"/>
        <w:rPr/>
      </w:pPr>
      <w:r>
        <w:rPr/>
        <w:t>Crehan, Matthias</w:t>
        <w:tab/>
        <w:tab/>
        <w:t>Phoenix AZ</w:t>
        <w:tab/>
        <w:tab/>
        <w:tab/>
        <w:t>P</w:t>
        <w:tab/>
        <w:t>Roman Catholic</w:t>
      </w:r>
    </w:p>
    <w:p>
      <w:pPr>
        <w:pStyle w:val="Normal"/>
        <w:rPr>
          <w:b/>
          <w:b/>
          <w:bCs/>
          <w:u w:val="single"/>
        </w:rPr>
      </w:pPr>
      <w:r>
        <w:rPr/>
        <w:t>Creswell, Carl E.</w:t>
        <w:tab/>
        <w:tab/>
        <w:t>Amarillo TX</w:t>
        <w:tab/>
        <w:tab/>
        <w:tab/>
        <w:t>F</w:t>
        <w:tab/>
        <w:t>Episcopal</w:t>
        <w:tab/>
      </w:r>
    </w:p>
    <w:p>
      <w:pPr>
        <w:pStyle w:val="Normal"/>
        <w:rPr/>
      </w:pPr>
      <w:r>
        <w:rPr/>
        <w:t>**Crocker, Claire</w:t>
        <w:tab/>
        <w:tab/>
        <w:t>Miami FL</w:t>
        <w:tab/>
        <w:tab/>
        <w:t>Chief/SWS</w:t>
      </w:r>
    </w:p>
    <w:p>
      <w:pPr>
        <w:pStyle w:val="Normal"/>
        <w:rPr/>
      </w:pPr>
      <w:r>
        <w:rPr/>
        <w:t xml:space="preserve">Crockett, Duane (Brother)   </w:t>
        <w:tab/>
        <w:t>Palo Alto CA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**Crooke, Marie M.</w:t>
        <w:tab/>
        <w:tab/>
        <w:t>Bronx NY</w:t>
        <w:tab/>
        <w:t xml:space="preserve">  Chief, Vol &amp; Chap.</w:t>
        <w:tab/>
        <w:t xml:space="preserve">Native American </w:t>
        <w:tab/>
        <w:t xml:space="preserve">   </w:t>
      </w:r>
    </w:p>
    <w:p>
      <w:pPr>
        <w:pStyle w:val="Normal"/>
        <w:rPr/>
      </w:pPr>
      <w:r>
        <w:rPr/>
        <w:t>Cross, Clarence L. Jr.</w:t>
        <w:tab/>
        <w:tab/>
        <w:t>Washington DC</w:t>
        <w:tab/>
        <w:tab/>
        <w:t>Chief</w:t>
        <w:tab/>
        <w:t>AME Z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Cross, A. Susan</w:t>
        <w:tab/>
        <w:tab/>
        <w:t>Hampton VA</w:t>
        <w:tab/>
        <w:tab/>
        <w:t xml:space="preserve">            Chief   United Method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owley, Francis J.</w:t>
        <w:tab/>
        <w:tab/>
        <w:t>Providence RI</w:t>
        <w:tab/>
        <w:tab/>
        <w:tab/>
        <w:t>Chief</w:t>
        <w:tab/>
        <w:t>Roman Catholic</w:t>
      </w:r>
    </w:p>
    <w:p>
      <w:pPr>
        <w:pStyle w:val="Normal"/>
        <w:rPr/>
      </w:pPr>
      <w:r>
        <w:rPr/>
        <w:t>Cusack, Thomas R.</w:t>
        <w:tab/>
        <w:tab/>
        <w:t>Erie PA</w:t>
        <w:tab/>
        <w:tab/>
        <w:tab/>
        <w:t>I</w:t>
        <w:tab/>
        <w:t>Seventh day Advent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</w:t>
      </w:r>
    </w:p>
    <w:p>
      <w:pPr>
        <w:pStyle w:val="Normal"/>
        <w:rPr/>
      </w:pPr>
      <w:r>
        <w:rPr/>
        <w:t>Dahms, Paul G.</w:t>
        <w:tab/>
        <w:tab/>
        <w:t xml:space="preserve">Fort Meade SD         </w:t>
        <w:tab/>
        <w:tab/>
        <w:t xml:space="preserve">P </w:t>
        <w:tab/>
        <w:t>Roman Catholic</w:t>
      </w:r>
    </w:p>
    <w:p>
      <w:pPr>
        <w:pStyle w:val="Normal"/>
        <w:rPr/>
      </w:pPr>
      <w:r>
        <w:rPr/>
        <w:t>Damian, Rinaldo</w:t>
        <w:tab/>
        <w:tab/>
        <w:t>Miami FL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Damron, Charles</w:t>
        <w:tab/>
        <w:tab/>
        <w:t>Miles City MT</w:t>
        <w:tab/>
        <w:tab/>
        <w:t>C</w:t>
        <w:tab/>
        <w:t>Southern Baptist</w:t>
      </w:r>
    </w:p>
    <w:p>
      <w:pPr>
        <w:pStyle w:val="Normal"/>
        <w:rPr/>
      </w:pPr>
      <w:r>
        <w:rPr/>
        <w:t>Dangerfield, Keith</w:t>
        <w:tab/>
        <w:tab/>
        <w:t>Detroit MI</w:t>
        <w:tab/>
        <w:tab/>
        <w:tab/>
        <w:t>P</w:t>
        <w:tab/>
        <w:t>International Council of Comm. Churches</w:t>
      </w:r>
    </w:p>
    <w:p>
      <w:pPr>
        <w:pStyle w:val="Normal"/>
        <w:rPr/>
      </w:pPr>
      <w:r>
        <w:rPr>
          <w:color w:val="000000"/>
          <w:szCs w:val="20"/>
        </w:rPr>
        <w:t>**Danks, Sarah 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  <w:tab/>
        <w:tab/>
      </w:r>
      <w:r>
        <w:rPr>
          <w:color w:val="000000"/>
          <w:szCs w:val="20"/>
        </w:rPr>
        <w:t>Tomah WI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  <w:tab/>
        <w:tab/>
        <w:tab/>
        <w:tab/>
      </w:r>
      <w:r>
        <w:rPr/>
        <w:t>Support Service Program Analy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rling-Lewis, Edna</w:t>
        <w:tab/>
        <w:tab/>
        <w:t>Dayton OH</w:t>
        <w:tab/>
        <w:tab/>
        <w:tab/>
        <w:t>I</w:t>
        <w:tab/>
        <w:t>American Baptist</w:t>
      </w:r>
    </w:p>
    <w:p>
      <w:pPr>
        <w:pStyle w:val="Normal"/>
        <w:rPr/>
      </w:pPr>
      <w:r>
        <w:rPr/>
        <w:t>Daudt, Juanita</w:t>
        <w:tab/>
        <w:tab/>
        <w:tab/>
        <w:t>Walla Walla WA</w:t>
        <w:tab/>
        <w:tab/>
        <w:tab/>
        <w:t>Sec/Admin</w:t>
      </w:r>
    </w:p>
    <w:p>
      <w:pPr>
        <w:pStyle w:val="Normal"/>
        <w:rPr/>
      </w:pPr>
      <w:r>
        <w:rPr/>
        <w:t>David, Craig</w:t>
        <w:tab/>
        <w:tab/>
        <w:tab/>
        <w:t>Long Beach CA</w:t>
        <w:tab/>
        <w:tab/>
        <w:t>F</w:t>
        <w:tab/>
        <w:t>Roman Catholic</w:t>
      </w:r>
    </w:p>
    <w:p>
      <w:pPr>
        <w:pStyle w:val="Normal"/>
        <w:rPr/>
      </w:pPr>
      <w:r>
        <w:rPr/>
        <w:t>Davidson, Charles J.</w:t>
        <w:tab/>
        <w:tab/>
        <w:t>Bronx NY</w:t>
        <w:tab/>
        <w:tab/>
        <w:tab/>
        <w:t>P</w:t>
        <w:tab/>
        <w:t>Jewish</w:t>
      </w:r>
    </w:p>
    <w:p>
      <w:pPr>
        <w:pStyle w:val="Normal"/>
        <w:rPr/>
      </w:pPr>
      <w:r>
        <w:rPr/>
        <w:t>Davidson, John T. Jr.</w:t>
        <w:tab/>
        <w:tab/>
        <w:t>Pittsburgh PA</w:t>
        <w:tab/>
        <w:tab/>
        <w:tab/>
        <w:t>F</w:t>
        <w:tab/>
        <w:t>Full Gospel</w:t>
      </w:r>
    </w:p>
    <w:p>
      <w:pPr>
        <w:pStyle w:val="Normal"/>
        <w:rPr/>
      </w:pPr>
      <w:r>
        <w:rPr/>
        <w:t>Davis, Bennie Jr.</w:t>
        <w:tab/>
        <w:tab/>
        <w:t>Buffalo NY (Senior Chaplain)F</w:t>
        <w:tab/>
        <w:t>National Baptist Convention, USA</w:t>
      </w:r>
    </w:p>
    <w:p>
      <w:pPr>
        <w:pStyle w:val="Normal"/>
        <w:rPr/>
      </w:pPr>
      <w:r>
        <w:rPr/>
        <w:t>Davis, Eddie C.</w:t>
        <w:tab/>
        <w:tab/>
        <w:t>Columbia SC</w:t>
        <w:tab/>
        <w:tab/>
        <w:t xml:space="preserve">        Chief       Full Gospel Fellowship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vis, Marsha</w:t>
        <w:tab/>
        <w:tab/>
        <w:tab/>
        <w:t>Palo Alto CA</w:t>
        <w:tab/>
        <w:tab/>
        <w:tab/>
        <w:t>F</w:t>
        <w:tab/>
        <w:t>United Ch of Christ</w:t>
      </w:r>
    </w:p>
    <w:p>
      <w:pPr>
        <w:pStyle w:val="Normal"/>
        <w:rPr/>
      </w:pPr>
      <w:r>
        <w:rPr/>
        <w:t>Davis, Richard M.</w:t>
        <w:tab/>
        <w:tab/>
        <w:t>Augusta GA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Davison, Timon W.</w:t>
        <w:tab/>
        <w:tab/>
        <w:t>Iowa City IA</w:t>
        <w:tab/>
        <w:tab/>
        <w:tab/>
        <w:t>Chief</w:t>
        <w:tab/>
        <w:t>United Method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wkins, Andrew</w:t>
        <w:tab/>
        <w:tab/>
        <w:t>Tuskegee AL</w:t>
        <w:tab/>
        <w:tab/>
        <w:tab/>
        <w:t>Fee</w:t>
        <w:tab/>
        <w:t>Baptist</w:t>
      </w:r>
    </w:p>
    <w:p>
      <w:pPr>
        <w:pStyle w:val="Normal"/>
        <w:rPr/>
      </w:pPr>
      <w:r>
        <w:rPr/>
        <w:t>Dawson, Arthur J.</w:t>
        <w:tab/>
        <w:tab/>
        <w:t>Biloxi MS</w:t>
        <w:tab/>
        <w:t xml:space="preserve">   </w:t>
        <w:tab/>
        <w:t>Acting</w:t>
        <w:tab/>
        <w:t>Chief</w:t>
        <w:tab/>
        <w:t>Assemblies of God</w:t>
      </w:r>
    </w:p>
    <w:p>
      <w:pPr>
        <w:pStyle w:val="Normal"/>
        <w:rPr/>
      </w:pPr>
      <w:r>
        <w:rPr/>
        <w:t>Dean, Barbara S.</w:t>
        <w:tab/>
        <w:tab/>
        <w:t>Huntington WV</w:t>
        <w:tab/>
        <w:tab/>
        <w:tab/>
        <w:t>Sec/Adm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egan, Irene</w:t>
        <w:tab/>
        <w:tab/>
        <w:tab/>
        <w:t>Portland OR</w:t>
        <w:tab/>
        <w:tab/>
        <w:tab/>
        <w:tab/>
        <w:t>Sec/Admin</w:t>
      </w:r>
    </w:p>
    <w:p>
      <w:pPr>
        <w:pStyle w:val="Normal"/>
        <w:rPr/>
      </w:pPr>
      <w:r>
        <w:rPr/>
        <w:t>Deerman, Steven F.</w:t>
        <w:tab/>
        <w:tab/>
        <w:t>Albuquerque NM</w:t>
        <w:tab/>
        <w:tab/>
        <w:t>C</w:t>
        <w:tab/>
        <w:t>Evang Ch Alliance</w:t>
      </w:r>
    </w:p>
    <w:p>
      <w:pPr>
        <w:pStyle w:val="Normal"/>
        <w:rPr/>
      </w:pPr>
      <w:r>
        <w:rPr/>
        <w:t>Degyansky, Daniel J.</w:t>
        <w:tab/>
        <w:tab/>
        <w:t>Bronx NY</w:t>
        <w:tab/>
        <w:tab/>
        <w:tab/>
        <w:t>P</w:t>
        <w:tab/>
        <w:t>Eastern Orthodox (OCA)</w:t>
      </w:r>
    </w:p>
    <w:p>
      <w:pPr>
        <w:pStyle w:val="Normal"/>
        <w:rPr/>
      </w:pPr>
      <w:r>
        <w:rPr/>
        <w:t>*Deitiker, Janet (CPE Fellow)San Antonio TX</w:t>
        <w:tab/>
        <w:tab/>
        <w:tab/>
        <w:t>United Methodist</w:t>
      </w:r>
    </w:p>
    <w:p>
      <w:pPr>
        <w:pStyle w:val="Normal"/>
        <w:rPr/>
      </w:pPr>
      <w:r>
        <w:rPr/>
        <w:t>De La Pena, Uldarico G.</w:t>
        <w:tab/>
        <w:t>Castle Point NY</w:t>
        <w:tab/>
        <w:tab/>
        <w:t>P</w:t>
        <w:tab/>
        <w:t>Roman Catholic</w:t>
      </w:r>
    </w:p>
    <w:p>
      <w:pPr>
        <w:pStyle w:val="Normal"/>
        <w:rPr/>
      </w:pPr>
      <w:r>
        <w:rPr/>
        <w:t>De La Riva, John</w:t>
        <w:tab/>
        <w:tab/>
        <w:t>Palo Alto CA</w:t>
        <w:tab/>
        <w:tab/>
        <w:tab/>
        <w:t>P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nnis, Rhonda</w:t>
        <w:tab/>
        <w:tab/>
        <w:t>Coatesville PA</w:t>
        <w:tab/>
        <w:tab/>
        <w:tab/>
        <w:t>Sec/Admin</w:t>
      </w:r>
    </w:p>
    <w:p>
      <w:pPr>
        <w:pStyle w:val="Normal"/>
        <w:rPr/>
      </w:pPr>
      <w:r>
        <w:rPr/>
        <w:t>DePriter, Richard L.</w:t>
        <w:tab/>
        <w:tab/>
        <w:t>Fayetteville NC</w:t>
        <w:tab/>
        <w:tab/>
        <w:t>I</w:t>
        <w:tab/>
        <w:t>Presbyterian</w:t>
      </w:r>
    </w:p>
    <w:p>
      <w:pPr>
        <w:pStyle w:val="Normal"/>
        <w:rPr/>
      </w:pPr>
      <w:r>
        <w:rPr/>
        <w:t>*DeRidder, Charles</w:t>
        <w:tab/>
        <w:tab/>
        <w:t>Sioux Falls SD</w:t>
        <w:tab/>
        <w:t>CPE Resident</w:t>
        <w:tab/>
        <w:t>Evangelical Free Church</w:t>
      </w:r>
    </w:p>
    <w:p>
      <w:pPr>
        <w:pStyle w:val="Normal"/>
        <w:rPr/>
      </w:pPr>
      <w:r>
        <w:rPr/>
        <w:t>DesHarnais, Gabriel A.</w:t>
        <w:tab/>
        <w:t>Durham NC</w:t>
        <w:tab/>
        <w:tab/>
        <w:tab/>
        <w:t>I</w:t>
        <w:tab/>
        <w:t>Episcopal</w:t>
      </w:r>
    </w:p>
    <w:p>
      <w:pPr>
        <w:pStyle w:val="Normal"/>
        <w:rPr/>
      </w:pPr>
      <w:r>
        <w:rPr/>
        <w:t>Diakiw, William T.</w:t>
        <w:tab/>
        <w:tab/>
        <w:t>Butler PA</w:t>
        <w:tab/>
        <w:tab/>
        <w:tab/>
        <w:t>I</w:t>
        <w:tab/>
        <w:t>Eastern Orthodox</w:t>
      </w:r>
    </w:p>
    <w:p>
      <w:pPr>
        <w:pStyle w:val="Normal"/>
        <w:rPr/>
      </w:pPr>
      <w:r>
        <w:rPr/>
        <w:t>Diaz, Hector</w:t>
        <w:tab/>
        <w:tab/>
        <w:tab/>
        <w:t>San Juan PR</w:t>
        <w:tab/>
        <w:tab/>
        <w:tab/>
        <w:t>F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Diaz, Jeanette</w:t>
        <w:tab/>
        <w:tab/>
        <w:t>West Haven, CT</w:t>
        <w:tab/>
        <w:tab/>
        <w:tab/>
        <w:t>Associate Director</w:t>
      </w:r>
    </w:p>
    <w:p>
      <w:pPr>
        <w:pStyle w:val="Normal"/>
        <w:rPr/>
      </w:pPr>
      <w:r>
        <w:rPr/>
        <w:t>Diekroger, Walter E.</w:t>
        <w:tab/>
        <w:tab/>
        <w:t>Chillicothe OH</w:t>
        <w:tab/>
        <w:tab/>
        <w:t>Chief</w:t>
        <w:tab/>
        <w:t>Lutheran (LCMS)</w:t>
      </w:r>
    </w:p>
    <w:p>
      <w:pPr>
        <w:pStyle w:val="Normal"/>
        <w:rPr/>
      </w:pPr>
      <w:r>
        <w:rPr/>
        <w:t>Dieter, Thomas M.</w:t>
        <w:tab/>
        <w:tab/>
        <w:t>Bay Pines FL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*Dietsch, Nancy E.</w:t>
        <w:tab/>
        <w:tab/>
        <w:t>Dayton OH</w:t>
        <w:tab/>
        <w:tab/>
        <w:tab/>
        <w:t>F</w:t>
        <w:tab/>
        <w:t>United Ch of Christ</w:t>
      </w:r>
    </w:p>
    <w:p>
      <w:pPr>
        <w:pStyle w:val="Normal"/>
        <w:rPr/>
      </w:pPr>
      <w:r>
        <w:rPr/>
        <w:t>Dilettuso, Joseph A.</w:t>
        <w:tab/>
        <w:tab/>
        <w:t>Biloxi MS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>*</w:t>
      </w:r>
      <w:r>
        <w:rPr>
          <w:color w:val="000000"/>
          <w:szCs w:val="20"/>
        </w:rPr>
        <w:t>Diocares, Luis</w:t>
      </w:r>
      <w:r>
        <w:rPr>
          <w:color w:val="000000"/>
        </w:rPr>
        <w:tab/>
        <w:tab/>
        <w:t>San Antonio TX</w:t>
        <w:tab/>
        <w:t>CPE Resident</w:t>
        <w:tab/>
      </w:r>
      <w:r>
        <w:rPr>
          <w:color w:val="000000"/>
          <w:szCs w:val="20"/>
        </w:rPr>
        <w:t>Seventh day Adventist</w:t>
      </w:r>
    </w:p>
    <w:p>
      <w:pPr>
        <w:pStyle w:val="Normal"/>
        <w:rPr/>
      </w:pPr>
      <w:r>
        <w:rPr/>
        <w:t>Dionne, Francis H.</w:t>
        <w:tab/>
        <w:tab/>
        <w:t>Bay Pines FL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Dixon, Lael</w:t>
        <w:tab/>
        <w:tab/>
        <w:tab/>
        <w:t>Danville IL</w:t>
        <w:tab/>
        <w:tab/>
        <w:tab/>
        <w:t>C</w:t>
        <w:tab/>
        <w:t>Free Methodist</w:t>
      </w:r>
    </w:p>
    <w:p>
      <w:pPr>
        <w:pStyle w:val="Normal"/>
        <w:rPr/>
      </w:pPr>
      <w:r>
        <w:rPr/>
        <w:t>Dixon, Deacon Louis C. Jr.</w:t>
        <w:tab/>
        <w:t>Palo Alto CA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Doan, Michael</w:t>
        <w:tab/>
        <w:t xml:space="preserve"> C.</w:t>
        <w:tab/>
        <w:tab/>
        <w:t>Marion IL</w:t>
        <w:tab/>
        <w:t xml:space="preserve">         Coord. Chaplain</w:t>
        <w:tab/>
        <w:t>Church of God (Cleveland, TN)</w:t>
      </w:r>
    </w:p>
    <w:p>
      <w:pPr>
        <w:pStyle w:val="Normal"/>
        <w:rPr/>
      </w:pPr>
      <w:r>
        <w:rPr/>
        <w:t>Dobranski, Robert E.</w:t>
        <w:tab/>
        <w:tab/>
        <w:t>West Los Angeles CA</w:t>
        <w:tab/>
        <w:tab/>
        <w:t>Fee</w:t>
        <w:tab/>
        <w:t>Southern Baptist</w:t>
      </w:r>
    </w:p>
    <w:p>
      <w:pPr>
        <w:pStyle w:val="Normal"/>
        <w:rPr/>
      </w:pPr>
      <w:r>
        <w:rPr/>
        <w:t>Dodds, Roger R.</w:t>
        <w:tab/>
        <w:tab/>
        <w:t>Charleston SC</w:t>
        <w:tab/>
        <w:tab/>
        <w:tab/>
        <w:t>I</w:t>
        <w:tab/>
        <w:t>United Methodist</w:t>
      </w:r>
    </w:p>
    <w:p>
      <w:pPr>
        <w:pStyle w:val="Normal"/>
        <w:rPr/>
      </w:pPr>
      <w:r>
        <w:rPr/>
        <w:t>Doherty, Donald W.</w:t>
        <w:tab/>
        <w:tab/>
        <w:t>CHAPVACO</w:t>
        <w:tab/>
        <w:tab/>
        <w:tab/>
        <w:t>F</w:t>
        <w:tab/>
        <w:t>Educ.Program Spec.</w:t>
      </w:r>
    </w:p>
    <w:p>
      <w:pPr>
        <w:pStyle w:val="Normal"/>
        <w:rPr/>
      </w:pPr>
      <w:r>
        <w:rPr/>
        <w:t>Dorozenski, Stratton</w:t>
        <w:tab/>
        <w:tab/>
        <w:t>Dayton OH</w:t>
        <w:tab/>
        <w:tab/>
        <w:tab/>
        <w:t>I</w:t>
        <w:tab/>
        <w:t>Greek Orthodox</w:t>
      </w:r>
    </w:p>
    <w:p>
      <w:pPr>
        <w:pStyle w:val="Normal"/>
        <w:rPr/>
      </w:pPr>
      <w:r>
        <w:rPr/>
        <w:t>Doss, Bobby</w:t>
        <w:tab/>
        <w:tab/>
        <w:tab/>
        <w:t>Decatur GA</w:t>
        <w:tab/>
        <w:tab/>
        <w:tab/>
        <w:tab/>
        <w:t>Prog Support Clerk</w:t>
      </w:r>
    </w:p>
    <w:p>
      <w:pPr>
        <w:pStyle w:val="Normal"/>
        <w:rPr/>
      </w:pPr>
      <w:r>
        <w:rPr/>
        <w:t>Doudican, James</w:t>
        <w:tab/>
        <w:tab/>
        <w:t>Cheyenne WY</w:t>
        <w:tab/>
        <w:t xml:space="preserve">                        Fee</w:t>
        <w:tab/>
        <w:t>Roman Catholic</w:t>
      </w:r>
    </w:p>
    <w:p>
      <w:pPr>
        <w:pStyle w:val="Normal"/>
        <w:rPr/>
      </w:pPr>
      <w:r>
        <w:rPr/>
        <w:t>**Dowdle, Walter</w:t>
        <w:tab/>
        <w:tab/>
        <w:t>Bath NY</w:t>
        <w:tab/>
        <w:tab/>
        <w:tab/>
        <w:tab/>
        <w:t>D&amp;S CareLine Mgr</w:t>
      </w:r>
    </w:p>
    <w:p>
      <w:pPr>
        <w:pStyle w:val="Normal"/>
        <w:rPr/>
      </w:pPr>
      <w:r>
        <w:rPr/>
        <w:t>Downs, Alvin</w:t>
        <w:tab/>
        <w:tab/>
        <w:tab/>
        <w:t>Richmond VA</w:t>
        <w:tab/>
        <w:tab/>
        <w:tab/>
        <w:t>F</w:t>
        <w:tab/>
        <w:t>Pilgrim Holiness</w:t>
      </w:r>
    </w:p>
    <w:p>
      <w:pPr>
        <w:pStyle w:val="Normal"/>
        <w:rPr/>
      </w:pPr>
      <w:r>
        <w:rPr/>
        <w:t>Drewett, Donald</w:t>
        <w:tab/>
        <w:tab/>
        <w:t>Wilkes-Barre PA</w:t>
        <w:tab/>
        <w:tab/>
        <w:t>P</w:t>
        <w:tab/>
      </w:r>
      <w:r>
        <w:rPr>
          <w:color w:val="000000"/>
          <w:szCs w:val="20"/>
        </w:rPr>
        <w:t>Reformed Church in America</w:t>
      </w:r>
      <w:r>
        <w:rPr>
          <w:szCs w:val="20"/>
        </w:rPr>
        <w:t>          </w:t>
      </w:r>
    </w:p>
    <w:p>
      <w:pPr>
        <w:pStyle w:val="Normal"/>
        <w:rPr/>
      </w:pPr>
      <w:r>
        <w:rPr/>
        <w:t>Drucker, James N.</w:t>
        <w:tab/>
        <w:tab/>
        <w:t>Lebanon, PA</w:t>
        <w:tab/>
        <w:tab/>
        <w:tab/>
        <w:t>F          Byzantine/Roman Catholic (bi-ritual)</w:t>
      </w:r>
    </w:p>
    <w:p>
      <w:pPr>
        <w:pStyle w:val="Normal"/>
        <w:rPr/>
      </w:pPr>
      <w:r>
        <w:rPr/>
        <w:t>D’Souza, Maurice</w:t>
        <w:tab/>
        <w:tab/>
        <w:t>Brecksville OH</w:t>
        <w:tab/>
        <w:tab/>
        <w:t>Fee</w:t>
        <w:tab/>
        <w:t>Roman Catholic</w:t>
      </w:r>
    </w:p>
    <w:p>
      <w:pPr>
        <w:pStyle w:val="Normal"/>
        <w:rPr/>
      </w:pPr>
      <w:r>
        <w:rPr/>
        <w:t>*Duke, Horace O.</w:t>
        <w:tab/>
        <w:tab/>
        <w:t>Portland OR</w:t>
        <w:tab/>
        <w:t xml:space="preserve">          </w:t>
        <w:tab/>
        <w:tab/>
        <w:t>Fee</w:t>
        <w:tab/>
        <w:t>American Baptist</w:t>
      </w:r>
    </w:p>
    <w:p>
      <w:pPr>
        <w:pStyle w:val="Normal"/>
        <w:rPr/>
      </w:pPr>
      <w:r>
        <w:rPr/>
        <w:t>Dunavent, Kathy</w:t>
        <w:tab/>
        <w:tab/>
        <w:t>Mountain Home TN</w:t>
        <w:tab/>
        <w:tab/>
        <w:tab/>
        <w:t>Sec./Admin.</w:t>
      </w:r>
    </w:p>
    <w:p>
      <w:pPr>
        <w:pStyle w:val="Normal"/>
        <w:rPr/>
      </w:pPr>
      <w:r>
        <w:rPr/>
        <w:t>Duncan, Jeanne</w:t>
        <w:tab/>
        <w:tab/>
        <w:t>Little Rock AR</w:t>
        <w:tab/>
        <w:tab/>
        <w:tab/>
        <w:t>Sec/Admin</w:t>
      </w:r>
    </w:p>
    <w:p>
      <w:pPr>
        <w:pStyle w:val="Normal"/>
        <w:rPr/>
      </w:pPr>
      <w:r>
        <w:rPr/>
        <w:t>Durham, James B.</w:t>
        <w:tab/>
        <w:tab/>
        <w:t>Muskogee OK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Dybas, Richard</w:t>
        <w:tab/>
        <w:tab/>
        <w:t>Albany NY</w:t>
        <w:tab/>
        <w:tab/>
        <w:tab/>
        <w:t>Fee</w:t>
        <w:tab/>
        <w:t xml:space="preserve">Roman Catholic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</w:t>
      </w:r>
    </w:p>
    <w:p>
      <w:pPr>
        <w:pStyle w:val="Normal"/>
        <w:rPr/>
      </w:pPr>
      <w:r>
        <w:rPr/>
        <w:t>Eckhardt, Fredi P.</w:t>
        <w:tab/>
        <w:tab/>
        <w:t>Bronx NY</w:t>
        <w:tab/>
        <w:tab/>
        <w:tab/>
        <w:t>P</w:t>
        <w:tab/>
        <w:t>Lutheran (ELCA)</w:t>
      </w:r>
    </w:p>
    <w:p>
      <w:pPr>
        <w:pStyle w:val="Normal"/>
        <w:rPr/>
      </w:pPr>
      <w:r>
        <w:rPr/>
        <w:t>Edwards, Annette C.</w:t>
        <w:tab/>
        <w:tab/>
        <w:t>Charleston SC</w:t>
        <w:tab/>
        <w:tab/>
        <w:tab/>
        <w:t>I</w:t>
        <w:tab/>
        <w:t>United Methodist</w:t>
      </w:r>
    </w:p>
    <w:p>
      <w:pPr>
        <w:pStyle w:val="Normal"/>
        <w:rPr/>
      </w:pPr>
      <w:r>
        <w:rPr/>
        <w:t>Efird, Eugene</w:t>
        <w:tab/>
        <w:tab/>
        <w:tab/>
        <w:t>Little Rock AR</w:t>
        <w:tab/>
        <w:tab/>
        <w:t>Fee</w:t>
        <w:tab/>
        <w:t>United Method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gbert, Archie O.</w:t>
        <w:tab/>
        <w:tab/>
        <w:t>Salt Lake City UT</w:t>
        <w:tab/>
        <w:tab/>
        <w:t>I</w:t>
        <w:tab/>
        <w:t>Latter-Day Saints</w:t>
      </w:r>
    </w:p>
    <w:p>
      <w:pPr>
        <w:pStyle w:val="Normal"/>
        <w:rPr/>
      </w:pPr>
      <w:r>
        <w:rPr/>
        <w:t>Eis, Charles</w:t>
        <w:tab/>
        <w:tab/>
        <w:tab/>
        <w:t>San Diego CA</w:t>
        <w:tab/>
        <w:tab/>
        <w:tab/>
        <w:t>I</w:t>
        <w:tab/>
        <w:t>Roman Catholic</w:t>
      </w:r>
    </w:p>
    <w:p>
      <w:pPr>
        <w:pStyle w:val="Normal"/>
        <w:rPr/>
      </w:pPr>
      <w:r>
        <w:rPr>
          <w:color w:val="000000"/>
          <w:szCs w:val="20"/>
        </w:rPr>
        <w:t xml:space="preserve">Ekweariri, Joseph </w:t>
        <w:tab/>
        <w:tab/>
        <w:t>Danville IL</w:t>
        <w:tab/>
        <w:tab/>
        <w:tab/>
        <w:t>F</w:t>
        <w:tab/>
      </w:r>
      <w:r>
        <w:rPr/>
        <w:t>Roman Catholic</w:t>
      </w:r>
    </w:p>
    <w:p>
      <w:pPr>
        <w:pStyle w:val="Normal"/>
        <w:rPr/>
      </w:pPr>
      <w:r>
        <w:rPr/>
        <w:t>El-Amin, Habeeb-Ullah</w:t>
        <w:tab/>
        <w:t>Lyons NJ</w:t>
        <w:tab/>
        <w:tab/>
        <w:tab/>
        <w:t>C</w:t>
        <w:tab/>
        <w:t>Islamic</w:t>
      </w:r>
    </w:p>
    <w:p>
      <w:pPr>
        <w:pStyle w:val="Normal"/>
        <w:rPr/>
      </w:pPr>
      <w:r>
        <w:rPr/>
        <w:t>Elser, John H.</w:t>
        <w:tab/>
        <w:tab/>
        <w:tab/>
        <w:t>Amarillo TX</w:t>
        <w:tab/>
        <w:tab/>
        <w:tab/>
        <w:t>F</w:t>
        <w:tab/>
        <w:t>Lutheran (LCMS)</w:t>
      </w:r>
    </w:p>
    <w:p>
      <w:pPr>
        <w:pStyle w:val="Normal"/>
        <w:rPr/>
      </w:pPr>
      <w:r>
        <w:rPr/>
        <w:t>Elster, Sheldon</w:t>
        <w:tab/>
        <w:tab/>
        <w:t>Washington DC</w:t>
        <w:tab/>
        <w:tab/>
        <w:t>I</w:t>
        <w:tab/>
        <w:t>Jewish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color w:val="0000FF"/>
        </w:rPr>
        <w:tab/>
      </w:r>
      <w:r>
        <w:rPr>
          <w:color w:val="000000"/>
        </w:rPr>
        <w:t>Emmerling,</w:t>
      </w:r>
      <w:r>
        <w:rPr>
          <w:color w:val="0000FF"/>
        </w:rPr>
        <w:t xml:space="preserve"> F</w:t>
      </w:r>
      <w:r>
        <w:rPr>
          <w:color w:val="000000"/>
        </w:rPr>
        <w:t>loyd</w:t>
        <w:tab/>
        <w:t xml:space="preserve">       Little Rock, AR</w:t>
        <w:tab/>
        <w:tab/>
        <w:t>Fee    Cooperative Baptist</w:t>
      </w:r>
    </w:p>
    <w:p>
      <w:pPr>
        <w:pStyle w:val="Normal"/>
        <w:rPr/>
      </w:pPr>
      <w:r>
        <w:rPr/>
        <w:t>Ensminger, W. Douglas</w:t>
        <w:tab/>
        <w:t>Houston TX</w:t>
        <w:tab/>
        <w:tab/>
        <w:tab/>
        <w:t>Chief</w:t>
        <w:tab/>
        <w:t>Presbyterian</w:t>
      </w:r>
    </w:p>
    <w:p>
      <w:pPr>
        <w:pStyle w:val="Normal"/>
        <w:rPr/>
      </w:pPr>
      <w:r>
        <w:rPr/>
        <w:t>Eraly, Mathew</w:t>
        <w:tab/>
        <w:tab/>
        <w:tab/>
        <w:t>East Orange NJ</w:t>
        <w:tab/>
        <w:tab/>
        <w:t>F</w:t>
        <w:tab/>
        <w:t>Roman Catholic</w:t>
      </w:r>
    </w:p>
    <w:p>
      <w:pPr>
        <w:pStyle w:val="Normal"/>
        <w:rPr/>
      </w:pPr>
      <w:r>
        <w:rPr/>
        <w:t>Ethridge, A. Keith</w:t>
        <w:tab/>
        <w:tab/>
        <w:t>CHAPVACO        Acting Director</w:t>
        <w:tab/>
        <w:t>Coop Baptist Fellowshi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vans, Donna</w:t>
        <w:tab/>
        <w:tab/>
        <w:tab/>
        <w:t>Asheville NC</w:t>
        <w:tab/>
        <w:tab/>
        <w:tab/>
        <w:tab/>
        <w:t>Sec/Adm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vans, Wilfred F.</w:t>
        <w:tab/>
        <w:tab/>
        <w:t>Syracuse NY</w:t>
        <w:tab/>
        <w:t xml:space="preserve">      </w:t>
        <w:tab/>
        <w:tab/>
        <w:t>Fee</w:t>
        <w:tab/>
        <w:t>Roman Catholic</w:t>
      </w:r>
    </w:p>
    <w:p>
      <w:pPr>
        <w:pStyle w:val="Normal"/>
        <w:rPr/>
      </w:pPr>
      <w:r>
        <w:rPr/>
        <w:t>Everett, Paul D.</w:t>
        <w:tab/>
        <w:tab/>
        <w:t>Anchorage, AK</w:t>
        <w:tab/>
        <w:tab/>
        <w:t>F</w:t>
        <w:tab/>
      </w:r>
      <w:r>
        <w:rPr>
          <w:color w:val="000000"/>
        </w:rPr>
        <w:t>Christian Meth Episc 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  <w:t>Falls, Douglas S.</w:t>
        <w:tab/>
        <w:t xml:space="preserve">        Brockton MA</w:t>
        <w:tab/>
        <w:tab/>
        <w:t xml:space="preserve">            C</w:t>
        <w:tab/>
      </w:r>
      <w:r>
        <w:rPr>
          <w:color w:val="000000"/>
          <w:szCs w:val="20"/>
        </w:rPr>
        <w:t>Vineyard Churches (Spirit-filled Churches)</w:t>
      </w:r>
    </w:p>
    <w:p>
      <w:pPr>
        <w:pStyle w:val="Normal"/>
        <w:rPr/>
      </w:pPr>
      <w:r>
        <w:rPr/>
        <w:t>Farrar, Thomas C.</w:t>
        <w:tab/>
        <w:tab/>
        <w:t>Togus ME</w:t>
        <w:tab/>
        <w:tab/>
        <w:tab/>
        <w:t>C</w:t>
        <w:tab/>
        <w:t>Episcopal</w:t>
      </w:r>
    </w:p>
    <w:p>
      <w:pPr>
        <w:pStyle w:val="Normal"/>
        <w:rPr/>
      </w:pPr>
      <w:r>
        <w:rPr/>
        <w:t>Farris, Claude</w:t>
        <w:tab/>
        <w:tab/>
        <w:tab/>
        <w:t>Muskogee OK</w:t>
        <w:tab/>
        <w:tab/>
        <w:tab/>
        <w:t>I</w:t>
        <w:tab/>
        <w:t>Southern Baptist</w:t>
      </w:r>
    </w:p>
    <w:p>
      <w:pPr>
        <w:pStyle w:val="Normal"/>
        <w:rPr/>
      </w:pPr>
      <w:r>
        <w:rPr/>
        <w:t>Fedlam, James R.</w:t>
        <w:tab/>
        <w:tab/>
        <w:t>Omaha NE</w:t>
        <w:tab/>
        <w:tab/>
        <w:tab/>
        <w:t>Fee</w:t>
        <w:tab/>
        <w:t>Presbyterian</w:t>
      </w:r>
    </w:p>
    <w:p>
      <w:pPr>
        <w:pStyle w:val="Normal"/>
        <w:rPr/>
      </w:pPr>
      <w:r>
        <w:rPr/>
        <w:t>Feeley, Gladys</w:t>
        <w:tab/>
        <w:tab/>
        <w:tab/>
        <w:t>Perry Point MD</w:t>
        <w:tab/>
        <w:tab/>
        <w:t>F</w:t>
        <w:tab/>
        <w:t>United Ch of Christ</w:t>
      </w:r>
    </w:p>
    <w:p>
      <w:pPr>
        <w:pStyle w:val="Header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Fields, Randolph</w:t>
        <w:tab/>
        <w:t xml:space="preserve">       Hampton VA                           C       </w:t>
        <w:tab/>
        <w:t>Coalition of Spirit-Filled Churches</w:t>
      </w:r>
    </w:p>
    <w:p>
      <w:pPr>
        <w:pStyle w:val="Normal"/>
        <w:rPr/>
      </w:pPr>
      <w:r>
        <w:rPr/>
        <w:t>Felger, Frederick A.</w:t>
        <w:tab/>
        <w:tab/>
        <w:t>Omaha NE</w:t>
        <w:tab/>
        <w:tab/>
        <w:tab/>
        <w:t>Fee</w:t>
        <w:tab/>
        <w:t>United Ch of Chri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roa, Hector </w:t>
        <w:tab/>
        <w:tab/>
        <w:t>Miami FL</w:t>
        <w:tab/>
        <w:tab/>
        <w:tab/>
        <w:t>Fee</w:t>
        <w:tab/>
        <w:t>Assembly of God</w:t>
      </w:r>
    </w:p>
    <w:p>
      <w:pPr>
        <w:pStyle w:val="Normal"/>
        <w:rPr/>
      </w:pPr>
      <w:r>
        <w:rPr/>
        <w:t>Filomeno, Julio</w:t>
        <w:tab/>
        <w:tab/>
        <w:t>Providence RI</w:t>
        <w:tab/>
        <w:tab/>
        <w:tab/>
        <w:t>Fee</w:t>
        <w:tab/>
        <w:t>United Ch of Christ</w:t>
      </w:r>
    </w:p>
    <w:p>
      <w:pPr>
        <w:pStyle w:val="Normal"/>
        <w:rPr>
          <w:color w:val="000000"/>
        </w:rPr>
      </w:pPr>
      <w:r>
        <w:rPr>
          <w:color w:val="000000"/>
        </w:rPr>
        <w:t>Finucane, Gerald</w:t>
        <w:tab/>
        <w:tab/>
        <w:t>Mountain Home TN</w:t>
        <w:tab/>
        <w:tab/>
        <w:t>C</w:t>
        <w:tab/>
        <w:t>Roman Catholic</w:t>
      </w:r>
    </w:p>
    <w:p>
      <w:pPr>
        <w:pStyle w:val="Normal"/>
        <w:rPr/>
      </w:pPr>
      <w:r>
        <w:rPr/>
        <w:t>Fish, Edward C.</w:t>
        <w:tab/>
        <w:tab/>
        <w:t>Omaha NE</w:t>
        <w:tab/>
        <w:tab/>
        <w:tab/>
        <w:t>Fee</w:t>
        <w:tab/>
        <w:t>Presbyterian</w:t>
      </w:r>
    </w:p>
    <w:p>
      <w:pPr>
        <w:pStyle w:val="Normal"/>
        <w:rPr/>
      </w:pPr>
      <w:r>
        <w:rPr/>
        <w:t>Fitten, Daniel</w:t>
        <w:tab/>
        <w:tab/>
        <w:tab/>
        <w:t>Milwaukee WI</w:t>
        <w:tab/>
        <w:tab/>
        <w:t>P</w:t>
        <w:tab/>
        <w:t>Chr Methodist Episc</w:t>
      </w:r>
    </w:p>
    <w:p>
      <w:pPr>
        <w:pStyle w:val="Normal"/>
        <w:rPr/>
      </w:pPr>
      <w:r>
        <w:rPr/>
        <w:t>Flaitz, Karen</w:t>
        <w:tab/>
        <w:tab/>
        <w:tab/>
        <w:t>Bath NY</w:t>
        <w:tab/>
        <w:tab/>
        <w:tab/>
        <w:tab/>
        <w:t>Sec/Admin</w:t>
      </w:r>
    </w:p>
    <w:p>
      <w:pPr>
        <w:pStyle w:val="Normal"/>
        <w:rPr/>
      </w:pPr>
      <w:r>
        <w:rPr/>
        <w:t>*</w:t>
      </w:r>
      <w:r>
        <w:rPr>
          <w:color w:val="000000"/>
        </w:rPr>
        <w:t>Florence, Kaye</w:t>
      </w:r>
      <w:r>
        <w:rPr>
          <w:rFonts w:cs="Arial" w:ascii="Arial" w:hAnsi="Arial"/>
          <w:b/>
          <w:bCs/>
          <w:color w:val="000080"/>
        </w:rPr>
        <w:t>    </w:t>
      </w:r>
      <w:r>
        <w:rPr/>
        <w:tab/>
        <w:t xml:space="preserve">            Mountain Home TN</w:t>
        <w:tab/>
        <w:t>CPE Resident</w:t>
        <w:tab/>
      </w:r>
      <w:r>
        <w:rPr>
          <w:color w:val="000000"/>
        </w:rPr>
        <w:t>Presbyterian</w:t>
      </w:r>
    </w:p>
    <w:p>
      <w:pPr>
        <w:pStyle w:val="Normal"/>
        <w:rPr/>
      </w:pPr>
      <w:r>
        <w:rPr/>
        <w:t>Florido, Robert</w:t>
        <w:tab/>
        <w:tab/>
        <w:t>North Chicago IL</w:t>
        <w:tab/>
        <w:tab/>
        <w:t>F</w:t>
        <w:tab/>
      </w:r>
      <w:r>
        <w:rPr>
          <w:color w:val="000000"/>
          <w:szCs w:val="32"/>
        </w:rPr>
        <w:t>Roman Catholic</w:t>
      </w:r>
    </w:p>
    <w:p>
      <w:pPr>
        <w:pStyle w:val="Normal"/>
        <w:rPr/>
      </w:pPr>
      <w:r>
        <w:rPr/>
        <w:t xml:space="preserve">Floryshak, Barbara                 Albany NY           </w:t>
        <w:tab/>
        <w:tab/>
        <w:t>Fee</w:t>
        <w:tab/>
        <w:t>Presbyterian</w:t>
      </w:r>
    </w:p>
    <w:p>
      <w:pPr>
        <w:pStyle w:val="Normal"/>
        <w:rPr/>
      </w:pPr>
      <w:r>
        <w:rPr/>
        <w:t>Foreman, Lawrence</w:t>
        <w:tab/>
        <w:tab/>
        <w:t>Hampton VA</w:t>
        <w:tab/>
        <w:tab/>
        <w:tab/>
        <w:t>Fee</w:t>
        <w:tab/>
        <w:t>Jewish</w:t>
      </w:r>
    </w:p>
    <w:p>
      <w:pPr>
        <w:pStyle w:val="Normal"/>
        <w:rPr/>
      </w:pPr>
      <w:r>
        <w:rPr/>
        <w:t>Fortt, John S.</w:t>
        <w:tab/>
        <w:tab/>
        <w:tab/>
        <w:t>Washington DC</w:t>
        <w:tab/>
        <w:tab/>
        <w:t>F</w:t>
        <w:tab/>
        <w:t>United Ch of Christ</w:t>
      </w:r>
    </w:p>
    <w:p>
      <w:pPr>
        <w:pStyle w:val="Normal"/>
        <w:rPr/>
      </w:pPr>
      <w:r>
        <w:rPr/>
        <w:t>Fosse, Kenneth</w:t>
        <w:tab/>
        <w:tab/>
        <w:t>Bronx NY</w:t>
        <w:tab/>
        <w:tab/>
        <w:tab/>
        <w:t>I</w:t>
        <w:tab/>
        <w:t>Lutheran (LCMS)</w:t>
      </w:r>
    </w:p>
    <w:p>
      <w:pPr>
        <w:pStyle w:val="Normal"/>
        <w:rPr/>
      </w:pPr>
      <w:r>
        <w:rPr/>
        <w:t>Foustoukos, Christopher P.</w:t>
        <w:tab/>
        <w:t>WR/Brockton MA</w:t>
        <w:tab/>
        <w:tab/>
        <w:t>C</w:t>
        <w:tab/>
        <w:t>Greek Orthodox</w:t>
      </w:r>
    </w:p>
    <w:p>
      <w:pPr>
        <w:pStyle w:val="Normal"/>
        <w:rPr/>
      </w:pPr>
      <w:r>
        <w:rPr/>
        <w:t>Fowler, Norma</w:t>
        <w:tab/>
        <w:tab/>
        <w:t>Cincinnati OH</w:t>
        <w:tab/>
        <w:tab/>
        <w:tab/>
        <w:tab/>
        <w:t>Sec/Admin</w:t>
      </w:r>
    </w:p>
    <w:p>
      <w:pPr>
        <w:pStyle w:val="Normal"/>
        <w:rPr/>
      </w:pPr>
      <w:r>
        <w:rPr/>
        <w:t>Fox, Gerry L.</w:t>
        <w:tab/>
        <w:tab/>
        <w:tab/>
        <w:t>Long Beach CA</w:t>
        <w:tab/>
        <w:tab/>
        <w:t>C</w:t>
        <w:tab/>
        <w:t>Conservative Baptist</w:t>
      </w:r>
    </w:p>
    <w:p>
      <w:pPr>
        <w:pStyle w:val="Normal"/>
        <w:rPr/>
      </w:pPr>
      <w:r>
        <w:rPr/>
        <w:t>Fox, Samuel</w:t>
        <w:tab/>
        <w:tab/>
        <w:tab/>
        <w:t>Dayton OH</w:t>
        <w:tab/>
        <w:tab/>
        <w:tab/>
        <w:t>P</w:t>
        <w:tab/>
        <w:t>Jewish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Francis, Peter</w:t>
        <w:tab/>
        <w:tab/>
        <w:tab/>
        <w:t>Northport NY</w:t>
        <w:tab/>
        <w:tab/>
        <w:tab/>
        <w:t>F</w:t>
        <w:tab/>
        <w:t>Roman Catholic</w:t>
      </w:r>
    </w:p>
    <w:p>
      <w:pPr>
        <w:pStyle w:val="Normal"/>
        <w:rPr>
          <w:color w:val="000000"/>
        </w:rPr>
      </w:pPr>
      <w:r>
        <w:rPr>
          <w:color w:val="000000"/>
          <w:szCs w:val="32"/>
        </w:rPr>
        <w:t>Franco, Joseph E.                    Bronx NY</w:t>
        <w:tab/>
        <w:tab/>
        <w:tab/>
        <w:t>I           Roman Catholic</w:t>
      </w:r>
    </w:p>
    <w:p>
      <w:pPr>
        <w:pStyle w:val="Normal"/>
        <w:rPr/>
      </w:pPr>
      <w:r>
        <w:rPr/>
        <w:t>**Frank, Adrienne</w:t>
        <w:tab/>
        <w:tab/>
        <w:t>Albany NY</w:t>
        <w:tab/>
        <w:tab/>
        <w:tab/>
        <w:tab/>
        <w:t>D&amp;T Care Line Manag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Frazee, Mark</w:t>
        <w:tab/>
        <w:tab/>
        <w:t>Iron Mountain MI</w:t>
        <w:tab/>
        <w:t xml:space="preserve">     Supervisor  Voluntary Service</w:t>
      </w:r>
    </w:p>
    <w:p>
      <w:pPr>
        <w:pStyle w:val="Normal"/>
        <w:rPr/>
      </w:pPr>
      <w:r>
        <w:rPr/>
        <w:t>Fredine, Richard E.</w:t>
        <w:tab/>
        <w:tab/>
        <w:t>Fargo ND</w:t>
        <w:tab/>
        <w:tab/>
        <w:tab/>
        <w:t>P</w:t>
        <w:tab/>
        <w:t>Evang Free Church</w:t>
      </w:r>
    </w:p>
    <w:p>
      <w:pPr>
        <w:pStyle w:val="Normal"/>
        <w:rPr/>
      </w:pPr>
      <w:r>
        <w:rPr/>
        <w:t>Freedlund, Carl O.</w:t>
        <w:tab/>
        <w:tab/>
        <w:t>Chicago-Westside IL</w:t>
        <w:tab/>
        <w:tab/>
        <w:t>F</w:t>
        <w:tab/>
        <w:t>Lutheran (ELCA)</w:t>
      </w:r>
    </w:p>
    <w:p>
      <w:pPr>
        <w:pStyle w:val="Normal"/>
        <w:rPr/>
      </w:pPr>
      <w:r>
        <w:rPr/>
        <w:t>Freeman, Roland</w:t>
        <w:tab/>
        <w:tab/>
        <w:t>Denver CO</w:t>
        <w:tab/>
        <w:tab/>
        <w:tab/>
        <w:t>C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uller, Don D.</w:t>
        <w:tab/>
        <w:tab/>
        <w:tab/>
        <w:t>Memphis TN</w:t>
        <w:tab/>
        <w:tab/>
        <w:tab/>
        <w:t>F</w:t>
        <w:tab/>
        <w:t>Progr National Bapt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</w:t>
      </w:r>
    </w:p>
    <w:p>
      <w:pPr>
        <w:pStyle w:val="Normal"/>
        <w:rPr/>
      </w:pPr>
      <w:r>
        <w:rPr/>
        <w:t>Gallagher, Daniel</w:t>
        <w:tab/>
        <w:tab/>
        <w:t>Jackson MS</w:t>
        <w:tab/>
        <w:tab/>
        <w:tab/>
        <w:t>I</w:t>
        <w:tab/>
        <w:t>Roman Catholic</w:t>
      </w:r>
    </w:p>
    <w:p>
      <w:pPr>
        <w:pStyle w:val="Normal"/>
        <w:rPr/>
      </w:pPr>
      <w:r>
        <w:rPr>
          <w:szCs w:val="20"/>
        </w:rPr>
        <w:t>Gallagher, Richard</w:t>
        <w:tab/>
        <w:tab/>
        <w:t>Seattle WA</w:t>
        <w:tab/>
        <w:tab/>
        <w:tab/>
        <w:t>Fee</w:t>
        <w:tab/>
      </w:r>
      <w:r>
        <w:rPr/>
        <w:t>Roman Catholic</w:t>
      </w:r>
    </w:p>
    <w:p>
      <w:pPr>
        <w:pStyle w:val="Normal"/>
        <w:rPr/>
      </w:pPr>
      <w:r>
        <w:rPr/>
        <w:t>Galyon, William E.</w:t>
        <w:tab/>
        <w:tab/>
        <w:t>St. Louis MO</w:t>
        <w:tab/>
        <w:tab/>
        <w:tab/>
        <w:t>F</w:t>
        <w:tab/>
        <w:t>Full Gospel Church</w:t>
      </w:r>
    </w:p>
    <w:p>
      <w:pPr>
        <w:pStyle w:val="Normal"/>
        <w:rPr/>
      </w:pPr>
      <w:r>
        <w:rPr/>
        <w:t>Gandy, Jess Eddie</w:t>
        <w:tab/>
        <w:tab/>
        <w:t>Gainesville FL</w:t>
        <w:tab/>
        <w:tab/>
        <w:tab/>
        <w:t>I</w:t>
        <w:tab/>
        <w:t>Southern Baptist</w:t>
      </w:r>
    </w:p>
    <w:p>
      <w:pPr>
        <w:pStyle w:val="Normal"/>
        <w:autoSpaceDE w:val="false"/>
        <w:rPr/>
      </w:pPr>
      <w:r>
        <w:rPr>
          <w:color w:val="000000"/>
          <w:szCs w:val="48"/>
        </w:rPr>
        <w:t xml:space="preserve">Gardocki, Marian F. </w:t>
        <w:tab/>
        <w:tab/>
        <w:t>Buffalo NY</w:t>
        <w:tab/>
        <w:tab/>
        <w:tab/>
        <w:t>F</w:t>
        <w:tab/>
      </w:r>
      <w:r>
        <w:rPr/>
        <w:t>Roman Catholic</w:t>
      </w:r>
    </w:p>
    <w:p>
      <w:pPr>
        <w:pStyle w:val="Normal"/>
        <w:rPr/>
      </w:pPr>
      <w:r>
        <w:rPr/>
        <w:t>Garfield, Liston</w:t>
        <w:tab/>
        <w:tab/>
        <w:t>Tuskegee AL</w:t>
        <w:tab/>
        <w:tab/>
        <w:tab/>
        <w:t>C</w:t>
        <w:tab/>
        <w:t>Episcopal</w:t>
      </w:r>
    </w:p>
    <w:p>
      <w:pPr>
        <w:pStyle w:val="Normal"/>
        <w:rPr/>
      </w:pPr>
      <w:r>
        <w:rPr/>
        <w:t>Garlick, Marla</w:t>
        <w:tab/>
        <w:tab/>
        <w:tab/>
        <w:t>Boise ID</w:t>
        <w:tab/>
        <w:tab/>
        <w:tab/>
        <w:tab/>
        <w:t>SWS Secretary</w:t>
      </w:r>
    </w:p>
    <w:p>
      <w:pPr>
        <w:pStyle w:val="Normal"/>
        <w:rPr/>
      </w:pPr>
      <w:r>
        <w:rPr/>
        <w:t>*Garma, JoAnn</w:t>
        <w:tab/>
        <w:tab/>
        <w:t>Dallas TX</w:t>
        <w:tab/>
        <w:tab/>
        <w:tab/>
        <w:t>F</w:t>
        <w:tab/>
        <w:t>Episcopal</w:t>
      </w:r>
    </w:p>
    <w:p>
      <w:pPr>
        <w:pStyle w:val="Normal"/>
        <w:rPr/>
      </w:pPr>
      <w:r>
        <w:rPr/>
        <w:t>Gass, Charlie A. III</w:t>
        <w:tab/>
        <w:tab/>
        <w:t>Gainesville FL</w:t>
        <w:tab/>
        <w:tab/>
        <w:tab/>
        <w:t>F</w:t>
        <w:tab/>
        <w:t>Cooperative Baptist Fellowship</w:t>
      </w:r>
    </w:p>
    <w:p>
      <w:pPr>
        <w:pStyle w:val="Normal"/>
        <w:rPr/>
      </w:pPr>
      <w:r>
        <w:rPr/>
        <w:t>Geelsdottir, Debra</w:t>
        <w:tab/>
        <w:tab/>
        <w:t>Fort Meade SD</w:t>
        <w:tab/>
        <w:tab/>
        <w:t>C</w:t>
        <w:tab/>
        <w:t>Lutheran (ELCA)</w:t>
      </w:r>
    </w:p>
    <w:p>
      <w:pPr>
        <w:pStyle w:val="Normal"/>
        <w:rPr/>
      </w:pPr>
      <w:r>
        <w:rPr/>
        <w:t>Gelder, Nancy</w:t>
        <w:tab/>
        <w:tab/>
        <w:tab/>
        <w:t>Canandaigua NY</w:t>
        <w:tab/>
        <w:tab/>
        <w:tab/>
        <w:t>Sec/Admin</w:t>
      </w:r>
    </w:p>
    <w:p>
      <w:pPr>
        <w:pStyle w:val="Normal"/>
        <w:rPr/>
      </w:pPr>
      <w:r>
        <w:rPr/>
        <w:t>Gillard, Dorothy</w:t>
        <w:tab/>
        <w:tab/>
        <w:t>Memphis TN</w:t>
        <w:tab/>
        <w:tab/>
        <w:tab/>
        <w:tab/>
        <w:t>Sec/Admin</w:t>
      </w:r>
    </w:p>
    <w:p>
      <w:pPr>
        <w:pStyle w:val="Normal"/>
        <w:rPr/>
      </w:pPr>
      <w:r>
        <w:rPr/>
        <w:t>Gillespie, Michael</w:t>
        <w:tab/>
        <w:tab/>
        <w:t>Roseburg OR</w:t>
        <w:tab/>
        <w:t xml:space="preserve"> Chaplain Serv Mangr Presbyterian</w:t>
      </w:r>
    </w:p>
    <w:p>
      <w:pPr>
        <w:pStyle w:val="Normal"/>
        <w:rPr/>
      </w:pPr>
      <w:r>
        <w:rPr/>
        <w:t>Glasgow, Mark</w:t>
        <w:tab/>
        <w:tab/>
        <w:t>Pittsburgh PA</w:t>
        <w:tab/>
        <w:tab/>
        <w:tab/>
        <w:t>Fee</w:t>
        <w:tab/>
        <w:t>Roman Catholic</w:t>
      </w:r>
    </w:p>
    <w:p>
      <w:pPr>
        <w:pStyle w:val="Normal"/>
        <w:rPr/>
      </w:pPr>
      <w:r>
        <w:rPr>
          <w:color w:val="000000"/>
        </w:rPr>
        <w:t>*Godbery, T. Wayne               </w:t>
      </w:r>
      <w:r>
        <w:rPr/>
        <w:t>Mountain Home TN</w:t>
      </w:r>
      <w:r>
        <w:rPr>
          <w:color w:val="000000"/>
        </w:rPr>
        <w:t xml:space="preserve">  </w:t>
      </w:r>
      <w:r>
        <w:rPr/>
        <w:t xml:space="preserve">CPE Resident  </w:t>
      </w:r>
      <w:r>
        <w:rPr>
          <w:color w:val="000000"/>
        </w:rPr>
        <w:t>Southern Baptist</w:t>
      </w:r>
      <w:r>
        <w:rPr/>
        <w:tab/>
        <w:tab/>
        <w:tab/>
      </w:r>
    </w:p>
    <w:p>
      <w:pPr>
        <w:pStyle w:val="Normal"/>
        <w:rPr/>
      </w:pPr>
      <w:r>
        <w:rPr/>
        <w:t>*Gold, Paula D.</w:t>
        <w:tab/>
        <w:tab/>
        <w:t>San Antonio TX</w:t>
        <w:tab/>
        <w:tab/>
        <w:t>Chief</w:t>
        <w:tab/>
      </w:r>
      <w:r>
        <w:rPr>
          <w:szCs w:val="20"/>
        </w:rPr>
        <w:t>Disciples of Christ</w:t>
      </w:r>
    </w:p>
    <w:p>
      <w:pPr>
        <w:pStyle w:val="Normal"/>
        <w:rPr/>
      </w:pPr>
      <w:r>
        <w:rPr/>
        <w:t>Goldsmith, Bernard</w:t>
        <w:tab/>
        <w:tab/>
        <w:t>San Diego CA</w:t>
        <w:tab/>
        <w:tab/>
        <w:tab/>
        <w:t>I</w:t>
        <w:tab/>
        <w:t>Jewish</w:t>
      </w:r>
    </w:p>
    <w:p>
      <w:pPr>
        <w:pStyle w:val="Normal"/>
        <w:rPr/>
      </w:pPr>
      <w:r>
        <w:rPr/>
        <w:t>Golik, Stan</w:t>
        <w:tab/>
        <w:tab/>
        <w:tab/>
        <w:t>Omaha NE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Gollob, Timothy A.</w:t>
        <w:tab/>
        <w:tab/>
        <w:t>Dallas TX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Gonzales, Pablo L.</w:t>
        <w:tab/>
        <w:tab/>
        <w:t>Hungtington WV</w:t>
        <w:tab/>
        <w:tab/>
        <w:t>Chief</w:t>
        <w:tab/>
        <w:t>Church of God</w:t>
      </w:r>
    </w:p>
    <w:p>
      <w:pPr>
        <w:pStyle w:val="Normal"/>
        <w:rPr/>
      </w:pPr>
      <w:r>
        <w:rPr/>
        <w:t>Gooden, DeFarris</w:t>
        <w:tab/>
        <w:tab/>
        <w:t>Houston TX</w:t>
        <w:tab/>
        <w:tab/>
        <w:tab/>
        <w:t>Fee</w:t>
        <w:tab/>
        <w:t>United Methodist</w:t>
      </w:r>
    </w:p>
    <w:p>
      <w:pPr>
        <w:pStyle w:val="Normal"/>
        <w:rPr/>
      </w:pPr>
      <w:r>
        <w:rPr/>
        <w:t>Goodman, Philip R.</w:t>
        <w:tab/>
        <w:tab/>
        <w:t>Coatesville/Philadelphia PA</w:t>
        <w:tab/>
        <w:t>F</w:t>
        <w:tab/>
        <w:t>Jewish</w:t>
      </w:r>
    </w:p>
    <w:p>
      <w:pPr>
        <w:pStyle w:val="Normal"/>
        <w:rPr/>
      </w:pPr>
      <w:r>
        <w:rPr/>
        <w:t>Goodwin, Alvin R.</w:t>
        <w:tab/>
        <w:tab/>
        <w:t>Louisville KY</w:t>
        <w:tab/>
        <w:tab/>
        <w:tab/>
        <w:t>Fee</w:t>
        <w:tab/>
        <w:t>United Methodist</w:t>
      </w:r>
    </w:p>
    <w:p>
      <w:pPr>
        <w:pStyle w:val="Normal"/>
        <w:rPr/>
      </w:pPr>
      <w:r>
        <w:rPr/>
        <w:t>Goodwin, Hayden E.A.</w:t>
        <w:tab/>
        <w:t>St. Louis MO</w:t>
        <w:tab/>
        <w:tab/>
        <w:tab/>
        <w:t>F</w:t>
        <w:tab/>
        <w:t>Assemblies of God</w:t>
      </w:r>
    </w:p>
    <w:p>
      <w:pPr>
        <w:pStyle w:val="Normal"/>
        <w:rPr/>
      </w:pPr>
      <w:r>
        <w:rPr/>
        <w:t>Goodwin, Norman</w:t>
        <w:tab/>
        <w:tab/>
        <w:t>Loma Linda CA</w:t>
        <w:tab/>
        <w:t xml:space="preserve">            Chief</w:t>
        <w:tab/>
        <w:t>Seventh-Day Adv</w:t>
      </w:r>
    </w:p>
    <w:p>
      <w:pPr>
        <w:pStyle w:val="Normal"/>
        <w:rPr/>
      </w:pPr>
      <w:r>
        <w:rPr/>
        <w:t>Gordon, Julie</w:t>
        <w:tab/>
        <w:tab/>
        <w:tab/>
        <w:t>Minneapolis MIN</w:t>
        <w:tab/>
        <w:tab/>
        <w:t>Fee</w:t>
        <w:tab/>
        <w:t>Jewish</w:t>
      </w:r>
    </w:p>
    <w:p>
      <w:pPr>
        <w:pStyle w:val="Normal"/>
        <w:rPr/>
      </w:pPr>
      <w:r>
        <w:rPr/>
        <w:t>Gorham, Terrell</w:t>
        <w:tab/>
        <w:tab/>
        <w:t>Alexandria LA</w:t>
        <w:tab/>
        <w:tab/>
        <w:tab/>
        <w:t>Sec/Admin</w:t>
      </w:r>
    </w:p>
    <w:p>
      <w:pPr>
        <w:pStyle w:val="Normal"/>
        <w:rPr/>
      </w:pPr>
      <w:r>
        <w:rPr/>
        <w:t>Gorman, Dianne A.</w:t>
        <w:tab/>
        <w:tab/>
        <w:t>Togus ME</w:t>
        <w:tab/>
        <w:tab/>
        <w:tab/>
        <w:tab/>
        <w:t>Sec/Admin</w:t>
      </w:r>
    </w:p>
    <w:p>
      <w:pPr>
        <w:pStyle w:val="Normal"/>
        <w:rPr/>
      </w:pPr>
      <w:r>
        <w:rPr/>
        <w:t>Gould, Lawrence</w:t>
        <w:tab/>
        <w:tab/>
        <w:t>Coatesville PA</w:t>
        <w:tab/>
        <w:tab/>
        <w:t>F</w:t>
        <w:tab/>
        <w:t>Roman Catholic</w:t>
      </w:r>
    </w:p>
    <w:p>
      <w:pPr>
        <w:pStyle w:val="Normal"/>
        <w:rPr/>
      </w:pPr>
      <w:r>
        <w:rPr/>
        <w:t>Graber, Howard</w:t>
        <w:tab/>
        <w:tab/>
        <w:t>St. Louis MO</w:t>
        <w:tab/>
        <w:tab/>
        <w:tab/>
        <w:t>I</w:t>
        <w:tab/>
        <w:t>Jewish</w:t>
      </w:r>
    </w:p>
    <w:p>
      <w:pPr>
        <w:pStyle w:val="Normal"/>
        <w:rPr/>
      </w:pPr>
      <w:r>
        <w:rPr/>
        <w:t>Grace, Joseph W.</w:t>
        <w:tab/>
        <w:tab/>
        <w:t>Marion IN</w:t>
        <w:tab/>
        <w:tab/>
        <w:tab/>
        <w:t>I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ace-Chitvanni, Patricia</w:t>
        <w:tab/>
        <w:t>Boston MA</w:t>
        <w:tab/>
        <w:tab/>
        <w:tab/>
        <w:tab/>
        <w:t>Sec/Admin</w:t>
      </w:r>
    </w:p>
    <w:p>
      <w:pPr>
        <w:pStyle w:val="Normal"/>
        <w:rPr/>
      </w:pPr>
      <w:r>
        <w:rPr/>
        <w:t>Graetz, David E.</w:t>
        <w:tab/>
        <w:tab/>
        <w:t>Louisville KY</w:t>
        <w:tab/>
        <w:tab/>
        <w:tab/>
        <w:t>Chief</w:t>
        <w:tab/>
        <w:t>Brethren</w:t>
      </w:r>
    </w:p>
    <w:p>
      <w:pPr>
        <w:pStyle w:val="Normal"/>
        <w:rPr/>
      </w:pPr>
      <w:r>
        <w:rPr/>
        <w:t>*Grantham, Bonnie L.</w:t>
        <w:tab/>
        <w:tab/>
        <w:t>Jackson MS (CPE Supv.)</w:t>
        <w:tab/>
        <w:t>F</w:t>
        <w:tab/>
        <w:t>Southern Baptist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Green, Marilyn J.</w:t>
        <w:tab/>
        <w:tab/>
        <w:t>Albuquerque NM</w:t>
        <w:tab/>
        <w:tab/>
        <w:tab/>
        <w:t>Sec./Admin.</w:t>
      </w:r>
    </w:p>
    <w:p>
      <w:pPr>
        <w:pStyle w:val="Normal"/>
        <w:rPr/>
      </w:pPr>
      <w:r>
        <w:rPr/>
        <w:t>Greenberg, William H.</w:t>
        <w:tab/>
        <w:t>Seattle WA</w:t>
        <w:tab/>
        <w:tab/>
        <w:tab/>
        <w:t>I</w:t>
        <w:tab/>
        <w:t xml:space="preserve">Jewish </w:t>
      </w:r>
    </w:p>
    <w:p>
      <w:pPr>
        <w:pStyle w:val="Normal"/>
        <w:rPr/>
      </w:pPr>
      <w:r>
        <w:rPr/>
        <w:t>Gregory-Davis, Susan</w:t>
        <w:tab/>
        <w:tab/>
        <w:t>White River Junction VT</w:t>
        <w:tab/>
        <w:t>C</w:t>
        <w:tab/>
        <w:t>United Church of Christ</w:t>
      </w:r>
    </w:p>
    <w:p>
      <w:pPr>
        <w:pStyle w:val="Normal"/>
        <w:rPr/>
      </w:pPr>
      <w:r>
        <w:rPr/>
        <w:t>Greiner, Moe</w:t>
        <w:tab/>
        <w:tab/>
        <w:tab/>
        <w:t xml:space="preserve">Fort Meade SD        </w:t>
        <w:tab/>
        <w:tab/>
        <w:t>Fee</w:t>
        <w:tab/>
        <w:t>Lutheran (ELCA)</w:t>
      </w:r>
    </w:p>
    <w:p>
      <w:pPr>
        <w:pStyle w:val="Normal"/>
        <w:rPr/>
      </w:pPr>
      <w:r>
        <w:rPr/>
        <w:t>Griffin, Edward V.</w:t>
        <w:tab/>
        <w:tab/>
        <w:t>Philadelphia PA</w:t>
        <w:tab/>
        <w:tab/>
        <w:t>C</w:t>
        <w:tab/>
        <w:t>Roman Catholic</w:t>
      </w:r>
    </w:p>
    <w:p>
      <w:pPr>
        <w:pStyle w:val="Normal"/>
        <w:rPr/>
      </w:pPr>
      <w:r>
        <w:rPr/>
        <w:t>Grim, Amy</w:t>
        <w:tab/>
        <w:tab/>
        <w:tab/>
        <w:t>Chillicothe OH</w:t>
        <w:tab/>
        <w:tab/>
        <w:tab/>
        <w:t>Sec/Admin</w:t>
      </w:r>
    </w:p>
    <w:p>
      <w:pPr>
        <w:pStyle w:val="Normal"/>
        <w:rPr/>
      </w:pPr>
      <w:r>
        <w:rPr/>
        <w:t>Grodsky, S.Yosef</w:t>
        <w:tab/>
        <w:tab/>
        <w:t>West Palm Beach FL</w:t>
        <w:tab/>
        <w:tab/>
        <w:t>F</w:t>
        <w:tab/>
        <w:t>Jewish</w:t>
      </w:r>
    </w:p>
    <w:p>
      <w:pPr>
        <w:pStyle w:val="Normal"/>
        <w:rPr/>
      </w:pPr>
      <w:r>
        <w:rPr/>
        <w:t>Grove, Thomas</w:t>
        <w:tab/>
        <w:tab/>
        <w:t>Columbia SC</w:t>
        <w:tab/>
        <w:tab/>
        <w:tab/>
        <w:t>Fee</w:t>
        <w:tab/>
        <w:t>National Baptist</w:t>
      </w:r>
    </w:p>
    <w:p>
      <w:pPr>
        <w:pStyle w:val="Normal"/>
        <w:rPr/>
      </w:pPr>
      <w:r>
        <w:rPr/>
        <w:t>Grubbs, Janis</w:t>
        <w:tab/>
        <w:t>A.</w:t>
        <w:tab/>
        <w:tab/>
        <w:t>Leavenworth KS</w:t>
        <w:tab/>
        <w:tab/>
        <w:t>F</w:t>
        <w:tab/>
        <w:t>National Baptist</w:t>
      </w:r>
    </w:p>
    <w:p>
      <w:pPr>
        <w:pStyle w:val="Normal"/>
        <w:rPr/>
      </w:pPr>
      <w:r>
        <w:rPr/>
        <w:t>Gulack, Susan</w:t>
        <w:tab/>
        <w:tab/>
        <w:tab/>
        <w:t>Albany NY</w:t>
        <w:tab/>
        <w:tab/>
        <w:tab/>
        <w:t>Fee</w:t>
        <w:tab/>
        <w:t>Jew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tha, Ernest L.</w:t>
        <w:tab/>
        <w:tab/>
        <w:t>Omaha NE</w:t>
        <w:tab/>
        <w:tab/>
        <w:tab/>
        <w:t>F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thman, Sidney</w:t>
        <w:tab/>
        <w:tab/>
        <w:t>Long Beach CA</w:t>
        <w:tab/>
        <w:tab/>
        <w:t>C</w:t>
        <w:tab/>
        <w:t>Jewis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</w:t>
      </w:r>
    </w:p>
    <w:p>
      <w:pPr>
        <w:pStyle w:val="Normal"/>
        <w:rPr/>
      </w:pPr>
      <w:r>
        <w:rPr/>
        <w:t>Haeffner, Arden D.</w:t>
        <w:tab/>
        <w:tab/>
        <w:t>Sheridan WY</w:t>
        <w:tab/>
        <w:tab/>
        <w:tab/>
        <w:t>P</w:t>
        <w:tab/>
        <w:t>Congregational</w:t>
      </w:r>
    </w:p>
    <w:p>
      <w:pPr>
        <w:pStyle w:val="Normal"/>
        <w:rPr/>
      </w:pPr>
      <w:r>
        <w:rPr/>
        <w:t>Hahn, Samuel J.</w:t>
        <w:tab/>
        <w:tab/>
        <w:t>Iowa City IA</w:t>
        <w:tab/>
        <w:tab/>
        <w:tab/>
        <w:t>C</w:t>
        <w:tab/>
        <w:t>United Methodist</w:t>
      </w:r>
    </w:p>
    <w:p>
      <w:pPr>
        <w:pStyle w:val="Normal"/>
        <w:rPr/>
      </w:pPr>
      <w:r>
        <w:rPr/>
        <w:t>Haines, Mary</w:t>
        <w:tab/>
        <w:tab/>
        <w:tab/>
        <w:t>Coatesville PA</w:t>
        <w:tab/>
        <w:tab/>
        <w:tab/>
        <w:t>Sec/Admin</w:t>
      </w:r>
    </w:p>
    <w:p>
      <w:pPr>
        <w:pStyle w:val="Normal"/>
        <w:rPr/>
      </w:pPr>
      <w:r>
        <w:rPr/>
        <w:t>Hale, Kevin</w:t>
        <w:tab/>
        <w:tab/>
        <w:tab/>
        <w:t>Northampton MA</w:t>
        <w:tab/>
        <w:tab/>
        <w:t>C</w:t>
        <w:tab/>
        <w:t>Jewish</w:t>
      </w:r>
    </w:p>
    <w:p>
      <w:pPr>
        <w:pStyle w:val="Normal"/>
        <w:rPr/>
      </w:pPr>
      <w:r>
        <w:rPr/>
        <w:t>Haley, Patrick</w:t>
        <w:tab/>
        <w:tab/>
        <w:tab/>
        <w:t>Canandaigua NY</w:t>
        <w:tab/>
        <w:tab/>
        <w:t>Fee</w:t>
        <w:tab/>
        <w:t>United Methodist</w:t>
      </w:r>
    </w:p>
    <w:p>
      <w:pPr>
        <w:pStyle w:val="Normal"/>
        <w:rPr/>
      </w:pPr>
      <w:r>
        <w:rPr/>
        <w:t>Haley, Stephen</w:t>
        <w:tab/>
        <w:tab/>
        <w:t>Palo Alto CA</w:t>
        <w:tab/>
        <w:tab/>
        <w:tab/>
        <w:t>P</w:t>
        <w:tab/>
        <w:t>Disciples of Christ</w:t>
      </w:r>
    </w:p>
    <w:p>
      <w:pPr>
        <w:pStyle w:val="Normal"/>
        <w:rPr/>
      </w:pPr>
      <w:r>
        <w:rPr/>
        <w:t>Hall, Carlton D.</w:t>
        <w:tab/>
        <w:tab/>
        <w:t>Temple TX</w:t>
        <w:tab/>
        <w:tab/>
        <w:tab/>
        <w:t>F</w:t>
        <w:tab/>
        <w:t>Sov Grace Baptist</w:t>
      </w:r>
    </w:p>
    <w:p>
      <w:pPr>
        <w:pStyle w:val="Normal"/>
        <w:rPr/>
      </w:pPr>
      <w:r>
        <w:rPr/>
        <w:t>Hall, Charles</w:t>
        <w:tab/>
        <w:tab/>
        <w:tab/>
        <w:t>New York, NY</w:t>
        <w:tab/>
        <w:tab/>
        <w:t>F</w:t>
        <w:tab/>
        <w:t>National Baptist</w:t>
      </w:r>
    </w:p>
    <w:p>
      <w:pPr>
        <w:pStyle w:val="Normal"/>
        <w:rPr/>
      </w:pPr>
      <w:r>
        <w:rPr/>
        <w:t>Hall, Henry B. Jr.</w:t>
        <w:tab/>
        <w:tab/>
        <w:t>Butler PA</w:t>
        <w:tab/>
        <w:tab/>
        <w:tab/>
        <w:t>Chief</w:t>
        <w:tab/>
        <w:t>United Methodist</w:t>
      </w:r>
    </w:p>
    <w:p>
      <w:pPr>
        <w:pStyle w:val="Normal"/>
        <w:rPr/>
      </w:pPr>
      <w:r>
        <w:rPr/>
        <w:t>Hall, Mark</w:t>
        <w:tab/>
        <w:tab/>
        <w:tab/>
        <w:t>Bedford MA</w:t>
        <w:tab/>
        <w:tab/>
        <w:tab/>
        <w:t>F</w:t>
        <w:tab/>
        <w:t>Disciples of Christ</w:t>
      </w:r>
    </w:p>
    <w:p>
      <w:pPr>
        <w:pStyle w:val="Normal"/>
        <w:rPr/>
      </w:pPr>
      <w:r>
        <w:rPr/>
        <w:t>Hall, Michele</w:t>
        <w:tab/>
        <w:tab/>
        <w:tab/>
        <w:t>Nashville TN</w:t>
        <w:tab/>
        <w:tab/>
        <w:tab/>
        <w:tab/>
        <w:t>Sec/Admin</w:t>
      </w:r>
    </w:p>
    <w:p>
      <w:pPr>
        <w:pStyle w:val="Normal"/>
        <w:rPr/>
      </w:pPr>
      <w:r>
        <w:rPr/>
        <w:t>Ham, Rosalie</w:t>
        <w:tab/>
        <w:tab/>
        <w:tab/>
        <w:t>Baltimore MD</w:t>
        <w:tab/>
        <w:tab/>
        <w:tab/>
        <w:tab/>
        <w:t>Sec/Admin</w:t>
      </w:r>
    </w:p>
    <w:p>
      <w:pPr>
        <w:pStyle w:val="Normal"/>
        <w:rPr/>
      </w:pPr>
      <w:r>
        <w:rPr/>
        <w:t>Hamblin, Gerald</w:t>
        <w:tab/>
        <w:tab/>
        <w:t>Bath NY</w:t>
        <w:tab/>
        <w:tab/>
        <w:tab/>
        <w:t>F  Gen Assn of Reg Baptists</w:t>
      </w:r>
    </w:p>
    <w:p>
      <w:pPr>
        <w:pStyle w:val="Normal"/>
        <w:rPr/>
      </w:pPr>
      <w:r>
        <w:rPr/>
        <w:t>Hamilton, Donald E.</w:t>
        <w:tab/>
        <w:tab/>
        <w:t>Wilmington DE</w:t>
        <w:tab/>
        <w:tab/>
        <w:t>P</w:t>
        <w:tab/>
        <w:t>United Methodist</w:t>
      </w:r>
    </w:p>
    <w:p>
      <w:pPr>
        <w:pStyle w:val="Normal"/>
        <w:rPr/>
      </w:pPr>
      <w:r>
        <w:rPr/>
        <w:t>Hamilton, William J.</w:t>
        <w:tab/>
        <w:tab/>
        <w:t>Manchester NH</w:t>
        <w:tab/>
        <w:tab/>
        <w:t>I</w:t>
        <w:tab/>
        <w:t>Roman Catholic</w:t>
      </w:r>
    </w:p>
    <w:p>
      <w:pPr>
        <w:pStyle w:val="Normal"/>
        <w:rPr/>
      </w:pPr>
      <w:r>
        <w:rPr/>
        <w:t>*Hammer-Luken, Tania</w:t>
        <w:tab/>
        <w:t>St. Louis MO</w:t>
        <w:tab/>
        <w:t>(CPE SIT)</w:t>
        <w:tab/>
        <w:t>F</w:t>
        <w:tab/>
        <w:t>Lutheran (ELCA)</w:t>
      </w:r>
    </w:p>
    <w:p>
      <w:pPr>
        <w:pStyle w:val="Normal"/>
        <w:rPr/>
      </w:pPr>
      <w:r>
        <w:rPr/>
        <w:t>Hammond, James</w:t>
        <w:tab/>
        <w:tab/>
        <w:t>Washington DC</w:t>
        <w:tab/>
        <w:tab/>
        <w:t>I</w:t>
        <w:tab/>
        <w:t>Seventh-Day Adv</w:t>
      </w:r>
    </w:p>
    <w:p>
      <w:pPr>
        <w:pStyle w:val="Normal"/>
        <w:rPr/>
      </w:pPr>
      <w:r>
        <w:rPr/>
        <w:t>Hamperzonian, Jerry</w:t>
        <w:tab/>
        <w:tab/>
        <w:t>San Diego CA</w:t>
        <w:tab/>
        <w:tab/>
        <w:tab/>
        <w:t>F</w:t>
        <w:tab/>
        <w:t xml:space="preserve">Byzantine Catholic </w:t>
      </w:r>
    </w:p>
    <w:p>
      <w:pPr>
        <w:pStyle w:val="Normal"/>
        <w:rPr/>
      </w:pPr>
      <w:r>
        <w:rPr/>
        <w:t>*Hampton, Diane</w:t>
        <w:tab/>
        <w:tab/>
        <w:t>Tampa FL</w:t>
        <w:tab/>
        <w:tab/>
        <w:t xml:space="preserve">CPE Resident  </w:t>
      </w:r>
      <w:r>
        <w:rPr>
          <w:rFonts w:eastAsia="Arial Unicode MS"/>
        </w:rPr>
        <w:t>United Church of Christ</w:t>
      </w:r>
    </w:p>
    <w:p>
      <w:pPr>
        <w:pStyle w:val="Normal"/>
        <w:rPr/>
      </w:pPr>
      <w:r>
        <w:rPr/>
        <w:t>Hankins, George A.</w:t>
        <w:tab/>
        <w:tab/>
        <w:t>Cleveland OH</w:t>
        <w:tab/>
        <w:tab/>
        <w:tab/>
        <w:t>F</w:t>
        <w:tab/>
        <w:t>Church of Christ</w:t>
      </w:r>
    </w:p>
    <w:p>
      <w:pPr>
        <w:pStyle w:val="Normal"/>
        <w:rPr/>
      </w:pPr>
      <w:r>
        <w:rPr/>
        <w:t>Hansen, Dale</w:t>
        <w:tab/>
        <w:tab/>
        <w:tab/>
        <w:t>Phoenix AZ</w:t>
        <w:tab/>
        <w:tab/>
        <w:tab/>
        <w:t>C</w:t>
        <w:tab/>
        <w:t>Bible Churches</w:t>
      </w:r>
    </w:p>
    <w:p>
      <w:pPr>
        <w:pStyle w:val="Normal"/>
        <w:rPr/>
      </w:pPr>
      <w:r>
        <w:rPr/>
        <w:t>Hansen, Delbert W.</w:t>
        <w:tab/>
        <w:tab/>
        <w:t>Cheyenne WY</w:t>
        <w:tab/>
        <w:tab/>
        <w:tab/>
        <w:t>Fee</w:t>
        <w:tab/>
        <w:t>United Methodist</w:t>
      </w:r>
    </w:p>
    <w:p>
      <w:pPr>
        <w:pStyle w:val="Normal"/>
        <w:rPr/>
      </w:pPr>
      <w:r>
        <w:rPr/>
        <w:t>Hansen, Richard A.</w:t>
        <w:tab/>
        <w:tab/>
        <w:t>Albuquerque NM</w:t>
        <w:tab/>
        <w:tab/>
        <w:t>F</w:t>
        <w:tab/>
      </w:r>
      <w:r>
        <w:rPr>
          <w:color w:val="000000"/>
          <w:szCs w:val="20"/>
        </w:rPr>
        <w:t>Evangelical Free Church</w:t>
      </w:r>
    </w:p>
    <w:p>
      <w:pPr>
        <w:pStyle w:val="Normal"/>
        <w:rPr/>
      </w:pPr>
      <w:r>
        <w:rPr/>
        <w:t>Hardy, Murray</w:t>
        <w:tab/>
        <w:tab/>
        <w:tab/>
        <w:t>Prescott AZ</w:t>
        <w:tab/>
        <w:tab/>
        <w:tab/>
        <w:t>C</w:t>
        <w:tab/>
        <w:t>Conservative Baptist</w:t>
      </w:r>
    </w:p>
    <w:p>
      <w:pPr>
        <w:pStyle w:val="Normal"/>
        <w:rPr/>
      </w:pPr>
      <w:r>
        <w:rPr/>
        <w:t>Hardy, Tiffany J.</w:t>
        <w:tab/>
        <w:tab/>
        <w:t>Battle Creek MI</w:t>
        <w:tab/>
        <w:tab/>
        <w:t>F</w:t>
        <w:tab/>
        <w:t>Seventh-Day Adv</w:t>
      </w:r>
    </w:p>
    <w:p>
      <w:pPr>
        <w:pStyle w:val="Normal"/>
        <w:rPr/>
      </w:pPr>
      <w:r>
        <w:rPr/>
        <w:t>Hargett, Richard</w:t>
        <w:tab/>
        <w:tab/>
        <w:t>Perry Point, MD</w:t>
        <w:tab/>
        <w:tab/>
        <w:t>F</w:t>
        <w:tab/>
        <w:t>American Baptist</w:t>
      </w:r>
    </w:p>
    <w:p>
      <w:pPr>
        <w:pStyle w:val="Normal"/>
        <w:rPr/>
      </w:pPr>
      <w:r>
        <w:rPr/>
        <w:t>Harmon, Janet</w:t>
        <w:tab/>
        <w:tab/>
        <w:tab/>
        <w:t>Wilmington DE</w:t>
        <w:tab/>
        <w:tab/>
        <w:t>P</w:t>
        <w:tab/>
        <w:t>United Methodist</w:t>
      </w:r>
    </w:p>
    <w:p>
      <w:pPr>
        <w:pStyle w:val="Normal"/>
        <w:rPr/>
      </w:pPr>
      <w:r>
        <w:rPr/>
        <w:t xml:space="preserve">Harmon, Robert L.                  Oklahoma City OK     </w:t>
        <w:tab/>
        <w:t>F</w:t>
        <w:tab/>
        <w:t>Chaplaincy Full Gospel Churches</w:t>
      </w:r>
    </w:p>
    <w:p>
      <w:pPr>
        <w:pStyle w:val="Normal"/>
        <w:rPr/>
      </w:pPr>
      <w:r>
        <w:rPr/>
        <w:t>Harnsberger, Charles E.</w:t>
        <w:tab/>
        <w:t>Hot Springs SD</w:t>
        <w:tab/>
        <w:tab/>
        <w:t>P</w:t>
        <w:tab/>
        <w:t>Episcopal</w:t>
      </w:r>
    </w:p>
    <w:p>
      <w:pPr>
        <w:pStyle w:val="Normal"/>
        <w:rPr/>
      </w:pPr>
      <w:r>
        <w:rPr/>
        <w:t>*Harris, Donald</w:t>
        <w:tab/>
        <w:tab/>
        <w:t>Durham NC</w:t>
        <w:tab/>
        <w:t>(CPE Supv.)</w:t>
        <w:tab/>
        <w:t>F</w:t>
        <w:tab/>
        <w:t>Seventh-Day Adventist</w:t>
        <w:tab/>
      </w:r>
    </w:p>
    <w:p>
      <w:pPr>
        <w:pStyle w:val="Normal"/>
        <w:rPr/>
      </w:pPr>
      <w:r>
        <w:rPr/>
        <w:t>Hasieber, Joseph S.</w:t>
        <w:tab/>
        <w:tab/>
        <w:t>Coatesville PA</w:t>
        <w:tab/>
        <w:tab/>
        <w:t>F</w:t>
        <w:tab/>
        <w:t>Roman Catholic</w:t>
      </w:r>
    </w:p>
    <w:p>
      <w:pPr>
        <w:pStyle w:val="Normal"/>
        <w:rPr/>
      </w:pPr>
      <w:r>
        <w:rPr/>
        <w:t>Hatch, William</w:t>
        <w:tab/>
        <w:tab/>
        <w:t>Philadelphia PA</w:t>
        <w:tab/>
        <w:tab/>
        <w:t>P</w:t>
        <w:tab/>
        <w:t>American Baptist</w:t>
      </w:r>
    </w:p>
    <w:p>
      <w:pPr>
        <w:pStyle w:val="Normal"/>
        <w:rPr/>
      </w:pPr>
      <w:r>
        <w:rPr/>
        <w:t>Hatcher, Gordon</w:t>
        <w:tab/>
        <w:tab/>
        <w:t>Fayetteville AR</w:t>
        <w:tab/>
        <w:tab/>
        <w:t>Fee</w:t>
        <w:tab/>
        <w:t xml:space="preserve">Southern Baptis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tchett, Tonia</w:t>
        <w:tab/>
        <w:tab/>
        <w:t>Dallas TX</w:t>
        <w:tab/>
        <w:tab/>
        <w:tab/>
        <w:t>P</w:t>
        <w:tab/>
        <w:t>Kingdom Council of Int Chr Churches</w:t>
      </w:r>
    </w:p>
    <w:p>
      <w:pPr>
        <w:pStyle w:val="Normal"/>
        <w:rPr/>
      </w:pPr>
      <w:r>
        <w:rPr/>
        <w:t>Haupt, Lloyd</w:t>
        <w:tab/>
        <w:tab/>
        <w:tab/>
        <w:t>St. Cloud MN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Hayes, Hilda</w:t>
        <w:tab/>
        <w:tab/>
        <w:tab/>
        <w:t>San Juan PR</w:t>
        <w:tab/>
        <w:tab/>
        <w:tab/>
        <w:tab/>
        <w:t>Sec/Admin</w:t>
      </w:r>
    </w:p>
    <w:p>
      <w:pPr>
        <w:pStyle w:val="Normal"/>
        <w:rPr/>
      </w:pPr>
      <w:r>
        <w:rPr/>
        <w:t>Hayes, Raymond L.</w:t>
        <w:tab/>
        <w:tab/>
        <w:t>Louisville KY</w:t>
        <w:tab/>
        <w:tab/>
        <w:tab/>
        <w:t>Fee</w:t>
        <w:tab/>
        <w:t>Southern Baptist</w:t>
      </w:r>
    </w:p>
    <w:p>
      <w:pPr>
        <w:pStyle w:val="Normal"/>
        <w:rPr/>
      </w:pPr>
      <w:r>
        <w:rPr/>
        <w:t>Hecht, Michael I.</w:t>
        <w:tab/>
        <w:tab/>
        <w:t>Brecksville OH</w:t>
        <w:tab/>
        <w:tab/>
        <w:t>P</w:t>
        <w:tab/>
        <w:t>Jewish</w:t>
      </w:r>
    </w:p>
    <w:p>
      <w:pPr>
        <w:pStyle w:val="Normal"/>
        <w:rPr/>
      </w:pPr>
      <w:r>
        <w:rPr/>
        <w:t>**Heilman, Mark</w:t>
        <w:tab/>
        <w:tab/>
        <w:t>Boise ID</w:t>
        <w:tab/>
        <w:tab/>
        <w:tab/>
        <w:tab/>
        <w:t>Chief, SWS</w:t>
      </w:r>
    </w:p>
    <w:p>
      <w:pPr>
        <w:pStyle w:val="Normal"/>
        <w:rPr/>
      </w:pPr>
      <w:r>
        <w:rPr/>
        <w:t>Heimsoth, Larry</w:t>
        <w:tab/>
        <w:tab/>
        <w:t>Temple TX</w:t>
        <w:tab/>
        <w:tab/>
        <w:tab/>
        <w:t>Fee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kel, Ullis Dean</w:t>
        <w:tab/>
        <w:tab/>
        <w:t>Madison WI</w:t>
        <w:tab/>
        <w:tab/>
        <w:tab/>
        <w:t>Fee</w:t>
        <w:tab/>
        <w:t>Episcop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lland, Alan W.</w:t>
        <w:tab/>
        <w:tab/>
        <w:t>Columbia MO</w:t>
        <w:tab/>
        <w:tab/>
        <w:tab/>
        <w:t>Chief</w:t>
        <w:tab/>
        <w:t>United Methodist</w:t>
      </w:r>
    </w:p>
    <w:p>
      <w:pPr>
        <w:pStyle w:val="Normal"/>
        <w:rPr/>
      </w:pPr>
      <w:r>
        <w:rPr/>
        <w:t>Hemingway, George</w:t>
        <w:tab/>
        <w:tab/>
        <w:t>Lake City FL</w:t>
        <w:tab/>
        <w:tab/>
        <w:tab/>
        <w:t>P</w:t>
        <w:tab/>
        <w:t>Cooperative Baptist</w:t>
      </w:r>
    </w:p>
    <w:p>
      <w:pPr>
        <w:pStyle w:val="Normal"/>
        <w:rPr/>
      </w:pPr>
      <w:r>
        <w:rPr/>
        <w:t>Hendricks, Louis</w:t>
        <w:tab/>
        <w:tab/>
        <w:t>Temple TX</w:t>
        <w:tab/>
        <w:tab/>
        <w:tab/>
        <w:t>Fee</w:t>
        <w:tab/>
        <w:t>Southern Baptist</w:t>
      </w:r>
      <w:r>
        <w:rPr>
          <w:color w:val="000000"/>
          <w:szCs w:val="20"/>
        </w:rPr>
        <w:t>*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*Henry, Dorinda</w:t>
        <w:tab/>
        <w:tab/>
        <w:t>Decatur GA</w:t>
        <w:tab/>
        <w:tab/>
      </w:r>
      <w:r>
        <w:rPr>
          <w:color w:val="000000"/>
        </w:rPr>
        <w:t>CPE Resident</w:t>
      </w:r>
      <w:r>
        <w:rPr/>
        <w:tab/>
        <w:t>Baptist</w:t>
        <w:tab/>
      </w:r>
    </w:p>
    <w:p>
      <w:pPr>
        <w:pStyle w:val="Normal"/>
        <w:rPr/>
      </w:pPr>
      <w:r>
        <w:rPr/>
        <w:t>Henry, Paul</w:t>
        <w:tab/>
        <w:tab/>
        <w:tab/>
        <w:t>Perry Point MD</w:t>
        <w:tab/>
        <w:tab/>
        <w:t>P</w:t>
        <w:tab/>
        <w:t>Roman Catholic</w:t>
      </w:r>
    </w:p>
    <w:p>
      <w:pPr>
        <w:pStyle w:val="Normal"/>
        <w:rPr/>
      </w:pPr>
      <w:r>
        <w:rPr/>
        <w:t>Henry, Richard N.</w:t>
        <w:tab/>
        <w:tab/>
        <w:t>Altoona PA</w:t>
        <w:tab/>
        <w:tab/>
        <w:tab/>
        <w:t>I</w:t>
        <w:tab/>
        <w:t>United Church of Christ</w:t>
      </w:r>
    </w:p>
    <w:p>
      <w:pPr>
        <w:pStyle w:val="Normal"/>
        <w:rPr/>
      </w:pPr>
      <w:r>
        <w:rPr/>
        <w:t>Henry, Shelley</w:t>
        <w:tab/>
        <w:tab/>
        <w:tab/>
        <w:t>Madison WI</w:t>
        <w:tab/>
        <w:tab/>
        <w:tab/>
        <w:tab/>
        <w:t>Sec/Adm</w:t>
      </w:r>
    </w:p>
    <w:p>
      <w:pPr>
        <w:pStyle w:val="Normal"/>
        <w:rPr/>
      </w:pPr>
      <w:r>
        <w:rPr/>
        <w:t>Henry, Willie</w:t>
        <w:tab/>
        <w:tab/>
        <w:tab/>
        <w:t>Shreveport LA</w:t>
        <w:tab/>
        <w:tab/>
        <w:tab/>
        <w:t>I</w:t>
        <w:tab/>
        <w:t>United Methodist</w:t>
      </w:r>
    </w:p>
    <w:p>
      <w:pPr>
        <w:pStyle w:val="Normal"/>
        <w:rPr/>
      </w:pPr>
      <w:r>
        <w:rPr/>
        <w:t>Herman, Howard S.</w:t>
        <w:tab/>
        <w:tab/>
        <w:t>Newington &amp; W. Haven CT   P</w:t>
        <w:tab/>
        <w:t>Jewish</w:t>
      </w:r>
    </w:p>
    <w:p>
      <w:pPr>
        <w:pStyle w:val="Normal"/>
        <w:rPr/>
      </w:pPr>
      <w:r>
        <w:rPr/>
        <w:t>Hernandez, Elmo</w:t>
        <w:tab/>
        <w:tab/>
        <w:t>Palo Alto CA</w:t>
        <w:tab/>
        <w:tab/>
        <w:tab/>
        <w:t>Fee</w:t>
        <w:tab/>
        <w:t>American Indian</w:t>
      </w:r>
    </w:p>
    <w:p>
      <w:pPr>
        <w:pStyle w:val="Normal"/>
        <w:rPr/>
      </w:pPr>
      <w:r>
        <w:rPr/>
        <w:t>Herring, Milton S.</w:t>
        <w:tab/>
        <w:tab/>
        <w:t>West Los Angeles CA</w:t>
        <w:tab/>
        <w:tab/>
        <w:t>P</w:t>
        <w:tab/>
        <w:t>Full Gospel</w:t>
      </w:r>
    </w:p>
    <w:p>
      <w:pPr>
        <w:pStyle w:val="Normal"/>
        <w:rPr/>
      </w:pPr>
      <w:r>
        <w:rPr/>
        <w:t>Hershberger, Robert D.</w:t>
        <w:tab/>
        <w:t>Castle Point NY</w:t>
        <w:tab/>
        <w:tab/>
        <w:t>Chief</w:t>
        <w:tab/>
        <w:t>United Methodist</w:t>
      </w:r>
    </w:p>
    <w:p>
      <w:pPr>
        <w:pStyle w:val="Normal"/>
        <w:rPr/>
      </w:pPr>
      <w:r>
        <w:rPr/>
        <w:t>Herson, Menachem</w:t>
        <w:tab/>
        <w:tab/>
        <w:t>Lyons NJ</w:t>
        <w:tab/>
        <w:tab/>
        <w:tab/>
        <w:t>P</w:t>
        <w:tab/>
        <w:t>Jewish</w:t>
      </w:r>
    </w:p>
    <w:p>
      <w:pPr>
        <w:pStyle w:val="Normal"/>
        <w:rPr/>
      </w:pPr>
      <w:r>
        <w:rPr/>
        <w:t>Heyman, Jay B.</w:t>
        <w:tab/>
        <w:tab/>
        <w:t>Palo Alto CA</w:t>
        <w:tab/>
        <w:tab/>
        <w:tab/>
        <w:t>Fee</w:t>
        <w:tab/>
        <w:t>Jewish</w:t>
      </w:r>
    </w:p>
    <w:p>
      <w:pPr>
        <w:pStyle w:val="Normal"/>
        <w:rPr/>
      </w:pPr>
      <w:r>
        <w:rPr/>
        <w:t>Hickey, Joseph W.</w:t>
        <w:tab/>
        <w:tab/>
        <w:t>Montrose NY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Hilker, F. William</w:t>
        <w:tab/>
        <w:tab/>
        <w:t>Spokane WA</w:t>
        <w:tab/>
        <w:tab/>
        <w:tab/>
        <w:t>I</w:t>
        <w:tab/>
        <w:t>Lutheran (ELCA)</w:t>
      </w:r>
    </w:p>
    <w:p>
      <w:pPr>
        <w:pStyle w:val="Normal"/>
        <w:rPr/>
      </w:pPr>
      <w:r>
        <w:rPr/>
        <w:t>Hill, Edward T.</w:t>
        <w:tab/>
        <w:tab/>
        <w:t>Baltimore MD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Hill, Norma</w:t>
        <w:tab/>
        <w:tab/>
        <w:tab/>
        <w:t>Philadelphia PA</w:t>
        <w:tab/>
        <w:tab/>
        <w:tab/>
        <w:t>Sec/Adm</w:t>
      </w:r>
    </w:p>
    <w:p>
      <w:pPr>
        <w:pStyle w:val="Normal"/>
        <w:rPr/>
      </w:pPr>
      <w:r>
        <w:rPr/>
        <w:t>Hilton, Joseph III</w:t>
        <w:tab/>
        <w:tab/>
        <w:t>Brecksville OH</w:t>
        <w:tab/>
        <w:tab/>
        <w:t>Chief</w:t>
        <w:tab/>
        <w:t>United Methodist</w:t>
      </w:r>
    </w:p>
    <w:p>
      <w:pPr>
        <w:pStyle w:val="Normal"/>
        <w:rPr/>
      </w:pPr>
      <w:r>
        <w:rPr/>
        <w:t>Hiner, (Deacon) Ken</w:t>
        <w:tab/>
        <w:tab/>
        <w:t>Boise ID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Hoehns, K. Wayne</w:t>
        <w:tab/>
        <w:tab/>
        <w:t>Des Moines IA</w:t>
        <w:tab/>
        <w:tab/>
        <w:t>P</w:t>
        <w:tab/>
        <w:t>United Methodist</w:t>
      </w:r>
    </w:p>
    <w:p>
      <w:pPr>
        <w:pStyle w:val="Normal"/>
        <w:rPr/>
      </w:pPr>
      <w:r>
        <w:rPr/>
        <w:t>Hofer, Maynard</w:t>
        <w:tab/>
        <w:tab/>
        <w:t>Tomah WI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Holder, Patrick L.</w:t>
        <w:tab/>
        <w:tab/>
        <w:t>Syracuse NY</w:t>
        <w:tab/>
        <w:tab/>
        <w:tab/>
        <w:t>I</w:t>
        <w:tab/>
        <w:t>Elim. Fellowship</w:t>
      </w:r>
    </w:p>
    <w:p>
      <w:pPr>
        <w:pStyle w:val="Normal"/>
        <w:rPr/>
      </w:pPr>
      <w:r>
        <w:rPr/>
        <w:t>*Hollis, Dana, Sister</w:t>
        <w:tab/>
        <w:tab/>
        <w:t>Tampa FL</w:t>
        <w:tab/>
        <w:tab/>
        <w:t>CPE Resident</w:t>
        <w:tab/>
        <w:t>Roman Catholic</w:t>
      </w:r>
    </w:p>
    <w:p>
      <w:pPr>
        <w:pStyle w:val="Normal"/>
        <w:rPr>
          <w:color w:val="000000"/>
        </w:rPr>
      </w:pPr>
      <w:r>
        <w:rPr>
          <w:color w:val="000080"/>
          <w:szCs w:val="22"/>
        </w:rPr>
        <w:t>*</w:t>
      </w:r>
      <w:r>
        <w:rPr>
          <w:color w:val="000000"/>
          <w:szCs w:val="22"/>
        </w:rPr>
        <w:t xml:space="preserve">Hollister, Laura  </w:t>
        <w:tab/>
        <w:tab/>
        <w:t>St. Cloud MN</w:t>
        <w:tab/>
        <w:tab/>
      </w:r>
      <w:r>
        <w:rPr/>
        <w:t>CPE Resident</w:t>
      </w:r>
      <w:r>
        <w:rPr>
          <w:color w:val="000000"/>
          <w:szCs w:val="22"/>
        </w:rPr>
        <w:tab/>
        <w:t>Presbyterian</w:t>
      </w:r>
    </w:p>
    <w:p>
      <w:pPr>
        <w:pStyle w:val="Normal"/>
        <w:rPr/>
      </w:pPr>
      <w:r>
        <w:rPr/>
        <w:t>Holt, Paul-Stephen</w:t>
        <w:tab/>
        <w:tab/>
        <w:t>CHAPVACO</w:t>
        <w:tab/>
        <w:t xml:space="preserve">   Associate Director</w:t>
        <w:tab/>
        <w:t>Roman Catholic</w:t>
      </w:r>
    </w:p>
    <w:p>
      <w:pPr>
        <w:pStyle w:val="Normal"/>
        <w:rPr/>
      </w:pPr>
      <w:r>
        <w:rPr/>
        <w:t>Holte, Allan</w:t>
        <w:tab/>
        <w:tab/>
        <w:tab/>
        <w:t>Sioux Falls SD             Coordinator</w:t>
        <w:tab/>
        <w:t>Evang Covenant</w:t>
      </w:r>
    </w:p>
    <w:p>
      <w:pPr>
        <w:pStyle w:val="Normal"/>
        <w:rPr/>
      </w:pPr>
      <w:r>
        <w:rPr/>
        <w:t>Holy Spirit Church</w:t>
        <w:tab/>
        <w:tab/>
        <w:t>Tuscaloosa AL</w:t>
        <w:tab/>
        <w:tab/>
        <w:t>C</w:t>
        <w:tab/>
        <w:t>Roman Catholic</w:t>
      </w:r>
    </w:p>
    <w:p>
      <w:pPr>
        <w:pStyle w:val="Normal"/>
        <w:rPr/>
      </w:pPr>
      <w:r>
        <w:rPr/>
        <w:t>Hughes, Debbie</w:t>
        <w:tab/>
        <w:tab/>
        <w:t>Pittsburgh PA</w:t>
        <w:tab/>
        <w:tab/>
        <w:tab/>
        <w:tab/>
        <w:t>Sec/Admin</w:t>
      </w:r>
    </w:p>
    <w:p>
      <w:pPr>
        <w:pStyle w:val="Normal"/>
        <w:rPr/>
      </w:pPr>
      <w:r>
        <w:rPr/>
        <w:t>Hughes, Marvin</w:t>
        <w:tab/>
        <w:tab/>
        <w:t>Tacoma WA</w:t>
        <w:tab/>
        <w:tab/>
        <w:tab/>
        <w:t>C</w:t>
        <w:tab/>
        <w:t>Southern Baptist</w:t>
      </w:r>
    </w:p>
    <w:p>
      <w:pPr>
        <w:pStyle w:val="Normal"/>
        <w:rPr/>
      </w:pPr>
      <w:r>
        <w:rPr/>
        <w:t>Hughes, Peter</w:t>
        <w:tab/>
        <w:tab/>
        <w:tab/>
        <w:t>Fargo ND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Hummer, Daniel L.</w:t>
        <w:tab/>
        <w:tab/>
        <w:t>Bay Pines FL</w:t>
        <w:tab/>
        <w:tab/>
        <w:tab/>
        <w:t>F</w:t>
        <w:tab/>
        <w:t>Free Methodist</w:t>
      </w:r>
    </w:p>
    <w:p>
      <w:pPr>
        <w:pStyle w:val="Normal"/>
        <w:rPr/>
      </w:pPr>
      <w:r>
        <w:rPr/>
        <w:t xml:space="preserve">Hunter, Thomas </w:t>
        <w:tab/>
        <w:tab/>
        <w:t>Albany NY</w:t>
        <w:tab/>
        <w:tab/>
        <w:tab/>
        <w:t>Fee</w:t>
        <w:tab/>
        <w:t>Conserv Christ. Conf</w:t>
      </w:r>
    </w:p>
    <w:p>
      <w:pPr>
        <w:pStyle w:val="Normal"/>
        <w:rPr/>
      </w:pPr>
      <w:r>
        <w:rPr/>
        <w:t>Hyatt, Jack</w:t>
        <w:tab/>
        <w:tab/>
        <w:tab/>
        <w:t>Palo Alto CA</w:t>
        <w:tab/>
        <w:tab/>
        <w:tab/>
        <w:t>Fee</w:t>
        <w:tab/>
        <w:t>American Indian</w:t>
      </w:r>
    </w:p>
    <w:p>
      <w:pPr>
        <w:pStyle w:val="Normal"/>
        <w:rPr/>
      </w:pPr>
      <w:r>
        <w:rPr/>
        <w:t>Hyatt, Mary</w:t>
        <w:tab/>
        <w:tab/>
        <w:tab/>
        <w:t>Palo Alto CA</w:t>
        <w:tab/>
        <w:tab/>
        <w:tab/>
        <w:t>Fee</w:t>
        <w:tab/>
        <w:t>American Indi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</w:t>
      </w:r>
    </w:p>
    <w:p>
      <w:pPr>
        <w:pStyle w:val="Normal"/>
        <w:rPr>
          <w:bCs/>
        </w:rPr>
      </w:pPr>
      <w:r>
        <w:rPr>
          <w:bCs/>
        </w:rPr>
        <w:t>*Iheadka, Emmanuel</w:t>
        <w:tab/>
        <w:tab/>
        <w:t>Kansas City MO</w:t>
        <w:tab/>
        <w:t>CPE Resident</w:t>
        <w:tab/>
        <w:t>Roman Catholic</w:t>
      </w:r>
    </w:p>
    <w:p>
      <w:pPr>
        <w:pStyle w:val="Normal"/>
        <w:rPr>
          <w:bCs/>
        </w:rPr>
      </w:pPr>
      <w:r>
        <w:rPr>
          <w:bCs/>
        </w:rPr>
        <w:t>Iobst, Mark</w:t>
        <w:tab/>
        <w:tab/>
        <w:tab/>
        <w:t>Beckley WV</w:t>
        <w:tab/>
        <w:tab/>
        <w:tab/>
        <w:t>I</w:t>
        <w:tab/>
        <w:t>Southern Bapt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</w:t>
      </w:r>
    </w:p>
    <w:p>
      <w:pPr>
        <w:pStyle w:val="Normal"/>
        <w:rPr/>
      </w:pPr>
      <w:r>
        <w:rPr/>
        <w:t>Jaeger, James P. </w:t>
        <w:tab/>
        <w:tab/>
        <w:t>Canandaigua NY</w:t>
        <w:tab/>
        <w:tab/>
        <w:t>Fee</w:t>
        <w:tab/>
        <w:t>Roman Catholic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  <w:szCs w:val="20"/>
        </w:rPr>
        <w:t>*Jackson, Lionel</w:t>
      </w:r>
      <w:r>
        <w:rPr>
          <w:color w:val="000000"/>
        </w:rPr>
        <w:t xml:space="preserve">                     </w:t>
      </w:r>
      <w:r>
        <w:rPr/>
        <w:t>Alexandria LA</w:t>
        <w:tab/>
        <w:t xml:space="preserve">CPE Resident  </w:t>
      </w:r>
      <w:r>
        <w:rPr>
          <w:color w:val="000000"/>
          <w:szCs w:val="20"/>
        </w:rPr>
        <w:t>A</w:t>
      </w:r>
      <w:r>
        <w:rPr>
          <w:color w:val="000000"/>
        </w:rPr>
        <w:t xml:space="preserve">frican </w:t>
      </w:r>
      <w:r>
        <w:rPr>
          <w:color w:val="000000"/>
          <w:szCs w:val="20"/>
        </w:rPr>
        <w:t>M</w:t>
      </w:r>
      <w:r>
        <w:rPr>
          <w:color w:val="000000"/>
        </w:rPr>
        <w:t>ethodist Episcopal</w:t>
      </w:r>
      <w:r>
        <w:rPr/>
        <w:t xml:space="preserve">              </w:t>
      </w:r>
    </w:p>
    <w:p>
      <w:pPr>
        <w:pStyle w:val="Normal"/>
        <w:rPr/>
      </w:pPr>
      <w:r>
        <w:rPr/>
        <w:t>Jackson, Virginia</w:t>
        <w:tab/>
        <w:tab/>
        <w:t>Palo Alto CA</w:t>
        <w:tab/>
        <w:tab/>
        <w:tab/>
        <w:t>F</w:t>
        <w:tab/>
        <w:t>American Baptist</w:t>
      </w:r>
    </w:p>
    <w:p>
      <w:pPr>
        <w:pStyle w:val="Normal"/>
        <w:rPr/>
      </w:pPr>
      <w:r>
        <w:rPr/>
        <w:t>James, David</w:t>
        <w:tab/>
        <w:tab/>
        <w:tab/>
        <w:t>Syracuse NY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Jansen, Donald J.</w:t>
        <w:tab/>
        <w:tab/>
        <w:t>Battle Creek MI</w:t>
        <w:tab/>
        <w:tab/>
        <w:t>F</w:t>
        <w:tab/>
        <w:t>Reformed Church</w:t>
      </w:r>
    </w:p>
    <w:p>
      <w:pPr>
        <w:pStyle w:val="Normal"/>
        <w:rPr/>
      </w:pPr>
      <w:r>
        <w:rPr/>
        <w:t>Jasper, Eddie C.</w:t>
        <w:tab/>
        <w:tab/>
        <w:t>Tuskeegee AL</w:t>
        <w:tab/>
        <w:tab/>
        <w:tab/>
        <w:t>F</w:t>
        <w:tab/>
        <w:t>National Baptist</w:t>
      </w:r>
    </w:p>
    <w:p>
      <w:pPr>
        <w:pStyle w:val="Normal"/>
        <w:rPr/>
      </w:pPr>
      <w:r>
        <w:rPr/>
        <w:t>Jaques, Michael</w:t>
        <w:tab/>
        <w:tab/>
        <w:t>Little Rock AR</w:t>
        <w:tab/>
        <w:tab/>
        <w:t>Fee</w:t>
        <w:tab/>
        <w:t>Southern Baptist</w:t>
      </w:r>
    </w:p>
    <w:p>
      <w:pPr>
        <w:pStyle w:val="Normal"/>
        <w:rPr/>
      </w:pPr>
      <w:r>
        <w:rPr/>
        <w:t>Jefferson, Earl R.</w:t>
        <w:tab/>
        <w:tab/>
        <w:t>Philadelphia PA</w:t>
        <w:tab/>
        <w:tab/>
        <w:t>I</w:t>
        <w:tab/>
        <w:t>Afr Methodist Episc</w:t>
      </w:r>
    </w:p>
    <w:p>
      <w:pPr>
        <w:pStyle w:val="Normal"/>
        <w:rPr/>
      </w:pPr>
      <w:r>
        <w:rPr/>
        <w:t>Jenks, Steven J.</w:t>
        <w:tab/>
        <w:tab/>
        <w:t>Martinsburg WV</w:t>
        <w:tab/>
        <w:tab/>
        <w:t>F</w:t>
        <w:tab/>
        <w:t>United Methodist</w:t>
      </w:r>
    </w:p>
    <w:p>
      <w:pPr>
        <w:pStyle w:val="Normal"/>
        <w:rPr/>
      </w:pPr>
      <w:r>
        <w:rPr/>
        <w:t>Jezek, Karen</w:t>
        <w:tab/>
        <w:tab/>
        <w:tab/>
        <w:t>Martinez CA</w:t>
        <w:tab/>
        <w:tab/>
        <w:tab/>
        <w:t>Fee</w:t>
        <w:tab/>
        <w:t>Disciples of Christ</w:t>
      </w:r>
    </w:p>
    <w:p>
      <w:pPr>
        <w:pStyle w:val="Normal"/>
        <w:rPr/>
      </w:pPr>
      <w:r>
        <w:rPr/>
        <w:t>Johnson, Delores V.</w:t>
        <w:tab/>
        <w:tab/>
        <w:t>Chicago-West Side IL</w:t>
        <w:tab/>
        <w:tab/>
        <w:t>C</w:t>
        <w:tab/>
        <w:t>United Ch of Chr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hnson, Melinda</w:t>
        <w:tab/>
        <w:tab/>
        <w:t>Memphis TN</w:t>
        <w:tab/>
        <w:tab/>
        <w:tab/>
        <w:tab/>
        <w:t>Sec/Admin</w:t>
      </w:r>
    </w:p>
    <w:p>
      <w:pPr>
        <w:pStyle w:val="Normal"/>
        <w:rPr/>
      </w:pPr>
      <w:r>
        <w:rPr/>
        <w:t>Johnson, Paul II</w:t>
        <w:tab/>
        <w:tab/>
        <w:t>Charleston SC</w:t>
        <w:tab/>
        <w:tab/>
        <w:tab/>
        <w:t>I</w:t>
        <w:tab/>
        <w:t>Pentecostal</w:t>
      </w:r>
    </w:p>
    <w:p>
      <w:pPr>
        <w:pStyle w:val="Normal"/>
        <w:rPr/>
      </w:pPr>
      <w:r>
        <w:rPr/>
        <w:t>Johnson, Richmond C.</w:t>
        <w:tab/>
        <w:t>San Diego CA</w:t>
        <w:tab/>
        <w:tab/>
        <w:tab/>
        <w:t>Fee</w:t>
        <w:tab/>
        <w:t>United Methodist</w:t>
      </w:r>
    </w:p>
    <w:p>
      <w:pPr>
        <w:pStyle w:val="Normal"/>
        <w:rPr/>
      </w:pPr>
      <w:r>
        <w:rPr/>
        <w:t>Johnson, William</w:t>
        <w:tab/>
        <w:tab/>
        <w:t>Martinez CA</w:t>
        <w:tab/>
        <w:tab/>
        <w:t>Lead Chaplain</w:t>
        <w:tab/>
        <w:t>Roman Catholic</w:t>
      </w:r>
    </w:p>
    <w:p>
      <w:pPr>
        <w:pStyle w:val="Normal"/>
        <w:rPr/>
      </w:pPr>
      <w:r>
        <w:rPr/>
        <w:t>Jones, Glynell M.</w:t>
        <w:tab/>
        <w:tab/>
        <w:t>Houston TX</w:t>
        <w:tab/>
        <w:tab/>
        <w:tab/>
        <w:tab/>
        <w:t>Sec./Admin.</w:t>
      </w:r>
    </w:p>
    <w:p>
      <w:pPr>
        <w:pStyle w:val="Normal"/>
        <w:rPr/>
      </w:pPr>
      <w:r>
        <w:rPr/>
        <w:t>Jones, Rick L.</w:t>
        <w:tab/>
        <w:tab/>
        <w:tab/>
        <w:t>Albuquerque NM</w:t>
        <w:tab/>
        <w:tab/>
        <w:t>I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rdahl, Vern</w:t>
        <w:tab/>
        <w:tab/>
        <w:tab/>
        <w:t>Salem VA</w:t>
        <w:tab/>
        <w:tab/>
        <w:tab/>
        <w:t>C</w:t>
        <w:tab/>
        <w:t>Lutheran, ELC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zwiak, Richard</w:t>
        <w:tab/>
        <w:tab/>
        <w:t>Saginaw MI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Juckniess, Lyn</w:t>
        <w:tab/>
        <w:tab/>
        <w:tab/>
        <w:t>Palo Alto CA</w:t>
        <w:tab/>
        <w:tab/>
        <w:tab/>
        <w:t>F</w:t>
        <w:tab/>
        <w:t>Presbyterian</w:t>
      </w:r>
    </w:p>
    <w:p>
      <w:pPr>
        <w:pStyle w:val="Normal"/>
        <w:rPr/>
      </w:pPr>
      <w:r>
        <w:rPr/>
        <w:t>Justi, Marvin</w:t>
        <w:tab/>
        <w:tab/>
        <w:tab/>
        <w:t>Butler PA</w:t>
        <w:tab/>
        <w:tab/>
        <w:tab/>
        <w:t>P</w:t>
        <w:tab/>
        <w:t>Roman Cathol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</w:t>
      </w:r>
    </w:p>
    <w:p>
      <w:pPr>
        <w:pStyle w:val="Normal"/>
        <w:rPr/>
      </w:pPr>
      <w:r>
        <w:rPr/>
        <w:t>Kachel, Steven</w:t>
        <w:tab/>
        <w:tab/>
        <w:t>Tomah WI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Kaczmarek, Linda</w:t>
        <w:tab/>
        <w:tab/>
        <w:t>Brecksville OH</w:t>
        <w:tab/>
        <w:tab/>
        <w:tab/>
        <w:t>Sec/Admin</w:t>
      </w:r>
    </w:p>
    <w:p>
      <w:pPr>
        <w:pStyle w:val="Normal"/>
        <w:rPr/>
      </w:pPr>
      <w:r>
        <w:rPr/>
        <w:t>Kaczmarek, (Msgr.) James A. Iron Mountain MI</w:t>
        <w:tab/>
        <w:tab/>
        <w:t>C</w:t>
        <w:tab/>
        <w:t>Roman Catholic</w:t>
      </w:r>
    </w:p>
    <w:p>
      <w:pPr>
        <w:pStyle w:val="Normal"/>
        <w:rPr/>
      </w:pPr>
      <w:r>
        <w:rPr/>
        <w:t>Kalaidjian, William G.</w:t>
        <w:tab/>
        <w:t>Bronx NY</w:t>
        <w:tab/>
        <w:tab/>
        <w:tab/>
        <w:t>P</w:t>
        <w:tab/>
        <w:t>United Ch of Chr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aplan, Larry</w:t>
        <w:tab/>
        <w:tab/>
        <w:tab/>
        <w:t>Wilkes-Barre PA</w:t>
        <w:tab/>
        <w:tab/>
        <w:t>P</w:t>
        <w:tab/>
        <w:t>Jewish</w:t>
      </w:r>
    </w:p>
    <w:p>
      <w:pPr>
        <w:pStyle w:val="Normal"/>
        <w:rPr/>
      </w:pPr>
      <w:r>
        <w:rPr/>
        <w:t>Karels, Ambrose G.</w:t>
        <w:tab/>
        <w:tab/>
        <w:t>Kansas City MO</w:t>
        <w:tab/>
        <w:tab/>
        <w:t>C</w:t>
        <w:tab/>
        <w:t>Roman Catholic</w:t>
      </w:r>
    </w:p>
    <w:p>
      <w:pPr>
        <w:pStyle w:val="Normal"/>
        <w:rPr/>
      </w:pPr>
      <w:r>
        <w:rPr/>
        <w:t>Karlen, Marloe</w:t>
        <w:tab/>
        <w:tab/>
        <w:t>Chillicothe OH</w:t>
        <w:tab/>
        <w:tab/>
        <w:t>I</w:t>
        <w:tab/>
        <w:t>Lutheran (ELCA)</w:t>
      </w:r>
    </w:p>
    <w:p>
      <w:pPr>
        <w:pStyle w:val="Normal"/>
        <w:rPr/>
      </w:pPr>
      <w:r>
        <w:rPr/>
        <w:t>Karol, Lawrence</w:t>
        <w:tab/>
        <w:tab/>
        <w:t>Topeka KS</w:t>
        <w:tab/>
        <w:tab/>
        <w:tab/>
        <w:t>Fee</w:t>
        <w:tab/>
        <w:t>Jewish</w:t>
      </w:r>
    </w:p>
    <w:p>
      <w:pPr>
        <w:pStyle w:val="Normal"/>
        <w:rPr/>
      </w:pPr>
      <w:r>
        <w:rPr/>
        <w:t>Kauffmann, William B.</w:t>
        <w:tab/>
        <w:t>Wilmington DE</w:t>
        <w:tab/>
        <w:tab/>
        <w:t>P</w:t>
        <w:tab/>
        <w:t>Roman Catholic</w:t>
      </w:r>
    </w:p>
    <w:p>
      <w:pPr>
        <w:pStyle w:val="Normal"/>
        <w:rPr/>
      </w:pPr>
      <w:r>
        <w:rPr/>
        <w:t>Kawasaki, Louis (Saki)</w:t>
        <w:tab/>
        <w:t>Phoenix AZ</w:t>
        <w:tab/>
        <w:tab/>
        <w:tab/>
        <w:tab/>
        <w:t>Sec/Admin</w:t>
      </w:r>
    </w:p>
    <w:p>
      <w:pPr>
        <w:pStyle w:val="Normal"/>
        <w:rPr/>
      </w:pPr>
      <w:r>
        <w:rPr/>
        <w:t>Kaye, Steven</w:t>
        <w:tab/>
        <w:tab/>
        <w:tab/>
        <w:t>Denver CO</w:t>
        <w:tab/>
        <w:tab/>
        <w:tab/>
        <w:t>I</w:t>
        <w:tab/>
        <w:t>Jewish</w:t>
      </w:r>
    </w:p>
    <w:p>
      <w:pPr>
        <w:pStyle w:val="Normal"/>
        <w:rPr/>
      </w:pPr>
      <w:r>
        <w:rPr/>
        <w:t>Keeler, Margaret, Sister</w:t>
        <w:tab/>
        <w:t>Palo Alto CA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Keller, Charles</w:t>
        <w:tab/>
        <w:tab/>
        <w:t>Syracuse NY</w:t>
        <w:tab/>
        <w:tab/>
        <w:tab/>
        <w:t>P</w:t>
        <w:tab/>
        <w:t>American Baptist</w:t>
      </w:r>
    </w:p>
    <w:p>
      <w:pPr>
        <w:pStyle w:val="Normal"/>
        <w:rPr/>
      </w:pPr>
      <w:r>
        <w:rPr/>
        <w:t>Kelly, Adrian R.</w:t>
        <w:tab/>
        <w:tab/>
        <w:t>Bay Pines FL</w:t>
        <w:tab/>
        <w:tab/>
        <w:tab/>
        <w:t>Fee</w:t>
        <w:tab/>
        <w:t>Lutheran (LCMS)</w:t>
      </w:r>
    </w:p>
    <w:p>
      <w:pPr>
        <w:pStyle w:val="Normal"/>
        <w:rPr/>
      </w:pPr>
      <w:r>
        <w:rPr/>
        <w:t>Kelly, Betty</w:t>
        <w:tab/>
        <w:tab/>
        <w:tab/>
        <w:t>Louisville, KY</w:t>
        <w:tab/>
        <w:tab/>
        <w:tab/>
        <w:tab/>
        <w:t>Sec/Adm.</w:t>
      </w:r>
    </w:p>
    <w:p>
      <w:pPr>
        <w:pStyle w:val="Normal"/>
        <w:rPr/>
      </w:pPr>
      <w:r>
        <w:rPr/>
        <w:t>*Kelly, Jackie</w:t>
        <w:tab/>
        <w:tab/>
        <w:tab/>
        <w:t>Martinez CA</w:t>
        <w:tab/>
        <w:tab/>
        <w:t xml:space="preserve">     CPE SIT</w:t>
        <w:tab/>
        <w:t>Unitarian Universalist</w:t>
      </w:r>
    </w:p>
    <w:p>
      <w:pPr>
        <w:pStyle w:val="Normal"/>
        <w:rPr/>
      </w:pPr>
      <w:r>
        <w:rPr/>
        <w:t>*Kelly, Margaret</w:t>
        <w:tab/>
        <w:tab/>
        <w:t>Mountain Home TN</w:t>
        <w:tab/>
        <w:t xml:space="preserve"> CPE Intern </w:t>
        <w:tab/>
        <w:t>Roman Catholic</w:t>
      </w:r>
    </w:p>
    <w:p>
      <w:pPr>
        <w:pStyle w:val="Normal"/>
        <w:rPr/>
      </w:pPr>
      <w:r>
        <w:rPr/>
        <w:t>**Kelter, Robert</w:t>
        <w:tab/>
        <w:tab/>
        <w:t>Madison, WI</w:t>
        <w:tab/>
        <w:tab/>
        <w:tab/>
        <w:t>F</w:t>
      </w:r>
    </w:p>
    <w:p>
      <w:pPr>
        <w:pStyle w:val="Normal"/>
        <w:rPr/>
      </w:pPr>
      <w:r>
        <w:rPr/>
        <w:t>Kemmerer, Carolyn</w:t>
        <w:tab/>
        <w:tab/>
        <w:t>Wilkes-Barre PA</w:t>
        <w:tab/>
        <w:tab/>
        <w:tab/>
        <w:t>Sec/Adm.</w:t>
      </w:r>
    </w:p>
    <w:p>
      <w:pPr>
        <w:pStyle w:val="Normal"/>
        <w:rPr/>
      </w:pPr>
      <w:r>
        <w:rPr/>
        <w:t>Kempski, Leonard J.</w:t>
        <w:tab/>
        <w:tab/>
        <w:t>Perry Point MD</w:t>
        <w:tab/>
        <w:tab/>
        <w:t>C</w:t>
        <w:tab/>
        <w:t>Roman Catholic</w:t>
      </w:r>
    </w:p>
    <w:p>
      <w:pPr>
        <w:pStyle w:val="Normal"/>
        <w:rPr/>
      </w:pPr>
      <w:r>
        <w:rPr/>
        <w:t>Kendrick, Larry D.</w:t>
        <w:tab/>
        <w:tab/>
        <w:t>Lake City FL</w:t>
        <w:tab/>
        <w:tab/>
        <w:tab/>
        <w:t>F</w:t>
        <w:tab/>
        <w:t>Nazarene</w:t>
      </w:r>
    </w:p>
    <w:p>
      <w:pPr>
        <w:pStyle w:val="Normal"/>
        <w:rPr/>
      </w:pPr>
      <w:r>
        <w:rPr/>
        <w:t>Kennemer, Darren L.</w:t>
        <w:tab/>
        <w:tab/>
        <w:t>Birmingham AL</w:t>
        <w:tab/>
        <w:tab/>
        <w:t>F</w:t>
        <w:tab/>
        <w:t>Cumberland Presbyterian</w:t>
      </w:r>
    </w:p>
    <w:p>
      <w:pPr>
        <w:pStyle w:val="Normal"/>
        <w:rPr/>
      </w:pPr>
      <w:r>
        <w:rPr/>
        <w:t>Kenney, W. Henry</w:t>
        <w:tab/>
        <w:tab/>
        <w:t>Lexington KY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*Keogh, Charles</w:t>
        <w:tab/>
        <w:tab/>
        <w:t>Kansas City MO</w:t>
        <w:tab/>
        <w:t>CPE Resident</w:t>
        <w:tab/>
        <w:t>Lutheran, LCMS</w:t>
      </w:r>
    </w:p>
    <w:p>
      <w:pPr>
        <w:pStyle w:val="Normal"/>
        <w:rPr/>
      </w:pPr>
      <w:r>
        <w:rPr/>
        <w:t>Ketchie, Jay</w:t>
        <w:tab/>
        <w:tab/>
        <w:tab/>
        <w:t>Columbia MO</w:t>
        <w:tab/>
        <w:tab/>
        <w:tab/>
        <w:t>Fee</w:t>
        <w:tab/>
        <w:t>Presbyterian</w:t>
      </w:r>
    </w:p>
    <w:p>
      <w:pPr>
        <w:pStyle w:val="Normal"/>
        <w:rPr/>
      </w:pPr>
      <w:r>
        <w:rPr/>
        <w:t>Khalid, Anas</w:t>
        <w:tab/>
        <w:tab/>
        <w:tab/>
        <w:t xml:space="preserve">Manhattan &amp; Bronx NY </w:t>
        <w:tab/>
        <w:t>I</w:t>
        <w:tab/>
        <w:t>Islamic</w:t>
      </w:r>
    </w:p>
    <w:p>
      <w:pPr>
        <w:pStyle w:val="Normal"/>
        <w:rPr/>
      </w:pPr>
      <w:r>
        <w:rPr/>
        <w:t>Kibble, Herman L.</w:t>
        <w:tab/>
        <w:tab/>
        <w:t>Loma Linda CA</w:t>
        <w:tab/>
        <w:tab/>
        <w:t>F</w:t>
        <w:tab/>
        <w:t>Seventh-Day Adv</w:t>
      </w:r>
    </w:p>
    <w:p>
      <w:pPr>
        <w:pStyle w:val="Normal"/>
        <w:rPr/>
      </w:pPr>
      <w:r>
        <w:rPr/>
        <w:t>Kiene, Joseph L.</w:t>
        <w:tab/>
        <w:tab/>
        <w:t>Indianapolis IN</w:t>
        <w:tab/>
        <w:tab/>
        <w:t>Chief</w:t>
        <w:tab/>
        <w:t>Roman Catholic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ieffer, Lawrence</w:t>
        <w:tab/>
        <w:tab/>
        <w:t>Madison WI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King, James E.</w:t>
        <w:tab/>
        <w:tab/>
        <w:t>Philadelphia PA</w:t>
        <w:tab/>
        <w:tab/>
        <w:t>C  Melkite-Greek Catholic (bi-ritual)</w:t>
      </w:r>
    </w:p>
    <w:p>
      <w:pPr>
        <w:pStyle w:val="Normal"/>
        <w:rPr/>
      </w:pPr>
      <w:r>
        <w:rPr/>
        <w:t>Kinnaird, Will</w:t>
        <w:tab/>
        <w:tab/>
        <w:tab/>
        <w:t>CHAPVACO    Associate Director</w:t>
        <w:tab/>
        <w:t>Coop Baptist Fellowshi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Kirby, Nicole</w:t>
        <w:tab/>
        <w:tab/>
        <w:tab/>
        <w:t>St. Cloud, MN</w:t>
        <w:tab/>
        <w:tab/>
        <w:t>CPE Resident</w:t>
        <w:tab/>
        <w:t>United Method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rk, Forrest</w:t>
        <w:tab/>
        <w:tab/>
        <w:tab/>
        <w:t>Muskogee OK</w:t>
        <w:tab/>
        <w:tab/>
        <w:tab/>
        <w:t>Chief</w:t>
        <w:tab/>
        <w:t>National Baptist</w:t>
      </w:r>
    </w:p>
    <w:p>
      <w:pPr>
        <w:pStyle w:val="Normal"/>
        <w:rPr/>
      </w:pPr>
      <w:r>
        <w:rPr/>
        <w:t>Kissoon, Girdharry</w:t>
        <w:tab/>
        <w:tab/>
        <w:t>Brooklyn NY</w:t>
        <w:tab/>
        <w:tab/>
        <w:tab/>
        <w:t>F</w:t>
        <w:tab/>
        <w:t>Presbyterian</w:t>
      </w:r>
    </w:p>
    <w:p>
      <w:pPr>
        <w:pStyle w:val="Normal"/>
        <w:rPr/>
      </w:pPr>
      <w:r>
        <w:rPr/>
        <w:t>Klecha, Joseph A.</w:t>
        <w:tab/>
        <w:tab/>
        <w:t>San Francisco CA</w:t>
        <w:tab/>
        <w:tab/>
        <w:t>P</w:t>
        <w:tab/>
        <w:t>Roman Catholic</w:t>
      </w:r>
    </w:p>
    <w:p>
      <w:pPr>
        <w:pStyle w:val="Normal"/>
        <w:rPr/>
      </w:pPr>
      <w:r>
        <w:rPr/>
        <w:t>Kleiber, Kenneth R.</w:t>
        <w:tab/>
        <w:tab/>
        <w:t>Phoenix AZ</w:t>
        <w:tab/>
        <w:t xml:space="preserve">         </w:t>
        <w:tab/>
        <w:tab/>
        <w:t>Chair</w:t>
        <w:tab/>
        <w:t>Roman Catholic</w:t>
      </w:r>
    </w:p>
    <w:p>
      <w:pPr>
        <w:pStyle w:val="Normal"/>
        <w:rPr/>
      </w:pPr>
      <w:r>
        <w:rPr/>
        <w:t>Klein, David O.</w:t>
        <w:tab/>
        <w:tab/>
        <w:t>Albuquerque NM</w:t>
        <w:tab/>
        <w:tab/>
        <w:t>F</w:t>
        <w:tab/>
        <w:t>Roman Catholic</w:t>
      </w:r>
    </w:p>
    <w:p>
      <w:pPr>
        <w:pStyle w:val="Normal"/>
        <w:rPr/>
      </w:pPr>
      <w:r>
        <w:rPr/>
        <w:t>Klembara, John M.</w:t>
        <w:tab/>
        <w:tab/>
        <w:t>Brecksville OH</w:t>
        <w:tab/>
        <w:tab/>
        <w:t>F</w:t>
        <w:tab/>
        <w:t>Eastern Orthodox</w:t>
      </w:r>
    </w:p>
    <w:p>
      <w:pPr>
        <w:pStyle w:val="Normal"/>
        <w:rPr/>
      </w:pPr>
      <w:r>
        <w:rPr/>
        <w:t>Kloster, Donald</w:t>
        <w:tab/>
        <w:tab/>
        <w:t>San Antonio TX</w:t>
        <w:tab/>
        <w:tab/>
        <w:t>Fee</w:t>
        <w:tab/>
        <w:t>Roman Catholic</w:t>
      </w:r>
    </w:p>
    <w:p>
      <w:pPr>
        <w:pStyle w:val="Normal"/>
        <w:rPr/>
      </w:pPr>
      <w:r>
        <w:rPr/>
        <w:t>Kloster, James</w:t>
        <w:tab/>
        <w:tab/>
        <w:tab/>
        <w:t>Fargo ND</w:t>
        <w:tab/>
        <w:tab/>
        <w:tab/>
        <w:t>Fee</w:t>
        <w:tab/>
        <w:t>Lutheran</w:t>
      </w:r>
    </w:p>
    <w:p>
      <w:pPr>
        <w:pStyle w:val="Normal"/>
        <w:rPr/>
      </w:pPr>
      <w:r>
        <w:rPr/>
        <w:t>Klugh, Jack R.</w:t>
        <w:tab/>
        <w:tab/>
        <w:tab/>
        <w:t>Fargo ND</w:t>
        <w:tab/>
        <w:tab/>
        <w:tab/>
        <w:t>Chief</w:t>
        <w:tab/>
        <w:t>Assemblies of God</w:t>
      </w:r>
    </w:p>
    <w:p>
      <w:pPr>
        <w:pStyle w:val="Normal"/>
        <w:rPr/>
      </w:pPr>
      <w:r>
        <w:rPr/>
        <w:t>*</w:t>
      </w:r>
      <w:r>
        <w:rPr>
          <w:color w:val="000000"/>
        </w:rPr>
        <w:t>Knipe, Susan</w:t>
        <w:tab/>
        <w:tab/>
        <w:tab/>
        <w:t>Jackson MS</w:t>
        <w:tab/>
        <w:tab/>
        <w:tab/>
        <w:t>CPE</w:t>
        <w:tab/>
        <w:t>United Methodist</w:t>
      </w:r>
    </w:p>
    <w:p>
      <w:pPr>
        <w:pStyle w:val="Normal"/>
        <w:rPr/>
      </w:pPr>
      <w:r>
        <w:rPr/>
        <w:t>Knox, E. Wayne</w:t>
        <w:tab/>
        <w:tab/>
        <w:t>Roseburg OR</w:t>
        <w:tab/>
        <w:tab/>
        <w:tab/>
        <w:t>Chief</w:t>
        <w:tab/>
        <w:t>Nazarene</w:t>
      </w:r>
    </w:p>
    <w:p>
      <w:pPr>
        <w:pStyle w:val="Normal"/>
        <w:rPr/>
      </w:pPr>
      <w:r>
        <w:rPr/>
        <w:t>Kohl, Carroll</w:t>
        <w:tab/>
        <w:tab/>
        <w:tab/>
        <w:t>Big Spring TX</w:t>
        <w:tab/>
        <w:tab/>
        <w:tab/>
        <w:t>C</w:t>
        <w:tab/>
        <w:t>Lutheran (LCMS)</w:t>
      </w:r>
    </w:p>
    <w:p>
      <w:pPr>
        <w:pStyle w:val="Normal"/>
        <w:rPr/>
      </w:pPr>
      <w:r>
        <w:rPr/>
        <w:t>Koilparampil, Augustine</w:t>
        <w:tab/>
        <w:t>Palo Alto CA</w:t>
        <w:tab/>
        <w:tab/>
        <w:tab/>
        <w:t>F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olenbrander, Kenneth</w:t>
        <w:tab/>
        <w:t>Marion IN</w:t>
        <w:tab/>
        <w:tab/>
        <w:tab/>
        <w:t>P</w:t>
        <w:tab/>
        <w:t>Reformed Church of America</w:t>
      </w:r>
    </w:p>
    <w:p>
      <w:pPr>
        <w:pStyle w:val="Normal"/>
        <w:rPr/>
      </w:pPr>
      <w:r>
        <w:rPr/>
        <w:t>Korch, Carol-Ruth</w:t>
        <w:tab/>
        <w:tab/>
        <w:t>Perry Point MD</w:t>
        <w:tab/>
        <w:tab/>
        <w:tab/>
        <w:t>Program Assistant</w:t>
      </w:r>
    </w:p>
    <w:p>
      <w:pPr>
        <w:pStyle w:val="Normal"/>
        <w:rPr/>
      </w:pPr>
      <w:r>
        <w:rPr/>
        <w:t>Korry, Raymond C.</w:t>
        <w:tab/>
        <w:tab/>
        <w:t>Milwaukee WI</w:t>
        <w:tab/>
        <w:tab/>
        <w:t>F</w:t>
        <w:tab/>
        <w:t>Lutheran (ELCA)</w:t>
      </w:r>
    </w:p>
    <w:p>
      <w:pPr>
        <w:pStyle w:val="Normal"/>
        <w:rPr/>
      </w:pPr>
      <w:r>
        <w:rPr/>
        <w:t>Kramer, Doniel Z.</w:t>
        <w:tab/>
        <w:tab/>
        <w:t>Castle Point &amp; Montrose NY</w:t>
        <w:tab/>
        <w:t>P</w:t>
        <w:tab/>
        <w:t>Jewish</w:t>
      </w:r>
    </w:p>
    <w:p>
      <w:pPr>
        <w:pStyle w:val="Normal"/>
        <w:rPr/>
      </w:pPr>
      <w:r>
        <w:rPr/>
        <w:t>Kreindler, Joshua</w:t>
        <w:tab/>
        <w:tab/>
        <w:t>Miami FL</w:t>
        <w:tab/>
        <w:tab/>
        <w:tab/>
        <w:t>C</w:t>
        <w:tab/>
        <w:t>Jewish</w:t>
      </w:r>
    </w:p>
    <w:p>
      <w:pPr>
        <w:pStyle w:val="Normal"/>
        <w:rPr/>
      </w:pPr>
      <w:r>
        <w:rPr/>
        <w:t>Krinsky, Raymond</w:t>
        <w:tab/>
        <w:tab/>
        <w:t>Togus ME</w:t>
        <w:tab/>
        <w:tab/>
        <w:tab/>
        <w:t>Fee</w:t>
        <w:tab/>
        <w:t>Jewish</w:t>
      </w:r>
    </w:p>
    <w:p>
      <w:pPr>
        <w:pStyle w:val="Normal"/>
        <w:rPr/>
      </w:pPr>
      <w:r>
        <w:rPr/>
        <w:t>Kronick, Lowell S.</w:t>
        <w:tab/>
        <w:tab/>
        <w:t>CHAPVACO    Associate Director</w:t>
        <w:tab/>
        <w:t>Jewis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or Education</w:t>
      </w:r>
    </w:p>
    <w:p>
      <w:pPr>
        <w:pStyle w:val="Normal"/>
        <w:rPr/>
      </w:pPr>
      <w:r>
        <w:rPr/>
        <w:t xml:space="preserve">Krupnik, Elmon R. </w:t>
        <w:tab/>
        <w:tab/>
        <w:t>Phoenix AZ</w:t>
        <w:tab/>
        <w:tab/>
        <w:tab/>
        <w:t>F</w:t>
        <w:tab/>
        <w:t>Evangelical Church Alliance</w:t>
      </w:r>
    </w:p>
    <w:p>
      <w:pPr>
        <w:pStyle w:val="Normal"/>
        <w:rPr/>
      </w:pPr>
      <w:r>
        <w:rPr/>
        <w:t>Kuhlmann, Robert T.</w:t>
        <w:tab/>
        <w:tab/>
        <w:t>Amarillo TX</w:t>
        <w:tab/>
        <w:tab/>
        <w:tab/>
        <w:t>P</w:t>
        <w:tab/>
        <w:t>Lutheran (LCMS)</w:t>
        <w:tab/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  <w:u w:val="single"/>
        </w:rPr>
      </w:pPr>
      <w:r>
        <w:rPr/>
        <w:t>Kuilan, Juanita</w:t>
        <w:tab/>
        <w:t xml:space="preserve">        Columbia SC</w:t>
        <w:tab/>
        <w:tab/>
        <w:tab/>
        <w:tab/>
        <w:t>Secretary</w:t>
        <w:tab/>
        <w:tab/>
        <w:tab/>
        <w:tab/>
      </w:r>
    </w:p>
    <w:p>
      <w:pPr>
        <w:pStyle w:val="Normal"/>
        <w:rPr/>
      </w:pPr>
      <w:r>
        <w:rPr/>
        <w:t>Kurtenbach, Harold R.</w:t>
        <w:tab/>
        <w:t>Grand Island NE</w:t>
        <w:tab/>
        <w:tab/>
        <w:t>Fee</w:t>
        <w:tab/>
        <w:t>Roman Catholic</w:t>
      </w:r>
    </w:p>
    <w:p>
      <w:pPr>
        <w:pStyle w:val="Normal"/>
        <w:rPr/>
      </w:pPr>
      <w:r>
        <w:rPr/>
        <w:t>Kutin, Joseph C.</w:t>
        <w:tab/>
        <w:tab/>
        <w:t>Amarillo TX</w:t>
        <w:tab/>
        <w:tab/>
        <w:t xml:space="preserve">       Chief</w:t>
        <w:tab/>
        <w:t>Southern Bapt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</w:t>
      </w:r>
    </w:p>
    <w:p>
      <w:pPr>
        <w:pStyle w:val="Normal"/>
        <w:rPr/>
      </w:pPr>
      <w:r>
        <w:rPr/>
        <w:t>Lacroix, Maurice R.</w:t>
        <w:tab/>
        <w:tab/>
        <w:t>Manchester NH</w:t>
        <w:tab/>
        <w:tab/>
        <w:t>I</w:t>
        <w:tab/>
        <w:t>Roman Catholic</w:t>
      </w:r>
    </w:p>
    <w:p>
      <w:pPr>
        <w:pStyle w:val="Normal"/>
        <w:rPr/>
      </w:pPr>
      <w:r>
        <w:rPr/>
        <w:t>Ladouceur, Gerald (Deacon)</w:t>
        <w:tab/>
        <w:t>Albany NY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LaFaber, Donald E.</w:t>
        <w:tab/>
        <w:tab/>
        <w:t>Martinsburg WV</w:t>
        <w:tab/>
        <w:tab/>
        <w:t>F</w:t>
        <w:tab/>
        <w:t>United Methodist</w:t>
      </w:r>
    </w:p>
    <w:p>
      <w:pPr>
        <w:pStyle w:val="Normal"/>
        <w:rPr/>
      </w:pPr>
      <w:r>
        <w:rPr/>
        <w:t>Laframboise, Ross</w:t>
        <w:tab/>
        <w:tab/>
        <w:t>Fargo ND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Lagace’, Raymond R.</w:t>
        <w:tab/>
        <w:tab/>
        <w:t>Togus ME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Laghezza, Pasquale</w:t>
        <w:tab/>
        <w:tab/>
        <w:t>New York NY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*</w:t>
      </w:r>
      <w:r>
        <w:rPr>
          <w:rFonts w:eastAsia="Arial Unicode MS"/>
        </w:rPr>
        <w:t xml:space="preserve">Lambert, Greg, Deacon </w:t>
        <w:tab/>
      </w:r>
      <w:r>
        <w:rPr/>
        <w:t>Tampa FL</w:t>
        <w:tab/>
        <w:tab/>
        <w:t>CPE Resident</w:t>
        <w:tab/>
        <w:t>Roman Catholic</w:t>
      </w:r>
    </w:p>
    <w:p>
      <w:pPr>
        <w:pStyle w:val="Normal"/>
        <w:rPr/>
      </w:pPr>
      <w:r>
        <w:rPr/>
        <w:t>Lamp, Edward</w:t>
        <w:tab/>
        <w:tab/>
        <w:tab/>
        <w:t>Tampa FL</w:t>
        <w:tab/>
        <w:tab/>
        <w:t>Lead Chaplain</w:t>
        <w:tab/>
        <w:t>Roman Catholic</w:t>
      </w:r>
    </w:p>
    <w:p>
      <w:pPr>
        <w:pStyle w:val="Normal"/>
        <w:rPr/>
      </w:pPr>
      <w:r>
        <w:rPr/>
        <w:t>*</w:t>
      </w:r>
      <w:r>
        <w:rPr>
          <w:color w:val="000000"/>
          <w:szCs w:val="20"/>
        </w:rPr>
        <w:t>Lan</w:t>
      </w:r>
      <w:r>
        <w:rPr>
          <w:color w:val="000000"/>
        </w:rPr>
        <w:t>des</w:t>
      </w:r>
      <w:r>
        <w:rPr>
          <w:color w:val="000000"/>
          <w:szCs w:val="20"/>
        </w:rPr>
        <w:t xml:space="preserve"> Scott</w:t>
      </w:r>
      <w:r>
        <w:rPr>
          <w:color w:val="000000"/>
        </w:rPr>
        <w:t xml:space="preserve"> (CPE  Fellow) San Antonio TX 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Cs w:val="20"/>
        </w:rPr>
        <w:t>Cooperative Baptist Fellowship</w:t>
      </w:r>
    </w:p>
    <w:p>
      <w:pPr>
        <w:pStyle w:val="Normal"/>
        <w:rPr/>
      </w:pPr>
      <w:r>
        <w:rPr/>
        <w:t>Landwehr, Harold</w:t>
        <w:tab/>
        <w:tab/>
        <w:t>Marion IL</w:t>
        <w:tab/>
        <w:tab/>
        <w:tab/>
        <w:t>C</w:t>
        <w:tab/>
        <w:t>United Ch of Christ</w:t>
      </w:r>
    </w:p>
    <w:p>
      <w:pPr>
        <w:pStyle w:val="Normal"/>
        <w:rPr/>
      </w:pPr>
      <w:r>
        <w:rPr/>
        <w:t>Langford, Terry</w:t>
        <w:tab/>
        <w:tab/>
        <w:t>Danville IL</w:t>
        <w:tab/>
        <w:tab/>
        <w:tab/>
        <w:t>F</w:t>
        <w:tab/>
        <w:t>Roman Catholic</w:t>
      </w:r>
    </w:p>
    <w:p>
      <w:pPr>
        <w:pStyle w:val="Normal"/>
        <w:rPr>
          <w:color w:val="000000"/>
        </w:rPr>
      </w:pPr>
      <w:r>
        <w:rPr>
          <w:color w:val="000000"/>
        </w:rPr>
        <w:t>Lankford, Michael</w:t>
        <w:tab/>
        <w:tab/>
        <w:t>Lebanon PA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Lao, Jonathan</w:t>
        <w:tab/>
        <w:tab/>
        <w:tab/>
        <w:t>Washington DC</w:t>
        <w:tab/>
        <w:tab/>
        <w:t>F</w:t>
        <w:tab/>
        <w:t>Roman Catholic</w:t>
      </w:r>
    </w:p>
    <w:p>
      <w:pPr>
        <w:pStyle w:val="Normal"/>
        <w:rPr/>
      </w:pPr>
      <w:r>
        <w:rPr/>
        <w:t>Lauer, Paul B. (Deacon)</w:t>
        <w:tab/>
        <w:t>West Haven CT</w:t>
        <w:tab/>
        <w:tab/>
        <w:t>C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Leary, James </w:t>
        <w:tab/>
        <w:tab/>
        <w:tab/>
        <w:t>Tomah WI</w:t>
        <w:tab/>
        <w:tab/>
        <w:tab/>
        <w:t>C</w:t>
        <w:tab/>
      </w:r>
      <w:r>
        <w:rPr/>
        <w:t>Roman Catholic</w:t>
      </w:r>
    </w:p>
    <w:p>
      <w:pPr>
        <w:pStyle w:val="Normal"/>
        <w:rPr/>
      </w:pPr>
      <w:r>
        <w:rPr/>
        <w:t>Lee, Charles H.</w:t>
        <w:tab/>
        <w:tab/>
        <w:t>Batavia NY</w:t>
        <w:tab/>
        <w:tab/>
        <w:tab/>
        <w:t>C</w:t>
        <w:tab/>
        <w:t>Presbyterian</w:t>
      </w:r>
    </w:p>
    <w:p>
      <w:pPr>
        <w:pStyle w:val="Normal"/>
        <w:rPr/>
      </w:pPr>
      <w:r>
        <w:rPr/>
        <w:t>Lee, William L.</w:t>
        <w:tab/>
        <w:tab/>
        <w:t>Salem VA</w:t>
        <w:tab/>
        <w:tab/>
        <w:tab/>
        <w:t>P</w:t>
        <w:tab/>
        <w:t>Disciples of Christ</w:t>
      </w:r>
    </w:p>
    <w:p>
      <w:pPr>
        <w:pStyle w:val="Normal"/>
        <w:rPr/>
      </w:pPr>
      <w:r>
        <w:rPr/>
        <w:t>Leeuw, Daniel R.</w:t>
        <w:tab/>
        <w:tab/>
        <w:t>Fort Wayne IN</w:t>
        <w:tab/>
        <w:tab/>
        <w:t>P</w:t>
        <w:tab/>
        <w:t>Roman Catholic</w:t>
      </w:r>
    </w:p>
    <w:p>
      <w:pPr>
        <w:pStyle w:val="Normal"/>
        <w:rPr/>
      </w:pPr>
      <w:r>
        <w:rPr/>
        <w:t>Lefavor, David E.</w:t>
        <w:tab/>
        <w:tab/>
        <w:t>Tampa FL</w:t>
        <w:tab/>
        <w:tab/>
        <w:tab/>
        <w:t>F</w:t>
        <w:tab/>
        <w:t>Presbyterian</w:t>
      </w:r>
    </w:p>
    <w:p>
      <w:pPr>
        <w:pStyle w:val="Normal"/>
        <w:rPr/>
      </w:pPr>
      <w:r>
        <w:rPr/>
        <w:t>Leibhart, Linda D.</w:t>
        <w:tab/>
        <w:tab/>
        <w:t>Bath NY</w:t>
        <w:tab/>
        <w:t xml:space="preserve">        Senior Chaplain</w:t>
        <w:tab/>
        <w:t>Episcopal</w:t>
      </w:r>
    </w:p>
    <w:p>
      <w:pPr>
        <w:pStyle w:val="Normal"/>
        <w:rPr/>
      </w:pPr>
      <w:r>
        <w:rPr/>
        <w:t>Leininger, Daniel (CPE)</w:t>
        <w:tab/>
        <w:t>Sioux Falls SD</w:t>
        <w:tab/>
        <w:tab/>
        <w:t>P</w:t>
        <w:tab/>
        <w:t>American Baptist</w:t>
      </w:r>
    </w:p>
    <w:p>
      <w:pPr>
        <w:pStyle w:val="Normal"/>
        <w:rPr/>
      </w:pPr>
      <w:r>
        <w:rPr/>
        <w:t>Leiser, Greg</w:t>
        <w:tab/>
        <w:tab/>
        <w:tab/>
        <w:t>St. Cloud MN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Leist, David</w:t>
        <w:tab/>
        <w:tab/>
        <w:tab/>
        <w:t>Cincinnati OH</w:t>
        <w:tab/>
        <w:tab/>
        <w:tab/>
        <w:t>F</w:t>
        <w:tab/>
        <w:t>American Baptist</w:t>
      </w:r>
    </w:p>
    <w:p>
      <w:pPr>
        <w:pStyle w:val="Normal"/>
        <w:rPr/>
      </w:pPr>
      <w:r>
        <w:rPr/>
        <w:t>**Leneski, Beverly</w:t>
        <w:tab/>
        <w:tab/>
        <w:t>Ann Arbor MI</w:t>
        <w:tab/>
        <w:tab/>
        <w:tab/>
        <w:tab/>
        <w:t>Director, Voluntary Service</w:t>
      </w:r>
    </w:p>
    <w:p>
      <w:pPr>
        <w:pStyle w:val="Normal"/>
        <w:rPr/>
      </w:pPr>
      <w:r>
        <w:rPr/>
        <w:t>Leonard, Daniel</w:t>
        <w:tab/>
        <w:tab/>
        <w:t>Denver CO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Leonard, Paul</w:t>
        <w:tab/>
        <w:tab/>
        <w:tab/>
        <w:t>Milwaukee WI</w:t>
        <w:tab/>
        <w:tab/>
        <w:t>P</w:t>
        <w:tab/>
        <w:t>Plymouth Brethren</w:t>
      </w:r>
    </w:p>
    <w:p>
      <w:pPr>
        <w:pStyle w:val="Normal"/>
        <w:rPr/>
      </w:pPr>
      <w:r>
        <w:rPr/>
        <w:t>Leonhardt, Louis J.</w:t>
        <w:tab/>
        <w:tab/>
        <w:t>Iowa City IA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Leopard, Gary</w:t>
        <w:tab/>
        <w:tab/>
        <w:tab/>
        <w:t>West Palm Beach FL</w:t>
        <w:tab/>
        <w:tab/>
        <w:t>P</w:t>
        <w:tab/>
        <w:t>Lutheran</w:t>
      </w:r>
    </w:p>
    <w:p>
      <w:pPr>
        <w:pStyle w:val="Normal"/>
        <w:rPr/>
      </w:pPr>
      <w:r>
        <w:rPr/>
        <w:t>Leroy, Bill</w:t>
        <w:tab/>
        <w:tab/>
        <w:tab/>
        <w:t>Tucson AZ</w:t>
        <w:tab/>
        <w:tab/>
        <w:tab/>
        <w:t>C</w:t>
        <w:tab/>
        <w:t>American Baptist</w:t>
      </w:r>
    </w:p>
    <w:p>
      <w:pPr>
        <w:pStyle w:val="Normal"/>
        <w:rPr>
          <w:color w:val="000000"/>
        </w:rPr>
      </w:pPr>
      <w:r>
        <w:rPr>
          <w:color w:val="000000"/>
        </w:rPr>
        <w:t>Lesher, Juliana</w:t>
        <w:tab/>
        <w:tab/>
        <w:t>Madison WI</w:t>
        <w:tab/>
        <w:tab/>
        <w:tab/>
        <w:t>Fee</w:t>
        <w:tab/>
        <w:t>Evangelical Congregation of America</w:t>
      </w:r>
    </w:p>
    <w:p>
      <w:pPr>
        <w:pStyle w:val="Normal"/>
        <w:rPr/>
      </w:pPr>
      <w:r>
        <w:rPr/>
        <w:t>Levi, Robert</w:t>
        <w:tab/>
        <w:tab/>
        <w:tab/>
        <w:t>Ann Arbor MI</w:t>
        <w:tab/>
        <w:tab/>
        <w:tab/>
        <w:t>C</w:t>
        <w:tab/>
        <w:t>Jewish</w:t>
      </w:r>
    </w:p>
    <w:p>
      <w:pPr>
        <w:pStyle w:val="Normal"/>
        <w:rPr/>
      </w:pPr>
      <w:r>
        <w:rPr/>
        <w:t>Lewis, Debra</w:t>
        <w:tab/>
        <w:tab/>
        <w:tab/>
        <w:t>Battle Creek MI</w:t>
        <w:tab/>
        <w:tab/>
        <w:t>C</w:t>
        <w:tab/>
      </w:r>
      <w:r>
        <w:rPr>
          <w:color w:val="000000"/>
        </w:rPr>
        <w:t>Evangelical Covenant Church</w:t>
      </w:r>
    </w:p>
    <w:p>
      <w:pPr>
        <w:pStyle w:val="Normal"/>
        <w:rPr/>
      </w:pPr>
      <w:r>
        <w:rPr/>
        <w:t>Lewis, James A.</w:t>
        <w:tab/>
        <w:tab/>
        <w:t>Detroit MI</w:t>
        <w:tab/>
        <w:tab/>
        <w:tab/>
        <w:t>I</w:t>
        <w:tab/>
        <w:t>Progr National Baptist</w:t>
      </w:r>
    </w:p>
    <w:p>
      <w:pPr>
        <w:pStyle w:val="Normal"/>
        <w:rPr/>
      </w:pPr>
      <w:r>
        <w:rPr/>
        <w:t xml:space="preserve">Lewis, John P. </w:t>
        <w:tab/>
        <w:tab/>
        <w:t>Little Rock AR</w:t>
        <w:tab/>
        <w:tab/>
        <w:t>P</w:t>
        <w:tab/>
        <w:t>Southern Baptist</w:t>
      </w:r>
    </w:p>
    <w:p>
      <w:pPr>
        <w:pStyle w:val="Normal"/>
        <w:rPr/>
      </w:pPr>
      <w:r>
        <w:rPr/>
        <w:t>Lewison, Norman J.</w:t>
        <w:tab/>
        <w:tab/>
        <w:t>Hines IL</w:t>
        <w:tab/>
        <w:tab/>
        <w:tab/>
        <w:t>P</w:t>
        <w:tab/>
        <w:t>Jewish</w:t>
      </w:r>
    </w:p>
    <w:p>
      <w:pPr>
        <w:pStyle w:val="Normal"/>
        <w:rPr/>
      </w:pPr>
      <w:r>
        <w:rPr/>
        <w:t>Librea, Rafael B.</w:t>
        <w:tab/>
        <w:tab/>
        <w:t>Omaha NE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Lilly, Lori</w:t>
        <w:tab/>
        <w:tab/>
        <w:tab/>
        <w:t>Beckley WV</w:t>
        <w:tab/>
        <w:tab/>
        <w:tab/>
        <w:tab/>
        <w:t>Sec/Admin</w:t>
      </w:r>
    </w:p>
    <w:p>
      <w:pPr>
        <w:pStyle w:val="Normal"/>
        <w:rPr/>
      </w:pPr>
      <w:r>
        <w:rPr/>
        <w:t>Lindenblatt, Steven</w:t>
        <w:tab/>
        <w:tab/>
        <w:t>Decatur GA</w:t>
        <w:tab/>
        <w:tab/>
        <w:tab/>
        <w:t>P</w:t>
        <w:tab/>
        <w:t>Jewish</w:t>
      </w:r>
    </w:p>
    <w:p>
      <w:pPr>
        <w:pStyle w:val="Normal"/>
        <w:rPr/>
      </w:pPr>
      <w:r>
        <w:rPr/>
        <w:t>Lindsey, Margaret</w:t>
        <w:tab/>
        <w:tab/>
        <w:t>Salem VA</w:t>
        <w:tab/>
        <w:tab/>
        <w:tab/>
        <w:t>C</w:t>
        <w:tab/>
        <w:t>Presbyterian</w:t>
      </w:r>
    </w:p>
    <w:p>
      <w:pPr>
        <w:pStyle w:val="Normal"/>
        <w:rPr/>
      </w:pPr>
      <w:r>
        <w:rPr/>
        <w:t>Lipareli, Michael</w:t>
        <w:tab/>
        <w:tab/>
        <w:t>Philadelphia PA</w:t>
        <w:tab/>
        <w:tab/>
        <w:t>F</w:t>
        <w:tab/>
        <w:t>Roman Catholic</w:t>
      </w:r>
    </w:p>
    <w:p>
      <w:pPr>
        <w:pStyle w:val="Normal"/>
        <w:rPr/>
      </w:pPr>
      <w:r>
        <w:rPr/>
        <w:t>Lisowski, Edward E.</w:t>
        <w:tab/>
        <w:tab/>
        <w:t>Milwaukee WI</w:t>
        <w:tab/>
        <w:tab/>
        <w:t>F</w:t>
        <w:tab/>
        <w:t>Roman Catholic</w:t>
      </w:r>
    </w:p>
    <w:p>
      <w:pPr>
        <w:pStyle w:val="Normal"/>
        <w:rPr/>
      </w:pPr>
      <w:r>
        <w:rPr/>
        <w:t>Little, Alfred</w:t>
        <w:tab/>
        <w:tab/>
        <w:tab/>
        <w:t>Chicago-West Side IL</w:t>
        <w:tab/>
        <w:tab/>
        <w:t>C</w:t>
        <w:tab/>
        <w:t>Progr National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vingston, Benita F.</w:t>
        <w:tab/>
        <w:tab/>
        <w:t>Memphis TN</w:t>
        <w:tab/>
        <w:tab/>
        <w:t xml:space="preserve">   </w:t>
        <w:tab/>
        <w:t xml:space="preserve">F </w:t>
        <w:tab/>
        <w:t>African Methodist Episcopa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*Lloyd, Dudley </w:t>
        <w:tab/>
        <w:tab/>
        <w:t>Tampa FL</w:t>
        <w:tab/>
        <w:tab/>
        <w:t>CPE Resident</w:t>
        <w:tab/>
        <w:t>Southern Baptist</w:t>
      </w:r>
    </w:p>
    <w:p>
      <w:pPr>
        <w:pStyle w:val="Normal"/>
        <w:rPr/>
      </w:pPr>
      <w:r>
        <w:rPr/>
        <w:t>Locklear, Ayn</w:t>
        <w:tab/>
        <w:tab/>
        <w:tab/>
        <w:t>Fargo ND</w:t>
        <w:tab/>
        <w:tab/>
        <w:tab/>
        <w:tab/>
        <w:t>Sec/Admin</w:t>
      </w:r>
    </w:p>
    <w:p>
      <w:pPr>
        <w:pStyle w:val="Normal"/>
        <w:rPr/>
      </w:pPr>
      <w:r>
        <w:rPr/>
        <w:t>**Loncto, Elie</w:t>
        <w:tab/>
        <w:tab/>
        <w:tab/>
        <w:t>Northampton MA</w:t>
        <w:tab/>
        <w:tab/>
        <w:tab/>
        <w:t>Acting Associate Director</w:t>
      </w:r>
    </w:p>
    <w:p>
      <w:pPr>
        <w:pStyle w:val="Normal"/>
        <w:rPr/>
      </w:pPr>
      <w:r>
        <w:rPr/>
        <w:t>Logan, Lonnie</w:t>
        <w:tab/>
        <w:tab/>
        <w:tab/>
        <w:t>Grand Island NE</w:t>
        <w:tab/>
        <w:t>Lead Chaplain</w:t>
        <w:tab/>
        <w:t>United Ch of Christ</w:t>
      </w:r>
    </w:p>
    <w:p>
      <w:pPr>
        <w:pStyle w:val="Normal"/>
        <w:rPr/>
      </w:pPr>
      <w:r>
        <w:rPr/>
        <w:t>*Logan, Wanda Gail</w:t>
        <w:tab/>
        <w:tab/>
        <w:t>Nashville TN</w:t>
        <w:tab/>
        <w:tab/>
        <w:t>CPE Resident</w:t>
        <w:tab/>
        <w:t>Presbyterian, USA</w:t>
      </w:r>
    </w:p>
    <w:p>
      <w:pPr>
        <w:pStyle w:val="Normal"/>
        <w:rPr/>
      </w:pPr>
      <w:r>
        <w:rPr/>
        <w:t>Lohela, Alma</w:t>
        <w:tab/>
        <w:tab/>
        <w:tab/>
        <w:t>Fayetteville NC</w:t>
        <w:tab/>
        <w:tab/>
        <w:tab/>
        <w:t>Sec/Admin</w:t>
      </w:r>
    </w:p>
    <w:p>
      <w:pPr>
        <w:pStyle w:val="Normal"/>
        <w:rPr/>
      </w:pPr>
      <w:r>
        <w:rPr/>
        <w:t>Lomibao, Conrado</w:t>
        <w:tab/>
        <w:tab/>
        <w:t>Honolulu HI</w:t>
        <w:tab/>
        <w:tab/>
        <w:t xml:space="preserve">    Faith Rep.   Roman Catholic</w:t>
      </w:r>
    </w:p>
    <w:p>
      <w:pPr>
        <w:pStyle w:val="Normal"/>
        <w:rPr/>
      </w:pPr>
      <w:r>
        <w:rPr/>
        <w:t>Long, Audie</w:t>
        <w:tab/>
        <w:tab/>
        <w:tab/>
        <w:t>Fayetteville AR</w:t>
        <w:tab/>
        <w:tab/>
        <w:t>Fee</w:t>
        <w:tab/>
        <w:t>United Methodist</w:t>
      </w:r>
    </w:p>
    <w:p>
      <w:pPr>
        <w:pStyle w:val="Normal"/>
        <w:rPr/>
      </w:pPr>
      <w:r>
        <w:rPr/>
        <w:t>Long, Karen E.</w:t>
        <w:tab/>
        <w:tab/>
        <w:t>Birmingham AL</w:t>
        <w:tab/>
        <w:tab/>
        <w:t>F</w:t>
        <w:tab/>
        <w:t>Coop. Baptist Fellowship</w:t>
      </w:r>
    </w:p>
    <w:p>
      <w:pPr>
        <w:pStyle w:val="Normal"/>
        <w:rPr/>
      </w:pPr>
      <w:r>
        <w:rPr/>
        <w:t>*Long, Lonnie E.</w:t>
        <w:tab/>
        <w:tab/>
        <w:t>Pittsburgh PA</w:t>
        <w:tab/>
        <w:tab/>
        <w:tab/>
        <w:t>F</w:t>
        <w:tab/>
        <w:t>Presbyterian</w:t>
      </w:r>
    </w:p>
    <w:p>
      <w:pPr>
        <w:pStyle w:val="Normal"/>
        <w:rPr/>
      </w:pPr>
      <w:r>
        <w:rPr/>
        <w:t>Loposky, Steve</w:t>
        <w:tab/>
        <w:tab/>
        <w:t>Bath NY</w:t>
        <w:tab/>
        <w:tab/>
        <w:tab/>
        <w:t>C</w:t>
        <w:tab/>
        <w:t>Eastern Orthodox</w:t>
      </w:r>
    </w:p>
    <w:p>
      <w:pPr>
        <w:pStyle w:val="Normal"/>
        <w:rPr/>
      </w:pPr>
      <w:r>
        <w:rPr/>
        <w:t>**Losinski, Diane</w:t>
        <w:tab/>
        <w:tab/>
        <w:t>St. Cloud MN</w:t>
        <w:tab/>
        <w:tab/>
        <w:tab/>
        <w:t>Chief, Occup Therapy</w:t>
      </w:r>
    </w:p>
    <w:p>
      <w:pPr>
        <w:pStyle w:val="Normal"/>
        <w:rPr/>
      </w:pPr>
      <w:r>
        <w:rPr/>
        <w:t>Louis, Philip</w:t>
        <w:tab/>
        <w:tab/>
        <w:tab/>
        <w:t>Oklahoma City OK</w:t>
        <w:tab/>
        <w:tab/>
        <w:t>C</w:t>
        <w:tab/>
        <w:t>Roman Catholic</w:t>
      </w:r>
    </w:p>
    <w:p>
      <w:pPr>
        <w:pStyle w:val="Normal"/>
        <w:rPr/>
      </w:pPr>
      <w:r>
        <w:rPr/>
        <w:t>Luck, James R.</w:t>
        <w:tab/>
        <w:tab/>
        <w:t>Lebanon PA</w:t>
        <w:tab/>
        <w:tab/>
        <w:t xml:space="preserve">        Chief       Souther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0"/>
        </w:rPr>
        <w:t>Luft, Dennis M.</w:t>
      </w:r>
      <w:r>
        <w:rPr/>
        <w:t>, Deacon</w:t>
        <w:tab/>
        <w:t>Des Moines IA</w:t>
        <w:tab/>
        <w:tab/>
        <w:t>Fee</w:t>
        <w:tab/>
        <w:t>Roman Catholic                      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umpkin, Yvonne</w:t>
        <w:tab/>
        <w:tab/>
        <w:t>Northport NY</w:t>
        <w:tab/>
        <w:tab/>
        <w:tab/>
        <w:tab/>
        <w:t>Sec/Admin</w:t>
      </w:r>
    </w:p>
    <w:p>
      <w:pPr>
        <w:pStyle w:val="Normal"/>
        <w:rPr/>
      </w:pPr>
      <w:r>
        <w:rPr/>
        <w:t>Lundholm, Peter O.</w:t>
        <w:tab/>
        <w:tab/>
        <w:t>St. Cloud MN</w:t>
        <w:tab/>
        <w:tab/>
        <w:tab/>
        <w:t>F</w:t>
        <w:tab/>
        <w:t>Lutheran (ELCA)</w:t>
      </w:r>
    </w:p>
    <w:p>
      <w:pPr>
        <w:pStyle w:val="Normal"/>
        <w:rPr/>
      </w:pPr>
      <w:r>
        <w:rPr/>
        <w:t>Lupkes, Paul L.</w:t>
        <w:tab/>
        <w:tab/>
        <w:t>Fort Meade SD</w:t>
        <w:tab/>
        <w:tab/>
        <w:t>Fee</w:t>
        <w:tab/>
        <w:t>Reformed Chur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uski, Jacob</w:t>
        <w:tab/>
        <w:tab/>
        <w:tab/>
        <w:t>Bay Pines FL</w:t>
        <w:tab/>
        <w:tab/>
        <w:tab/>
        <w:t>P</w:t>
        <w:tab/>
        <w:t>Jewish</w:t>
      </w:r>
    </w:p>
    <w:p>
      <w:pPr>
        <w:pStyle w:val="Normal"/>
        <w:rPr/>
      </w:pPr>
      <w:r>
        <w:rPr/>
        <w:t>Lutz, George E.</w:t>
        <w:tab/>
        <w:tab/>
        <w:t>Northport NY</w:t>
        <w:tab/>
        <w:tab/>
        <w:tab/>
        <w:t>P</w:t>
        <w:tab/>
        <w:t>Lutheran (ELCA)</w:t>
      </w:r>
    </w:p>
    <w:p>
      <w:pPr>
        <w:pStyle w:val="Normal"/>
        <w:rPr/>
      </w:pPr>
      <w:r>
        <w:rPr/>
        <w:t>Lyons, John.</w:t>
        <w:tab/>
        <w:tab/>
        <w:tab/>
        <w:t>Augusta GA</w:t>
        <w:tab/>
        <w:tab/>
        <w:tab/>
        <w:t>C</w:t>
        <w:tab/>
        <w:t>Roman Cathol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</w:t>
      </w:r>
    </w:p>
    <w:p>
      <w:pPr>
        <w:pStyle w:val="Normal"/>
        <w:rPr/>
      </w:pPr>
      <w:r>
        <w:rPr/>
        <w:t>Mabry, Hampton Jr.</w:t>
        <w:tab/>
        <w:tab/>
        <w:t>Houston TX</w:t>
        <w:tab/>
        <w:tab/>
        <w:tab/>
        <w:t>Fee</w:t>
        <w:tab/>
        <w:t>Assemblies of God</w:t>
      </w:r>
    </w:p>
    <w:p>
      <w:pPr>
        <w:pStyle w:val="Normal"/>
        <w:rPr/>
      </w:pPr>
      <w:r>
        <w:rPr/>
        <w:t>**Mackenzie, Susan</w:t>
        <w:tab/>
        <w:tab/>
        <w:t>Boston MA</w:t>
        <w:tab/>
        <w:tab/>
        <w:t xml:space="preserve">      Assoc. Dir Local Management Service Line</w:t>
      </w:r>
    </w:p>
    <w:p>
      <w:pPr>
        <w:pStyle w:val="Normal"/>
        <w:rPr/>
      </w:pPr>
      <w:r>
        <w:rPr/>
        <w:t>Maddry, Hugh A.</w:t>
        <w:tab/>
        <w:tab/>
        <w:t xml:space="preserve">CHAPVACO        </w:t>
        <w:tab/>
        <w:t xml:space="preserve">       Director</w:t>
        <w:tab/>
        <w:t>United Methodist</w:t>
      </w:r>
    </w:p>
    <w:p>
      <w:pPr>
        <w:pStyle w:val="Normal"/>
        <w:rPr/>
      </w:pPr>
      <w:r>
        <w:rPr/>
        <w:t>Madsen, Erik C.</w:t>
        <w:tab/>
        <w:tab/>
        <w:t>Walla Walla WA</w:t>
        <w:tab/>
        <w:tab/>
        <w:t>C</w:t>
        <w:tab/>
        <w:t>American Baptist</w:t>
      </w:r>
    </w:p>
    <w:p>
      <w:pPr>
        <w:pStyle w:val="Normal"/>
        <w:rPr/>
      </w:pPr>
      <w:r>
        <w:rPr/>
        <w:t>Mahedy, William P.</w:t>
        <w:tab/>
        <w:tab/>
        <w:t>San Diego CA</w:t>
        <w:tab/>
        <w:tab/>
        <w:tab/>
        <w:t>Fee</w:t>
        <w:tab/>
        <w:t>Episcopal</w:t>
      </w:r>
    </w:p>
    <w:p>
      <w:pPr>
        <w:pStyle w:val="Normal"/>
        <w:rPr/>
      </w:pPr>
      <w:r>
        <w:rPr/>
        <w:t>Mak, Manuel</w:t>
        <w:tab/>
        <w:tab/>
        <w:tab/>
        <w:t>Danville IL</w:t>
        <w:tab/>
        <w:tab/>
        <w:tab/>
        <w:t>Chief</w:t>
        <w:tab/>
        <w:t>Southern Baptist</w:t>
      </w:r>
    </w:p>
    <w:p>
      <w:pPr>
        <w:pStyle w:val="Normal"/>
        <w:rPr/>
      </w:pPr>
      <w:r>
        <w:rPr/>
        <w:t>Malek-Jones, Thomas</w:t>
        <w:tab/>
        <w:tab/>
        <w:t>Lyons NJ</w:t>
        <w:tab/>
        <w:tab/>
        <w:tab/>
        <w:t>Chief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Malin, Don</w:t>
        <w:tab/>
        <w:tab/>
        <w:tab/>
        <w:t>Jackson MS</w:t>
        <w:tab/>
        <w:tab/>
        <w:t>CPE Resident</w:t>
        <w:tab/>
        <w:t>Presbyterian, PCA</w:t>
      </w:r>
    </w:p>
    <w:p>
      <w:pPr>
        <w:pStyle w:val="Normal"/>
        <w:rPr/>
      </w:pPr>
      <w:r>
        <w:rPr/>
        <w:t>Malone, H. Patrick</w:t>
        <w:tab/>
        <w:tab/>
        <w:t>Wichita KS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Malone, John S.</w:t>
        <w:tab/>
        <w:tab/>
        <w:t>Northport NY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Mani, Lazar David</w:t>
        <w:tab/>
        <w:tab/>
        <w:t>Seattle WA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Manley, Wilford C.</w:t>
        <w:tab/>
        <w:tab/>
        <w:t>Mountain Home TN</w:t>
        <w:tab/>
        <w:tab/>
        <w:t>F</w:t>
        <w:tab/>
        <w:t>Southern Baptist</w:t>
      </w:r>
    </w:p>
    <w:p>
      <w:pPr>
        <w:pStyle w:val="Normal"/>
        <w:rPr/>
      </w:pPr>
      <w:r>
        <w:rPr/>
        <w:t>Manning, Geraldine</w:t>
        <w:tab/>
        <w:tab/>
        <w:t>Washington DC</w:t>
        <w:tab/>
        <w:tab/>
        <w:t>Fee</w:t>
        <w:tab/>
        <w:t>Church of God in Christ</w:t>
      </w:r>
    </w:p>
    <w:p>
      <w:pPr>
        <w:pStyle w:val="Normal"/>
        <w:rPr/>
      </w:pPr>
      <w:r>
        <w:rPr/>
        <w:t>Manship, Darwin</w:t>
        <w:tab/>
        <w:tab/>
        <w:t>Boise ID</w:t>
        <w:tab/>
        <w:tab/>
        <w:tab/>
        <w:t>C</w:t>
        <w:tab/>
        <w:t>Latter-Day Saints</w:t>
      </w:r>
    </w:p>
    <w:p>
      <w:pPr>
        <w:pStyle w:val="Normal"/>
        <w:rPr/>
      </w:pPr>
      <w:r>
        <w:rPr/>
        <w:t>Marquardt, Clifford L.</w:t>
        <w:tab/>
        <w:t>Huntington WV</w:t>
        <w:tab/>
        <w:tab/>
        <w:t>I</w:t>
        <w:tab/>
        <w:t>American Baptist</w:t>
      </w:r>
    </w:p>
    <w:p>
      <w:pPr>
        <w:pStyle w:val="Normal"/>
        <w:rPr/>
      </w:pPr>
      <w:r>
        <w:rPr/>
        <w:t>Marshall, Ira W. Jr.</w:t>
        <w:tab/>
        <w:tab/>
        <w:t>Loch Raven MD</w:t>
        <w:tab/>
        <w:tab/>
        <w:t>P</w:t>
        <w:tab/>
        <w:t>Presbyterian, USA</w:t>
      </w:r>
    </w:p>
    <w:p>
      <w:pPr>
        <w:pStyle w:val="Normal"/>
        <w:rPr/>
      </w:pPr>
      <w:r>
        <w:rPr/>
        <w:t>Martin, Bryan</w:t>
        <w:tab/>
        <w:tab/>
        <w:tab/>
        <w:t>Fresno CA</w:t>
        <w:tab/>
        <w:tab/>
        <w:tab/>
        <w:t>Fee</w:t>
        <w:tab/>
        <w:t>Evangelical Church Alliance</w:t>
      </w:r>
    </w:p>
    <w:p>
      <w:pPr>
        <w:pStyle w:val="Normal"/>
        <w:rPr/>
      </w:pPr>
      <w:r>
        <w:rPr/>
        <w:t>Martin, Joseph S.</w:t>
        <w:tab/>
        <w:tab/>
        <w:t>Wilkes-Barre PA</w:t>
        <w:tab/>
        <w:tab/>
        <w:t>Chief</w:t>
        <w:tab/>
        <w:t>Eastern Orthodox</w:t>
      </w:r>
    </w:p>
    <w:p>
      <w:pPr>
        <w:pStyle w:val="Normal"/>
        <w:rPr/>
      </w:pPr>
      <w:r>
        <w:rPr/>
        <w:t>Martino, Deacon Anthony</w:t>
        <w:tab/>
        <w:t>North Chicago IL</w:t>
        <w:tab/>
        <w:tab/>
        <w:t>C</w:t>
        <w:tab/>
        <w:t>Roman Catholic</w:t>
      </w:r>
    </w:p>
    <w:p>
      <w:pPr>
        <w:pStyle w:val="Normal"/>
        <w:rPr/>
      </w:pPr>
      <w:r>
        <w:rPr/>
        <w:t>Marzan, Rivera</w:t>
        <w:tab/>
        <w:tab/>
        <w:t>San Juan PR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Matelski, Harry A.</w:t>
        <w:tab/>
        <w:tab/>
        <w:t>Long Beach CA</w:t>
        <w:tab/>
        <w:tab/>
        <w:t>F</w:t>
        <w:tab/>
        <w:t>Lutheran (LCMS)</w:t>
      </w:r>
    </w:p>
    <w:p>
      <w:pPr>
        <w:pStyle w:val="Normal"/>
        <w:rPr/>
      </w:pPr>
      <w:r>
        <w:rPr/>
        <w:t>Matthews, Gregory</w:t>
        <w:tab/>
        <w:tab/>
        <w:t>Denver CO</w:t>
        <w:tab/>
        <w:tab/>
        <w:tab/>
        <w:t>F</w:t>
        <w:tab/>
        <w:t>Seventh-Day Adv</w:t>
      </w:r>
    </w:p>
    <w:p>
      <w:pPr>
        <w:pStyle w:val="Normal"/>
        <w:rPr/>
      </w:pPr>
      <w:r>
        <w:rPr/>
        <w:t>Matthews, Loretta</w:t>
        <w:tab/>
        <w:tab/>
        <w:t>Brooklyn NY</w:t>
        <w:tab/>
        <w:tab/>
        <w:tab/>
        <w:tab/>
        <w:t>Sec/Admin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Matuszak, Tanya</w:t>
        <w:tab/>
        <w:tab/>
        <w:t>Lebanon PA</w:t>
        <w:tab/>
        <w:tab/>
        <w:tab/>
        <w:tab/>
        <w:t xml:space="preserve">Program Support Assistant </w:t>
      </w:r>
    </w:p>
    <w:p>
      <w:pPr>
        <w:pStyle w:val="Normal"/>
        <w:rPr/>
      </w:pPr>
      <w:r>
        <w:rPr/>
        <w:t>Matyoka, Darlene</w:t>
        <w:tab/>
        <w:tab/>
        <w:t>Northampton MA</w:t>
        <w:tab/>
        <w:tab/>
        <w:tab/>
        <w:t>Sec/Admin</w:t>
      </w:r>
    </w:p>
    <w:p>
      <w:pPr>
        <w:pStyle w:val="Normal"/>
        <w:rPr/>
      </w:pPr>
      <w:r>
        <w:rPr/>
        <w:t xml:space="preserve">Maudlin, James E. </w:t>
        <w:tab/>
        <w:tab/>
        <w:t>Lake City FL</w:t>
        <w:tab/>
        <w:tab/>
        <w:tab/>
        <w:t>F</w:t>
        <w:tab/>
        <w:t>Natl Assoc of Evangelicals</w:t>
      </w:r>
    </w:p>
    <w:p>
      <w:pPr>
        <w:pStyle w:val="Normal"/>
        <w:rPr/>
      </w:pPr>
      <w:r>
        <w:rPr/>
        <w:t>McAfee, Joseph</w:t>
        <w:tab/>
        <w:tab/>
        <w:t>San Francisco CA</w:t>
        <w:tab/>
        <w:tab/>
        <w:t>Chief</w:t>
        <w:tab/>
        <w:t>Cooperative Baptist</w:t>
      </w:r>
    </w:p>
    <w:p>
      <w:pPr>
        <w:pStyle w:val="Normal"/>
        <w:rPr/>
      </w:pPr>
      <w:r>
        <w:rPr/>
        <w:t>McCandless, William             Philadelphia PA</w:t>
        <w:tab/>
        <w:tab/>
        <w:t>Fee</w:t>
        <w:tab/>
        <w:t>Roman Catholic</w:t>
      </w:r>
    </w:p>
    <w:p>
      <w:pPr>
        <w:pStyle w:val="Normal"/>
        <w:rPr/>
      </w:pPr>
      <w:r>
        <w:rPr/>
        <w:t>McClellan, Geraldine W.</w:t>
        <w:tab/>
        <w:t>Gainesville FL</w:t>
        <w:tab/>
        <w:tab/>
        <w:tab/>
        <w:t>P</w:t>
        <w:tab/>
        <w:t>United Methodist</w:t>
      </w:r>
    </w:p>
    <w:p>
      <w:pPr>
        <w:pStyle w:val="Normal"/>
        <w:rPr/>
      </w:pPr>
      <w:r>
        <w:rPr/>
        <w:t>McConnell, James A.</w:t>
        <w:tab/>
        <w:tab/>
        <w:t>Marion IN</w:t>
        <w:tab/>
        <w:tab/>
        <w:tab/>
        <w:t>P</w:t>
        <w:tab/>
        <w:t xml:space="preserve">Baptist </w:t>
        <w:tab/>
        <w:tab/>
      </w:r>
    </w:p>
    <w:p>
      <w:pPr>
        <w:pStyle w:val="Normal"/>
        <w:rPr/>
      </w:pPr>
      <w:r>
        <w:rPr/>
        <w:t>McConnell, Larry</w:t>
        <w:tab/>
        <w:tab/>
        <w:t>Bay Pines FL</w:t>
        <w:tab/>
        <w:t xml:space="preserve">           </w:t>
        <w:tab/>
        <w:tab/>
        <w:t>Chief</w:t>
        <w:tab/>
        <w:t>Bible Churches</w:t>
      </w:r>
    </w:p>
    <w:p>
      <w:pPr>
        <w:pStyle w:val="Normal"/>
        <w:rPr/>
      </w:pPr>
      <w:r>
        <w:rPr>
          <w:color w:val="000000"/>
          <w:szCs w:val="20"/>
        </w:rPr>
        <w:t>McCormick, Dan</w:t>
      </w:r>
      <w:r>
        <w:rPr>
          <w:rFonts w:cs="Arial" w:ascii="Arial" w:hAnsi="Arial"/>
          <w:color w:val="0000FF"/>
          <w:sz w:val="20"/>
          <w:szCs w:val="20"/>
        </w:rPr>
        <w:t xml:space="preserve">  </w:t>
        <w:tab/>
        <w:tab/>
      </w:r>
      <w:r>
        <w:rPr>
          <w:color w:val="000000"/>
          <w:szCs w:val="20"/>
        </w:rPr>
        <w:t>Decatur GA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McCoy, Michael L.</w:t>
        <w:tab/>
        <w:tab/>
        <w:t>CHAPVACO      Associate Director</w:t>
        <w:tab/>
        <w:t>National Baptist</w:t>
      </w:r>
    </w:p>
    <w:p>
      <w:pPr>
        <w:pStyle w:val="Normal"/>
        <w:rPr/>
      </w:pPr>
      <w:r>
        <w:rPr/>
        <w:t>McCoy, Nancy</w:t>
        <w:tab/>
        <w:tab/>
        <w:t>Lyons &amp; East Orange NJ</w:t>
        <w:tab/>
        <w:t>C</w:t>
        <w:tab/>
        <w:t>United Methodist</w:t>
      </w:r>
    </w:p>
    <w:p>
      <w:pPr>
        <w:pStyle w:val="Normal"/>
        <w:rPr/>
      </w:pPr>
      <w:r>
        <w:rPr/>
        <w:t>McCrimmon, Greg</w:t>
        <w:tab/>
        <w:tab/>
        <w:t>Topeka KS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McDonald, Elmer J.</w:t>
        <w:tab/>
        <w:tab/>
        <w:t>Bay Pines FL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McKinney, Lenora</w:t>
        <w:tab/>
        <w:tab/>
        <w:t>CHAPVACO</w:t>
        <w:tab/>
        <w:tab/>
        <w:tab/>
        <w:tab/>
        <w:t>Data Autom. Clerk</w:t>
      </w:r>
    </w:p>
    <w:p>
      <w:pPr>
        <w:pStyle w:val="Normal"/>
        <w:rPr/>
      </w:pPr>
      <w:r>
        <w:rPr/>
        <w:t>McKinnie, Rick</w:t>
        <w:tab/>
        <w:tab/>
        <w:t>Topeka KS      Supervisory Chaplain</w:t>
        <w:tab/>
        <w:t>United Methodist</w:t>
      </w:r>
    </w:p>
    <w:p>
      <w:pPr>
        <w:pStyle w:val="Normal"/>
        <w:rPr/>
      </w:pPr>
      <w:r>
        <w:rPr/>
        <w:t>McLaren, Robby</w:t>
        <w:tab/>
        <w:tab/>
        <w:t>Bay Pines FL</w:t>
        <w:tab/>
        <w:tab/>
        <w:tab/>
        <w:t>Fee</w:t>
        <w:tab/>
        <w:t>Free Methodist</w:t>
      </w:r>
    </w:p>
    <w:p>
      <w:pPr>
        <w:pStyle w:val="Normal"/>
        <w:rPr/>
      </w:pPr>
      <w:r>
        <w:rPr/>
        <w:t>McLilly, Curtis</w:t>
        <w:tab/>
        <w:tab/>
        <w:t>Leavenworth KS</w:t>
        <w:tab/>
        <w:tab/>
        <w:t>Fee</w:t>
        <w:tab/>
        <w:t>National Baptist</w:t>
      </w:r>
    </w:p>
    <w:p>
      <w:pPr>
        <w:pStyle w:val="Normal"/>
        <w:rPr/>
      </w:pPr>
      <w:r>
        <w:rPr/>
        <w:t>McLaughlin, Paul F</w:t>
        <w:tab/>
        <w:tab/>
        <w:t>Miami FL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McMichael, Julie</w:t>
        <w:tab/>
        <w:tab/>
        <w:t>Lyons NJ</w:t>
        <w:tab/>
        <w:tab/>
        <w:tab/>
        <w:tab/>
        <w:t>Sec/Admin</w:t>
      </w:r>
    </w:p>
    <w:p>
      <w:pPr>
        <w:pStyle w:val="Normal"/>
        <w:rPr/>
      </w:pPr>
      <w:r>
        <w:rPr/>
        <w:t>McNally, Michael</w:t>
        <w:tab/>
        <w:tab/>
        <w:t>Loma Linda CA</w:t>
        <w:tab/>
        <w:tab/>
        <w:t>P</w:t>
        <w:tab/>
        <w:t>Roman Catholic</w:t>
      </w:r>
    </w:p>
    <w:p>
      <w:pPr>
        <w:pStyle w:val="Normal"/>
        <w:rPr/>
      </w:pPr>
      <w:r>
        <w:rPr/>
        <w:t>McNulty, Gerard J.</w:t>
        <w:tab/>
        <w:tab/>
        <w:t>Las Vegas NV</w:t>
        <w:tab/>
        <w:tab/>
        <w:tab/>
        <w:t>Chief</w:t>
        <w:tab/>
        <w:t>Roman Catholic</w:t>
      </w:r>
    </w:p>
    <w:p>
      <w:pPr>
        <w:pStyle w:val="Normal"/>
        <w:rPr/>
      </w:pPr>
      <w:r>
        <w:rPr/>
        <w:t>Meairs, Babs</w:t>
        <w:tab/>
        <w:tab/>
        <w:tab/>
        <w:t>San Diego CA</w:t>
        <w:tab/>
        <w:tab/>
        <w:tab/>
        <w:t>Chief</w:t>
        <w:tab/>
        <w:t>Episcopal</w:t>
      </w:r>
    </w:p>
    <w:p>
      <w:pPr>
        <w:pStyle w:val="Normal"/>
        <w:rPr/>
      </w:pPr>
      <w:r>
        <w:rPr/>
        <w:t>Medina, Cesar</w:t>
        <w:tab/>
        <w:tab/>
        <w:tab/>
        <w:t>San Diego CA</w:t>
        <w:tab/>
        <w:tab/>
        <w:tab/>
        <w:tab/>
        <w:t>Sec/Adm</w:t>
      </w:r>
    </w:p>
    <w:p>
      <w:pPr>
        <w:pStyle w:val="Normal"/>
        <w:rPr/>
      </w:pPr>
      <w:r>
        <w:rPr/>
        <w:t>Meekins, William B. Jr.</w:t>
        <w:tab/>
        <w:t>Pittsburgh PA</w:t>
        <w:tab/>
        <w:tab/>
        <w:tab/>
        <w:t>P</w:t>
        <w:tab/>
        <w:t>United Methodist</w:t>
      </w:r>
    </w:p>
    <w:p>
      <w:pPr>
        <w:pStyle w:val="Normal"/>
        <w:rPr/>
      </w:pPr>
      <w:r>
        <w:rPr/>
        <w:t>Menz, Anthony J.</w:t>
        <w:tab/>
        <w:tab/>
        <w:t>Biloxi MS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Mercer, Jeffrey S.</w:t>
        <w:tab/>
        <w:tab/>
        <w:t>Kansas City MO</w:t>
        <w:tab/>
        <w:t>Lead Chaplain</w:t>
        <w:tab/>
        <w:t>Presbyterian, USA</w:t>
      </w:r>
    </w:p>
    <w:p>
      <w:pPr>
        <w:pStyle w:val="Normal"/>
        <w:rPr/>
      </w:pPr>
      <w:r>
        <w:rPr/>
        <w:t>Meritt, Kelly-Ray</w:t>
        <w:tab/>
        <w:tab/>
        <w:t>Bronx NY</w:t>
        <w:tab/>
        <w:tab/>
        <w:t>Lead Chaplain</w:t>
        <w:tab/>
        <w:t>Lutheran (LCMS)</w:t>
      </w:r>
    </w:p>
    <w:p>
      <w:pPr>
        <w:pStyle w:val="Normal"/>
        <w:rPr/>
      </w:pPr>
      <w:r>
        <w:rPr/>
        <w:t>Merrick, Fred</w:t>
        <w:tab/>
        <w:tab/>
        <w:tab/>
        <w:t>San Francisco CA</w:t>
        <w:tab/>
        <w:tab/>
        <w:t>P</w:t>
        <w:tab/>
        <w:t>Luther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rrick, Mickey</w:t>
        <w:tab/>
        <w:tab/>
        <w:t>Fayetteville AR</w:t>
        <w:tab/>
        <w:tab/>
        <w:t>Fee</w:t>
        <w:tab/>
        <w:t>Southern Baptist</w:t>
      </w:r>
    </w:p>
    <w:p>
      <w:pPr>
        <w:pStyle w:val="Normal"/>
        <w:rPr/>
      </w:pPr>
      <w:r>
        <w:rPr/>
        <w:t>Messing, Richard D.</w:t>
        <w:tab/>
        <w:tab/>
        <w:t>Brockton MA</w:t>
        <w:tab/>
        <w:tab/>
        <w:tab/>
        <w:t>P</w:t>
        <w:tab/>
        <w:t>Jewish</w:t>
      </w:r>
    </w:p>
    <w:p>
      <w:pPr>
        <w:pStyle w:val="Normal"/>
        <w:rPr/>
      </w:pPr>
      <w:r>
        <w:rPr/>
        <w:t>Mestas, Leonard J.</w:t>
        <w:tab/>
        <w:tab/>
        <w:t>Loma Linda CA</w:t>
        <w:tab/>
        <w:tab/>
        <w:t>F</w:t>
        <w:tab/>
        <w:t>Roman Catholic</w:t>
      </w:r>
    </w:p>
    <w:p>
      <w:pPr>
        <w:pStyle w:val="Normal"/>
        <w:rPr/>
      </w:pPr>
      <w:r>
        <w:rPr/>
        <w:t>Michalowski, Benedict (deacon) Hines IL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Michiels, Philip F.</w:t>
        <w:tab/>
        <w:tab/>
        <w:t>Shreveport LA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Mikol, Robert W.</w:t>
        <w:tab/>
        <w:tab/>
        <w:t>Lyons NJ</w:t>
        <w:tab/>
        <w:tab/>
        <w:tab/>
        <w:t>F</w:t>
        <w:tab/>
        <w:t>Episcopal</w:t>
      </w:r>
    </w:p>
    <w:p>
      <w:pPr>
        <w:pStyle w:val="Normal"/>
        <w:rPr/>
      </w:pPr>
      <w:r>
        <w:rPr/>
        <w:t>Milam, Christine M.</w:t>
        <w:tab/>
        <w:tab/>
        <w:t>Durham NC</w:t>
        <w:tab/>
        <w:tab/>
        <w:tab/>
        <w:t>P</w:t>
        <w:tab/>
        <w:t>Southern Baptist</w:t>
      </w:r>
    </w:p>
    <w:p>
      <w:pPr>
        <w:pStyle w:val="Normal"/>
        <w:rPr/>
      </w:pPr>
      <w:r>
        <w:rPr/>
        <w:t>Milewski, John A.</w:t>
        <w:tab/>
        <w:tab/>
        <w:t>Washington DC</w:t>
        <w:tab/>
        <w:tab/>
        <w:t>F</w:t>
        <w:tab/>
        <w:t>Roman Catholic</w:t>
      </w:r>
    </w:p>
    <w:p>
      <w:pPr>
        <w:pStyle w:val="Normal"/>
        <w:rPr/>
      </w:pPr>
      <w:r>
        <w:rPr/>
        <w:t>*Miller, Brian</w:t>
        <w:tab/>
        <w:tab/>
        <w:tab/>
        <w:t>Mountain Home TN</w:t>
        <w:tab/>
        <w:t>CPE Intern</w:t>
        <w:tab/>
        <w:t>Southern Baptist</w:t>
      </w:r>
    </w:p>
    <w:p>
      <w:pPr>
        <w:pStyle w:val="Normal"/>
        <w:rPr/>
      </w:pPr>
      <w:r>
        <w:rPr/>
        <w:t>Miller, James Norman</w:t>
        <w:tab/>
        <w:tab/>
        <w:t>Nashville TN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>Miller, Victoria</w:t>
        <w:tab/>
        <w:tab/>
        <w:t>CHAPVACO</w:t>
        <w:tab/>
        <w:tab/>
        <w:tab/>
        <w:tab/>
        <w:t>Senior Program Asst</w:t>
      </w:r>
    </w:p>
    <w:p>
      <w:pPr>
        <w:pStyle w:val="Normal"/>
        <w:rPr/>
      </w:pPr>
      <w:r>
        <w:rPr/>
        <w:t>Mills, Alvin</w:t>
        <w:tab/>
        <w:tab/>
        <w:tab/>
        <w:t>Brooklyn NY</w:t>
        <w:tab/>
        <w:tab/>
        <w:tab/>
        <w:t>F</w:t>
        <w:tab/>
        <w:t>National Baptist</w:t>
      </w:r>
    </w:p>
    <w:p>
      <w:pPr>
        <w:pStyle w:val="Normal"/>
        <w:rPr/>
      </w:pPr>
      <w:r>
        <w:rPr/>
        <w:t>*Mills, Thomas</w:t>
        <w:tab/>
        <w:tab/>
        <w:t>Mountain Home TN</w:t>
        <w:tab/>
        <w:t xml:space="preserve">     CPE SIT</w:t>
        <w:tab/>
      </w:r>
      <w:r>
        <w:rPr>
          <w:szCs w:val="20"/>
        </w:rPr>
        <w:t>Church of Go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llspaugh, Dick</w:t>
        <w:tab/>
        <w:tab/>
        <w:t>San Diego CA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Mitchell, Nevalon</w:t>
        <w:tab/>
        <w:tab/>
        <w:t>Baltimore MD</w:t>
        <w:tab/>
        <w:tab/>
        <w:tab/>
        <w:t>F</w:t>
        <w:tab/>
        <w:t>National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hr, Rick</w:t>
        <w:tab/>
        <w:tab/>
        <w:tab/>
        <w:t>Marion IL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Monyea, Jacquline</w:t>
        <w:tab/>
        <w:tab/>
        <w:t>Marion IL</w:t>
        <w:tab/>
        <w:tab/>
        <w:tab/>
        <w:tab/>
        <w:t>Sec/Admin</w:t>
      </w:r>
    </w:p>
    <w:p>
      <w:pPr>
        <w:pStyle w:val="Normal"/>
        <w:rPr/>
      </w:pPr>
      <w:r>
        <w:rPr/>
        <w:t>Moore, Patrick D.</w:t>
        <w:tab/>
        <w:tab/>
        <w:t>Richmond VA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Moore, Raymond D.</w:t>
        <w:tab/>
        <w:tab/>
        <w:t>Knoxville IA</w:t>
        <w:tab/>
        <w:tab/>
        <w:tab/>
        <w:t>Fee</w:t>
        <w:tab/>
        <w:t>United Methodist</w:t>
      </w:r>
    </w:p>
    <w:p>
      <w:pPr>
        <w:pStyle w:val="Normal"/>
        <w:rPr/>
      </w:pPr>
      <w:r>
        <w:rPr/>
        <w:t>Moorer, William B.</w:t>
        <w:tab/>
        <w:tab/>
        <w:t>Muskogee OK</w:t>
        <w:tab/>
        <w:tab/>
        <w:tab/>
        <w:t>I</w:t>
        <w:tab/>
        <w:t>United Methodist</w:t>
      </w:r>
    </w:p>
    <w:p>
      <w:pPr>
        <w:pStyle w:val="Normal"/>
        <w:rPr/>
      </w:pPr>
      <w:r>
        <w:rPr/>
        <w:t>Moreau, Claire I.</w:t>
        <w:tab/>
        <w:tab/>
        <w:t>Bedford MA</w:t>
        <w:tab/>
        <w:tab/>
        <w:tab/>
        <w:tab/>
        <w:t>Sec/Admin</w:t>
      </w:r>
    </w:p>
    <w:p>
      <w:pPr>
        <w:pStyle w:val="Normal"/>
        <w:rPr/>
      </w:pPr>
      <w:r>
        <w:rPr/>
        <w:t>Morhaim, Abraham</w:t>
        <w:tab/>
        <w:tab/>
        <w:t>JP/WR MA</w:t>
        <w:tab/>
        <w:tab/>
        <w:tab/>
        <w:t>I</w:t>
        <w:tab/>
        <w:t>Jewish</w:t>
      </w:r>
    </w:p>
    <w:p>
      <w:pPr>
        <w:pStyle w:val="Normal"/>
        <w:rPr/>
      </w:pPr>
      <w:r>
        <w:rPr/>
        <w:t>Morrell, Ronald</w:t>
        <w:tab/>
        <w:tab/>
        <w:t>Milwaukee WI</w:t>
        <w:tab/>
        <w:tab/>
        <w:t>F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rris, Gary W.</w:t>
        <w:tab/>
        <w:tab/>
        <w:t>Biloxi MS</w:t>
        <w:tab/>
        <w:tab/>
        <w:tab/>
        <w:t>F</w:t>
        <w:tab/>
        <w:t>United Methodist</w:t>
      </w:r>
    </w:p>
    <w:p>
      <w:pPr>
        <w:pStyle w:val="Normal"/>
        <w:rPr/>
      </w:pPr>
      <w:r>
        <w:rPr/>
        <w:t>Morris, Richard M.</w:t>
        <w:tab/>
        <w:tab/>
        <w:t>Lebanon PA</w:t>
        <w:tab/>
        <w:tab/>
        <w:tab/>
        <w:t>F</w:t>
        <w:tab/>
      </w:r>
      <w:r>
        <w:rPr>
          <w:color w:val="000000"/>
          <w:szCs w:val="20"/>
        </w:rPr>
        <w:t>Coop Baptist Fellowship</w:t>
      </w:r>
    </w:p>
    <w:p>
      <w:pPr>
        <w:pStyle w:val="Normal"/>
        <w:rPr/>
      </w:pPr>
      <w:r>
        <w:rPr/>
        <w:t>Morris, Stephen</w:t>
        <w:tab/>
        <w:tab/>
        <w:t>Walla Walla WA</w:t>
        <w:tab/>
        <w:tab/>
        <w:t>C</w:t>
        <w:tab/>
        <w:t>Chr &amp; Miss. Allianc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rrison, Eustace</w:t>
        <w:tab/>
        <w:tab/>
        <w:t>Gainesville FL</w:t>
        <w:tab/>
        <w:tab/>
        <w:tab/>
        <w:t>Fee</w:t>
        <w:tab/>
        <w:t xml:space="preserve">Seventh day Adventist </w:t>
      </w:r>
    </w:p>
    <w:p>
      <w:pPr>
        <w:pStyle w:val="Normal"/>
        <w:rPr/>
      </w:pPr>
      <w:r>
        <w:rPr/>
        <w:t>Morrow, Jim</w:t>
        <w:tab/>
        <w:tab/>
        <w:tab/>
        <w:t>Kerrville TX</w:t>
        <w:tab/>
        <w:tab/>
        <w:tab/>
        <w:t>Fee</w:t>
        <w:tab/>
        <w:t>Baptist</w:t>
      </w:r>
    </w:p>
    <w:p>
      <w:pPr>
        <w:pStyle w:val="Normal"/>
        <w:rPr/>
      </w:pPr>
      <w:r>
        <w:rPr/>
        <w:t>Morse, Kate</w:t>
        <w:tab/>
        <w:tab/>
        <w:tab/>
        <w:t>New Orleans LA</w:t>
        <w:tab/>
        <w:tab/>
        <w:t>C</w:t>
        <w:tab/>
        <w:t>United Ch of Christ</w:t>
      </w:r>
    </w:p>
    <w:p>
      <w:pPr>
        <w:pStyle w:val="Normal"/>
        <w:rPr/>
      </w:pPr>
      <w:r>
        <w:rPr/>
        <w:t>Morton, Christine</w:t>
        <w:tab/>
        <w:tab/>
        <w:t>Seattle WA</w:t>
        <w:tab/>
        <w:tab/>
        <w:tab/>
        <w:t>F</w:t>
        <w:tab/>
        <w:t>United Ch of Christ</w:t>
      </w:r>
    </w:p>
    <w:p>
      <w:pPr>
        <w:pStyle w:val="Normal"/>
        <w:rPr/>
      </w:pPr>
      <w:r>
        <w:rPr/>
        <w:t>Morton, Judith</w:t>
        <w:tab/>
        <w:tab/>
        <w:tab/>
        <w:t>Topeka KS</w:t>
        <w:tab/>
        <w:tab/>
        <w:tab/>
        <w:t>Fee</w:t>
        <w:tab/>
        <w:t>Presbyterian</w:t>
      </w:r>
    </w:p>
    <w:p>
      <w:pPr>
        <w:pStyle w:val="Normal"/>
        <w:rPr/>
      </w:pPr>
      <w:r>
        <w:rPr/>
        <w:t>Moses, Lorenzo</w:t>
        <w:tab/>
        <w:tab/>
        <w:t>Charleston SC</w:t>
        <w:tab/>
        <w:tab/>
        <w:tab/>
        <w:t>Chief</w:t>
        <w:tab/>
        <w:t>United Method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ss, Charles E.</w:t>
        <w:tab/>
        <w:tab/>
        <w:t>Hines IL</w:t>
        <w:tab/>
        <w:tab/>
        <w:tab/>
        <w:t>F          Afr Methodist Episc Zion</w:t>
      </w:r>
    </w:p>
    <w:p>
      <w:pPr>
        <w:pStyle w:val="Normal"/>
        <w:rPr/>
      </w:pPr>
      <w:r>
        <w:rPr/>
        <w:t>Moster, James</w:t>
        <w:tab/>
        <w:tab/>
        <w:tab/>
        <w:t>Topeka KS</w:t>
        <w:tab/>
        <w:tab/>
        <w:tab/>
        <w:t>F</w:t>
        <w:tab/>
        <w:t>Roman Catholic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Mackall, Laurenda   </w:t>
        <w:tab/>
        <w:tab/>
        <w:t>Washington, DC</w:t>
        <w:tab/>
        <w:tab/>
        <w:t>F</w:t>
        <w:tab/>
        <w:t>Program Assistant</w:t>
      </w:r>
    </w:p>
    <w:p>
      <w:pPr>
        <w:pStyle w:val="Normal"/>
        <w:rPr/>
      </w:pPr>
      <w:r>
        <w:rPr/>
        <w:t>Montgomery, Clifton</w:t>
        <w:tab/>
        <w:tab/>
        <w:t>Chicago IL</w:t>
        <w:tab/>
        <w:tab/>
        <w:t xml:space="preserve">       Chief</w:t>
        <w:tab/>
        <w:t>Church of Christ</w:t>
      </w:r>
    </w:p>
    <w:p>
      <w:pPr>
        <w:pStyle w:val="Normal"/>
        <w:rPr/>
      </w:pPr>
      <w:r>
        <w:rPr/>
        <w:t>Moye, T. Rommel</w:t>
        <w:tab/>
        <w:tab/>
        <w:t>West Palm Beach FL</w:t>
        <w:tab/>
        <w:tab/>
        <w:t>F</w:t>
        <w:tab/>
        <w:t>Southern Baptist</w:t>
      </w:r>
    </w:p>
    <w:p>
      <w:pPr>
        <w:pStyle w:val="Normal"/>
        <w:rPr/>
      </w:pPr>
      <w:r>
        <w:rPr/>
        <w:t>Mueller, Robert</w:t>
        <w:tab/>
        <w:tab/>
        <w:t>Iron Mountain MI</w:t>
        <w:tab/>
        <w:tab/>
        <w:t>Fee</w:t>
        <w:tab/>
        <w:t>Protestant</w:t>
      </w:r>
    </w:p>
    <w:p>
      <w:pPr>
        <w:pStyle w:val="Normal"/>
        <w:rPr/>
      </w:pPr>
      <w:r>
        <w:rPr/>
        <w:t>Mullin, Thomas J.</w:t>
        <w:tab/>
        <w:tab/>
        <w:t>Brooklyn NY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Mundy, David</w:t>
        <w:tab/>
        <w:tab/>
        <w:tab/>
        <w:t>Palo Alto CA</w:t>
        <w:tab/>
        <w:tab/>
        <w:tab/>
        <w:t>Fee</w:t>
        <w:tab/>
        <w:t>Metropolitan Community Church</w:t>
      </w:r>
    </w:p>
    <w:p>
      <w:pPr>
        <w:pStyle w:val="Normal"/>
        <w:rPr/>
      </w:pPr>
      <w:r>
        <w:rPr/>
        <w:t>Murphy, Patrick E.</w:t>
        <w:tab/>
        <w:tab/>
        <w:t>Battle Creek MI</w:t>
        <w:tab/>
        <w:tab/>
        <w:t>F</w:t>
        <w:tab/>
        <w:t>Roman Catholic</w:t>
      </w:r>
    </w:p>
    <w:p>
      <w:pPr>
        <w:pStyle w:val="Normal"/>
        <w:rPr/>
      </w:pPr>
      <w:r>
        <w:rPr/>
        <w:t>Musumeci, James</w:t>
        <w:tab/>
        <w:tab/>
        <w:t>New York NY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Myers, Christopher P.</w:t>
        <w:tab/>
        <w:tab/>
        <w:t>Chicago-Lakeside IL</w:t>
        <w:tab/>
        <w:tab/>
        <w:t>F</w:t>
        <w:tab/>
        <w:t>Roman Catholic</w:t>
      </w:r>
    </w:p>
    <w:p>
      <w:pPr>
        <w:pStyle w:val="Normal"/>
        <w:rPr/>
      </w:pPr>
      <w:r>
        <w:rPr/>
        <w:t>Myers, Donald W.</w:t>
        <w:tab/>
        <w:tab/>
        <w:t>Columbia SC</w:t>
        <w:tab/>
        <w:tab/>
        <w:tab/>
        <w:t>F</w:t>
        <w:tab/>
        <w:t>American Baptist</w:t>
      </w:r>
    </w:p>
    <w:p>
      <w:pPr>
        <w:pStyle w:val="Normal"/>
        <w:rPr/>
      </w:pPr>
      <w:r>
        <w:rPr/>
        <w:t>Myers-Bradley, Robert S.</w:t>
        <w:tab/>
        <w:t>Brecksville OH</w:t>
        <w:tab/>
        <w:tab/>
        <w:t>F</w:t>
        <w:tab/>
        <w:t>United Ch of Ch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</w:t>
      </w:r>
    </w:p>
    <w:p>
      <w:pPr>
        <w:pStyle w:val="Normal"/>
        <w:rPr/>
      </w:pPr>
      <w:r>
        <w:rPr/>
        <w:t>Nayak, Christudas</w:t>
        <w:tab/>
        <w:tab/>
        <w:t>Alexandria LA</w:t>
        <w:tab/>
        <w:tab/>
        <w:t>C</w:t>
        <w:tab/>
        <w:t>Roman Catholic</w:t>
      </w:r>
    </w:p>
    <w:p>
      <w:pPr>
        <w:pStyle w:val="Normal"/>
        <w:rPr/>
      </w:pPr>
      <w:r>
        <w:rPr/>
        <w:t>“</w:t>
      </w:r>
      <w:r>
        <w:rPr/>
        <w:t>Nefstead, Eric</w:t>
        <w:tab/>
        <w:tab/>
        <w:t>Palo Alto CA</w:t>
        <w:tab/>
        <w:t xml:space="preserve">       CPE Fellow/SIT</w:t>
        <w:tab/>
        <w:t>Episcopal</w:t>
      </w:r>
    </w:p>
    <w:p>
      <w:pPr>
        <w:pStyle w:val="Normal"/>
        <w:rPr/>
      </w:pPr>
      <w:r>
        <w:rPr/>
        <w:t>*Neilson, Kim</w:t>
        <w:tab/>
        <w:tab/>
        <w:tab/>
        <w:t>Hampton VA</w:t>
        <w:tab/>
        <w:tab/>
        <w:tab/>
        <w:t>Fee</w:t>
        <w:tab/>
        <w:t>Reformed Church</w:t>
      </w:r>
    </w:p>
    <w:p>
      <w:pPr>
        <w:pStyle w:val="Normal"/>
        <w:rPr/>
      </w:pPr>
      <w:r>
        <w:rPr/>
        <w:t>Nelson, Greg</w:t>
        <w:tab/>
        <w:tab/>
        <w:tab/>
        <w:t>Danville IL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Nelson, Hubie J.</w:t>
        <w:tab/>
        <w:tab/>
        <w:t>Jackson MS</w:t>
        <w:tab/>
        <w:tab/>
        <w:tab/>
        <w:t>F</w:t>
        <w:tab/>
        <w:t>National Baptist, USA</w:t>
      </w:r>
    </w:p>
    <w:p>
      <w:pPr>
        <w:pStyle w:val="Normal"/>
        <w:rPr/>
      </w:pPr>
      <w:r>
        <w:rPr/>
        <w:t>Newton, David J.</w:t>
        <w:tab/>
        <w:tab/>
        <w:t>Marion IN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Nichols, Henry P.</w:t>
        <w:tab/>
        <w:tab/>
        <w:t>Brockton MA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Nichols, John J.</w:t>
        <w:tab/>
        <w:tab/>
        <w:t>WR MA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Nordstron, Nels</w:t>
        <w:tab/>
        <w:tab/>
        <w:t>Madison WI</w:t>
        <w:tab/>
        <w:tab/>
        <w:tab/>
        <w:t>Fee</w:t>
        <w:tab/>
        <w:t>United Church of Christ</w:t>
      </w:r>
    </w:p>
    <w:p>
      <w:pPr>
        <w:pStyle w:val="Normal"/>
        <w:rPr/>
      </w:pPr>
      <w:r>
        <w:rPr/>
        <w:t>Norris, Wilbur</w:t>
        <w:tab/>
        <w:tab/>
        <w:tab/>
        <w:t>St. Cloud MN</w:t>
        <w:tab/>
        <w:tab/>
        <w:tab/>
        <w:t>C</w:t>
        <w:tab/>
        <w:t>Native American</w:t>
      </w:r>
    </w:p>
    <w:p>
      <w:pPr>
        <w:pStyle w:val="Normal"/>
        <w:rPr/>
      </w:pPr>
      <w:r>
        <w:rPr/>
        <w:t>Nowinski, Claudius S.</w:t>
        <w:tab/>
        <w:t>WR MA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Ntsiful-Amissah, Dominick</w:t>
        <w:tab/>
        <w:t>Albany NY</w:t>
        <w:tab/>
        <w:tab/>
        <w:tab/>
        <w:t>I</w:t>
        <w:tab/>
        <w:t>Roman Catholic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uanez, Anthony</w:t>
        <w:tab/>
        <w:tab/>
        <w:t>Long Beach CA</w:t>
        <w:tab/>
        <w:tab/>
        <w:t>C</w:t>
        <w:tab/>
      </w:r>
      <w:r>
        <w:rPr/>
        <w:t>Roman Catholic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Nuerge, Roger D.                    Pittsburgh PA                         Fee      Lutheran (LCMS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color w:val="000000"/>
        </w:rPr>
      </w:pPr>
      <w:r>
        <w:rPr>
          <w:color w:val="000000"/>
        </w:rPr>
        <w:t>Nurmesviita, Markuu              Waco TX</w:t>
        <w:tab/>
        <w:tab/>
        <w:tab/>
        <w:t>F</w:t>
        <w:tab/>
        <w:t>Lutheran (ELC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</w:t>
      </w:r>
    </w:p>
    <w:p>
      <w:pPr>
        <w:pStyle w:val="Normal"/>
        <w:rPr/>
      </w:pPr>
      <w:r>
        <w:rPr/>
        <w:t>O’Brien, Jeffrey</w:t>
        <w:tab/>
        <w:tab/>
        <w:t>Syracuse NY</w:t>
        <w:tab/>
        <w:tab/>
        <w:tab/>
        <w:t>I</w:t>
        <w:tab/>
        <w:t>Southern Baptist</w:t>
      </w:r>
    </w:p>
    <w:p>
      <w:pPr>
        <w:pStyle w:val="Normal"/>
        <w:rPr>
          <w:bCs/>
        </w:rPr>
      </w:pPr>
      <w:r>
        <w:rPr>
          <w:bCs/>
        </w:rPr>
        <w:t>O’Connor, Paul</w:t>
        <w:tab/>
        <w:tab/>
        <w:t>Bronx NY</w:t>
        <w:tab/>
        <w:tab/>
        <w:tab/>
        <w:t>F</w:t>
        <w:tab/>
      </w:r>
      <w:r>
        <w:rPr/>
        <w:t xml:space="preserve">Roman Catholic             </w:t>
      </w:r>
    </w:p>
    <w:p>
      <w:pPr>
        <w:pStyle w:val="Normal"/>
        <w:rPr/>
      </w:pPr>
      <w:r>
        <w:rPr>
          <w:bCs/>
        </w:rPr>
        <w:t xml:space="preserve">O’Keeffe, Leo Joseph             </w:t>
      </w:r>
      <w:r>
        <w:rPr/>
        <w:t>White River Junction VT</w:t>
        <w:tab/>
        <w:t>Chief</w:t>
        <w:tab/>
        <w:t xml:space="preserve">Roman Catholic             </w:t>
      </w:r>
    </w:p>
    <w:p>
      <w:pPr>
        <w:pStyle w:val="Normal"/>
        <w:rPr/>
      </w:pPr>
      <w:r>
        <w:rPr/>
        <w:t>O’Reilly, Laurie</w:t>
        <w:tab/>
        <w:tab/>
        <w:t>Saginaw MI</w:t>
        <w:tab/>
        <w:tab/>
        <w:tab/>
        <w:t>P</w:t>
        <w:tab/>
        <w:t>United Ch of Christ</w:t>
      </w:r>
    </w:p>
    <w:p>
      <w:pPr>
        <w:pStyle w:val="Normal"/>
        <w:rPr/>
      </w:pPr>
      <w:r>
        <w:rPr/>
        <w:t>Ochu, Austin Charles</w:t>
        <w:tab/>
        <w:tab/>
        <w:t>Baltimore MD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>Odemokpa, Paschal</w:t>
        <w:tab/>
        <w:tab/>
        <w:t>Houston TX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Ogg, Tom</w:t>
        <w:tab/>
        <w:tab/>
        <w:tab/>
        <w:t>Sheridan WY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Oguamanam, Mark</w:t>
        <w:tab/>
        <w:tab/>
        <w:t>Perry Point MD</w:t>
        <w:tab/>
        <w:tab/>
        <w:t>F</w:t>
        <w:tab/>
        <w:t>Roman Catholic</w:t>
      </w:r>
    </w:p>
    <w:p>
      <w:pPr>
        <w:pStyle w:val="Normal"/>
        <w:rPr/>
      </w:pPr>
      <w:r>
        <w:rPr/>
        <w:t>*Oliver, John P.</w:t>
        <w:tab/>
        <w:tab/>
        <w:t>Durham NC</w:t>
        <w:tab/>
        <w:tab/>
        <w:tab/>
        <w:t>Chief</w:t>
        <w:tab/>
        <w:t>Southern Baptist</w:t>
      </w:r>
    </w:p>
    <w:p>
      <w:pPr>
        <w:pStyle w:val="Normal"/>
        <w:rPr/>
      </w:pPr>
      <w:r>
        <w:rPr/>
        <w:t>Olsen, Willard</w:t>
        <w:tab/>
        <w:tab/>
        <w:tab/>
        <w:t>Ft. Meade SD</w:t>
        <w:tab/>
        <w:tab/>
        <w:tab/>
        <w:t>C</w:t>
        <w:tab/>
        <w:t>Lutheran (ELCA)</w:t>
      </w:r>
    </w:p>
    <w:p>
      <w:pPr>
        <w:pStyle w:val="Normal"/>
        <w:rPr/>
      </w:pPr>
      <w:r>
        <w:rPr/>
        <w:t>Olson, Wayne F.</w:t>
        <w:tab/>
        <w:tab/>
        <w:t>Northport NY</w:t>
        <w:tab/>
        <w:tab/>
        <w:tab/>
        <w:t>F</w:t>
        <w:tab/>
        <w:t>Lutheran (LCMS)</w:t>
      </w:r>
    </w:p>
    <w:p>
      <w:pPr>
        <w:pStyle w:val="Normal"/>
        <w:rPr/>
      </w:pPr>
      <w:r>
        <w:rPr/>
        <w:t>Opara, Benjamin</w:t>
        <w:tab/>
        <w:tab/>
        <w:t>Washington DC</w:t>
        <w:tab/>
        <w:tab/>
        <w:t>Fee</w:t>
        <w:tab/>
        <w:t>Roman Catholic</w:t>
      </w:r>
    </w:p>
    <w:p>
      <w:pPr>
        <w:pStyle w:val="Normal"/>
        <w:rPr/>
      </w:pPr>
      <w:r>
        <w:rPr/>
        <w:t>Oswald, Norman R.</w:t>
        <w:tab/>
        <w:tab/>
        <w:t>Milwaukee WI</w:t>
        <w:tab/>
        <w:t>Program Mgr.</w:t>
        <w:tab/>
        <w:t>Roman Catholic</w:t>
      </w:r>
    </w:p>
    <w:p>
      <w:pPr>
        <w:pStyle w:val="Normal"/>
        <w:rPr/>
      </w:pPr>
      <w:r>
        <w:rPr/>
        <w:t>Otey, Flem B.</w:t>
        <w:tab/>
        <w:tab/>
        <w:tab/>
        <w:t>Salisbury NC</w:t>
        <w:tab/>
        <w:tab/>
        <w:tab/>
        <w:t>F</w:t>
        <w:tab/>
        <w:t>National Baptist</w:t>
      </w:r>
    </w:p>
    <w:p>
      <w:pPr>
        <w:pStyle w:val="Normal"/>
        <w:rPr/>
      </w:pPr>
      <w:r>
        <w:rPr/>
        <w:t>Overbey, William M.</w:t>
        <w:tab/>
        <w:tab/>
        <w:t>Indianapolis IN</w:t>
        <w:tab/>
        <w:tab/>
        <w:t>F</w:t>
        <w:tab/>
        <w:t>Church of God (Anderson)</w:t>
        <w:tab/>
      </w:r>
    </w:p>
    <w:p>
      <w:pPr>
        <w:pStyle w:val="Normal"/>
        <w:rPr/>
      </w:pPr>
      <w:r>
        <w:rPr/>
        <w:t>Overfors, Linda</w:t>
        <w:tab/>
        <w:tab/>
        <w:t>Topeka KS</w:t>
        <w:tab/>
        <w:tab/>
        <w:tab/>
        <w:tab/>
        <w:t>Sec/Admin</w:t>
      </w:r>
    </w:p>
    <w:p>
      <w:pPr>
        <w:pStyle w:val="Normal"/>
        <w:rPr/>
      </w:pPr>
      <w:r>
        <w:rPr/>
        <w:t>Owen, Gene H.</w:t>
        <w:tab/>
        <w:tab/>
        <w:t>Bonham TX</w:t>
        <w:tab/>
        <w:tab/>
        <w:tab/>
        <w:t>F</w:t>
        <w:tab/>
        <w:t>Independent Baptist</w:t>
      </w:r>
    </w:p>
    <w:p>
      <w:pPr>
        <w:pStyle w:val="Normal"/>
        <w:rPr/>
      </w:pPr>
      <w:r>
        <w:rPr/>
        <w:t>Owen, Richard A.</w:t>
        <w:tab/>
        <w:tab/>
        <w:t>Charleston SC</w:t>
        <w:tab/>
        <w:tab/>
        <w:tab/>
        <w:t>I</w:t>
        <w:tab/>
        <w:t>Southern Baptist</w:t>
      </w:r>
    </w:p>
    <w:p>
      <w:pPr>
        <w:pStyle w:val="Normal"/>
        <w:rPr/>
      </w:pPr>
      <w:r>
        <w:rPr/>
        <w:t>Ownbey, Donald</w:t>
        <w:tab/>
        <w:tab/>
        <w:t>Palo Alto CA</w:t>
        <w:tab/>
        <w:tab/>
        <w:tab/>
        <w:t>F</w:t>
        <w:tab/>
        <w:t>American Bapt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</w:t>
      </w:r>
    </w:p>
    <w:p>
      <w:pPr>
        <w:pStyle w:val="Normal"/>
        <w:rPr/>
      </w:pPr>
      <w:r>
        <w:rPr/>
        <w:t>Pack, Philip C.</w:t>
        <w:tab/>
        <w:tab/>
        <w:t>Muskogee OK</w:t>
        <w:tab/>
        <w:tab/>
        <w:tab/>
        <w:t>I</w:t>
        <w:tab/>
        <w:t>Souther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inter, John</w:t>
        <w:tab/>
        <w:tab/>
        <w:tab/>
        <w:t>Charleston SC</w:t>
        <w:tab/>
        <w:tab/>
        <w:tab/>
        <w:t>F</w:t>
        <w:tab/>
        <w:t>Cooperative Baptist</w:t>
      </w:r>
    </w:p>
    <w:p>
      <w:pPr>
        <w:pStyle w:val="Normal"/>
        <w:rPr>
          <w:color w:val="000000"/>
        </w:rPr>
      </w:pPr>
      <w:r>
        <w:rPr>
          <w:color w:val="000000"/>
          <w:szCs w:val="32"/>
        </w:rPr>
        <w:t xml:space="preserve">Palatucci, John F.X.        </w:t>
        <w:tab/>
        <w:t>Bronx NY</w:t>
        <w:tab/>
        <w:tab/>
        <w:tab/>
        <w:t>I           Roman Catholic</w:t>
      </w:r>
    </w:p>
    <w:p>
      <w:pPr>
        <w:pStyle w:val="Normal"/>
        <w:rPr/>
      </w:pPr>
      <w:r>
        <w:rPr/>
        <w:t>Parks, Tyson</w:t>
        <w:tab/>
        <w:tab/>
        <w:tab/>
        <w:t>Danville IL</w:t>
        <w:tab/>
        <w:tab/>
        <w:tab/>
        <w:t>C         Afr Methodist Episc</w:t>
      </w:r>
    </w:p>
    <w:p>
      <w:pPr>
        <w:pStyle w:val="Normal"/>
        <w:rPr/>
      </w:pPr>
      <w:r>
        <w:rPr/>
        <w:t>Patet, Jeff</w:t>
        <w:tab/>
        <w:tab/>
        <w:tab/>
        <w:t>Bay Pines &amp; Tampa FL</w:t>
        <w:tab/>
        <w:t>Fee</w:t>
        <w:tab/>
        <w:t>Southern Baptist</w:t>
      </w:r>
    </w:p>
    <w:p>
      <w:pPr>
        <w:pStyle w:val="Normal"/>
        <w:rPr/>
      </w:pPr>
      <w:r>
        <w:rPr/>
        <w:t>Patterson, William</w:t>
        <w:tab/>
        <w:tab/>
        <w:t>Tuskeegee AL</w:t>
        <w:tab/>
        <w:tab/>
        <w:tab/>
        <w:t>Fee</w:t>
        <w:tab/>
        <w:t>Afr Methodist Episc</w:t>
      </w:r>
    </w:p>
    <w:p>
      <w:pPr>
        <w:pStyle w:val="Normal"/>
        <w:rPr/>
      </w:pPr>
      <w:r>
        <w:rPr/>
        <w:t>Pavlick, Raymond A.</w:t>
        <w:tab/>
        <w:tab/>
        <w:t>Castle Point NY</w:t>
        <w:tab/>
        <w:tab/>
        <w:t>F</w:t>
        <w:tab/>
        <w:t>Roman Catholic</w:t>
      </w:r>
    </w:p>
    <w:p>
      <w:pPr>
        <w:pStyle w:val="Normal"/>
        <w:rPr/>
      </w:pPr>
      <w:r>
        <w:rPr/>
        <w:t>Payne, Paula</w:t>
        <w:tab/>
        <w:tab/>
        <w:tab/>
        <w:t>Danville IL</w:t>
        <w:tab/>
        <w:tab/>
        <w:tab/>
        <w:t>C</w:t>
        <w:tab/>
      </w:r>
      <w:r>
        <w:rPr>
          <w:color w:val="000000"/>
          <w:szCs w:val="20"/>
        </w:rPr>
        <w:t>United Methodist</w:t>
      </w:r>
    </w:p>
    <w:p>
      <w:pPr>
        <w:pStyle w:val="Normal"/>
        <w:rPr/>
      </w:pPr>
      <w:r>
        <w:rPr/>
        <w:t>Pearcy, Shelby R.</w:t>
        <w:tab/>
        <w:tab/>
        <w:t>Tuscaloosa AL</w:t>
        <w:tab/>
        <w:tab/>
        <w:t>F</w:t>
        <w:tab/>
        <w:t>Assemblies of God</w:t>
      </w:r>
    </w:p>
    <w:p>
      <w:pPr>
        <w:pStyle w:val="Normal"/>
        <w:rPr/>
      </w:pPr>
      <w:r>
        <w:rPr/>
        <w:t>Pease, Paul I.</w:t>
        <w:tab/>
        <w:tab/>
        <w:tab/>
        <w:t>Altoona PA</w:t>
        <w:tab/>
        <w:tab/>
        <w:tab/>
        <w:t>Chief</w:t>
        <w:tab/>
        <w:t>IFCA International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Peinemann, Michael  </w:t>
        <w:tab/>
        <w:tab/>
        <w:t>Kerrville TX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Pesaresi, Thomas E.</w:t>
        <w:tab/>
        <w:tab/>
        <w:t>Albuquerque NM</w:t>
        <w:tab/>
        <w:tab/>
        <w:t>F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terson, Henry</w:t>
        <w:tab/>
        <w:tab/>
        <w:t>San Diego CA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Peterson, Maynard A.</w:t>
        <w:tab/>
        <w:tab/>
        <w:t>Wichita KS</w:t>
        <w:tab/>
        <w:tab/>
        <w:tab/>
        <w:t>F</w:t>
        <w:tab/>
        <w:t>Lutheran (ELCA)</w:t>
      </w:r>
    </w:p>
    <w:p>
      <w:pPr>
        <w:pStyle w:val="Normal"/>
        <w:rPr/>
      </w:pPr>
      <w:r>
        <w:rPr/>
        <w:t>Pfaltzgraff, Richard</w:t>
        <w:tab/>
        <w:tab/>
        <w:t>Des Moines IA</w:t>
        <w:tab/>
        <w:tab/>
        <w:t>Fee</w:t>
        <w:tab/>
        <w:t>United Methodist</w:t>
      </w:r>
    </w:p>
    <w:p>
      <w:pPr>
        <w:pStyle w:val="Normal"/>
        <w:rPr/>
      </w:pPr>
      <w:r>
        <w:rPr/>
        <w:t>Phelan, Walter M.</w:t>
        <w:tab/>
        <w:tab/>
        <w:t>Grand Island NE</w:t>
        <w:tab/>
        <w:tab/>
        <w:t>I</w:t>
        <w:tab/>
        <w:t>Roman Catholic</w:t>
      </w:r>
    </w:p>
    <w:p>
      <w:pPr>
        <w:pStyle w:val="Normal"/>
        <w:rPr/>
      </w:pPr>
      <w:r>
        <w:rPr/>
        <w:t>Philen, J. Michael</w:t>
        <w:tab/>
        <w:tab/>
        <w:t>Long Beach CA</w:t>
        <w:tab/>
        <w:tab/>
        <w:t>C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illips, Penelope V.</w:t>
        <w:tab/>
        <w:tab/>
        <w:t>Palo Alto CA</w:t>
        <w:tab/>
        <w:tab/>
        <w:tab/>
        <w:t>F</w:t>
        <w:tab/>
        <w:t>United Ch of Christ</w:t>
      </w:r>
    </w:p>
    <w:p>
      <w:pPr>
        <w:pStyle w:val="Normal"/>
        <w:rPr/>
      </w:pPr>
      <w:r>
        <w:rPr/>
        <w:t>*Phillips, Thomas H.</w:t>
        <w:tab/>
        <w:tab/>
        <w:t>Nashville TN</w:t>
        <w:tab/>
        <w:tab/>
        <w:tab/>
        <w:t>Chief</w:t>
        <w:tab/>
        <w:t>United Methodist</w:t>
      </w:r>
    </w:p>
    <w:p>
      <w:pPr>
        <w:pStyle w:val="Normal"/>
        <w:rPr/>
      </w:pPr>
      <w:r>
        <w:rPr/>
        <w:t>Philo, Stephen E.</w:t>
        <w:tab/>
        <w:tab/>
        <w:t>White City OR</w:t>
        <w:tab/>
        <w:tab/>
        <w:t>C</w:t>
        <w:tab/>
        <w:t>Evangelical Church Alliance</w:t>
      </w:r>
    </w:p>
    <w:p>
      <w:pPr>
        <w:pStyle w:val="Normal"/>
        <w:rPr/>
      </w:pPr>
      <w:r>
        <w:rPr/>
        <w:t>Phipps, Michael</w:t>
        <w:tab/>
        <w:tab/>
        <w:t>East Orange NJ</w:t>
        <w:tab/>
        <w:tab/>
        <w:t>F</w:t>
        <w:tab/>
        <w:t>National Baptist</w:t>
      </w:r>
    </w:p>
    <w:p>
      <w:pPr>
        <w:pStyle w:val="Normal"/>
        <w:rPr/>
      </w:pPr>
      <w:r>
        <w:rPr/>
        <w:t>Piekarczyk, Fr. Marian</w:t>
        <w:tab/>
        <w:t>San Antonio TX</w:t>
        <w:tab/>
        <w:tab/>
        <w:t>F</w:t>
        <w:tab/>
        <w:t>Roman Catholic</w:t>
      </w:r>
    </w:p>
    <w:p>
      <w:pPr>
        <w:pStyle w:val="Normal"/>
        <w:rPr/>
      </w:pPr>
      <w:r>
        <w:rPr/>
        <w:t>Pierce, Andre H.</w:t>
        <w:tab/>
        <w:tab/>
        <w:t>Miami FL</w:t>
        <w:tab/>
        <w:tab/>
        <w:tab/>
        <w:t>F</w:t>
        <w:tab/>
        <w:t>National Baptist</w:t>
      </w:r>
    </w:p>
    <w:p>
      <w:pPr>
        <w:pStyle w:val="Normal"/>
        <w:rPr/>
      </w:pPr>
      <w:r>
        <w:rPr/>
        <w:t>Pierre, Lucy E.</w:t>
        <w:tab/>
        <w:tab/>
        <w:t>Philadelphia PA</w:t>
        <w:tab/>
        <w:tab/>
        <w:t>F</w:t>
        <w:tab/>
        <w:t>National Baptist</w:t>
      </w:r>
    </w:p>
    <w:p>
      <w:pPr>
        <w:pStyle w:val="Normal"/>
        <w:rPr/>
      </w:pPr>
      <w:r>
        <w:rPr/>
        <w:t>Place, Diana</w:t>
        <w:tab/>
        <w:tab/>
        <w:tab/>
        <w:t>Tucson AZ</w:t>
        <w:tab/>
        <w:tab/>
        <w:tab/>
        <w:t>P</w:t>
        <w:tab/>
        <w:t>Cooperative Baptist</w:t>
      </w:r>
    </w:p>
    <w:p>
      <w:pPr>
        <w:pStyle w:val="Normal"/>
        <w:rPr/>
      </w:pPr>
      <w:r>
        <w:rPr/>
        <w:t>Plant, Florence J.</w:t>
        <w:tab/>
        <w:tab/>
        <w:t>New York NY</w:t>
        <w:tab/>
        <w:tab/>
        <w:tab/>
        <w:t>F</w:t>
        <w:tab/>
        <w:t>American Baptist</w:t>
      </w:r>
    </w:p>
    <w:p>
      <w:pPr>
        <w:pStyle w:val="Normal"/>
        <w:rPr/>
      </w:pPr>
      <w:r>
        <w:rPr/>
        <w:t>Plett, Weldon W.</w:t>
        <w:tab/>
        <w:tab/>
        <w:t>Tacoma WA</w:t>
        <w:tab/>
        <w:tab/>
        <w:tab/>
        <w:t>F</w:t>
        <w:tab/>
        <w:t>American Baptist</w:t>
      </w:r>
    </w:p>
    <w:p>
      <w:pPr>
        <w:pStyle w:val="Normal"/>
        <w:rPr/>
      </w:pPr>
      <w:r>
        <w:rPr/>
        <w:t>Plotkin, Albert</w:t>
        <w:tab/>
        <w:tab/>
        <w:tab/>
        <w:t>Phoenix AZ</w:t>
        <w:tab/>
        <w:tab/>
        <w:tab/>
        <w:t>I</w:t>
        <w:tab/>
        <w:t>Jewish</w:t>
      </w:r>
    </w:p>
    <w:p>
      <w:pPr>
        <w:pStyle w:val="Normal"/>
        <w:rPr/>
      </w:pPr>
      <w:r>
        <w:rPr/>
        <w:t>Plunkett, David R.</w:t>
        <w:tab/>
        <w:tab/>
        <w:t>Indianapolis IN</w:t>
        <w:tab/>
        <w:tab/>
        <w:t>F</w:t>
        <w:tab/>
        <w:t>Church of the Nazarene</w:t>
      </w:r>
    </w:p>
    <w:p>
      <w:pPr>
        <w:pStyle w:val="Normal"/>
        <w:rPr/>
      </w:pPr>
      <w:r>
        <w:rPr/>
        <w:t>Podet, Allen</w:t>
        <w:tab/>
        <w:tab/>
        <w:tab/>
        <w:t>Buffalo NY</w:t>
        <w:tab/>
        <w:tab/>
        <w:tab/>
        <w:t>I</w:t>
        <w:tab/>
        <w:t>Jewish</w:t>
      </w:r>
    </w:p>
    <w:p>
      <w:pPr>
        <w:pStyle w:val="Normal"/>
        <w:rPr/>
      </w:pPr>
      <w:r>
        <w:rPr/>
        <w:t>Podet, Mordecai</w:t>
        <w:tab/>
        <w:tab/>
        <w:t>Waco TX</w:t>
        <w:tab/>
        <w:tab/>
        <w:tab/>
        <w:t>P</w:t>
        <w:tab/>
        <w:t>Jewish</w:t>
      </w:r>
    </w:p>
    <w:p>
      <w:pPr>
        <w:pStyle w:val="Normal"/>
        <w:rPr/>
      </w:pPr>
      <w:r>
        <w:rPr/>
        <w:t>*Pollard, James T.</w:t>
        <w:tab/>
        <w:tab/>
        <w:t>Mountain Home TN</w:t>
        <w:tab/>
        <w:tab/>
        <w:t>F</w:t>
        <w:tab/>
        <w:t>Alliance of Baptists</w:t>
      </w:r>
    </w:p>
    <w:p>
      <w:pPr>
        <w:pStyle w:val="Normal"/>
        <w:rPr/>
      </w:pPr>
      <w:r>
        <w:rPr/>
        <w:t>Pollitt, Michael</w:t>
        <w:tab/>
        <w:tab/>
        <w:t>Coatesville PA</w:t>
        <w:tab/>
        <w:tab/>
        <w:t>Chief</w:t>
        <w:tab/>
        <w:t>Episcopal</w:t>
      </w:r>
    </w:p>
    <w:p>
      <w:pPr>
        <w:pStyle w:val="Normal"/>
        <w:rPr/>
      </w:pPr>
      <w:r>
        <w:rPr/>
        <w:t>Porter, E. Ike</w:t>
        <w:tab/>
        <w:tab/>
        <w:tab/>
        <w:t xml:space="preserve">Battle Creek MI   </w:t>
        <w:tab/>
        <w:tab/>
        <w:t>Chief</w:t>
        <w:tab/>
        <w:t>Church of the Brethren</w:t>
      </w:r>
    </w:p>
    <w:p>
      <w:pPr>
        <w:pStyle w:val="Normal"/>
        <w:rPr/>
      </w:pPr>
      <w:r>
        <w:rPr/>
        <w:t>Pracz, Ted</w:t>
        <w:tab/>
        <w:tab/>
        <w:tab/>
        <w:t>Danville IL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Prater, John L.</w:t>
        <w:tab/>
        <w:tab/>
        <w:tab/>
        <w:t>Des Moines/Knoxville IA</w:t>
        <w:tab/>
        <w:t>Chief</w:t>
        <w:tab/>
        <w:t>Assemblies of God</w:t>
      </w:r>
    </w:p>
    <w:p>
      <w:pPr>
        <w:pStyle w:val="Normal"/>
        <w:rPr/>
      </w:pPr>
      <w:r>
        <w:rPr/>
        <w:t>Prentiss, Richard D.</w:t>
        <w:tab/>
        <w:tab/>
        <w:t>Gainesville FL</w:t>
        <w:tab/>
        <w:tab/>
        <w:tab/>
        <w:t>P</w:t>
        <w:tab/>
        <w:t>Assemblies of G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ll, Missy</w:t>
        <w:tab/>
        <w:tab/>
        <w:tab/>
        <w:t>White City OR</w:t>
        <w:tab/>
        <w:tab/>
        <w:tab/>
        <w:t>Sec/Admin</w:t>
      </w:r>
    </w:p>
    <w:p>
      <w:pPr>
        <w:pStyle w:val="Normal"/>
        <w:rPr/>
      </w:pPr>
      <w:r>
        <w:rPr/>
        <w:t>Ramsey-Lucas, Carol</w:t>
        <w:tab/>
        <w:tab/>
        <w:t>Washington DC</w:t>
        <w:tab/>
        <w:tab/>
        <w:t>Fee</w:t>
        <w:tab/>
        <w:t>American Baptist</w:t>
      </w:r>
    </w:p>
    <w:p>
      <w:pPr>
        <w:pStyle w:val="Normal"/>
        <w:rPr/>
      </w:pPr>
      <w:r>
        <w:rPr/>
        <w:t>Rara, Clarito</w:t>
        <w:tab/>
        <w:tab/>
        <w:tab/>
        <w:t>Houston TX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Rardin, Thomas M.</w:t>
        <w:tab/>
        <w:tab/>
        <w:t>Waco TX</w:t>
        <w:tab/>
        <w:tab/>
        <w:tab/>
        <w:t>Chief</w:t>
        <w:tab/>
        <w:t>Episcopal</w:t>
      </w:r>
    </w:p>
    <w:p>
      <w:pPr>
        <w:pStyle w:val="Normal"/>
        <w:rPr/>
      </w:pPr>
      <w:r>
        <w:rPr/>
        <w:t>Rayburn, James E.</w:t>
        <w:tab/>
        <w:tab/>
        <w:t>Lexington KY</w:t>
        <w:tab/>
        <w:tab/>
        <w:t>Lead Chaplain</w:t>
        <w:tab/>
        <w:t>Pentecostal Church of God</w:t>
      </w:r>
    </w:p>
    <w:p>
      <w:pPr>
        <w:pStyle w:val="Normal"/>
        <w:rPr/>
      </w:pPr>
      <w:r>
        <w:rPr/>
        <w:t>Raymo, Michael</w:t>
        <w:tab/>
        <w:tab/>
        <w:t>Birmingham AL</w:t>
        <w:tab/>
        <w:tab/>
        <w:t>F</w:t>
        <w:tab/>
        <w:t>United Methodist</w:t>
      </w:r>
    </w:p>
    <w:p>
      <w:pPr>
        <w:pStyle w:val="Normal"/>
        <w:rPr/>
      </w:pPr>
      <w:r>
        <w:rPr/>
        <w:t>Reardon, James A.</w:t>
        <w:tab/>
        <w:tab/>
        <w:t>Erie PA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Rebello, Valentine D.</w:t>
        <w:tab/>
        <w:tab/>
        <w:t>Northport NY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Rector, Charles</w:t>
        <w:tab/>
        <w:tab/>
        <w:t>Augusta GA</w:t>
        <w:tab/>
        <w:tab/>
        <w:tab/>
        <w:t>C</w:t>
        <w:tab/>
        <w:t>Presbyterian</w:t>
      </w:r>
    </w:p>
    <w:p>
      <w:pPr>
        <w:pStyle w:val="Normal"/>
        <w:rPr/>
      </w:pPr>
      <w:r>
        <w:rPr/>
        <w:t>Rector, Roscoe E., Jr.</w:t>
        <w:tab/>
        <w:tab/>
        <w:t>Charleston SC</w:t>
        <w:tab/>
        <w:tab/>
        <w:tab/>
        <w:t>I</w:t>
        <w:tab/>
        <w:t>Southern Baptist</w:t>
      </w:r>
    </w:p>
    <w:p>
      <w:pPr>
        <w:pStyle w:val="Normal"/>
        <w:rPr/>
      </w:pPr>
      <w:r>
        <w:rPr/>
        <w:t>Redd, Silas E.</w:t>
        <w:tab/>
        <w:tab/>
        <w:tab/>
        <w:t>Little Rock AR</w:t>
        <w:tab/>
        <w:tab/>
        <w:t>F</w:t>
        <w:tab/>
        <w:t>AME Zion</w:t>
      </w:r>
    </w:p>
    <w:p>
      <w:pPr>
        <w:pStyle w:val="Normal"/>
        <w:rPr/>
      </w:pPr>
      <w:r>
        <w:rPr/>
        <w:t>*Reddel, Eugene L.</w:t>
        <w:tab/>
        <w:tab/>
        <w:t>Pittsburgh PA</w:t>
        <w:tab/>
        <w:t xml:space="preserve">        Program Leader</w:t>
        <w:tab/>
        <w:t>Lutheran (LCMS)</w:t>
      </w:r>
    </w:p>
    <w:p>
      <w:pPr>
        <w:pStyle w:val="Normal"/>
        <w:rPr/>
      </w:pPr>
      <w:r>
        <w:rPr/>
        <w:t>Reed, Arthur A.</w:t>
        <w:tab/>
        <w:tab/>
        <w:t>Chillicothe OH</w:t>
        <w:tab/>
        <w:tab/>
        <w:t>F</w:t>
        <w:tab/>
        <w:t>Presbyterian, USA</w:t>
      </w:r>
    </w:p>
    <w:p>
      <w:pPr>
        <w:pStyle w:val="Normal"/>
        <w:rPr/>
      </w:pPr>
      <w:r>
        <w:rPr/>
        <w:t>Reed, Karen A.</w:t>
        <w:tab/>
        <w:tab/>
        <w:t>Kerrville TX</w:t>
        <w:tab/>
        <w:t xml:space="preserve">    Division Manager</w:t>
        <w:tab/>
        <w:t>Amer. Bapt. Churches, USA</w:t>
      </w:r>
    </w:p>
    <w:p>
      <w:pPr>
        <w:pStyle w:val="Normal"/>
        <w:rPr/>
      </w:pPr>
      <w:r>
        <w:rPr>
          <w:color w:val="000000"/>
        </w:rPr>
        <w:t>Reese, Philip</w:t>
      </w:r>
      <w:r>
        <w:rPr/>
        <w:tab/>
        <w:tab/>
        <w:tab/>
        <w:t>Miami FL</w:t>
        <w:tab/>
        <w:tab/>
        <w:tab/>
        <w:t>Fee</w:t>
        <w:tab/>
        <w:t xml:space="preserve">Orthodox Church in America </w:t>
      </w:r>
    </w:p>
    <w:p>
      <w:pPr>
        <w:pStyle w:val="Normal"/>
        <w:rPr/>
      </w:pPr>
      <w:r>
        <w:rPr/>
        <w:t>Regan, Richard</w:t>
        <w:tab/>
        <w:tab/>
        <w:t>Big Spring TX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Reichman, Bernard</w:t>
        <w:tab/>
        <w:tab/>
        <w:t>Milwaukee WI</w:t>
        <w:tab/>
        <w:tab/>
        <w:t>P</w:t>
        <w:tab/>
        <w:t>Jewish</w:t>
      </w:r>
    </w:p>
    <w:p>
      <w:pPr>
        <w:pStyle w:val="Normal"/>
        <w:rPr/>
      </w:pPr>
      <w:r>
        <w:rPr/>
        <w:t>Reinders, David H.</w:t>
        <w:tab/>
        <w:tab/>
        <w:t>Tucson AZ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>Ressetar, Daniel D.</w:t>
        <w:tab/>
        <w:tab/>
        <w:t>Lebanon PA</w:t>
        <w:tab/>
        <w:tab/>
        <w:tab/>
        <w:t>C</w:t>
        <w:tab/>
        <w:t>Eastern Orthodox</w:t>
      </w:r>
    </w:p>
    <w:p>
      <w:pPr>
        <w:pStyle w:val="Normal"/>
        <w:rPr/>
      </w:pPr>
      <w:r>
        <w:rPr/>
        <w:t>Reynolds, Deborah</w:t>
        <w:tab/>
        <w:tab/>
        <w:t>Loma Linda CA</w:t>
        <w:tab/>
        <w:tab/>
        <w:tab/>
        <w:t>Sec/Admin</w:t>
      </w:r>
    </w:p>
    <w:p>
      <w:pPr>
        <w:pStyle w:val="Normal"/>
        <w:rPr/>
      </w:pPr>
      <w:r>
        <w:rPr/>
        <w:t>Reynolds, Marti D.</w:t>
        <w:tab/>
        <w:tab/>
        <w:t>Jackson MS</w:t>
        <w:tab/>
        <w:tab/>
        <w:tab/>
        <w:t>Chief</w:t>
        <w:tab/>
        <w:t>Lutheran (ELCA)</w:t>
      </w:r>
    </w:p>
    <w:p>
      <w:pPr>
        <w:pStyle w:val="Normal"/>
        <w:rPr/>
      </w:pPr>
      <w:r>
        <w:rPr/>
        <w:t>Rhode, David L.</w:t>
        <w:tab/>
        <w:tab/>
        <w:t>Montgomery AL</w:t>
        <w:tab/>
        <w:tab/>
        <w:t>F</w:t>
        <w:tab/>
        <w:t>Disciples of Christ</w:t>
      </w:r>
    </w:p>
    <w:p>
      <w:pPr>
        <w:pStyle w:val="Normal"/>
        <w:rPr/>
      </w:pPr>
      <w:r>
        <w:rPr/>
        <w:t>Rich, John</w:t>
        <w:tab/>
        <w:tab/>
        <w:tab/>
        <w:t>Perry Point MD</w:t>
        <w:tab/>
        <w:tab/>
        <w:t>C</w:t>
        <w:tab/>
        <w:t>Roman Catholic</w:t>
      </w:r>
    </w:p>
    <w:p>
      <w:pPr>
        <w:pStyle w:val="Normal"/>
        <w:rPr/>
      </w:pPr>
      <w:r>
        <w:rPr/>
        <w:t>Richardson, John R.</w:t>
        <w:tab/>
        <w:tab/>
        <w:t>Perry Point MD</w:t>
        <w:tab/>
        <w:tab/>
        <w:t>Chief   Chr Methodist Episc</w:t>
      </w:r>
    </w:p>
    <w:p>
      <w:pPr>
        <w:pStyle w:val="Normal"/>
        <w:rPr/>
      </w:pPr>
      <w:r>
        <w:rPr/>
        <w:t>Richardt, Kelly</w:t>
        <w:tab/>
        <w:tab/>
        <w:t>North Chicago IL</w:t>
        <w:tab/>
        <w:tab/>
        <w:tab/>
        <w:t>Sec/Admin</w:t>
      </w:r>
    </w:p>
    <w:p>
      <w:pPr>
        <w:pStyle w:val="Normal"/>
        <w:rPr/>
      </w:pPr>
      <w:r>
        <w:rPr/>
        <w:t>Rietema, Fred D.</w:t>
        <w:tab/>
        <w:tab/>
        <w:t>Seattle WA</w:t>
        <w:tab/>
        <w:tab/>
        <w:tab/>
        <w:t>F</w:t>
        <w:tab/>
        <w:t>Christian Reformed</w:t>
      </w:r>
    </w:p>
    <w:p>
      <w:pPr>
        <w:pStyle w:val="Normal"/>
        <w:rPr/>
      </w:pPr>
      <w:r>
        <w:rPr/>
        <w:t>Riley, Patrick</w:t>
        <w:tab/>
        <w:tab/>
        <w:tab/>
        <w:t>St. Cloud MN</w:t>
        <w:tab/>
        <w:tab/>
        <w:tab/>
        <w:t>Fee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iley, Paulette</w:t>
        <w:tab/>
        <w:tab/>
        <w:tab/>
        <w:t>Dallas TX</w:t>
        <w:tab/>
        <w:tab/>
        <w:tab/>
        <w:tab/>
        <w:t>Management Assistant</w:t>
      </w:r>
    </w:p>
    <w:p>
      <w:pPr>
        <w:pStyle w:val="Normal"/>
        <w:rPr/>
      </w:pPr>
      <w:r>
        <w:rPr/>
        <w:t>Rimmele, Leo R.</w:t>
        <w:tab/>
        <w:tab/>
        <w:t>Tacoma WA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>**Rios, Luis, M.D.</w:t>
        <w:tab/>
        <w:tab/>
        <w:t>San Juan PR</w:t>
        <w:tab/>
        <w:tab/>
        <w:tab/>
        <w:tab/>
        <w:t>Dir, Mental Health</w:t>
      </w:r>
    </w:p>
    <w:p>
      <w:pPr>
        <w:pStyle w:val="Normal"/>
        <w:rPr/>
      </w:pPr>
      <w:r>
        <w:rPr/>
        <w:t>Ritchey, Rebecca</w:t>
        <w:tab/>
        <w:tab/>
        <w:t xml:space="preserve">Biloxi MS </w:t>
        <w:tab/>
        <w:tab/>
        <w:tab/>
        <w:tab/>
        <w:t>Sec/Admin</w:t>
      </w:r>
    </w:p>
    <w:p>
      <w:pPr>
        <w:pStyle w:val="Normal"/>
        <w:rPr/>
      </w:pPr>
      <w:r>
        <w:rPr/>
        <w:t>Ritchie, James</w:t>
        <w:tab/>
        <w:tab/>
        <w:tab/>
        <w:t>Philadelphia PA</w:t>
        <w:tab/>
        <w:t xml:space="preserve">        Chief</w:t>
        <w:tab/>
        <w:t>Lutheran (ELC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itzert, William J.</w:t>
        <w:tab/>
        <w:tab/>
        <w:t>Butler PA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>Rivituso, Mark</w:t>
        <w:tab/>
        <w:tab/>
        <w:t>St. Louis MO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Robert, Darin T.</w:t>
        <w:tab/>
        <w:tab/>
        <w:t>Ann Arbor MI</w:t>
        <w:tab/>
        <w:tab/>
        <w:tab/>
        <w:t>P</w:t>
        <w:tab/>
        <w:t>Roman Catholic</w:t>
      </w:r>
    </w:p>
    <w:p>
      <w:pPr>
        <w:pStyle w:val="Normal"/>
        <w:rPr/>
      </w:pPr>
      <w:r>
        <w:rPr/>
        <w:t>Roberts, G. Richard</w:t>
        <w:tab/>
        <w:tab/>
        <w:t>Tomah WI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Roberts, Jimmie A.</w:t>
        <w:tab/>
        <w:tab/>
        <w:t>White City OR</w:t>
        <w:tab/>
        <w:tab/>
        <w:t>F</w:t>
        <w:tab/>
        <w:t>Baptist</w:t>
      </w:r>
    </w:p>
    <w:p>
      <w:pPr>
        <w:pStyle w:val="Normal"/>
        <w:rPr/>
      </w:pPr>
      <w:r>
        <w:rPr/>
        <w:t>Roberts, Maurice E.</w:t>
        <w:tab/>
        <w:tab/>
        <w:t>Fayetteville AR</w:t>
        <w:tab/>
        <w:t xml:space="preserve">            Chief</w:t>
        <w:tab/>
        <w:t>Presbyterian US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bins, Rochelle</w:t>
        <w:tab/>
        <w:tab/>
        <w:t>San Diego CA</w:t>
        <w:tab/>
        <w:tab/>
        <w:tab/>
        <w:t>Fee</w:t>
        <w:tab/>
        <w:t>Jew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ckwell, Richard A.</w:t>
        <w:tab/>
        <w:tab/>
        <w:t>Asheville NC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Rodak, Joseph</w:t>
        <w:tab/>
        <w:tab/>
        <w:tab/>
        <w:t>Brecksville OH</w:t>
        <w:tab/>
        <w:tab/>
        <w:t>F</w:t>
        <w:tab/>
        <w:t>Roman Catholic</w:t>
      </w:r>
    </w:p>
    <w:p>
      <w:pPr>
        <w:pStyle w:val="Normal"/>
        <w:rPr/>
      </w:pPr>
      <w:r>
        <w:rPr/>
        <w:t>Rodriguez, Victor M.</w:t>
        <w:tab/>
        <w:tab/>
        <w:t>Gainesville FL</w:t>
        <w:tab/>
        <w:tab/>
        <w:tab/>
        <w:t>P</w:t>
        <w:tab/>
        <w:t>Lutheran (ELCA)</w:t>
      </w:r>
    </w:p>
    <w:p>
      <w:pPr>
        <w:pStyle w:val="Normal"/>
        <w:rPr/>
      </w:pPr>
      <w:r>
        <w:rPr/>
        <w:t>Roe, Joan M.</w:t>
        <w:tab/>
        <w:tab/>
        <w:tab/>
        <w:t>Bay Pines FL</w:t>
        <w:tab/>
        <w:tab/>
        <w:tab/>
        <w:tab/>
        <w:t>Sec/Admin</w:t>
      </w:r>
    </w:p>
    <w:p>
      <w:pPr>
        <w:pStyle w:val="Normal"/>
        <w:rPr/>
      </w:pPr>
      <w:r>
        <w:rPr/>
        <w:t>Roesch, David H.</w:t>
        <w:tab/>
        <w:tab/>
        <w:t>Altoona PA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Roesler, Robert</w:t>
        <w:tab/>
        <w:tab/>
        <w:t>Topeka KS</w:t>
        <w:tab/>
        <w:tab/>
        <w:tab/>
        <w:t>Fee</w:t>
        <w:tab/>
        <w:t>American Baptist</w:t>
      </w:r>
    </w:p>
    <w:p>
      <w:pPr>
        <w:pStyle w:val="Normal"/>
        <w:rPr/>
      </w:pPr>
      <w:r>
        <w:rPr/>
        <w:t>Roll, Georgia</w:t>
        <w:tab/>
        <w:tab/>
        <w:tab/>
        <w:t>Chillicothe OH</w:t>
        <w:tab/>
        <w:tab/>
        <w:tab/>
        <w:t>Sec/Admin</w:t>
      </w:r>
    </w:p>
    <w:p>
      <w:pPr>
        <w:pStyle w:val="Normal"/>
        <w:rPr/>
      </w:pPr>
      <w:r>
        <w:rPr/>
        <w:t>Rolph, Gary G.</w:t>
        <w:tab/>
        <w:tab/>
        <w:t xml:space="preserve">Manchester NH                   </w:t>
        <w:tab/>
        <w:t>Chief</w:t>
        <w:tab/>
        <w:t>American Baptist</w:t>
      </w:r>
    </w:p>
    <w:p>
      <w:pPr>
        <w:pStyle w:val="Normal"/>
        <w:rPr/>
      </w:pPr>
      <w:r>
        <w:rPr/>
        <w:t>Rome, Wendell</w:t>
        <w:tab/>
        <w:tab/>
        <w:t>Dayton OH</w:t>
        <w:tab/>
        <w:tab/>
        <w:tab/>
        <w:t>F</w:t>
        <w:tab/>
        <w:t>Full Gospel Fellowship</w:t>
      </w:r>
    </w:p>
    <w:p>
      <w:pPr>
        <w:pStyle w:val="Normal"/>
        <w:rPr/>
      </w:pPr>
      <w:r>
        <w:rPr/>
        <w:t>Rommereim, Terry</w:t>
        <w:tab/>
        <w:tab/>
        <w:t>Fresno CA</w:t>
        <w:tab/>
        <w:tab/>
        <w:tab/>
        <w:t>Fee</w:t>
        <w:tab/>
        <w:t>Luther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ot, Karen</w:t>
        <w:tab/>
        <w:tab/>
        <w:tab/>
        <w:t>Hines IL</w:t>
        <w:tab/>
        <w:tab/>
        <w:tab/>
        <w:tab/>
        <w:t>Sec/Admin</w:t>
      </w:r>
    </w:p>
    <w:p>
      <w:pPr>
        <w:pStyle w:val="Normal"/>
        <w:rPr/>
      </w:pPr>
      <w:r>
        <w:rPr/>
        <w:t>Rose, Oscar H.</w:t>
        <w:tab/>
        <w:tab/>
        <w:t>Huntington WV</w:t>
        <w:tab/>
        <w:tab/>
        <w:t>F</w:t>
        <w:tab/>
        <w:t>Souther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shak, Michael</w:t>
        <w:tab/>
        <w:tab/>
        <w:t>Baltimore MD</w:t>
        <w:tab/>
        <w:tab/>
        <w:tab/>
        <w:t>C</w:t>
        <w:tab/>
        <w:t>Orthodox Church in Americ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ugeux, Conrad</w:t>
        <w:tab/>
        <w:tab/>
        <w:t>Palo Alto CA</w:t>
        <w:tab/>
        <w:tab/>
        <w:tab/>
        <w:t>P</w:t>
        <w:tab/>
        <w:t>Evang. Christian</w:t>
      </w:r>
    </w:p>
    <w:p>
      <w:pPr>
        <w:pStyle w:val="Normal"/>
        <w:rPr/>
      </w:pPr>
      <w:r>
        <w:rPr/>
        <w:t>Rowgh, T. Mathew</w:t>
        <w:tab/>
        <w:tab/>
        <w:t>Martinsburg WV</w:t>
        <w:tab/>
        <w:tab/>
        <w:t>I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yal, Pamula</w:t>
        <w:tab/>
        <w:tab/>
        <w:tab/>
        <w:t>Canandaigua NY</w:t>
        <w:tab/>
        <w:tab/>
        <w:t>F</w:t>
        <w:tab/>
        <w:t>American Baptist</w:t>
      </w:r>
    </w:p>
    <w:p>
      <w:pPr>
        <w:pStyle w:val="Normal"/>
        <w:rPr/>
      </w:pPr>
      <w:r>
        <w:rPr/>
        <w:t>Rucker, Harold</w:t>
        <w:tab/>
        <w:tab/>
        <w:t>Palo Alto CA</w:t>
        <w:tab/>
        <w:tab/>
        <w:tab/>
        <w:t>Fee</w:t>
        <w:tab/>
        <w:t>United Ch of Chris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uetsch, James D. </w:t>
        <w:tab/>
        <w:tab/>
        <w:t>Cheyenne WY</w:t>
        <w:tab/>
        <w:tab/>
        <w:tab/>
        <w:t>Fee</w:t>
        <w:tab/>
        <w:t>Evang Free Church</w:t>
      </w:r>
    </w:p>
    <w:p>
      <w:pPr>
        <w:pStyle w:val="Normal"/>
        <w:rPr/>
      </w:pPr>
      <w:r>
        <w:rPr/>
        <w:t>Ruschman, Albert</w:t>
        <w:tab/>
        <w:tab/>
        <w:t>Cincinnati OH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Runyon, Donald L.</w:t>
        <w:tab/>
        <w:tab/>
        <w:t>Lake City FL</w:t>
        <w:tab/>
        <w:tab/>
        <w:tab/>
        <w:t>F</w:t>
        <w:tab/>
        <w:t>Nazarene</w:t>
      </w:r>
    </w:p>
    <w:p>
      <w:pPr>
        <w:pStyle w:val="Normal"/>
        <w:rPr/>
      </w:pPr>
      <w:r>
        <w:rPr/>
        <w:t>Ryan, James A. Jr.</w:t>
        <w:tab/>
        <w:tab/>
        <w:t>Little Rock AR   Supervisory Chapl.</w:t>
        <w:tab/>
        <w:t>Presbyterian, AR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</w:t>
      </w:r>
    </w:p>
    <w:p>
      <w:pPr>
        <w:pStyle w:val="Normal"/>
        <w:rPr/>
      </w:pPr>
      <w:r>
        <w:rPr/>
        <w:t>**St. Onge, Judith</w:t>
        <w:tab/>
        <w:tab/>
        <w:t>Fort Wayne IN</w:t>
        <w:tab/>
        <w:tab/>
        <w:tab/>
        <w:t>RN, Ph.D., CNS</w:t>
      </w:r>
    </w:p>
    <w:p>
      <w:pPr>
        <w:pStyle w:val="Normal"/>
        <w:rPr/>
      </w:pPr>
      <w:r>
        <w:rPr/>
        <w:t>St. Fleur, Pierre</w:t>
        <w:tab/>
        <w:tab/>
        <w:t>Fresno CA</w:t>
        <w:tab/>
        <w:tab/>
        <w:tab/>
        <w:t>Fee</w:t>
        <w:tab/>
        <w:t>Church of God</w:t>
      </w:r>
    </w:p>
    <w:p>
      <w:pPr>
        <w:pStyle w:val="Normal"/>
        <w:rPr/>
      </w:pPr>
      <w:r>
        <w:rPr/>
        <w:t>Sadler, George B. Jr.</w:t>
        <w:tab/>
        <w:tab/>
        <w:t>Tampa FL</w:t>
        <w:tab/>
        <w:tab/>
        <w:tab/>
        <w:t>F</w:t>
        <w:tab/>
        <w:t>Progr National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ldua, Max Ernesto</w:t>
        <w:tab/>
        <w:tab/>
        <w:t>Los Angeles CA</w:t>
        <w:tab/>
        <w:tab/>
        <w:t>F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lisbury, Steven R.</w:t>
        <w:tab/>
        <w:tab/>
        <w:t>Brockton MA</w:t>
        <w:tab/>
        <w:tab/>
        <w:tab/>
        <w:t>F</w:t>
        <w:tab/>
        <w:t>Assemblies of God</w:t>
      </w:r>
    </w:p>
    <w:p>
      <w:pPr>
        <w:pStyle w:val="Normal"/>
        <w:rPr/>
      </w:pPr>
      <w:r>
        <w:rPr/>
        <w:t>Salmon, Gary R.</w:t>
        <w:tab/>
        <w:tab/>
        <w:t>Temple TX</w:t>
        <w:tab/>
        <w:tab/>
        <w:tab/>
        <w:t>F</w:t>
        <w:tab/>
        <w:t>Christian Church</w:t>
      </w:r>
    </w:p>
    <w:p>
      <w:pPr>
        <w:pStyle w:val="Normal"/>
        <w:rPr/>
      </w:pPr>
      <w:r>
        <w:rPr/>
        <w:t>Salois, Philip G.</w:t>
        <w:tab/>
        <w:tab/>
        <w:t>Boston MA</w:t>
        <w:tab/>
        <w:tab/>
        <w:tab/>
        <w:t>Chief</w:t>
        <w:tab/>
        <w:t>Roman Catholic</w:t>
      </w:r>
    </w:p>
    <w:p>
      <w:pPr>
        <w:pStyle w:val="Normal"/>
        <w:rPr/>
      </w:pPr>
      <w:r>
        <w:rPr/>
        <w:t>Sanders, Joseph P.</w:t>
        <w:tab/>
        <w:tab/>
        <w:t>Lebanon PA</w:t>
        <w:tab/>
        <w:tab/>
        <w:tab/>
        <w:t>Fee</w:t>
        <w:tab/>
        <w:t>Roman Catholic</w:t>
        <w:tab/>
      </w:r>
    </w:p>
    <w:p>
      <w:pPr>
        <w:pStyle w:val="Normal"/>
        <w:rPr/>
      </w:pPr>
      <w:r>
        <w:rPr/>
        <w:t>Sanders, Nyoka</w:t>
        <w:tab/>
        <w:tab/>
        <w:t>Salt Lake City UT</w:t>
        <w:tab/>
        <w:tab/>
        <w:t>P</w:t>
        <w:tab/>
        <w:t>Sec/Admin</w:t>
      </w:r>
    </w:p>
    <w:p>
      <w:pPr>
        <w:pStyle w:val="Normal"/>
        <w:rPr/>
      </w:pPr>
      <w:r>
        <w:rPr/>
        <w:t>Sanford, Gary</w:t>
        <w:tab/>
        <w:tab/>
        <w:tab/>
        <w:t>Leavenworth KS</w:t>
        <w:tab/>
        <w:tab/>
        <w:t>Fee</w:t>
        <w:tab/>
        <w:t>Evang Free Church</w:t>
      </w:r>
    </w:p>
    <w:p>
      <w:pPr>
        <w:pStyle w:val="Normal"/>
        <w:rPr/>
      </w:pPr>
      <w:r>
        <w:rPr/>
        <w:t>San Fratello, Charles S.</w:t>
        <w:tab/>
        <w:t>Albany NY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Santibanez, Lydia R.</w:t>
        <w:tab/>
        <w:tab/>
        <w:t>Temple TX</w:t>
        <w:tab/>
        <w:tab/>
        <w:tab/>
        <w:t>P</w:t>
        <w:tab/>
        <w:t>National Baptist</w:t>
      </w:r>
    </w:p>
    <w:p>
      <w:pPr>
        <w:pStyle w:val="Normal"/>
        <w:rPr/>
      </w:pPr>
      <w:r>
        <w:rPr/>
        <w:t>Sarnecki, Thomas G.</w:t>
        <w:tab/>
        <w:tab/>
        <w:t>Cleveland OH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Sartoris, Joseph (Bishop)</w:t>
        <w:tab/>
        <w:t>Long Beach CA</w:t>
        <w:tab/>
        <w:tab/>
        <w:t>C</w:t>
        <w:tab/>
        <w:t>Roman Catholic</w:t>
      </w:r>
    </w:p>
    <w:p>
      <w:pPr>
        <w:pStyle w:val="Normal"/>
        <w:rPr/>
      </w:pPr>
      <w:r>
        <w:rPr/>
        <w:t>Satterfield, Robert</w:t>
        <w:tab/>
        <w:tab/>
        <w:t>San Diego CA</w:t>
        <w:tab/>
        <w:tab/>
        <w:tab/>
        <w:t>P</w:t>
        <w:tab/>
        <w:t>Southern Baptist</w:t>
      </w:r>
    </w:p>
    <w:p>
      <w:pPr>
        <w:pStyle w:val="Normal"/>
        <w:rPr/>
      </w:pPr>
      <w:r>
        <w:rPr/>
        <w:t>Sauer, Simon</w:t>
        <w:tab/>
        <w:tab/>
        <w:tab/>
        <w:t>Louisville KY</w:t>
        <w:tab/>
        <w:tab/>
        <w:tab/>
        <w:t>C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vage, Melody</w:t>
        <w:tab/>
        <w:tab/>
        <w:t>St. Louis MO</w:t>
        <w:tab/>
        <w:tab/>
        <w:tab/>
        <w:tab/>
        <w:t>Sec/Admin</w:t>
      </w:r>
    </w:p>
    <w:p>
      <w:pPr>
        <w:pStyle w:val="Normal"/>
        <w:rPr/>
      </w:pPr>
      <w:r>
        <w:rPr/>
        <w:t>Savitz, Herman</w:t>
        <w:tab/>
        <w:tab/>
        <w:t>East Orange NJ</w:t>
        <w:tab/>
        <w:tab/>
        <w:t>P</w:t>
        <w:tab/>
        <w:t>Jew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Scarborough, James</w:t>
        <w:tab/>
        <w:tab/>
        <w:t>San Antonio TX</w:t>
        <w:tab/>
        <w:t>CPE Resident  Disciples of Chr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chantz, Paul E.</w:t>
        <w:tab/>
        <w:tab/>
        <w:t>Augusta GA</w:t>
        <w:tab/>
        <w:tab/>
        <w:tab/>
        <w:t>F</w:t>
        <w:tab/>
        <w:t>Free Methodist</w:t>
      </w:r>
    </w:p>
    <w:p>
      <w:pPr>
        <w:pStyle w:val="Normal"/>
        <w:rPr/>
      </w:pPr>
      <w:r>
        <w:rPr/>
        <w:t>Schill, Damien Gerald</w:t>
        <w:tab/>
        <w:tab/>
        <w:t>Minneapolis MN</w:t>
        <w:tab/>
        <w:t xml:space="preserve">            Chief</w:t>
        <w:tab/>
        <w:t>Roman Catholic</w:t>
      </w:r>
    </w:p>
    <w:p>
      <w:pPr>
        <w:pStyle w:val="Normal"/>
        <w:rPr/>
      </w:pPr>
      <w:r>
        <w:rPr/>
        <w:t>Schloss, Deborah</w:t>
        <w:tab/>
        <w:tab/>
        <w:t>Houston TX</w:t>
        <w:tab/>
        <w:tab/>
        <w:tab/>
        <w:t>P</w:t>
        <w:tab/>
        <w:t>Jewish</w:t>
      </w:r>
    </w:p>
    <w:p>
      <w:pPr>
        <w:pStyle w:val="Normal"/>
        <w:rPr/>
      </w:pPr>
      <w:r>
        <w:rPr/>
        <w:t>Schneider, John H.</w:t>
        <w:tab/>
        <w:tab/>
        <w:t>St. Louis MO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Schnepp, Kenneth E.</w:t>
        <w:tab/>
        <w:tab/>
        <w:t>Baltimore MD</w:t>
        <w:tab/>
        <w:tab/>
        <w:tab/>
        <w:t>I</w:t>
        <w:tab/>
        <w:t>Lutheran (LCMS)</w:t>
      </w:r>
    </w:p>
    <w:p>
      <w:pPr>
        <w:pStyle w:val="Normal"/>
        <w:rPr/>
      </w:pPr>
      <w:r>
        <w:rPr/>
        <w:t>Schnyderite, Donna M.</w:t>
        <w:tab/>
        <w:t>Tampa FL</w:t>
        <w:tab/>
        <w:tab/>
        <w:tab/>
        <w:tab/>
        <w:t>Sec./Admin.</w:t>
      </w:r>
    </w:p>
    <w:p>
      <w:pPr>
        <w:pStyle w:val="Normal"/>
        <w:rPr/>
      </w:pPr>
      <w:r>
        <w:rPr/>
        <w:t>Schooler, Deacon William</w:t>
        <w:tab/>
        <w:t>Palo Alto CA</w:t>
        <w:tab/>
        <w:tab/>
        <w:tab/>
        <w:t>Fee</w:t>
        <w:tab/>
        <w:t>Episcopal</w:t>
      </w:r>
    </w:p>
    <w:p>
      <w:pPr>
        <w:pStyle w:val="Normal"/>
        <w:rPr/>
      </w:pPr>
      <w:r>
        <w:rPr/>
        <w:t>Scott, Adrienne</w:t>
        <w:tab/>
        <w:tab/>
        <w:t>Danville IL</w:t>
        <w:tab/>
        <w:tab/>
        <w:tab/>
        <w:tab/>
        <w:t>Sec/Admin</w:t>
      </w:r>
    </w:p>
    <w:p>
      <w:pPr>
        <w:pStyle w:val="Normal"/>
        <w:rPr/>
      </w:pPr>
      <w:r>
        <w:rPr/>
        <w:t>*Scott, William</w:t>
        <w:tab/>
        <w:tab/>
        <w:t>San Diego CA</w:t>
        <w:tab/>
        <w:tab/>
        <w:tab/>
        <w:t>F</w:t>
        <w:tab/>
        <w:t>United Church of Christ</w:t>
      </w:r>
    </w:p>
    <w:p>
      <w:pPr>
        <w:pStyle w:val="Normal"/>
        <w:rPr/>
      </w:pPr>
      <w:r>
        <w:rPr/>
        <w:t>Schrader, William</w:t>
        <w:tab/>
        <w:tab/>
        <w:t>Louisville KY</w:t>
        <w:tab/>
        <w:tab/>
        <w:tab/>
        <w:t>Fee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chuler, Emett J.</w:t>
        <w:tab/>
        <w:tab/>
        <w:t>Pittsburgh PA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Schulz, Alfred</w:t>
        <w:tab/>
        <w:tab/>
        <w:tab/>
        <w:t>Spokane WA</w:t>
        <w:tab/>
        <w:tab/>
        <w:tab/>
        <w:t>I</w:t>
        <w:tab/>
        <w:t>Lutheran (ELC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Schwarz, David</w:t>
        <w:tab/>
        <w:tab/>
        <w:t>Cincinnati OH</w:t>
        <w:tab/>
        <w:tab/>
        <w:tab/>
        <w:t>P</w:t>
        <w:tab/>
        <w:t>Moravian Church</w:t>
      </w:r>
    </w:p>
    <w:p>
      <w:pPr>
        <w:pStyle w:val="Normal"/>
        <w:rPr/>
      </w:pPr>
      <w:r>
        <w:rPr/>
        <w:t>Scott, Daniel J.</w:t>
        <w:tab/>
        <w:tab/>
        <w:t>West Haven CT</w:t>
        <w:tab/>
        <w:tab/>
        <w:t>P</w:t>
        <w:tab/>
        <w:t>Roman Catholic</w:t>
      </w:r>
    </w:p>
    <w:p>
      <w:pPr>
        <w:pStyle w:val="Normal"/>
        <w:rPr/>
      </w:pPr>
      <w:r>
        <w:rPr/>
        <w:t>Scott, Elizabeth</w:t>
        <w:tab/>
        <w:tab/>
        <w:t>Danville IL</w:t>
        <w:tab/>
        <w:tab/>
        <w:tab/>
        <w:tab/>
        <w:t>Volunteer Sec/Admin</w:t>
      </w:r>
    </w:p>
    <w:p>
      <w:pPr>
        <w:pStyle w:val="Normal"/>
        <w:rPr/>
      </w:pPr>
      <w:r>
        <w:rPr/>
        <w:t>Seabo, Frank J.</w:t>
        <w:tab/>
        <w:tab/>
        <w:t>Asheville NC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Searle, Robert F.</w:t>
        <w:tab/>
        <w:tab/>
        <w:t>Canandaigua NY</w:t>
        <w:tab/>
        <w:tab/>
        <w:t>Fee</w:t>
        <w:tab/>
        <w:t>United Method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Seeliger, Cynthia</w:t>
        <w:tab/>
        <w:tab/>
        <w:t>Murfreesboro TN</w:t>
        <w:tab/>
        <w:t>CPE Resident</w:t>
        <w:tab/>
        <w:t>Episcopal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Seetal, Walter</w:t>
        <w:tab/>
        <w:tab/>
        <w:tab/>
        <w:t>West LA CA</w:t>
        <w:tab/>
        <w:tab/>
        <w:tab/>
        <w:t>Fee</w:t>
        <w:tab/>
        <w:t>Nazarene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Selig, Johnson</w:t>
        <w:tab/>
        <w:tab/>
        <w:tab/>
        <w:t>Muskogee OK</w:t>
        <w:tab/>
        <w:tab/>
        <w:tab/>
        <w:t>I</w:t>
        <w:tab/>
        <w:t>United Catholic Church America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Senor, Georgia Anne</w:t>
        <w:tab/>
        <w:tab/>
        <w:t>Fayetteville AR</w:t>
        <w:tab/>
        <w:tab/>
        <w:t>Fee</w:t>
        <w:tab/>
        <w:t>Presbyterian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*Shackelford, Stephen</w:t>
        <w:tab/>
        <w:t>Mountain Home TN    CPE Resident Lutheran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Shadix, Daniel</w:t>
        <w:tab/>
        <w:tab/>
        <w:tab/>
        <w:t>Big Spring TX</w:t>
        <w:tab/>
        <w:tab/>
        <w:tab/>
        <w:t>F</w:t>
        <w:tab/>
        <w:t>Coop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aptist Fellowship</w:t>
      </w:r>
    </w:p>
    <w:p>
      <w:pPr>
        <w:pStyle w:val="Normal"/>
        <w:rPr/>
      </w:pPr>
      <w:r>
        <w:rPr/>
        <w:t>Shaffer, David E.</w:t>
        <w:tab/>
        <w:tab/>
        <w:t>Murfreesboro TN</w:t>
        <w:tab/>
        <w:tab/>
        <w:t>F</w:t>
        <w:tab/>
        <w:t>Southern Baptist</w:t>
      </w:r>
    </w:p>
    <w:p>
      <w:pPr>
        <w:pStyle w:val="Normal"/>
        <w:rPr/>
      </w:pPr>
      <w:r>
        <w:rPr/>
        <w:t>Shaw, Laurie</w:t>
        <w:tab/>
        <w:tab/>
        <w:tab/>
        <w:t>CHAPVACO</w:t>
        <w:tab/>
        <w:tab/>
        <w:tab/>
        <w:t>F</w:t>
        <w:tab/>
        <w:t>Office Automation Assistant</w:t>
      </w:r>
    </w:p>
    <w:p>
      <w:pPr>
        <w:pStyle w:val="Normal"/>
        <w:rPr/>
      </w:pPr>
      <w:r>
        <w:rPr/>
        <w:t>*Shepherd, Clarence</w:t>
        <w:tab/>
        <w:tab/>
        <w:t>Memphis TN</w:t>
        <w:tab/>
        <w:t xml:space="preserve">           CPE Resident    United Methodist</w:t>
      </w:r>
    </w:p>
    <w:p>
      <w:pPr>
        <w:pStyle w:val="Normal"/>
        <w:rPr/>
      </w:pPr>
      <w:r>
        <w:rPr/>
        <w:t>Shepley, Brian J.</w:t>
        <w:tab/>
        <w:tab/>
        <w:t>Iowa City IA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Shipe, Ernest M.</w:t>
        <w:tab/>
        <w:tab/>
        <w:t>Tuscaloosa AL          Lead Chaplain</w:t>
        <w:tab/>
        <w:t>American Baptist</w:t>
      </w:r>
    </w:p>
    <w:p>
      <w:pPr>
        <w:pStyle w:val="Normal"/>
        <w:rPr/>
      </w:pPr>
      <w:r>
        <w:rPr/>
        <w:t>Shipley, Cindy</w:t>
        <w:tab/>
        <w:tab/>
        <w:t>Sheridan WY</w:t>
        <w:tab/>
        <w:tab/>
        <w:tab/>
        <w:t>Fee</w:t>
        <w:tab/>
        <w:t>Disciples of Christ</w:t>
      </w:r>
    </w:p>
    <w:p>
      <w:pPr>
        <w:pStyle w:val="Normal"/>
        <w:rPr/>
      </w:pPr>
      <w:r>
        <w:rPr/>
        <w:t>Shudnow, Sanford</w:t>
        <w:tab/>
        <w:tab/>
        <w:t>Washington DC</w:t>
        <w:tab/>
        <w:tab/>
        <w:t>Fee</w:t>
        <w:tab/>
        <w:t>Jewish</w:t>
      </w:r>
    </w:p>
    <w:p>
      <w:pPr>
        <w:pStyle w:val="Normal"/>
        <w:rPr/>
      </w:pPr>
      <w:r>
        <w:rPr/>
        <w:t>Shulman, Nisson E.</w:t>
        <w:tab/>
        <w:tab/>
        <w:t>New York NY</w:t>
        <w:tab/>
        <w:tab/>
        <w:tab/>
        <w:t>Fee</w:t>
        <w:tab/>
        <w:t>Jew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ull, Marini</w:t>
        <w:tab/>
        <w:tab/>
        <w:tab/>
        <w:t>San Antonio TX</w:t>
        <w:tab/>
        <w:tab/>
        <w:tab/>
        <w:t>Sec/Admin</w:t>
      </w:r>
    </w:p>
    <w:p>
      <w:pPr>
        <w:pStyle w:val="Normal"/>
        <w:rPr/>
      </w:pPr>
      <w:r>
        <w:rPr/>
        <w:t>Shumake, James F.</w:t>
        <w:tab/>
        <w:tab/>
        <w:t>Decatur GA</w:t>
        <w:tab/>
        <w:tab/>
        <w:tab/>
        <w:t>Chief</w:t>
        <w:tab/>
        <w:t>United Methodist</w:t>
      </w:r>
    </w:p>
    <w:p>
      <w:pPr>
        <w:pStyle w:val="Normal"/>
        <w:rPr/>
      </w:pPr>
      <w:r>
        <w:rPr/>
        <w:t xml:space="preserve">Siddiqi Hafiz H. </w:t>
        <w:tab/>
        <w:tab/>
        <w:t>Palo Alto CA</w:t>
        <w:tab/>
        <w:tab/>
        <w:tab/>
        <w:t>Fee</w:t>
        <w:tab/>
        <w:t>Islamic (Sunni)</w:t>
      </w:r>
    </w:p>
    <w:p>
      <w:pPr>
        <w:pStyle w:val="Normal"/>
        <w:rPr/>
      </w:pPr>
      <w:r>
        <w:rPr/>
        <w:t>Siegel, Alfred</w:t>
        <w:tab/>
        <w:tab/>
        <w:tab/>
        <w:t>Albany NY</w:t>
        <w:tab/>
        <w:tab/>
        <w:tab/>
        <w:t>Fee</w:t>
        <w:tab/>
        <w:t>Presbyterian</w:t>
      </w:r>
    </w:p>
    <w:p>
      <w:pPr>
        <w:pStyle w:val="Normal"/>
        <w:rPr/>
      </w:pPr>
      <w:r>
        <w:rPr/>
        <w:t>*Simmons, Harry E.</w:t>
        <w:tab/>
        <w:tab/>
        <w:t>Richmond VA</w:t>
        <w:tab/>
        <w:tab/>
        <w:tab/>
        <w:t>F</w:t>
        <w:tab/>
        <w:t>America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Sims, Jerry</w:t>
        <w:tab/>
        <w:tab/>
        <w:tab/>
        <w:t>St. Cloud, MN</w:t>
        <w:tab/>
        <w:tab/>
        <w:t>CPE Resident</w:t>
        <w:tab/>
        <w:t>Assemblies of God</w:t>
      </w:r>
    </w:p>
    <w:p>
      <w:pPr>
        <w:pStyle w:val="Normal"/>
        <w:autoSpaceDE w:val="false"/>
        <w:rPr/>
      </w:pPr>
      <w:r>
        <w:rPr/>
        <w:t>Singleton, Byron J.</w:t>
        <w:tab/>
        <w:tab/>
        <w:t>Alexandria LA</w:t>
        <w:tab/>
        <w:tab/>
        <w:t>F</w:t>
        <w:tab/>
      </w:r>
      <w:r>
        <w:rPr>
          <w:color w:val="000000"/>
          <w:szCs w:val="20"/>
        </w:rPr>
        <w:t>Christian Church (Disciples of Christ)</w:t>
      </w:r>
    </w:p>
    <w:p>
      <w:pPr>
        <w:pStyle w:val="Normal"/>
        <w:rPr/>
      </w:pPr>
      <w:r>
        <w:rPr/>
        <w:t>*Sioleti, Andrew</w:t>
        <w:tab/>
        <w:tab/>
        <w:t xml:space="preserve">NY Harbor Health Care </w:t>
        <w:tab/>
        <w:t>Chief</w:t>
        <w:tab/>
        <w:t>Roman Catholic</w:t>
      </w:r>
    </w:p>
    <w:p>
      <w:pPr>
        <w:pStyle w:val="Normal"/>
        <w:rPr/>
      </w:pPr>
      <w:r>
        <w:rPr/>
        <w:t>Sitcler, Frank</w:t>
        <w:tab/>
        <w:tab/>
        <w:tab/>
        <w:t>Minneapolis MN</w:t>
        <w:tab/>
        <w:tab/>
        <w:t>Fee</w:t>
        <w:tab/>
        <w:t>Assemblies of Go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malley, James</w:t>
        <w:tab/>
        <w:tab/>
        <w:t>Little Rock AR</w:t>
        <w:tab/>
        <w:tab/>
        <w:t>Fee</w:t>
        <w:tab/>
        <w:t>Southern Baptist</w:t>
      </w:r>
    </w:p>
    <w:p>
      <w:pPr>
        <w:pStyle w:val="Normal"/>
        <w:rPr/>
      </w:pPr>
      <w:r>
        <w:rPr/>
        <w:t>Smith, Bobbie</w:t>
        <w:tab/>
        <w:tab/>
        <w:tab/>
        <w:t>Mountain Home TN</w:t>
        <w:tab/>
        <w:tab/>
        <w:tab/>
        <w:t>Sec/Admin</w:t>
      </w:r>
    </w:p>
    <w:p>
      <w:pPr>
        <w:pStyle w:val="Normal"/>
        <w:rPr/>
      </w:pPr>
      <w:r>
        <w:rPr/>
        <w:t>Smith, Charles F.</w:t>
        <w:tab/>
        <w:tab/>
        <w:t>Indianapolis IN</w:t>
        <w:tab/>
        <w:tab/>
        <w:t>P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mith, James</w:t>
        <w:tab/>
        <w:tab/>
        <w:tab/>
        <w:t>Little Rock AR</w:t>
        <w:tab/>
        <w:tab/>
        <w:t>Fee</w:t>
        <w:tab/>
        <w:t>Missionary Baptist</w:t>
      </w:r>
    </w:p>
    <w:p>
      <w:pPr>
        <w:pStyle w:val="Normal"/>
        <w:rPr/>
      </w:pPr>
      <w:r>
        <w:rPr/>
        <w:t>Smith, Joy</w:t>
        <w:tab/>
        <w:tab/>
        <w:tab/>
        <w:t>Knoxville IA</w:t>
        <w:tab/>
        <w:tab/>
        <w:tab/>
        <w:tab/>
        <w:t>Sec/Admin</w:t>
      </w:r>
    </w:p>
    <w:p>
      <w:pPr>
        <w:pStyle w:val="Normal"/>
        <w:rPr/>
      </w:pPr>
      <w:r>
        <w:rPr/>
        <w:t>Smith-Soucier, Martin D.</w:t>
        <w:tab/>
        <w:t>Canandaigua and Bath NY  Lead Chaplain</w:t>
        <w:tab/>
        <w:t>Roman Catholic</w:t>
      </w:r>
    </w:p>
    <w:p>
      <w:pPr>
        <w:pStyle w:val="Normal"/>
        <w:rPr/>
      </w:pPr>
      <w:r>
        <w:rPr/>
        <w:t>Smith, Robert C.</w:t>
        <w:tab/>
        <w:tab/>
        <w:t>Knoxville IA</w:t>
        <w:tab/>
        <w:tab/>
        <w:tab/>
        <w:t>Fee</w:t>
        <w:tab/>
        <w:t>American Baptist</w:t>
      </w:r>
    </w:p>
    <w:p>
      <w:pPr>
        <w:pStyle w:val="Normal"/>
        <w:rPr/>
      </w:pPr>
      <w:r>
        <w:rPr/>
        <w:t>Smith, Samuel L.</w:t>
        <w:tab/>
        <w:tab/>
        <w:t>Fayetteville NC</w:t>
        <w:tab/>
        <w:tab/>
        <w:t>F</w:t>
        <w:tab/>
        <w:t>National Baptist</w:t>
      </w:r>
    </w:p>
    <w:p>
      <w:pPr>
        <w:pStyle w:val="Normal"/>
        <w:rPr/>
      </w:pPr>
      <w:r>
        <w:rPr/>
        <w:t>Smith, Stephen</w:t>
        <w:tab/>
        <w:tab/>
        <w:t>West Los Angeles CA</w:t>
        <w:tab/>
        <w:tab/>
        <w:t>Fee</w:t>
        <w:tab/>
        <w:t>Full Gospel</w:t>
      </w:r>
    </w:p>
    <w:p>
      <w:pPr>
        <w:pStyle w:val="Normal"/>
        <w:rPr/>
      </w:pPr>
      <w:r>
        <w:rPr/>
        <w:t>Snider, Pat</w:t>
        <w:tab/>
        <w:tab/>
        <w:tab/>
        <w:t>Fayetteville NC</w:t>
        <w:tab/>
        <w:tab/>
        <w:t>C</w:t>
        <w:tab/>
        <w:t>Roman Catholic</w:t>
      </w:r>
    </w:p>
    <w:p>
      <w:pPr>
        <w:pStyle w:val="Normal"/>
        <w:rPr/>
      </w:pPr>
      <w:r>
        <w:rPr/>
        <w:t>Snipes, Don</w:t>
        <w:tab/>
        <w:tab/>
        <w:tab/>
        <w:t>Big Spring TX</w:t>
        <w:tab/>
        <w:tab/>
        <w:tab/>
        <w:t>C</w:t>
        <w:tab/>
        <w:t>Southern Baptist</w:t>
      </w:r>
    </w:p>
    <w:p>
      <w:pPr>
        <w:pStyle w:val="Normal"/>
        <w:rPr/>
      </w:pPr>
      <w:r>
        <w:rPr/>
        <w:t>Sodoro, Carl F.</w:t>
        <w:tab/>
        <w:tab/>
        <w:t>Omaha NE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Sojka, Jeremiusz H.</w:t>
        <w:tab/>
        <w:tab/>
        <w:t>Salem VA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Soltvedt, John P.</w:t>
        <w:tab/>
        <w:tab/>
        <w:t>Tomah WI</w:t>
        <w:tab/>
        <w:tab/>
        <w:t xml:space="preserve">      Emeritus</w:t>
        <w:tab/>
        <w:t>Lutheran (ELCA)</w:t>
      </w:r>
    </w:p>
    <w:p>
      <w:pPr>
        <w:pStyle w:val="Normal"/>
        <w:rPr/>
      </w:pPr>
      <w:r>
        <w:rPr/>
        <w:t>Sosa, Francisco</w:t>
        <w:tab/>
        <w:tab/>
        <w:t>San Juan, PR</w:t>
        <w:tab/>
        <w:tab/>
        <w:tab/>
        <w:t>F</w:t>
        <w:tab/>
        <w:t>Lutheran (ELCA)</w:t>
      </w:r>
    </w:p>
    <w:p>
      <w:pPr>
        <w:pStyle w:val="Normal"/>
        <w:rPr/>
      </w:pPr>
      <w:r>
        <w:rPr/>
        <w:t>Sparer, Malcolm</w:t>
        <w:tab/>
        <w:tab/>
        <w:t>San Francisco CA</w:t>
        <w:tab/>
        <w:tab/>
        <w:t>P</w:t>
        <w:tab/>
        <w:t>Jewish</w:t>
      </w:r>
    </w:p>
    <w:p>
      <w:pPr>
        <w:pStyle w:val="Normal"/>
        <w:rPr/>
      </w:pPr>
      <w:r>
        <w:rPr/>
        <w:t>Sparks, Terry Ann</w:t>
        <w:tab/>
        <w:tab/>
        <w:t>Oklahoma City OK</w:t>
        <w:tab/>
        <w:tab/>
        <w:t>F</w:t>
        <w:tab/>
        <w:t>United Methodist</w:t>
      </w:r>
    </w:p>
    <w:p>
      <w:pPr>
        <w:pStyle w:val="Normal"/>
        <w:rPr/>
      </w:pPr>
      <w:r>
        <w:rPr/>
        <w:t>*Spencer, Stephen A.</w:t>
        <w:tab/>
        <w:tab/>
        <w:t>Seattle WA</w:t>
        <w:tab/>
        <w:tab/>
        <w:tab/>
        <w:t>F</w:t>
        <w:tab/>
        <w:t>Souther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Sperandeo, John A.</w:t>
        <w:tab/>
        <w:tab/>
        <w:t>Northport NY</w:t>
        <w:tab/>
        <w:tab/>
        <w:tab/>
        <w:tab/>
        <w:t>Chief, SWS/Chaplain Serv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eyer, Barbara</w:t>
        <w:tab/>
        <w:tab/>
        <w:t>West Los Angeles CA</w:t>
        <w:tab/>
        <w:tab/>
        <w:t>F</w:t>
        <w:tab/>
        <w:t>Jewish</w:t>
      </w:r>
    </w:p>
    <w:p>
      <w:pPr>
        <w:pStyle w:val="Normal"/>
        <w:rPr/>
      </w:pPr>
      <w:r>
        <w:rPr/>
        <w:t>Spivak, Harvey</w:t>
        <w:tab/>
        <w:tab/>
        <w:t>Battle Creek MI</w:t>
        <w:tab/>
        <w:tab/>
        <w:t>C</w:t>
        <w:tab/>
        <w:t>Jew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orleder, Robert</w:t>
        <w:tab/>
        <w:tab/>
        <w:t>Walla Walla WA</w:t>
        <w:tab/>
        <w:tab/>
        <w:t>C</w:t>
        <w:tab/>
        <w:t>Nazarene</w:t>
        <w:tab/>
        <w:tab/>
      </w:r>
    </w:p>
    <w:p>
      <w:pPr>
        <w:pStyle w:val="Normal"/>
        <w:rPr/>
      </w:pPr>
      <w:r>
        <w:rPr/>
        <w:t>Stadtmauer, Murray E.</w:t>
        <w:tab/>
        <w:t>Brooklyn NY</w:t>
        <w:tab/>
        <w:tab/>
        <w:tab/>
        <w:t>P</w:t>
        <w:tab/>
        <w:t>Jewish</w:t>
      </w:r>
    </w:p>
    <w:p>
      <w:pPr>
        <w:pStyle w:val="Normal"/>
        <w:rPr/>
      </w:pPr>
      <w:r>
        <w:rPr/>
        <w:t>Stamas, Basil</w:t>
        <w:tab/>
        <w:tab/>
        <w:tab/>
        <w:t>Battle Creek MI</w:t>
        <w:tab/>
        <w:tab/>
        <w:t>C</w:t>
        <w:tab/>
        <w:t>Greek Orthodox</w:t>
      </w:r>
    </w:p>
    <w:p>
      <w:pPr>
        <w:pStyle w:val="Normal"/>
        <w:rPr/>
      </w:pPr>
      <w:r>
        <w:rPr/>
        <w:t>Stangl, Alfred H.</w:t>
        <w:tab/>
        <w:tab/>
        <w:t>St. Cloud MN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Starnes, Rhett M.</w:t>
        <w:tab/>
        <w:tab/>
        <w:t>Perry Point MD</w:t>
        <w:tab/>
        <w:tab/>
        <w:t>F</w:t>
        <w:tab/>
        <w:t>Disciples of Christ</w:t>
      </w:r>
    </w:p>
    <w:p>
      <w:pPr>
        <w:pStyle w:val="Normal"/>
        <w:rPr/>
      </w:pPr>
      <w:r>
        <w:rPr/>
        <w:t>Stavoy, Stephen J.</w:t>
        <w:tab/>
        <w:tab/>
        <w:t>Wilkes-Barre PA</w:t>
        <w:tab/>
        <w:tab/>
        <w:t>P</w:t>
        <w:tab/>
        <w:t>Roman Catholic</w:t>
      </w:r>
    </w:p>
    <w:p>
      <w:pPr>
        <w:pStyle w:val="Normal"/>
        <w:rPr/>
      </w:pPr>
      <w:r>
        <w:rPr/>
        <w:t>Steinke, Richard</w:t>
        <w:tab/>
        <w:tab/>
        <w:t>Des Moines IA</w:t>
        <w:tab/>
        <w:tab/>
        <w:t>F</w:t>
        <w:tab/>
        <w:t>Lutheran (LCM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iegler, Mark</w:t>
        <w:tab/>
        <w:tab/>
        <w:tab/>
        <w:t>Canandaigua NY</w:t>
        <w:tab/>
        <w:tab/>
        <w:t>C</w:t>
        <w:tab/>
        <w:t>Episcopal</w:t>
      </w:r>
    </w:p>
    <w:p>
      <w:pPr>
        <w:pStyle w:val="Normal"/>
        <w:rPr/>
      </w:pPr>
      <w:r>
        <w:rPr/>
        <w:t>Stenbeck, Deacon John H.</w:t>
        <w:tab/>
        <w:t>Roseburg OR</w:t>
        <w:tab/>
        <w:tab/>
        <w:tab/>
        <w:t>Fee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evens, David</w:t>
        <w:tab/>
        <w:tab/>
        <w:t>Sioux Falls SD</w:t>
        <w:tab/>
        <w:tab/>
        <w:t>C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evey, John</w:t>
        <w:tab/>
        <w:tab/>
        <w:tab/>
        <w:t>Dayton OH</w:t>
        <w:tab/>
        <w:tab/>
        <w:tab/>
        <w:t>Fee</w:t>
        <w:tab/>
        <w:t>Chr &amp; Miss. Alliance</w:t>
      </w:r>
    </w:p>
    <w:p>
      <w:pPr>
        <w:pStyle w:val="Normal"/>
        <w:rPr/>
      </w:pPr>
      <w:r>
        <w:rPr/>
        <w:t>Stewart, Edward A.</w:t>
        <w:tab/>
        <w:tab/>
        <w:t>Washington DC</w:t>
        <w:tab/>
        <w:tab/>
        <w:t>P</w:t>
        <w:tab/>
        <w:t>United Methodist</w:t>
      </w:r>
    </w:p>
    <w:p>
      <w:pPr>
        <w:pStyle w:val="Normal"/>
        <w:rPr/>
      </w:pPr>
      <w:r>
        <w:rPr/>
        <w:t>Stier, Larry</w:t>
        <w:tab/>
        <w:tab/>
        <w:tab/>
        <w:t>Shreveport LA</w:t>
        <w:tab/>
        <w:t xml:space="preserve">           </w:t>
        <w:tab/>
        <w:tab/>
        <w:t>P</w:t>
        <w:tab/>
        <w:t>Lutheran (LCMS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igen, Ed </w:t>
        <w:tab/>
        <w:tab/>
        <w:tab/>
        <w:t>Tomah WI</w:t>
        <w:tab/>
        <w:tab/>
        <w:tab/>
        <w:t>C</w:t>
        <w:tab/>
        <w:t>United Church of Chr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iles, Charles</w:t>
        <w:tab/>
        <w:tab/>
        <w:tab/>
        <w:t>Fort Harrison MT</w:t>
        <w:tab/>
        <w:tab/>
        <w:t>F</w:t>
        <w:tab/>
        <w:t>Christian Church/Church of Christ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color w:val="000000"/>
        </w:rPr>
      </w:pPr>
      <w:r>
        <w:rPr>
          <w:color w:val="000000"/>
        </w:rPr>
        <w:t>Stotler, Gary</w:t>
        <w:tab/>
        <w:tab/>
        <w:t xml:space="preserve">       Little Rock AR</w:t>
        <w:tab/>
        <w:tab/>
        <w:t>Fee</w:t>
        <w:tab/>
        <w:t>Churches of Christ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Strong, Leodis</w:t>
        <w:tab/>
        <w:tab/>
        <w:t xml:space="preserve">       Salisbury NC</w:t>
        <w:tab/>
        <w:tab/>
        <w:tab/>
        <w:t>Chief</w:t>
        <w:tab/>
        <w:t>African Methodist Episcopal</w:t>
      </w:r>
    </w:p>
    <w:p>
      <w:pPr>
        <w:pStyle w:val="Normal"/>
        <w:rPr/>
      </w:pPr>
      <w:r>
        <w:rPr/>
        <w:t xml:space="preserve">Stucki, Kathryn </w:t>
        <w:tab/>
        <w:tab/>
        <w:t>Palo Alto CA</w:t>
        <w:tab/>
        <w:tab/>
        <w:tab/>
        <w:t>Fee</w:t>
        <w:tab/>
        <w:t>Latter Day Saints</w:t>
      </w:r>
    </w:p>
    <w:p>
      <w:pPr>
        <w:pStyle w:val="Normal"/>
        <w:rPr/>
      </w:pPr>
      <w:r>
        <w:rPr/>
        <w:t>Stuit, Gordon</w:t>
        <w:tab/>
        <w:tab/>
        <w:tab/>
        <w:t>Albuquerque NM</w:t>
        <w:tab/>
        <w:tab/>
        <w:t>C</w:t>
        <w:tab/>
        <w:t>Christian Reformed</w:t>
      </w:r>
    </w:p>
    <w:p>
      <w:pPr>
        <w:pStyle w:val="Normal"/>
        <w:rPr/>
      </w:pPr>
      <w:r>
        <w:rPr/>
        <w:t>Stump, James</w:t>
        <w:tab/>
        <w:tab/>
        <w:tab/>
        <w:t>Palo Alto CA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Suda, Paul</w:t>
        <w:tab/>
        <w:tab/>
        <w:tab/>
        <w:t>Pittsburgh PA</w:t>
        <w:tab/>
        <w:tab/>
        <w:tab/>
        <w:t>P</w:t>
        <w:tab/>
        <w:t>Eastern Orthodox</w:t>
      </w:r>
    </w:p>
    <w:p>
      <w:pPr>
        <w:pStyle w:val="Normal"/>
        <w:rPr/>
      </w:pPr>
      <w:r>
        <w:rPr/>
        <w:t>Sullens, Robin</w:t>
        <w:tab/>
        <w:tab/>
        <w:tab/>
        <w:t>Dallas TX</w:t>
        <w:tab/>
        <w:tab/>
        <w:tab/>
        <w:t>P</w:t>
        <w:tab/>
        <w:t>Cooperative Baptist</w:t>
      </w:r>
    </w:p>
    <w:p>
      <w:pPr>
        <w:pStyle w:val="Normal"/>
        <w:rPr/>
      </w:pPr>
      <w:r>
        <w:rPr/>
        <w:t>Sullivan, Floyd</w:t>
        <w:tab/>
        <w:tab/>
        <w:t>Leavenworth KS</w:t>
        <w:tab/>
        <w:tab/>
        <w:t>Fee</w:t>
        <w:tab/>
        <w:t>National Baptist</w:t>
      </w:r>
    </w:p>
    <w:p>
      <w:pPr>
        <w:pStyle w:val="Normal"/>
        <w:rPr/>
      </w:pPr>
      <w:r>
        <w:rPr/>
        <w:t>Sullivan, Wesley</w:t>
        <w:tab/>
        <w:tab/>
        <w:t>Long Beach CA</w:t>
        <w:tab/>
        <w:tab/>
        <w:t>C</w:t>
        <w:tab/>
        <w:t>Church of the Nazarene</w:t>
      </w:r>
    </w:p>
    <w:p>
      <w:pPr>
        <w:pStyle w:val="Normal"/>
        <w:rPr/>
      </w:pPr>
      <w:r>
        <w:rPr/>
        <w:t>Surber, Cynthia L.</w:t>
        <w:tab/>
        <w:tab/>
        <w:t>Temple TX</w:t>
        <w:tab/>
        <w:tab/>
        <w:tab/>
        <w:tab/>
        <w:t>Sec/Admin</w:t>
      </w:r>
    </w:p>
    <w:p>
      <w:pPr>
        <w:pStyle w:val="Normal"/>
        <w:rPr/>
      </w:pPr>
      <w:r>
        <w:rPr/>
        <w:t>Susskind, David</w:t>
        <w:tab/>
        <w:tab/>
        <w:t>Bay Pines FL</w:t>
        <w:tab/>
        <w:tab/>
        <w:tab/>
        <w:t>Fee</w:t>
        <w:tab/>
        <w:t>Jewish</w:t>
      </w:r>
    </w:p>
    <w:p>
      <w:pPr>
        <w:pStyle w:val="Normal"/>
        <w:rPr/>
      </w:pPr>
      <w:r>
        <w:rPr/>
        <w:t>Sutfin, Terry</w:t>
        <w:tab/>
        <w:tab/>
        <w:tab/>
        <w:t>Bath NY</w:t>
        <w:tab/>
        <w:tab/>
        <w:tab/>
        <w:t>C</w:t>
        <w:tab/>
        <w:t xml:space="preserve">Conservative Baptist </w:t>
      </w:r>
    </w:p>
    <w:p>
      <w:pPr>
        <w:pStyle w:val="Normal"/>
        <w:rPr/>
      </w:pPr>
      <w:r>
        <w:rPr/>
        <w:t>Swaim, Dianne</w:t>
        <w:tab/>
        <w:tab/>
        <w:t>Little Rock AR</w:t>
        <w:tab/>
        <w:tab/>
        <w:t>Fee</w:t>
        <w:tab/>
        <w:t>Cooperative Baptist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Swanson, Lyle W. </w:t>
        <w:tab/>
        <w:t xml:space="preserve">       North Chicago IL</w:t>
        <w:tab/>
        <w:tab/>
        <w:t xml:space="preserve">F    </w:t>
        <w:tab/>
        <w:t>Chr Churches/Churches of Christ</w:t>
      </w:r>
    </w:p>
    <w:p>
      <w:pPr>
        <w:pStyle w:val="Normal"/>
        <w:rPr/>
      </w:pPr>
      <w:r>
        <w:rPr/>
        <w:t>Swenson, Alden G.</w:t>
        <w:tab/>
        <w:tab/>
        <w:t>Omaha NE</w:t>
        <w:tab/>
        <w:tab/>
        <w:tab/>
        <w:t>Fee</w:t>
        <w:tab/>
        <w:t>Lutheran (ELC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werdlow, Paul</w:t>
        <w:tab/>
        <w:tab/>
        <w:t>Northport NY</w:t>
        <w:tab/>
        <w:tab/>
        <w:t>Lead Chaplain</w:t>
        <w:tab/>
        <w:t>Jewish</w:t>
      </w:r>
    </w:p>
    <w:p>
      <w:pPr>
        <w:pStyle w:val="Normal"/>
        <w:rPr/>
      </w:pPr>
      <w:r>
        <w:rPr/>
        <w:t>Swingle, Bruce</w:t>
        <w:tab/>
        <w:tab/>
        <w:t>Canandaigua NY</w:t>
        <w:tab/>
        <w:tab/>
        <w:t>I</w:t>
        <w:tab/>
        <w:t>Free Methodis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</w:t>
      </w:r>
    </w:p>
    <w:p>
      <w:pPr>
        <w:pStyle w:val="Normal"/>
        <w:rPr/>
      </w:pPr>
      <w:r>
        <w:rPr/>
        <w:t>Tamrie, Alice B.</w:t>
        <w:tab/>
        <w:tab/>
        <w:t>Louisville KY</w:t>
        <w:tab/>
        <w:tab/>
        <w:tab/>
        <w:t>F</w:t>
        <w:tab/>
        <w:t>National Baptist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/>
        <w:t>Tartaglia, Paul</w:t>
      </w:r>
      <w:r>
        <w:rPr>
          <w:rFonts w:cs="Arial" w:ascii="Arial" w:hAnsi="Arial"/>
        </w:rPr>
        <w:t>                      </w:t>
      </w:r>
      <w:r>
        <w:rPr/>
        <w:t>Albany NY</w:t>
      </w:r>
      <w:r>
        <w:rPr>
          <w:rFonts w:cs="Arial" w:ascii="Arial" w:hAnsi="Arial"/>
        </w:rPr>
        <w:t xml:space="preserve">             </w:t>
        <w:tab/>
        <w:tab/>
      </w:r>
      <w:r>
        <w:rPr/>
        <w:t>Fee</w:t>
        <w:tab/>
        <w:t>Roman Catholic</w:t>
      </w:r>
      <w:r>
        <w:rPr>
          <w:rFonts w:cs="Arial" w:ascii="Arial" w:hAnsi="Arial"/>
          <w:color w:val="000000"/>
        </w:rPr>
        <w:t>                   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*Taylor, James R.           </w:t>
        <w:tab/>
        <w:t>Tampa FL                            Chief   Pentecostal</w:t>
      </w:r>
    </w:p>
    <w:p>
      <w:pPr>
        <w:pStyle w:val="Normal"/>
        <w:rPr/>
      </w:pPr>
      <w:r>
        <w:rPr/>
        <w:t>Tebordo, Nick</w:t>
        <w:tab/>
        <w:tab/>
        <w:tab/>
        <w:t>Albany NY</w:t>
        <w:tab/>
        <w:tab/>
        <w:tab/>
        <w:t>P</w:t>
        <w:tab/>
        <w:t>Presbyteria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xidor, Luis R. Brioso </w:t>
        <w:tab/>
        <w:t>San Juan PR</w:t>
        <w:tab/>
        <w:tab/>
        <w:tab/>
        <w:t>I</w:t>
        <w:tab/>
        <w:t>Roman Catholic</w:t>
      </w:r>
    </w:p>
    <w:p>
      <w:pPr>
        <w:pStyle w:val="Normal"/>
        <w:rPr/>
      </w:pPr>
      <w:r>
        <w:rPr/>
        <w:t>Thaun, Father</w:t>
        <w:tab/>
        <w:tab/>
        <w:tab/>
        <w:t>Fayetteville NC</w:t>
        <w:tab/>
        <w:tab/>
        <w:t>C</w:t>
        <w:tab/>
      </w:r>
      <w:r>
        <w:rPr>
          <w:szCs w:val="20"/>
        </w:rPr>
        <w:t>Roman Catholic</w:t>
      </w:r>
    </w:p>
    <w:p>
      <w:pPr>
        <w:pStyle w:val="Normal"/>
        <w:rPr/>
      </w:pPr>
      <w:r>
        <w:rPr/>
        <w:t>Thekkedam, George</w:t>
        <w:tab/>
        <w:tab/>
        <w:t>Tomah WI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Thomas, Charles E. Sr.</w:t>
        <w:tab/>
        <w:t>Perry Point MD</w:t>
        <w:tab/>
        <w:tab/>
        <w:t>F</w:t>
        <w:tab/>
        <w:t>Presbyterian, USA</w:t>
      </w:r>
    </w:p>
    <w:p>
      <w:pPr>
        <w:pStyle w:val="Normal"/>
        <w:rPr/>
      </w:pPr>
      <w:r>
        <w:rPr/>
        <w:t>Thomas, Charlyn</w:t>
        <w:tab/>
        <w:tab/>
        <w:t>Decatur GA</w:t>
        <w:tab/>
        <w:tab/>
        <w:tab/>
        <w:tab/>
        <w:t>Program Support Assistant</w:t>
      </w:r>
    </w:p>
    <w:p>
      <w:pPr>
        <w:pStyle w:val="Normal"/>
        <w:rPr/>
      </w:pPr>
      <w:r>
        <w:rPr/>
        <w:t>Thomas, Cheriyan</w:t>
        <w:tab/>
        <w:tab/>
        <w:t>Tomah, WI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Thomas, David A.</w:t>
        <w:tab/>
        <w:tab/>
        <w:t>Temple TX</w:t>
        <w:tab/>
        <w:tab/>
        <w:tab/>
        <w:t>P</w:t>
        <w:tab/>
        <w:t>Presbyter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omas, Jeanne</w:t>
        <w:tab/>
        <w:tab/>
        <w:t>Durham NC</w:t>
        <w:tab/>
        <w:tab/>
        <w:tab/>
        <w:t>P</w:t>
        <w:tab/>
        <w:t>Sec/OA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omas, Kendall</w:t>
        <w:tab/>
        <w:tab/>
        <w:t>Coatesville PA</w:t>
        <w:tab/>
        <w:tab/>
        <w:t>F</w:t>
        <w:tab/>
        <w:t>National Baptist</w:t>
      </w:r>
    </w:p>
    <w:p>
      <w:pPr>
        <w:pStyle w:val="Normal"/>
        <w:rPr/>
      </w:pPr>
      <w:r>
        <w:rPr/>
        <w:t>Thomas, L. Dean</w:t>
        <w:tab/>
        <w:tab/>
        <w:t>Big Spring TX</w:t>
        <w:tab/>
        <w:tab/>
        <w:tab/>
        <w:t>Chief</w:t>
        <w:tab/>
        <w:t>Southern Baptist</w:t>
      </w:r>
    </w:p>
    <w:p>
      <w:pPr>
        <w:pStyle w:val="Normal"/>
        <w:rPr/>
      </w:pPr>
      <w:r>
        <w:rPr/>
        <w:t>**Thompson, Lee M.</w:t>
        <w:tab/>
        <w:tab/>
        <w:t>Denver CO</w:t>
        <w:tab/>
        <w:tab/>
        <w:tab/>
        <w:t>Director, Voluntary and Pastoral Care Services</w:t>
      </w:r>
    </w:p>
    <w:p>
      <w:pPr>
        <w:pStyle w:val="Normal"/>
        <w:rPr/>
      </w:pPr>
      <w:r>
        <w:rPr/>
        <w:t>Thompson, Tommy</w:t>
        <w:tab/>
        <w:tab/>
        <w:t>Decatur GA</w:t>
        <w:tab/>
        <w:tab/>
        <w:tab/>
        <w:t>F</w:t>
        <w:tab/>
        <w:t>Cooperative Baptist</w:t>
      </w:r>
    </w:p>
    <w:p>
      <w:pPr>
        <w:pStyle w:val="Normal"/>
        <w:rPr/>
      </w:pPr>
      <w:r>
        <w:rPr/>
        <w:t>Thorne, Carrol W.</w:t>
        <w:tab/>
        <w:tab/>
        <w:t>Leavenworth KS</w:t>
        <w:tab/>
        <w:tab/>
        <w:t>C</w:t>
        <w:tab/>
        <w:t>Roman Catholic</w:t>
      </w:r>
    </w:p>
    <w:p>
      <w:pPr>
        <w:pStyle w:val="Normal"/>
        <w:rPr/>
      </w:pPr>
      <w:r>
        <w:rPr/>
        <w:t>Thornton, Archie</w:t>
        <w:tab/>
        <w:tab/>
        <w:t>Boise ID</w:t>
        <w:tab/>
        <w:tab/>
        <w:tab/>
        <w:t>C</w:t>
        <w:tab/>
        <w:t>Disciples of Christ</w:t>
      </w:r>
    </w:p>
    <w:p>
      <w:pPr>
        <w:pStyle w:val="Normal"/>
        <w:rPr/>
      </w:pPr>
      <w:r>
        <w:rPr>
          <w:color w:val="000000"/>
        </w:rPr>
        <w:t>*Thrash, Jim P.</w:t>
        <w:tab/>
        <w:t xml:space="preserve">            Jackson, MS               </w:t>
      </w:r>
      <w:r>
        <w:rPr/>
        <w:t>CPE Resident</w:t>
      </w:r>
      <w:r>
        <w:rPr>
          <w:color w:val="000000"/>
        </w:rPr>
        <w:tab/>
        <w:t>Southern Baptist</w:t>
      </w:r>
    </w:p>
    <w:p>
      <w:pPr>
        <w:pStyle w:val="Normal"/>
        <w:rPr/>
      </w:pPr>
      <w:r>
        <w:rPr/>
        <w:t>Tiboni, Vito B.</w:t>
        <w:tab/>
        <w:tab/>
        <w:t>Brooklyn NY</w:t>
        <w:tab/>
        <w:tab/>
        <w:tab/>
        <w:t>Fee</w:t>
        <w:tab/>
        <w:t>Roman Catholic</w:t>
      </w:r>
    </w:p>
    <w:p>
      <w:pPr>
        <w:pStyle w:val="Normal"/>
        <w:rPr/>
      </w:pPr>
      <w:r>
        <w:rPr/>
        <w:t>Tierney, Thomas J.</w:t>
        <w:tab/>
        <w:tab/>
        <w:t>Hot Springs SD</w:t>
        <w:tab/>
        <w:tab/>
        <w:t>F</w:t>
        <w:tab/>
        <w:t>Roman Catholic</w:t>
      </w:r>
    </w:p>
    <w:p>
      <w:pPr>
        <w:pStyle w:val="Normal"/>
        <w:rPr/>
      </w:pPr>
      <w:r>
        <w:rPr/>
        <w:t>*Tiller, Darryl J.</w:t>
        <w:tab/>
        <w:tab/>
        <w:t>Oklahoma City OK</w:t>
        <w:tab/>
        <w:tab/>
        <w:t>P</w:t>
        <w:tab/>
        <w:t>Southern Baptist</w:t>
      </w:r>
    </w:p>
    <w:p>
      <w:pPr>
        <w:pStyle w:val="Normal"/>
        <w:rPr/>
      </w:pPr>
      <w:r>
        <w:rPr/>
        <w:t>Timoney, Conan H.</w:t>
        <w:tab/>
        <w:tab/>
        <w:t>Loch Raven MD</w:t>
        <w:tab/>
        <w:tab/>
        <w:t>P</w:t>
        <w:tab/>
        <w:t>Byzantine Catholic</w:t>
      </w:r>
    </w:p>
    <w:p>
      <w:pPr>
        <w:pStyle w:val="Normal"/>
        <w:rPr/>
      </w:pPr>
      <w:r>
        <w:rPr/>
        <w:t>Tisby, Matthew J.</w:t>
        <w:tab/>
        <w:tab/>
        <w:t>Shreveport LA</w:t>
        <w:tab/>
        <w:tab/>
        <w:tab/>
        <w:t>P</w:t>
        <w:tab/>
        <w:t>National Baptist</w:t>
      </w:r>
    </w:p>
    <w:p>
      <w:pPr>
        <w:pStyle w:val="Normal"/>
        <w:rPr/>
      </w:pPr>
      <w:r>
        <w:rPr/>
        <w:t>Tostenson, Thomas</w:t>
        <w:tab/>
        <w:tab/>
        <w:t>Phoenix AZ</w:t>
        <w:tab/>
        <w:tab/>
        <w:tab/>
        <w:t>C</w:t>
        <w:tab/>
        <w:t xml:space="preserve">Evangelical Fre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Towley, Carl.</w:t>
        <w:tab/>
        <w:tab/>
        <w:t>Kansas City MO (CPE Supv.)F</w:t>
        <w:tab/>
        <w:t>Evangelical Lutheran Conference</w:t>
      </w:r>
    </w:p>
    <w:p>
      <w:pPr>
        <w:pStyle w:val="Normal"/>
        <w:rPr/>
      </w:pPr>
      <w:r>
        <w:rPr/>
        <w:t>**Townsend, Rick L.</w:t>
        <w:tab/>
        <w:tab/>
        <w:t>Grand Junction CO</w:t>
        <w:tab/>
        <w:tab/>
        <w:tab/>
        <w:t>Chief, Customer Rel.</w:t>
      </w:r>
    </w:p>
    <w:p>
      <w:pPr>
        <w:pStyle w:val="Normal"/>
        <w:rPr/>
      </w:pPr>
      <w:r>
        <w:rPr/>
        <w:t>Tracy, Randall M.</w:t>
        <w:tab/>
        <w:tab/>
        <w:t>Memphis TN</w:t>
        <w:tab/>
        <w:tab/>
        <w:tab/>
        <w:t>Chief</w:t>
        <w:tab/>
        <w:t>Presbyterian</w:t>
      </w:r>
    </w:p>
    <w:p>
      <w:pPr>
        <w:pStyle w:val="Normal"/>
        <w:rPr/>
      </w:pPr>
      <w:r>
        <w:rPr/>
        <w:t>Trader, James H.</w:t>
        <w:tab/>
        <w:tab/>
        <w:t>Beckley WV</w:t>
        <w:tab/>
        <w:tab/>
        <w:tab/>
        <w:t>F</w:t>
        <w:tab/>
        <w:t>Disciples of Christ</w:t>
      </w:r>
    </w:p>
    <w:p>
      <w:pPr>
        <w:pStyle w:val="Normal"/>
        <w:rPr/>
      </w:pPr>
      <w:r>
        <w:rPr>
          <w:color w:val="000000"/>
          <w:szCs w:val="20"/>
        </w:rPr>
        <w:t>Tran, Quang Minh</w:t>
        <w:tab/>
        <w:tab/>
        <w:t>Ann Arbor MI</w:t>
        <w:tab/>
        <w:tab/>
        <w:tab/>
        <w:t>F</w:t>
        <w:tab/>
      </w:r>
      <w:r>
        <w:rPr/>
        <w:t>Roman Catholic</w:t>
      </w:r>
      <w:r>
        <w:rPr>
          <w:color w:val="000000"/>
          <w:szCs w:val="20"/>
        </w:rPr>
        <w:t xml:space="preserve"> </w:t>
      </w:r>
    </w:p>
    <w:p>
      <w:pPr>
        <w:pStyle w:val="Normal"/>
        <w:rPr/>
      </w:pPr>
      <w:r>
        <w:rPr/>
        <w:t>Trujillo, Ivan</w:t>
        <w:tab/>
        <w:tab/>
        <w:tab/>
        <w:t>Batavia NY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Truslow, Kenneth M.</w:t>
        <w:tab/>
        <w:tab/>
        <w:t>Lyons NJ</w:t>
        <w:tab/>
        <w:tab/>
        <w:tab/>
        <w:t>F</w:t>
        <w:tab/>
        <w:t>National Baptist</w:t>
      </w:r>
    </w:p>
    <w:p>
      <w:pPr>
        <w:pStyle w:val="Normal"/>
        <w:rPr/>
      </w:pPr>
      <w:r>
        <w:rPr/>
        <w:t>*Turley, Susan</w:t>
        <w:tab/>
        <w:tab/>
        <w:t>Palo Alto CA</w:t>
        <w:tab/>
        <w:tab/>
        <w:tab/>
        <w:t>F</w:t>
        <w:tab/>
        <w:t>Swedenborgian</w:t>
      </w:r>
    </w:p>
    <w:p>
      <w:pPr>
        <w:pStyle w:val="Normal"/>
        <w:rPr/>
      </w:pPr>
      <w:r>
        <w:rPr/>
        <w:t>Turner, Gary</w:t>
        <w:tab/>
        <w:tab/>
        <w:tab/>
        <w:t>West Los Angeles CA</w:t>
        <w:tab/>
        <w:tab/>
        <w:t>Fee</w:t>
        <w:tab/>
        <w:t>Charismatic Episc</w:t>
      </w:r>
    </w:p>
    <w:p>
      <w:pPr>
        <w:pStyle w:val="Normal"/>
        <w:rPr/>
      </w:pPr>
      <w:r>
        <w:rPr/>
        <w:t>**Tyler, Alan</w:t>
        <w:tab/>
        <w:tab/>
        <w:tab/>
        <w:t>Birmingham AL</w:t>
        <w:tab/>
        <w:tab/>
        <w:tab/>
        <w:t>Associate Direc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</w:t>
      </w:r>
    </w:p>
    <w:p>
      <w:pPr>
        <w:pStyle w:val="Normal"/>
        <w:rPr/>
      </w:pPr>
      <w:r>
        <w:rPr/>
        <w:t>Ugochukwu, Sebastian</w:t>
        <w:tab/>
        <w:t>Bedford MA</w:t>
        <w:tab/>
        <w:t xml:space="preserve">          </w:t>
        <w:tab/>
        <w:tab/>
        <w:t>Chief</w:t>
        <w:tab/>
        <w:t>Roman Catholic</w:t>
      </w:r>
    </w:p>
    <w:p>
      <w:pPr>
        <w:pStyle w:val="Normal"/>
        <w:rPr/>
      </w:pPr>
      <w:r>
        <w:rPr/>
        <w:t>Uko, Joseph</w:t>
        <w:tab/>
        <w:tab/>
        <w:tab/>
        <w:t>Biloxi MS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Unangst, Jack</w:t>
        <w:tab/>
        <w:tab/>
        <w:tab/>
        <w:t>Prescott AZ                  Coordinator</w:t>
        <w:tab/>
        <w:t>Orthodox Presb.</w:t>
      </w:r>
    </w:p>
    <w:p>
      <w:pPr>
        <w:pStyle w:val="Normal"/>
        <w:rPr/>
      </w:pPr>
      <w:r>
        <w:rPr/>
        <w:t>Unsal, Ali</w:t>
        <w:tab/>
        <w:tab/>
        <w:tab/>
        <w:t>Washington DC</w:t>
        <w:tab/>
        <w:tab/>
        <w:t>Fee</w:t>
        <w:tab/>
        <w:t>Islamic</w:t>
      </w:r>
    </w:p>
    <w:p>
      <w:pPr>
        <w:pStyle w:val="Normal"/>
        <w:rPr/>
      </w:pPr>
      <w:r>
        <w:rPr/>
        <w:t>Uralikunnel, George V.</w:t>
        <w:tab/>
        <w:t>Dayton OH</w:t>
        <w:tab/>
        <w:tab/>
        <w:tab/>
        <w:t>F</w:t>
        <w:tab/>
        <w:t>Syro-Malabar Catholic</w:t>
      </w:r>
    </w:p>
    <w:p>
      <w:pPr>
        <w:pStyle w:val="Normal"/>
        <w:rPr/>
      </w:pPr>
      <w:r>
        <w:rPr/>
        <w:t>*Uzzel, Scott</w:t>
        <w:tab/>
        <w:tab/>
        <w:tab/>
        <w:t>Decatur GA</w:t>
        <w:tab/>
        <w:tab/>
        <w:tab/>
        <w:t>F</w:t>
        <w:tab/>
      </w:r>
      <w:r>
        <w:rPr>
          <w:color w:val="000000"/>
        </w:rPr>
        <w:t>Evangelical Presbyteri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</w:t>
      </w:r>
    </w:p>
    <w:p>
      <w:pPr>
        <w:pStyle w:val="Normal"/>
        <w:rPr/>
      </w:pPr>
      <w:r>
        <w:rPr/>
        <w:t>Vance, C. Garland</w:t>
        <w:tab/>
        <w:tab/>
        <w:t>Asheville NC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Vance, Herbert R. (Deacon)</w:t>
        <w:tab/>
        <w:t>Oklahoma City OK</w:t>
        <w:tab/>
        <w:tab/>
        <w:t>C</w:t>
        <w:tab/>
        <w:t>Roman Catholic</w:t>
      </w:r>
    </w:p>
    <w:p>
      <w:pPr>
        <w:pStyle w:val="Normal"/>
        <w:rPr/>
      </w:pPr>
      <w:r>
        <w:rPr/>
        <w:t xml:space="preserve">Vander Heyden, William F. </w:t>
        <w:tab/>
        <w:t>North Chicago IL</w:t>
        <w:tab/>
        <w:tab/>
        <w:t>Chief</w:t>
        <w:tab/>
        <w:t>Roman Catholic</w:t>
      </w:r>
    </w:p>
    <w:p>
      <w:pPr>
        <w:pStyle w:val="Normal"/>
        <w:jc w:val="both"/>
        <w:rPr/>
      </w:pPr>
      <w:r>
        <w:rPr/>
        <w:t>Vasquez, Michael A.</w:t>
        <w:tab/>
        <w:tab/>
        <w:t>West Los Angeles CA</w:t>
        <w:tab/>
        <w:tab/>
        <w:t>Chief</w:t>
        <w:tab/>
        <w:t>Nazarene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zCs w:val="20"/>
        </w:rPr>
        <w:t xml:space="preserve">Vazhupadical, Joseph </w:t>
        <w:tab/>
        <w:tab/>
      </w:r>
      <w:r>
        <w:rPr>
          <w:bCs/>
        </w:rPr>
        <w:t>Chillicothe OH</w:t>
      </w:r>
      <w:r>
        <w:rPr>
          <w:rFonts w:cs="Arial" w:ascii="Arial" w:hAnsi="Arial"/>
          <w:b/>
        </w:rPr>
        <w:t xml:space="preserve">  </w:t>
        <w:tab/>
        <w:tab/>
      </w:r>
      <w:r>
        <w:rPr>
          <w:bCs/>
        </w:rPr>
        <w:t>F</w:t>
        <w:tab/>
        <w:t>Roman Catholic</w:t>
      </w:r>
    </w:p>
    <w:p>
      <w:pPr>
        <w:pStyle w:val="Normal"/>
        <w:jc w:val="both"/>
        <w:rPr/>
      </w:pPr>
      <w:r>
        <w:rPr/>
        <w:t>Vegors, Benjamin E.</w:t>
        <w:tab/>
        <w:tab/>
        <w:t>Walla Walla WA</w:t>
        <w:tab/>
        <w:tab/>
        <w:t>F</w:t>
        <w:tab/>
        <w:t>Conservative Baptist</w:t>
      </w:r>
    </w:p>
    <w:p>
      <w:pPr>
        <w:pStyle w:val="Normal"/>
        <w:jc w:val="both"/>
        <w:rPr/>
      </w:pPr>
      <w:r>
        <w:rPr/>
        <w:t>Verhaeghe, Ronald</w:t>
        <w:tab/>
        <w:tab/>
        <w:t>Kansas City MO</w:t>
        <w:tab/>
        <w:tab/>
        <w:t>C</w:t>
        <w:tab/>
        <w:t>Roman Catholic</w:t>
      </w:r>
    </w:p>
    <w:p>
      <w:pPr>
        <w:pStyle w:val="Normal"/>
        <w:rPr/>
      </w:pPr>
      <w:r>
        <w:rPr/>
        <w:t>Vest, Joan</w:t>
        <w:tab/>
        <w:tab/>
        <w:tab/>
        <w:t>Iowa City IA</w:t>
        <w:tab/>
        <w:tab/>
        <w:tab/>
        <w:tab/>
        <w:t>Sec/Admin</w:t>
      </w:r>
    </w:p>
    <w:p>
      <w:pPr>
        <w:pStyle w:val="Normal"/>
        <w:jc w:val="both"/>
        <w:rPr/>
      </w:pPr>
      <w:r>
        <w:rPr/>
        <w:t>Vincent, Burton H.</w:t>
        <w:tab/>
        <w:tab/>
        <w:t>East Orange NJ</w:t>
        <w:tab/>
        <w:tab/>
        <w:t>F</w:t>
        <w:tab/>
        <w:t>Lutheran (ELCA)</w:t>
      </w:r>
    </w:p>
    <w:p>
      <w:pPr>
        <w:pStyle w:val="Normal"/>
        <w:jc w:val="both"/>
        <w:rPr/>
      </w:pPr>
      <w:r>
        <w:rPr/>
        <w:t>Vincent, Lamar P.</w:t>
        <w:tab/>
        <w:tab/>
        <w:t>Seattle WA</w:t>
        <w:tab/>
        <w:tab/>
        <w:tab/>
        <w:t>F</w:t>
        <w:tab/>
        <w:t>General Baptist</w:t>
      </w:r>
    </w:p>
    <w:p>
      <w:pPr>
        <w:pStyle w:val="Normal"/>
        <w:jc w:val="both"/>
        <w:rPr/>
      </w:pPr>
      <w:r>
        <w:rPr/>
        <w:t>Voelker, Connie</w:t>
        <w:tab/>
        <w:tab/>
        <w:t>Sioux Falls SD</w:t>
        <w:tab/>
        <w:tab/>
        <w:tab/>
        <w:t>Sec/Admin</w:t>
      </w:r>
    </w:p>
    <w:p>
      <w:pPr>
        <w:pStyle w:val="Normal"/>
        <w:rPr/>
      </w:pPr>
      <w:r>
        <w:rPr/>
        <w:t>Vogel, George B.</w:t>
        <w:tab/>
        <w:tab/>
        <w:t>Long Beach CA</w:t>
        <w:tab/>
        <w:t xml:space="preserve">            Chief</w:t>
        <w:tab/>
        <w:t>American Baptist</w:t>
      </w:r>
    </w:p>
    <w:p>
      <w:pPr>
        <w:pStyle w:val="Normal"/>
        <w:rPr/>
      </w:pPr>
      <w:r>
        <w:rPr/>
        <w:t>**Voorhies, Dock</w:t>
        <w:tab/>
        <w:tab/>
        <w:t>Shreveport LA</w:t>
        <w:tab/>
        <w:tab/>
        <w:tab/>
        <w:t xml:space="preserve">            Chief, SWS</w:t>
      </w:r>
    </w:p>
    <w:p>
      <w:pPr>
        <w:pStyle w:val="Normal"/>
        <w:rPr/>
      </w:pPr>
      <w:r>
        <w:rPr/>
        <w:t>Vu, Joseph Duc</w:t>
        <w:tab/>
        <w:tab/>
        <w:t>Detroit MI</w:t>
        <w:tab/>
        <w:tab/>
        <w:tab/>
        <w:t>F</w:t>
        <w:tab/>
      </w:r>
      <w:bookmarkStart w:id="0" w:name="OLE_LINK1"/>
      <w:r>
        <w:rPr/>
        <w:t>Roman Catholic</w:t>
      </w:r>
      <w:bookmarkEnd w:id="0"/>
    </w:p>
    <w:p>
      <w:pPr>
        <w:pStyle w:val="Normal"/>
        <w:rPr/>
      </w:pPr>
      <w:r>
        <w:rPr/>
        <w:t>Vulopas, Harry S.</w:t>
        <w:tab/>
        <w:tab/>
        <w:t>Northampton MA</w:t>
        <w:tab/>
        <w:tab/>
        <w:t>P</w:t>
        <w:tab/>
        <w:t>Eastern Orthodox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</w:t>
      </w:r>
    </w:p>
    <w:p>
      <w:pPr>
        <w:pStyle w:val="Normal"/>
        <w:rPr/>
      </w:pPr>
      <w:r>
        <w:rPr/>
        <w:t>Wade, Sammy</w:t>
        <w:tab/>
        <w:tab/>
        <w:tab/>
        <w:t>Columbia SC</w:t>
        <w:tab/>
        <w:tab/>
        <w:tab/>
        <w:t>Fee</w:t>
        <w:tab/>
        <w:t>National Baptist</w:t>
      </w:r>
    </w:p>
    <w:p>
      <w:pPr>
        <w:pStyle w:val="Normal"/>
        <w:rPr>
          <w:color w:val="000000"/>
        </w:rPr>
      </w:pPr>
      <w:r>
        <w:rPr/>
        <w:t xml:space="preserve">Wagers, Ryan </w:t>
        <w:tab/>
        <w:tab/>
        <w:tab/>
        <w:t>Clarksburg WV</w:t>
        <w:tab/>
        <w:tab/>
        <w:tab/>
      </w:r>
      <w:r>
        <w:rPr>
          <w:color w:val="000000"/>
          <w:szCs w:val="20"/>
        </w:rPr>
        <w:t>Southern Baptist</w:t>
      </w:r>
    </w:p>
    <w:p>
      <w:pPr>
        <w:pStyle w:val="Normal"/>
        <w:rPr/>
      </w:pPr>
      <w:r>
        <w:rPr/>
        <w:t>Wagner, C. William</w:t>
        <w:tab/>
        <w:tab/>
        <w:t>Richmond VA</w:t>
        <w:tab/>
        <w:t xml:space="preserve">          Lead Chaplain </w:t>
        <w:tab/>
        <w:t>American Baptist</w:t>
      </w:r>
    </w:p>
    <w:p>
      <w:pPr>
        <w:pStyle w:val="Normal"/>
        <w:rPr/>
      </w:pPr>
      <w:r>
        <w:rPr/>
        <w:t>Waldrop, Ed</w:t>
        <w:tab/>
        <w:tab/>
        <w:tab/>
        <w:t>Denver CO</w:t>
        <w:tab/>
        <w:tab/>
        <w:tab/>
        <w:t>F</w:t>
        <w:tab/>
        <w:t>Cooperative Baptist</w:t>
      </w:r>
    </w:p>
    <w:p>
      <w:pPr>
        <w:pStyle w:val="Normal"/>
        <w:rPr/>
      </w:pPr>
      <w:r>
        <w:rPr/>
        <w:t>**Walter, Fred</w:t>
        <w:tab/>
        <w:tab/>
        <w:t>Altoona PA</w:t>
        <w:tab/>
        <w:tab/>
        <w:tab/>
        <w:tab/>
        <w:t>Rehab Coordinator</w:t>
      </w:r>
    </w:p>
    <w:p>
      <w:pPr>
        <w:pStyle w:val="Normal"/>
        <w:rPr/>
      </w:pPr>
      <w:r>
        <w:rPr/>
        <w:t>Ward, Rita</w:t>
        <w:tab/>
        <w:tab/>
        <w:tab/>
        <w:t>Louisville KY</w:t>
        <w:tab/>
        <w:tab/>
        <w:tab/>
        <w:tab/>
        <w:t>Sec/Admin</w:t>
      </w:r>
    </w:p>
    <w:p>
      <w:pPr>
        <w:pStyle w:val="Normal"/>
        <w:rPr/>
      </w:pPr>
      <w:r>
        <w:rPr/>
        <w:t>Warman, William C.</w:t>
        <w:tab/>
        <w:tab/>
        <w:t>Lyons NJ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 xml:space="preserve">Warth, William E. </w:t>
        <w:tab/>
        <w:tab/>
        <w:t>Lexington KY</w:t>
        <w:tab/>
        <w:t xml:space="preserve">  Faith Group Rep.</w:t>
        <w:tab/>
      </w:r>
      <w:r>
        <w:rPr>
          <w:szCs w:val="22"/>
        </w:rPr>
        <w:t>Church of God Ministries</w:t>
      </w:r>
    </w:p>
    <w:p>
      <w:pPr>
        <w:pStyle w:val="Normal"/>
        <w:rPr/>
      </w:pPr>
      <w:r>
        <w:rPr/>
        <w:t>Wayne, Cynthia L.</w:t>
        <w:tab/>
        <w:tab/>
        <w:t>St. Louis MO</w:t>
        <w:tab/>
        <w:tab/>
        <w:tab/>
        <w:t>P</w:t>
        <w:tab/>
      </w:r>
      <w:r>
        <w:rPr>
          <w:color w:val="000000"/>
          <w:szCs w:val="20"/>
        </w:rPr>
        <w:t>Christian Church (Disciples of Chris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adick, J. Douglas</w:t>
        <w:tab/>
        <w:tab/>
        <w:t>Orlando FL</w:t>
        <w:tab/>
        <w:tab/>
        <w:tab/>
        <w:t>F</w:t>
        <w:tab/>
        <w:t>America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bb, Sandy</w:t>
        <w:tab/>
        <w:tab/>
        <w:tab/>
        <w:t>St. Cloud MN</w:t>
        <w:tab/>
        <w:tab/>
        <w:tab/>
        <w:tab/>
        <w:t>Sec/Admin</w:t>
      </w:r>
    </w:p>
    <w:p>
      <w:pPr>
        <w:pStyle w:val="Normal"/>
        <w:rPr/>
      </w:pPr>
      <w:r>
        <w:rPr/>
        <w:t>Wedel, Donna</w:t>
        <w:tab/>
        <w:tab/>
        <w:tab/>
        <w:t>Leavenworth KS</w:t>
        <w:tab/>
        <w:tab/>
        <w:tab/>
        <w:t>Sec/Admin</w:t>
      </w:r>
    </w:p>
    <w:p>
      <w:pPr>
        <w:pStyle w:val="Normal"/>
        <w:rPr/>
      </w:pPr>
      <w:r>
        <w:rPr/>
        <w:t>Weiland, Lloyd</w:t>
        <w:tab/>
        <w:tab/>
        <w:t>Minneapolis MN</w:t>
        <w:tab/>
        <w:tab/>
        <w:t>Fee</w:t>
        <w:tab/>
        <w:t>Free Lutheran</w:t>
      </w:r>
    </w:p>
    <w:p>
      <w:pPr>
        <w:pStyle w:val="Normal"/>
        <w:rPr/>
      </w:pPr>
      <w:r>
        <w:rPr/>
        <w:t>Weiss, Lewis</w:t>
        <w:tab/>
        <w:tab/>
        <w:tab/>
        <w:t>Indianapolis IN</w:t>
        <w:tab/>
        <w:tab/>
        <w:t>Fee</w:t>
        <w:tab/>
        <w:t>Jew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</w:t>
      </w:r>
      <w:r>
        <w:rPr>
          <w:color w:val="000000"/>
        </w:rPr>
        <w:t>Weisz, Joseph K.</w:t>
      </w:r>
      <w:r>
        <w:rPr>
          <w:rFonts w:cs="Arial" w:ascii="Arial" w:hAnsi="Arial"/>
          <w:b/>
          <w:bCs/>
          <w:color w:val="000080"/>
        </w:rPr>
        <w:t xml:space="preserve">                </w:t>
      </w:r>
      <w:r>
        <w:rPr/>
        <w:t xml:space="preserve">Mountain Home TN   CPE Resident  </w:t>
      </w:r>
      <w:r>
        <w:rPr>
          <w:color w:val="000000"/>
        </w:rPr>
        <w:t>Presbyterian</w:t>
      </w:r>
    </w:p>
    <w:p>
      <w:pPr>
        <w:pStyle w:val="Normal"/>
        <w:rPr/>
      </w:pPr>
      <w:r>
        <w:rPr/>
        <w:t>Wendel, Robert</w:t>
        <w:tab/>
        <w:tab/>
        <w:t>Beckley WV</w:t>
        <w:tab/>
        <w:tab/>
        <w:tab/>
        <w:t>P</w:t>
        <w:tab/>
        <w:t>American Baptist</w:t>
      </w:r>
    </w:p>
    <w:p>
      <w:pPr>
        <w:pStyle w:val="Normal"/>
        <w:rPr/>
      </w:pPr>
      <w:r>
        <w:rPr/>
        <w:t>West, Michael F.</w:t>
        <w:tab/>
        <w:t xml:space="preserve"> </w:t>
        <w:tab/>
        <w:t>Phoenix AZ</w:t>
        <w:tab/>
        <w:tab/>
        <w:tab/>
        <w:t>F</w:t>
        <w:tab/>
        <w:t>Conservative Baptist</w:t>
      </w:r>
    </w:p>
    <w:p>
      <w:pPr>
        <w:pStyle w:val="Normal"/>
        <w:rPr/>
      </w:pPr>
      <w:r>
        <w:rPr/>
        <w:t xml:space="preserve">West, William W. </w:t>
        <w:tab/>
        <w:tab/>
        <w:t>Little Rock AR</w:t>
        <w:tab/>
        <w:tab/>
        <w:t>F</w:t>
        <w:tab/>
        <w:t>Southern Baptist</w:t>
      </w:r>
    </w:p>
    <w:p>
      <w:pPr>
        <w:pStyle w:val="Normal"/>
        <w:rPr/>
      </w:pPr>
      <w:r>
        <w:rPr/>
        <w:t>Westerberg, Michael K.</w:t>
        <w:tab/>
        <w:t>West Haven CT</w:t>
        <w:tab/>
        <w:tab/>
        <w:t>P</w:t>
        <w:tab/>
        <w:t>Eastern Orthodox</w:t>
      </w:r>
    </w:p>
    <w:p>
      <w:pPr>
        <w:pStyle w:val="Normal"/>
        <w:rPr/>
      </w:pPr>
      <w:r>
        <w:rPr/>
        <w:t>Westenbroek, Vernon J.</w:t>
        <w:tab/>
        <w:t>Columbia MO</w:t>
        <w:tab/>
        <w:tab/>
        <w:tab/>
        <w:t>Fee</w:t>
        <w:tab/>
        <w:t>Southern Baptist</w:t>
      </w:r>
    </w:p>
    <w:p>
      <w:pPr>
        <w:pStyle w:val="Normal"/>
        <w:rPr/>
      </w:pPr>
      <w:r>
        <w:rPr/>
        <w:t>**Westerman, Rosemary</w:t>
        <w:tab/>
        <w:t>Northampton MA</w:t>
        <w:tab/>
        <w:tab/>
        <w:tab/>
        <w:t>Associate Director</w:t>
      </w:r>
    </w:p>
    <w:p>
      <w:pPr>
        <w:pStyle w:val="Normal"/>
        <w:rPr/>
      </w:pPr>
      <w:r>
        <w:rPr/>
        <w:t>Westfall, Joseph B.</w:t>
        <w:tab/>
        <w:tab/>
        <w:t>West Palm Beach FL</w:t>
        <w:tab/>
        <w:tab/>
        <w:t>F</w:t>
        <w:tab/>
        <w:t>Roman Catholic</w:t>
      </w:r>
    </w:p>
    <w:p>
      <w:pPr>
        <w:pStyle w:val="Normal"/>
        <w:rPr/>
      </w:pPr>
      <w:r>
        <w:rPr/>
        <w:t>Westney, Adrian T.</w:t>
        <w:tab/>
        <w:tab/>
        <w:t>Baltimore MD</w:t>
        <w:tab/>
        <w:tab/>
        <w:tab/>
        <w:t>I</w:t>
        <w:tab/>
        <w:t>Seventh-Day Adv</w:t>
      </w:r>
    </w:p>
    <w:p>
      <w:pPr>
        <w:pStyle w:val="Normal"/>
        <w:rPr/>
      </w:pPr>
      <w:r>
        <w:rPr/>
        <w:t>Wetzel, Ralph</w:t>
        <w:tab/>
        <w:tab/>
        <w:tab/>
        <w:t>Fort Wayne IN</w:t>
        <w:tab/>
        <w:tab/>
        <w:t>P</w:t>
        <w:tab/>
        <w:t>Lutheran (LCMS)</w:t>
      </w:r>
    </w:p>
    <w:p>
      <w:pPr>
        <w:pStyle w:val="Normal"/>
        <w:rPr/>
      </w:pPr>
      <w:r>
        <w:rPr/>
        <w:t>Wheat, George D.</w:t>
        <w:tab/>
        <w:tab/>
        <w:t xml:space="preserve">Grand Island NE     </w:t>
        <w:tab/>
        <w:tab/>
        <w:t>P</w:t>
        <w:tab/>
        <w:t>United Methodist</w:t>
      </w:r>
    </w:p>
    <w:p>
      <w:pPr>
        <w:pStyle w:val="Normal"/>
        <w:rPr/>
      </w:pPr>
      <w:r>
        <w:rPr/>
        <w:t>White, Donald</w:t>
        <w:tab/>
        <w:tab/>
        <w:tab/>
        <w:t>Lexington KY</w:t>
        <w:tab/>
        <w:tab/>
        <w:tab/>
        <w:t>C</w:t>
        <w:tab/>
        <w:t>Southern Baptist</w:t>
      </w:r>
    </w:p>
    <w:p>
      <w:pPr>
        <w:pStyle w:val="Normal"/>
        <w:rPr/>
      </w:pPr>
      <w:r>
        <w:rPr/>
        <w:t>White, Quentin J.</w:t>
        <w:tab/>
        <w:tab/>
        <w:t>Salem VA</w:t>
        <w:tab/>
        <w:tab/>
        <w:tab/>
        <w:t>F</w:t>
        <w:tab/>
        <w:t>Afr Methodist Episc</w:t>
      </w:r>
    </w:p>
    <w:p>
      <w:pPr>
        <w:pStyle w:val="Normal"/>
        <w:rPr/>
      </w:pPr>
      <w:r>
        <w:rPr/>
        <w:t>White, Robert G.</w:t>
        <w:tab/>
        <w:tab/>
        <w:t>Salt Lake City UT</w:t>
        <w:tab/>
        <w:t xml:space="preserve">         Chief</w:t>
        <w:tab/>
        <w:t>Presbyterian</w:t>
      </w:r>
    </w:p>
    <w:p>
      <w:pPr>
        <w:pStyle w:val="Normal"/>
        <w:rPr/>
      </w:pPr>
      <w:r>
        <w:rPr/>
        <w:t>*Whiteford, Patrick</w:t>
        <w:tab/>
        <w:tab/>
        <w:t>Memphis TN</w:t>
        <w:tab/>
        <w:tab/>
        <w:t>CPE Resident</w:t>
        <w:tab/>
        <w:t>Episcopal</w:t>
      </w:r>
    </w:p>
    <w:p>
      <w:pPr>
        <w:pStyle w:val="Normal"/>
        <w:rPr/>
      </w:pPr>
      <w:r>
        <w:rPr/>
        <w:t>Whiteley, David F.</w:t>
        <w:tab/>
        <w:tab/>
        <w:t>Northampton MA   Lead Chaplain</w:t>
        <w:tab/>
        <w:t>United Church of Christ</w:t>
      </w:r>
    </w:p>
    <w:p>
      <w:pPr>
        <w:pStyle w:val="Normal"/>
        <w:rPr/>
      </w:pPr>
      <w:r>
        <w:rPr/>
        <w:t>Whiteside, Billy</w:t>
        <w:tab/>
        <w:tab/>
        <w:t>Leavenworth KS</w:t>
        <w:tab/>
        <w:tab/>
        <w:t>Fee</w:t>
        <w:tab/>
        <w:t>United Methodist</w:t>
      </w:r>
    </w:p>
    <w:p>
      <w:pPr>
        <w:pStyle w:val="Normal"/>
        <w:rPr/>
      </w:pPr>
      <w:r>
        <w:rPr/>
        <w:t>Whitmire, Berness Faye</w:t>
        <w:tab/>
        <w:t>Gainesville FL</w:t>
        <w:tab/>
        <w:tab/>
        <w:tab/>
        <w:tab/>
        <w:t>Sec/Admin</w:t>
      </w:r>
    </w:p>
    <w:p>
      <w:pPr>
        <w:pStyle w:val="Normal"/>
        <w:rPr/>
      </w:pPr>
      <w:r>
        <w:rPr/>
        <w:t>Wholley, Lawrence J.</w:t>
        <w:tab/>
        <w:tab/>
        <w:t>Syracuse NY</w:t>
        <w:tab/>
        <w:tab/>
        <w:tab/>
        <w:t>I</w:t>
        <w:tab/>
        <w:t>United Ch of Christ</w:t>
      </w:r>
    </w:p>
    <w:p>
      <w:pPr>
        <w:pStyle w:val="Normal"/>
        <w:rPr/>
      </w:pPr>
      <w:r>
        <w:rPr/>
        <w:t xml:space="preserve">Wickham, William </w:t>
        <w:tab/>
        <w:tab/>
        <w:t>Portland OR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*Wigginton, Douglas A.</w:t>
        <w:tab/>
        <w:t xml:space="preserve">Alexandria LA     </w:t>
        <w:tab/>
        <w:tab/>
        <w:t>Chief</w:t>
        <w:tab/>
        <w:t>Southern Baptist</w:t>
      </w:r>
    </w:p>
    <w:p>
      <w:pPr>
        <w:pStyle w:val="Normal"/>
        <w:rPr/>
      </w:pPr>
      <w:r>
        <w:rPr/>
        <w:t>Wilburn, J. Mark</w:t>
        <w:tab/>
        <w:tab/>
        <w:t>Temple TX</w:t>
        <w:tab/>
        <w:tab/>
        <w:tab/>
        <w:t>P</w:t>
        <w:tab/>
        <w:t>Episcop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lkinson, Terry</w:t>
        <w:tab/>
        <w:tab/>
        <w:t>Knoxville, IA</w:t>
        <w:tab/>
        <w:tab/>
        <w:tab/>
        <w:t>Fee</w:t>
        <w:tab/>
        <w:t>Southern Baptist</w:t>
      </w:r>
    </w:p>
    <w:p>
      <w:pPr>
        <w:pStyle w:val="Normal"/>
        <w:rPr/>
      </w:pPr>
      <w:r>
        <w:rPr/>
        <w:t>Will, Ronald E.</w:t>
        <w:tab/>
        <w:tab/>
        <w:t>Gainesville FL</w:t>
        <w:tab/>
        <w:tab/>
        <w:tab/>
        <w:t>Fee</w:t>
        <w:tab/>
        <w:t>Lutheran (ELCA)</w:t>
      </w:r>
    </w:p>
    <w:p>
      <w:pPr>
        <w:pStyle w:val="Normal"/>
        <w:rPr/>
      </w:pPr>
      <w:r>
        <w:rPr/>
        <w:t>Wille, John</w:t>
        <w:tab/>
        <w:tab/>
        <w:tab/>
        <w:t>Tomah WI</w:t>
        <w:tab/>
        <w:tab/>
        <w:tab/>
        <w:t>C</w:t>
        <w:tab/>
        <w:t>Lutheran (LCMS)</w:t>
      </w:r>
    </w:p>
    <w:p>
      <w:pPr>
        <w:pStyle w:val="Normal"/>
        <w:rPr/>
      </w:pPr>
      <w:r>
        <w:rPr/>
        <w:t>Williams, Cecelia</w:t>
        <w:tab/>
        <w:tab/>
        <w:t>Cleveland OH</w:t>
        <w:tab/>
        <w:tab/>
        <w:tab/>
        <w:t>F</w:t>
        <w:tab/>
        <w:t>Afr Methodist Episc</w:t>
      </w:r>
    </w:p>
    <w:p>
      <w:pPr>
        <w:pStyle w:val="Normal"/>
        <w:rPr/>
      </w:pPr>
      <w:r>
        <w:rPr/>
        <w:t>*Williams, Darrel</w:t>
        <w:tab/>
        <w:tab/>
        <w:t>Decatur GA</w:t>
        <w:tab/>
        <w:tab/>
        <w:t>CPE Resident</w:t>
        <w:tab/>
        <w:t>Southern Baptist</w:t>
      </w:r>
    </w:p>
    <w:p>
      <w:pPr>
        <w:pStyle w:val="Normal"/>
        <w:rPr/>
      </w:pPr>
      <w:r>
        <w:rPr/>
        <w:t>Williams, Edward</w:t>
        <w:tab/>
        <w:tab/>
        <w:t>Wilkes-Barre PA</w:t>
        <w:tab/>
        <w:tab/>
        <w:t>P</w:t>
        <w:tab/>
        <w:t>Roman Catholic</w:t>
      </w:r>
    </w:p>
    <w:p>
      <w:pPr>
        <w:pStyle w:val="Normal"/>
        <w:rPr/>
      </w:pPr>
      <w:r>
        <w:rPr/>
        <w:t xml:space="preserve">Williams, Ernest D. Jr. </w:t>
        <w:tab/>
        <w:t>Buffalo NY</w:t>
        <w:tab/>
        <w:tab/>
        <w:tab/>
        <w:t>C</w:t>
        <w:tab/>
        <w:t>American Bapt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lliams, Michael</w:t>
        <w:tab/>
        <w:tab/>
        <w:t>Murfreesboro TN</w:t>
        <w:tab/>
        <w:tab/>
        <w:t>F</w:t>
        <w:tab/>
        <w:t>Assemblies of God</w:t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Williams, Mikel</w:t>
        <w:tab/>
        <w:t xml:space="preserve">        Bedford MA</w:t>
        <w:tab/>
        <w:tab/>
        <w:tab/>
        <w:t>C</w:t>
        <w:tab/>
        <w:t>Christian Chs/Chs of Chr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lliams, Percy L.</w:t>
        <w:tab/>
        <w:tab/>
        <w:t>Detroit MI</w:t>
        <w:tab/>
        <w:tab/>
        <w:tab/>
        <w:t>F</w:t>
        <w:tab/>
        <w:t>Church of God in Christ</w:t>
      </w:r>
    </w:p>
    <w:p>
      <w:pPr>
        <w:pStyle w:val="Normal"/>
        <w:rPr>
          <w:color w:val="000000"/>
        </w:rPr>
      </w:pPr>
      <w:r>
        <w:rPr/>
        <w:t>*Williams, Philip W.</w:t>
        <w:tab/>
        <w:tab/>
        <w:t>Pittsburgh PA (CPE Supv.)</w:t>
        <w:tab/>
        <w:t>P</w:t>
        <w:tab/>
        <w:t>Lutheran (ELCA)</w:t>
      </w:r>
    </w:p>
    <w:p>
      <w:pPr>
        <w:pStyle w:val="Normal"/>
        <w:rPr/>
      </w:pPr>
      <w:r>
        <w:rPr/>
        <w:t>Willis, Richard D.</w:t>
        <w:tab/>
        <w:tab/>
        <w:t>Mountain Home TN</w:t>
        <w:tab/>
        <w:tab/>
        <w:t>F</w:t>
        <w:tab/>
        <w:t>Disciples of Christ</w:t>
      </w:r>
    </w:p>
    <w:p>
      <w:pPr>
        <w:pStyle w:val="Normal"/>
        <w:rPr/>
      </w:pPr>
      <w:r>
        <w:rPr/>
        <w:t>Wills, Robert L.</w:t>
        <w:tab/>
        <w:tab/>
        <w:t>Chillicothe OH</w:t>
        <w:tab/>
        <w:tab/>
        <w:t>F</w:t>
        <w:tab/>
        <w:t>American Baptist</w:t>
      </w:r>
    </w:p>
    <w:p>
      <w:pPr>
        <w:pStyle w:val="Normal"/>
        <w:rPr/>
      </w:pPr>
      <w:r>
        <w:rPr/>
        <w:t>Wilson, Barby</w:t>
        <w:tab/>
        <w:tab/>
        <w:tab/>
        <w:t>Dayton OH</w:t>
        <w:tab/>
        <w:tab/>
        <w:tab/>
        <w:t>F</w:t>
        <w:tab/>
        <w:t>Full Gospel</w:t>
      </w:r>
    </w:p>
    <w:p>
      <w:pPr>
        <w:pStyle w:val="Normal"/>
        <w:rPr/>
      </w:pPr>
      <w:r>
        <w:rPr/>
        <w:t>Wilson, Gary D.</w:t>
        <w:tab/>
        <w:tab/>
        <w:t>West Haven CT</w:t>
        <w:tab/>
        <w:tab/>
        <w:tab/>
        <w:t>Program Support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ndle, Ronald L.</w:t>
        <w:tab/>
        <w:tab/>
        <w:t>Lebanon PA</w:t>
        <w:tab/>
        <w:tab/>
        <w:tab/>
        <w:t>F</w:t>
        <w:tab/>
        <w:t>Southern Baptist</w:t>
      </w:r>
    </w:p>
    <w:p>
      <w:pPr>
        <w:pStyle w:val="Normal"/>
        <w:rPr/>
      </w:pPr>
      <w:r>
        <w:rPr/>
        <w:t>Wintz, William H.</w:t>
        <w:tab/>
        <w:tab/>
        <w:t>Hot Springs SD</w:t>
        <w:tab/>
        <w:tab/>
        <w:t>Chief</w:t>
        <w:tab/>
        <w:t>Disciples of Christ</w:t>
      </w:r>
    </w:p>
    <w:p>
      <w:pPr>
        <w:pStyle w:val="Normal"/>
        <w:rPr/>
      </w:pPr>
      <w:r>
        <w:rPr/>
        <w:t>Wirt, Marla</w:t>
        <w:tab/>
        <w:tab/>
        <w:tab/>
        <w:t>CHAPVACO</w:t>
        <w:tab/>
        <w:tab/>
        <w:t>Program Support Assista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lbach, Richard</w:t>
        <w:tab/>
        <w:tab/>
        <w:t>Omaha NE</w:t>
        <w:tab/>
        <w:tab/>
        <w:tab/>
        <w:t>Chief</w:t>
        <w:tab/>
        <w:t>Roman Catholic</w:t>
      </w:r>
    </w:p>
    <w:p>
      <w:pPr>
        <w:pStyle w:val="Normal"/>
        <w:rPr/>
      </w:pPr>
      <w:r>
        <w:rPr/>
        <w:t>Wollberg, Jeffrey N.</w:t>
        <w:tab/>
        <w:tab/>
        <w:t>West Haven CT</w:t>
        <w:tab/>
        <w:tab/>
        <w:t>P</w:t>
        <w:tab/>
        <w:t>Lutheran (LCMS)</w:t>
      </w:r>
    </w:p>
    <w:p>
      <w:pPr>
        <w:pStyle w:val="Normal"/>
        <w:rPr/>
      </w:pPr>
      <w:r>
        <w:rPr/>
        <w:t>Wolter, Richard J.</w:t>
        <w:tab/>
        <w:tab/>
        <w:t>Minneapolis MN</w:t>
        <w:tab/>
        <w:tab/>
        <w:t>Fee</w:t>
        <w:tab/>
        <w:t>Roman Catholic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*Woollett, Harriet </w:t>
        <w:tab/>
        <w:tab/>
        <w:t>Alexandria LA</w:t>
        <w:tab/>
        <w:t>CPE Resident</w:t>
        <w:tab/>
        <w:t>Episcopal</w:t>
      </w:r>
    </w:p>
    <w:p>
      <w:pPr>
        <w:pStyle w:val="Normal"/>
        <w:rPr/>
      </w:pPr>
      <w:r>
        <w:rPr/>
        <w:t>Wooster, Keith</w:t>
        <w:tab/>
        <w:tab/>
        <w:t>Charleston SC</w:t>
        <w:tab/>
        <w:tab/>
        <w:tab/>
        <w:t>I</w:t>
        <w:tab/>
        <w:t>Southern Baptist</w:t>
      </w:r>
    </w:p>
    <w:p>
      <w:pPr>
        <w:pStyle w:val="Normal"/>
        <w:rPr/>
      </w:pPr>
      <w:r>
        <w:rPr/>
        <w:t>Worm, Paul</w:t>
        <w:tab/>
        <w:tab/>
        <w:tab/>
        <w:t>Fayetteville AR</w:t>
        <w:tab/>
        <w:tab/>
        <w:t>Fee</w:t>
        <w:tab/>
        <w:t>Roman Catholic</w:t>
      </w:r>
    </w:p>
    <w:p>
      <w:pPr>
        <w:pStyle w:val="Normal"/>
        <w:rPr/>
      </w:pPr>
      <w:r>
        <w:rPr/>
        <w:t>Wren, Randall K.</w:t>
        <w:tab/>
        <w:tab/>
        <w:t>Oklahoma City OK</w:t>
        <w:tab/>
        <w:tab/>
        <w:t>F</w:t>
        <w:tab/>
        <w:t>Chaplaincy Full Gospel Churches</w:t>
      </w:r>
    </w:p>
    <w:p>
      <w:pPr>
        <w:pStyle w:val="Normal"/>
        <w:rPr/>
      </w:pPr>
      <w:r>
        <w:rPr/>
        <w:t>Wright, Everett</w:t>
        <w:tab/>
        <w:tab/>
        <w:t>Sheridan WY</w:t>
        <w:tab/>
        <w:tab/>
        <w:tab/>
        <w:t>F</w:t>
        <w:tab/>
        <w:t>Full Gospel Fellowship</w:t>
      </w:r>
    </w:p>
    <w:p>
      <w:pPr>
        <w:pStyle w:val="Normal"/>
        <w:rPr/>
      </w:pPr>
      <w:r>
        <w:rPr/>
        <w:t>Wright, James</w:t>
        <w:tab/>
        <w:tab/>
        <w:tab/>
        <w:t>Hines IL</w:t>
        <w:tab/>
        <w:tab/>
        <w:tab/>
        <w:t>C</w:t>
        <w:tab/>
        <w:t>Wesleyan</w:t>
      </w:r>
    </w:p>
    <w:p>
      <w:pPr>
        <w:pStyle w:val="Normal"/>
        <w:rPr/>
      </w:pPr>
      <w:r>
        <w:rPr/>
        <w:t>Wright, Jon</w:t>
        <w:tab/>
        <w:tab/>
        <w:tab/>
        <w:t>San Francisco CA</w:t>
        <w:tab/>
        <w:tab/>
        <w:t>F</w:t>
        <w:tab/>
        <w:t>Free Methodist</w:t>
      </w:r>
    </w:p>
    <w:p>
      <w:pPr>
        <w:pStyle w:val="Normal"/>
        <w:rPr/>
      </w:pPr>
      <w:r>
        <w:rPr/>
        <w:t>Wurschmidt, Michael</w:t>
        <w:tab/>
        <w:tab/>
        <w:t>Pittsburgh PA</w:t>
        <w:tab/>
        <w:tab/>
        <w:tab/>
        <w:t>I</w:t>
        <w:tab/>
        <w:t>Episcop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ydeven, John L. </w:t>
        <w:tab/>
        <w:tab/>
        <w:t>Bath NY</w:t>
        <w:tab/>
        <w:tab/>
        <w:tab/>
        <w:t>F</w:t>
        <w:tab/>
        <w:t>Roman Catholic</w:t>
      </w:r>
    </w:p>
    <w:p>
      <w:pPr>
        <w:pStyle w:val="Normal"/>
        <w:rPr/>
      </w:pPr>
      <w:r>
        <w:rPr/>
        <w:t>Wyneken, Karl</w:t>
        <w:tab/>
        <w:tab/>
        <w:t>Fresno CA</w:t>
        <w:tab/>
        <w:tab/>
        <w:tab/>
        <w:t>Fee</w:t>
        <w:tab/>
        <w:t>Lutheran (LCM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</w:t>
      </w:r>
    </w:p>
    <w:p>
      <w:pPr>
        <w:pStyle w:val="Normal"/>
        <w:rPr/>
      </w:pPr>
      <w:r>
        <w:rPr/>
        <w:t>Yali, Jacob</w:t>
        <w:tab/>
        <w:tab/>
        <w:tab/>
        <w:t>St. Cloud MN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Yarberry, Gary R.</w:t>
        <w:tab/>
        <w:tab/>
        <w:t>Louisville KY</w:t>
        <w:tab/>
        <w:tab/>
        <w:tab/>
        <w:t>F</w:t>
        <w:tab/>
        <w:t>Nazarene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York, R. George  </w:t>
      </w:r>
      <w:r>
        <w:rPr>
          <w:color w:val="000000"/>
        </w:rPr>
        <w:tab/>
        <w:tab/>
        <w:t>Pittsburgh PA</w:t>
        <w:tab/>
        <w:t xml:space="preserve">           </w:t>
        <w:tab/>
        <w:tab/>
        <w:t xml:space="preserve">Fee      </w:t>
      </w:r>
      <w:r>
        <w:rPr>
          <w:color w:val="000000"/>
          <w:szCs w:val="20"/>
        </w:rPr>
        <w:t>Eastern Orthodox</w:t>
      </w:r>
    </w:p>
    <w:p>
      <w:pPr>
        <w:pStyle w:val="Normal"/>
        <w:rPr/>
      </w:pPr>
      <w:r>
        <w:rPr/>
        <w:t>Yoskowitz, Herbert</w:t>
        <w:tab/>
        <w:tab/>
        <w:t>Detroit MI</w:t>
        <w:tab/>
        <w:tab/>
        <w:tab/>
        <w:t>C</w:t>
        <w:tab/>
        <w:t>Jewish</w:t>
      </w:r>
    </w:p>
    <w:p>
      <w:pPr>
        <w:pStyle w:val="Normal"/>
        <w:rPr/>
      </w:pPr>
      <w:r>
        <w:rPr/>
        <w:t>Young, Dennis M.</w:t>
        <w:tab/>
        <w:tab/>
        <w:t>Gainesville FL</w:t>
        <w:tab/>
        <w:t xml:space="preserve">          </w:t>
        <w:tab/>
        <w:t xml:space="preserve">        Chief       Roman Catholic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</w:t>
      </w:r>
    </w:p>
    <w:p>
      <w:pPr>
        <w:pStyle w:val="Normal"/>
        <w:rPr/>
      </w:pPr>
      <w:r>
        <w:rPr/>
        <w:t>Zandri, William A.</w:t>
        <w:tab/>
        <w:tab/>
        <w:t>Ft. Meade SD</w:t>
        <w:tab/>
        <w:tab/>
        <w:tab/>
        <w:t>C</w:t>
        <w:tab/>
        <w:t>Roman Cathol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Ziatyk, Paul</w:t>
        <w:tab/>
        <w:tab/>
        <w:tab/>
        <w:t>Pittsburgh PA</w:t>
        <w:tab/>
        <w:tab/>
        <w:tab/>
        <w:t>P</w:t>
        <w:tab/>
        <w:t>Eastern Orthodox</w:t>
      </w:r>
    </w:p>
    <w:p>
      <w:pPr>
        <w:pStyle w:val="Normal"/>
        <w:rPr/>
      </w:pPr>
      <w:r>
        <w:rPr/>
        <w:t>Zeisler, Warren</w:t>
        <w:tab/>
        <w:tab/>
        <w:t>Cincinnati OH</w:t>
        <w:tab/>
        <w:tab/>
        <w:tab/>
        <w:t>C</w:t>
        <w:tab/>
        <w:t>Roman Catholic</w:t>
      </w:r>
    </w:p>
    <w:p>
      <w:pPr>
        <w:pStyle w:val="Normal"/>
        <w:rPr/>
      </w:pPr>
      <w:r>
        <w:rPr/>
        <w:t>Zinck, John</w:t>
        <w:tab/>
        <w:tab/>
        <w:tab/>
        <w:t>Tucson AZ</w:t>
        <w:tab/>
        <w:tab/>
        <w:t>PC Coord.</w:t>
        <w:tab/>
        <w:t>American Baptist</w:t>
      </w:r>
    </w:p>
    <w:p>
      <w:pPr>
        <w:pStyle w:val="Normal"/>
        <w:rPr/>
      </w:pPr>
      <w:r>
        <w:rPr/>
        <w:t>Zobel, John</w:t>
        <w:tab/>
        <w:tab/>
        <w:tab/>
        <w:t>Topeka KS</w:t>
        <w:tab/>
        <w:tab/>
        <w:tab/>
        <w:t>Fee</w:t>
        <w:tab/>
        <w:t>Southern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PE Supervisor, Resident or Intern   </w:t>
      </w:r>
    </w:p>
    <w:p>
      <w:pPr>
        <w:pStyle w:val="Normal"/>
        <w:rPr/>
      </w:pPr>
      <w:r>
        <w:rPr/>
        <w:t>** Non-chaplain supervisor</w:t>
      </w:r>
    </w:p>
    <w:p>
      <w:pPr>
        <w:pStyle w:val="Normal"/>
        <w:rPr/>
      </w:pPr>
      <w:r>
        <w:rPr>
          <w:u w:val="single"/>
        </w:rPr>
        <w:t>Status</w:t>
      </w:r>
      <w:r>
        <w:rPr/>
        <w:t>:  F = Fulltime</w:t>
      </w:r>
    </w:p>
    <w:p>
      <w:pPr>
        <w:pStyle w:val="Normal"/>
        <w:rPr/>
      </w:pPr>
      <w:r>
        <w:rPr/>
        <w:tab/>
        <w:t xml:space="preserve"> P = Part-time</w:t>
      </w:r>
    </w:p>
    <w:p>
      <w:pPr>
        <w:pStyle w:val="Normal"/>
        <w:rPr/>
      </w:pPr>
      <w:r>
        <w:rPr/>
        <w:tab/>
        <w:t xml:space="preserve"> I  = Intermittent</w:t>
      </w:r>
    </w:p>
    <w:p>
      <w:pPr>
        <w:pStyle w:val="Normal"/>
        <w:rPr/>
      </w:pPr>
      <w:r>
        <w:rPr/>
        <w:tab/>
        <w:t xml:space="preserve"> Fee = Fee Basi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 = Contract</w:t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Revised 02-21-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1:00Z</dcterms:created>
  <dc:creator>VA MEDICAL CENTER HAMPTON</dc:creator>
  <dc:description/>
  <cp:keywords/>
  <dc:language>en-US</dc:language>
  <cp:lastModifiedBy>Hampton User</cp:lastModifiedBy>
  <cp:lastPrinted>2001-12-18T07:19:00Z</cp:lastPrinted>
  <dcterms:modified xsi:type="dcterms:W3CDTF">2007-02-21T18:11:00Z</dcterms:modified>
  <cp:revision>2</cp:revision>
  <dc:subject/>
  <dc:title>NAME</dc:title>
</cp:coreProperties>
</file>